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學習單位：棒形圖 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ascii="標楷體" w:hAnsi="標楷體" w:cs="標楷體" w:eastAsia="標楷體"/>
          <w:sz w:val="28"/>
        </w:rPr>
        <w:t xml:space="preserve"> 棒形圖練習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310515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4.45pt" to="158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310515</wp:posOffset>
                </wp:positionV>
                <wp:extent cx="714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4.45pt" to="314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33909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26.7pt" to="461.5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 xml:space="preserve">班別：           日期：           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2056765</wp:posOffset>
                </wp:positionV>
                <wp:extent cx="20955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65pt;margin-top:161.95pt;width:16.45pt;height: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427990</wp:posOffset>
                </wp:positionV>
                <wp:extent cx="5510530" cy="591502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5915160"/>
                          <a:chOff x="0" y="0"/>
                          <a:chExt cx="5510520" cy="5915160"/>
                        </a:xfrm>
                      </wpg:grpSpPr>
                      <wps:wsp>
                        <wps:cNvSpPr/>
                        <wps:spPr>
                          <a:xfrm>
                            <a:off x="462240" y="622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2280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94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62280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804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036040"/>
                            <a:ext cx="276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597920"/>
                            <a:ext cx="371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140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69504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226320"/>
                            <a:ext cx="371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78136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30328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85544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378440"/>
                            <a:ext cx="371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028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20812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90340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21712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13200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52077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817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520776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313200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520812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989000"/>
                            <a:ext cx="457200" cy="320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2077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074600"/>
                            <a:ext cx="457200" cy="4114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520812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591160"/>
                            <a:ext cx="628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2409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上星期到某公園遊玩的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47376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2804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232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660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9088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4516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944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372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800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3.7pt;width:433.85pt;height:465.75pt" coordorigin="150,674" coordsize="8677,9315">
                <v:line id="shape_0" from="878,1655" to="8797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1655" to="878,8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8855" to="8797,8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8,1655" to="8798,8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238;top:7415;width:71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9;top:860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;top:7915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;top:7195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6493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;top:5755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505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;top:4301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359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2845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;top:2096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1466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8876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t" o:allowincell="f" style="position:absolute;left:2325;top:5246;width:719;height:359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00;top:8890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6600" stroked="t" o:allowincell="f" style="position:absolute;left:3405;top:5606;width:719;height:32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10;top:887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9966" stroked="t" o:allowincell="f" style="position:absolute;left:4485;top:6686;width:719;height:215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45;top:8875;width:5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99ff" stroked="t" o:allowincell="f" style="position:absolute;left:5565;top:5606;width:719;height:32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39;top:8876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6645;top:3806;width:719;height:50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90;top:887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00ccff" stroked="t" o:allowincell="f" style="position:absolute;left:7725;top:2366;width:719;height:647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30;top:887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0;top:9479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7;top:674;width:37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上星期到某公園遊玩的人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3,8135" to="8812,81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3,7415" to="8812,74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3,6695" to="8812,6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3,5975" to="8812,59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3,5255" to="8812,52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8,4535" to="8797,45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8,3815" to="8827,38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8,3095" to="8797,3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3,2375" to="8812,23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這個棒形圖統計了上星期到某公園遊玩的人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2730</wp:posOffset>
                </wp:positionH>
                <wp:positionV relativeFrom="paragraph">
                  <wp:posOffset>113665</wp:posOffset>
                </wp:positionV>
                <wp:extent cx="428625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</w:rPr>
                              <w:t>人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pt;mso-wrap-distance-left:9.05pt;mso-wrap-distance-right:9.05pt;mso-wrap-distance-top:0pt;mso-wrap-distance-bottom:0pt;margin-top:8.9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</w:rPr>
                        <w:t>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試從统計圖中找出下面各項資料。</w:t>
      </w:r>
    </w:p>
    <w:p>
      <w:pPr>
        <w:pStyle w:val="3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2209800</wp:posOffset>
                </wp:positionV>
                <wp:extent cx="1143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pt;margin-top:174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2133600</wp:posOffset>
                </wp:positionV>
                <wp:extent cx="171450" cy="219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168pt;width:13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2143125</wp:posOffset>
                </wp:positionV>
                <wp:extent cx="90805" cy="1047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5pt;margin-top:168.75pt;width:7.1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a.</w:t>
        <w:tab/>
      </w:r>
      <w:r>
        <w:rPr>
          <w:rFonts w:ascii="標楷體" w:hAnsi="標楷體" w:cs="標楷體" w:eastAsia="標楷體"/>
          <w:sz w:val="28"/>
        </w:rPr>
        <w:t>最多人到公園遊玩的是星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440"/>
        <w:ind w:left="476" w:hanging="476"/>
        <w:rPr/>
      </w:pPr>
      <w:r>
        <w:rPr>
          <w:rFonts w:eastAsia="標楷體"/>
          <w:sz w:val="28"/>
        </w:rPr>
        <w:t>b.</w:t>
        <w:tab/>
      </w:r>
      <w:r>
        <w:rPr>
          <w:rFonts w:ascii="標楷體" w:hAnsi="標楷體" w:cs="標楷體" w:eastAsia="標楷體"/>
          <w:sz w:val="28"/>
        </w:rPr>
        <w:t>最少人到公園遊玩的是星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440"/>
        <w:ind w:left="476" w:hanging="476"/>
        <w:rPr/>
      </w:pPr>
      <w:r>
        <w:rPr>
          <w:rFonts w:eastAsia="標楷體"/>
          <w:sz w:val="28"/>
        </w:rPr>
        <w:t>c.</w:t>
        <w:tab/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和星期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到公園遊玩的人數相同。</w:t>
      </w:r>
    </w:p>
    <w:p>
      <w:pPr>
        <w:pStyle w:val="3"/>
        <w:spacing w:lineRule="exact" w:line="440"/>
        <w:rPr/>
      </w:pPr>
      <w:r>
        <w:rPr>
          <w:rFonts w:eastAsia="標楷體"/>
          <w:sz w:val="28"/>
        </w:rPr>
        <w:t>d.</w:t>
        <w:tab/>
      </w:r>
      <w:r>
        <w:rPr>
          <w:rFonts w:ascii="標楷體" w:hAnsi="標楷體" w:cs="標楷體" w:eastAsia="標楷體"/>
          <w:sz w:val="28"/>
        </w:rPr>
        <w:t>星期二到公園遊玩的人數比星期四的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3"/>
        <w:spacing w:lineRule="exact" w:line="440"/>
        <w:rPr/>
      </w:pPr>
      <w:r>
        <w:rPr>
          <w:rFonts w:eastAsia="標楷體"/>
          <w:sz w:val="28"/>
        </w:rPr>
        <w:t>e.</w:t>
        <w:tab/>
      </w:r>
      <w:r>
        <w:rPr>
          <w:rFonts w:ascii="標楷體" w:hAnsi="標楷體" w:cs="標楷體" w:eastAsia="標楷體"/>
          <w:sz w:val="28"/>
        </w:rPr>
        <w:t>上星期到公園遊玩的人數總共有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3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</wp:posOffset>
                </wp:positionH>
                <wp:positionV relativeFrom="paragraph">
                  <wp:posOffset>546100</wp:posOffset>
                </wp:positionV>
                <wp:extent cx="579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3pt" to="479.5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f.</w:t>
        <w:tab/>
      </w:r>
      <w:r>
        <w:rPr>
          <w:rFonts w:ascii="標楷體" w:hAnsi="標楷體" w:cs="標楷體" w:eastAsia="標楷體"/>
          <w:sz w:val="28"/>
        </w:rPr>
        <w:t>為甚麼星期日到公園遊玩的人數最多？</w:t>
      </w:r>
    </w:p>
    <w:p>
      <w:pPr>
        <w:pStyle w:val="3"/>
        <w:spacing w:lineRule="exact" w:line="44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下圖顯示某商店於上星期一至五售出雪糕的數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0355</wp:posOffset>
                </wp:positionH>
                <wp:positionV relativeFrom="paragraph">
                  <wp:posOffset>186690</wp:posOffset>
                </wp:positionV>
                <wp:extent cx="5862955" cy="5436235"/>
                <wp:effectExtent l="768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5436360"/>
                          <a:chOff x="0" y="0"/>
                          <a:chExt cx="5862960" cy="5436360"/>
                        </a:xfrm>
                      </wpg:grpSpPr>
                      <wps:wsp>
                        <wps:cNvSpPr/>
                        <wps:spPr>
                          <a:xfrm>
                            <a:off x="1281600" y="341388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042280"/>
                            <a:ext cx="609480" cy="2743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032480"/>
                            <a:ext cx="609480" cy="3753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7854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41388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0996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413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7280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0422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564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706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39279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20940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5336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381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523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5560"/>
                            <a:ext cx="399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79988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790520"/>
                            <a:ext cx="40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79124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480060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479124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660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5064840"/>
                            <a:ext cx="561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3257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6600"/>
                                  <w:lang w:val="en-US" w:eastAsia="zh-TW" w:bidi="ar-SA"/>
                                </w:rPr>
                                <w:t>商店於上星期一至五售出雪糕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400480"/>
                            <a:ext cx="609480" cy="238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56264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1600200"/>
                            <a:ext cx="190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542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0" y="6609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4.7pt;width:461.6pt;height:428.05pt" coordorigin="-473,294" coordsize="9232,8561">
                <v:rect id="shape_0" fillcolor="yellow" stroked="t" o:allowincell="f" style="position:absolute;left:1545;top:5670;width:9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985;top:3510;width:959;height:43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lime" stroked="t" o:allowincell="f" style="position:absolute;left:5865;top:1920;width:959;height:590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065,7830" to="8744,7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7305;top:5670;width:959;height:215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1080,6750" to="8759,67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65,5670" to="8744,56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80,4590" to="8759,45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80,3510" to="8759,35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65,2430" to="8744,24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65,1350" to="1065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;top:648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;top:5348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;top:428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;top:318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;top:2109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;top:1043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7853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6;top:7838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783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2;top:785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2;top:7839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5,1335" to="8744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6;top:8270;width:8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7;top:294;width:5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某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6600"/>
                            <w:lang w:val="en-US" w:eastAsia="zh-TW" w:bidi="ar-SA"/>
                          </w:rPr>
                          <w:t>商店於上星期一至五售出雪糕的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4327;top:4075;width:959;height:37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6;top:747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43;top:2814;width:299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473;top:3353;width:854;height:8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45,1335" to="8745,7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試從统計圖中找出下面各項資料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星期中，哪一天售出的雪糕最多？共有多少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259715</wp:posOffset>
                </wp:positionV>
                <wp:extent cx="556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0.45pt" to="463.0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哪兩天所售出的雪糕數量相同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890</wp:posOffset>
                </wp:positionV>
                <wp:extent cx="556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0.7pt" to="463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上星期共售出雪糕多少杯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21590</wp:posOffset>
                </wp:positionV>
                <wp:extent cx="556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.7pt" to="461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</w:rPr>
        <w:t>3.</w:t>
        <w:tab/>
      </w:r>
      <w:r>
        <w:rPr>
          <w:rFonts w:ascii="標楷體" w:hAnsi="標楷體" w:cs="標楷體" w:eastAsia="標楷體"/>
          <w:b/>
          <w:bCs/>
          <w:sz w:val="28"/>
        </w:rPr>
        <w:t>下圖顯示某戲院於上星期售出的戲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1220</wp:posOffset>
                </wp:positionH>
                <wp:positionV relativeFrom="paragraph">
                  <wp:posOffset>161290</wp:posOffset>
                </wp:positionV>
                <wp:extent cx="3763010" cy="5238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5238000"/>
                          <a:chOff x="0" y="0"/>
                          <a:chExt cx="3763080" cy="5238000"/>
                        </a:xfrm>
                      </wpg:grpSpPr>
                      <wps:wsp>
                        <wps:cNvSpPr txBox="1"/>
                        <wps:spPr>
                          <a:xfrm>
                            <a:off x="455760" y="0"/>
                            <a:ext cx="3295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某戲院於上星期售出戲票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904640"/>
                            <a:ext cx="542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4575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581000"/>
                            <a:ext cx="476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4581360"/>
                            <a:ext cx="47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458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58136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4571280"/>
                            <a:ext cx="590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590360"/>
                            <a:ext cx="29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040"/>
                            <a:ext cx="638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0760"/>
                            <a:ext cx="581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885320"/>
                            <a:ext cx="590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62240"/>
                            <a:ext cx="581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28720"/>
                            <a:ext cx="600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23960"/>
                            <a:ext cx="0" cy="38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09960"/>
                            <a:ext cx="44784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733320"/>
                            <a:ext cx="9360" cy="38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33320"/>
                            <a:ext cx="0" cy="38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23960"/>
                            <a:ext cx="936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73332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43040"/>
                            <a:ext cx="9360" cy="38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33320"/>
                            <a:ext cx="0" cy="38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7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23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990800"/>
                            <a:ext cx="2286000" cy="32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86080"/>
                            <a:ext cx="2514600" cy="33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61920"/>
                            <a:ext cx="1600200" cy="333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53376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038480"/>
                            <a:ext cx="24768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3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434760"/>
                            <a:ext cx="476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930120"/>
                            <a:ext cx="438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2.7pt;width:296.3pt;height:412.45pt" coordorigin="1372,254" coordsize="5926,8249">
                <v:shape id="shape_0" fillcolor="white" stroked="f" o:allowincell="f" style="position:absolute;left:2090;top:254;width:51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某戲院於上星期售出戲票的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7;top:7978;width:8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7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7468;width:7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8;top:7469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8;top:74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2;top:7469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8;top:7453;width:9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7483;width:4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2;top:4783;width:10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4019;width:9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3223;width:9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2399;width:9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2;top:1559;width:9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8,1394" to="2408,7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408;top:4994;width:704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112,1409" to="3126,7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8,1409" to="3848,74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8,1394" to="4582,7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8,1409" to="5288,7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8,1424" to="6022,7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8,1409" to="6728,7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454" to="6742,7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1394" to="674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408;top:3389;width:3599;height:51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2408;top:2594;width:3959;height:52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lime" stroked="t" o:allowincell="f" style="position:absolute;left:2408;top:1769;width:2519;height:524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purple" stroked="t" o:allowincell="f" style="position:absolute;left:2408;top:5819;width:3359;height:539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408;top:6614;width:389;height:5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blue" stroked="t" o:allowincell="f" style="position:absolute;left:2408;top:4229;width:14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53;top:5663;width:7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3;top:6443;width:6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試從统計圖中找出下面各項資料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星期中，哪一天售出的戲票最少？有多少張？為什麽這天最少人看電影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420</wp:posOffset>
                </wp:positionH>
                <wp:positionV relativeFrom="paragraph">
                  <wp:posOffset>237490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8.7pt" to="463.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253365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9.95pt" to="463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</w:rPr>
        <w:t>b.</w:t>
        <w:tab/>
      </w:r>
      <w:r>
        <w:rPr>
          <w:rFonts w:ascii="標楷體" w:hAnsi="標楷體" w:cs="標楷體" w:eastAsia="標楷體"/>
          <w:b/>
          <w:bCs/>
          <w:sz w:val="28"/>
        </w:rPr>
        <w:t>週末共售出了多少張戲票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281940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2.2pt" to="464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</w:rPr>
        <w:t>c.</w:t>
        <w:tab/>
      </w:r>
      <w:r>
        <w:rPr>
          <w:rFonts w:ascii="標楷體" w:hAnsi="標楷體" w:cs="標楷體" w:eastAsia="標楷體"/>
          <w:b/>
          <w:bCs/>
          <w:sz w:val="28"/>
        </w:rPr>
        <w:t>哪一天售出的戲票最多？為什麽這天最多人看電影？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25336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9.95pt" to="465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d.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為什麽星期二看電影的人比平日的多呢？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470</wp:posOffset>
                </wp:positionH>
                <wp:positionV relativeFrom="paragraph">
                  <wp:posOffset>237490</wp:posOffset>
                </wp:positionV>
                <wp:extent cx="57054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8.7pt" to="465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學習單位：棒形圖 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ascii="標楷體" w:hAnsi="標楷體" w:cs="標楷體" w:eastAsia="標楷體"/>
          <w:sz w:val="28"/>
        </w:rPr>
        <w:t xml:space="preserve"> 棒形圖練習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310515</wp:posOffset>
                </wp:positionV>
                <wp:extent cx="1514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4.45pt" to="158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045</wp:posOffset>
                </wp:positionH>
                <wp:positionV relativeFrom="paragraph">
                  <wp:posOffset>310515</wp:posOffset>
                </wp:positionV>
                <wp:extent cx="714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4.45pt" to="314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5520</wp:posOffset>
                </wp:positionH>
                <wp:positionV relativeFrom="paragraph">
                  <wp:posOffset>339090</wp:posOffset>
                </wp:positionV>
                <wp:extent cx="1066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26.7pt" to="461.5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 xml:space="preserve">班別：           日期：           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答案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408940</wp:posOffset>
                </wp:positionV>
                <wp:extent cx="5510530" cy="591502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5915160"/>
                          <a:chOff x="0" y="0"/>
                          <a:chExt cx="5510520" cy="5915160"/>
                        </a:xfrm>
                      </wpg:grpSpPr>
                      <wps:wsp>
                        <wps:cNvSpPr/>
                        <wps:spPr>
                          <a:xfrm>
                            <a:off x="462240" y="622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2280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94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62280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2804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036040"/>
                            <a:ext cx="276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597920"/>
                            <a:ext cx="371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140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69504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226320"/>
                            <a:ext cx="371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78136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30328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85544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378440"/>
                            <a:ext cx="371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028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20812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903400"/>
                            <a:ext cx="457200" cy="228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21712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13200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52077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8178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520776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313200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520812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989000"/>
                            <a:ext cx="457200" cy="320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2077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074600"/>
                            <a:ext cx="457200" cy="4114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520812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591160"/>
                            <a:ext cx="628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2409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上星期到某公園遊玩的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47376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2804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232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660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9088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4516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9944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372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80000"/>
                            <a:ext cx="502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2.25pt;width:433.85pt;height:465.7pt" coordorigin="-90,645" coordsize="8677,9314">
                <v:line id="shape_0" from="638,1625" to="8557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1625" to="638,8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8825" to="8557,8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1625" to="8558,8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998;top:7385;width:71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;top:8575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;top:7885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;top:7165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;top:6463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;top:5725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;top:5024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;top:4271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;top:356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;top:2815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;top:2066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;top:1436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8846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t" o:allowincell="f" style="position:absolute;left:2085;top:5216;width:719;height:359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8860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6600" stroked="t" o:allowincell="f" style="position:absolute;left:3165;top:5576;width:719;height:32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70;top:884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339966" stroked="t" o:allowincell="f" style="position:absolute;left:4245;top:6656;width:719;height:215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04;top:8845;width:5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99ff" stroked="t" o:allowincell="f" style="position:absolute;left:5325;top:5576;width:719;height:323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99;top:8846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6405;top:3776;width:719;height:50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50;top:884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00ccff" stroked="t" o:allowincell="f" style="position:absolute;left:7485;top:2336;width:719;height:6479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90;top:884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9449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644;width:37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上星期到某公園遊玩的人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,8105" to="8572,81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,7385" to="8572,7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,6665" to="8572,66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,5945" to="8572,5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,5225" to="8572,5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8,4505" to="8557,4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8,3785" to="8587,37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8,3065" to="8557,3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,2345" to="8572,23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這個棒形圖統計了上星期到某公園遊玩的人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0525</wp:posOffset>
                </wp:positionH>
                <wp:positionV relativeFrom="paragraph">
                  <wp:posOffset>-3175</wp:posOffset>
                </wp:positionV>
                <wp:extent cx="419100" cy="5238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</w:rPr>
                              <w:t>人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25pt;mso-wrap-distance-left:9.05pt;mso-wrap-distance-right:9.05pt;mso-wrap-distance-top:0pt;mso-wrap-distance-bottom:0pt;margin-top:-0.2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</w:rPr>
                        <w:t>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試從统計圖中找出下面各項資料。</w:t>
      </w:r>
    </w:p>
    <w:p>
      <w:pPr>
        <w:pStyle w:val="3"/>
        <w:spacing w:lineRule="exact" w:line="440"/>
        <w:rPr/>
      </w:pP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/>
          <w:sz w:val="28"/>
        </w:rPr>
        <w:t>.</w:t>
        <w:tab/>
      </w:r>
      <w:r>
        <w:rPr>
          <w:rFonts w:ascii="標楷體" w:hAnsi="標楷體" w:cs="標楷體" w:eastAsia="標楷體"/>
          <w:sz w:val="28"/>
        </w:rPr>
        <w:t>最多人到公園遊玩的是星期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/>
          <w:sz w:val="28"/>
        </w:rPr>
        <w:t>b.</w:t>
        <w:tab/>
      </w:r>
      <w:r>
        <w:rPr>
          <w:rFonts w:ascii="標楷體" w:hAnsi="標楷體" w:cs="標楷體" w:eastAsia="標楷體"/>
          <w:sz w:val="28"/>
        </w:rPr>
        <w:t>最少人到公園遊玩的是星期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440"/>
        <w:rPr/>
      </w:pPr>
      <w:r>
        <w:rPr>
          <w:rFonts w:eastAsia="標楷體"/>
          <w:sz w:val="28"/>
        </w:rPr>
        <w:t>c.</w:t>
        <w:tab/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和星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到公園遊玩的人數相同。</w:t>
      </w:r>
    </w:p>
    <w:p>
      <w:pPr>
        <w:pStyle w:val="3"/>
        <w:spacing w:lineRule="exact" w:line="440"/>
        <w:rPr/>
      </w:pPr>
      <w:r>
        <w:rPr>
          <w:rFonts w:eastAsia="標楷體"/>
          <w:sz w:val="28"/>
        </w:rPr>
        <w:t>d.</w:t>
        <w:tab/>
      </w:r>
      <w:r>
        <w:rPr>
          <w:rFonts w:ascii="標楷體" w:hAnsi="標楷體" w:cs="標楷體" w:eastAsia="標楷體"/>
          <w:sz w:val="28"/>
        </w:rPr>
        <w:t>星期二到公園遊玩的人數比星期四的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u w:val="single"/>
        </w:rPr>
        <w:t>20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3"/>
        <w:spacing w:lineRule="exact" w:line="440"/>
        <w:rPr/>
      </w:pPr>
      <w:r>
        <w:rPr>
          <w:rFonts w:eastAsia="標楷體"/>
          <w:sz w:val="28"/>
        </w:rPr>
        <w:t>e.</w:t>
        <w:tab/>
      </w:r>
      <w:r>
        <w:rPr>
          <w:rFonts w:ascii="標楷體" w:hAnsi="標楷體" w:cs="標楷體" w:eastAsia="標楷體"/>
          <w:sz w:val="28"/>
        </w:rPr>
        <w:t>上星期到公園遊玩的人數總共有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u w:val="single"/>
        </w:rPr>
        <w:t>350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3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</wp:posOffset>
                </wp:positionH>
                <wp:positionV relativeFrom="paragraph">
                  <wp:posOffset>549275</wp:posOffset>
                </wp:positionV>
                <wp:extent cx="52482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3.25pt" to="436.8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f.</w:t>
        <w:tab/>
      </w:r>
      <w:r>
        <w:rPr>
          <w:rFonts w:ascii="標楷體" w:hAnsi="標楷體" w:cs="標楷體" w:eastAsia="標楷體"/>
          <w:sz w:val="28"/>
        </w:rPr>
        <w:t>為甚麼星期日到公園遊玩的人數最多？</w:t>
      </w:r>
    </w:p>
    <w:p>
      <w:pPr>
        <w:pStyle w:val="3"/>
        <w:spacing w:lineRule="exact" w:line="440"/>
        <w:ind w:firstLine="841"/>
        <w:jc w:val="both"/>
        <w:rPr>
          <w:rFonts w:eastAsia="標楷體"/>
          <w:color w:val="FF0000"/>
          <w:sz w:val="28"/>
          <w:lang w:val="en-US" w:eastAsia="zh-TW"/>
        </w:rPr>
      </w:pPr>
      <w:r>
        <w:rPr>
          <w:rFonts w:ascii="標楷體" w:hAnsi="標楷體" w:cs="標楷體" w:eastAsia="標楷體"/>
          <w:color w:val="FF0000"/>
          <w:sz w:val="28"/>
        </w:rPr>
        <w:t>學生自由作答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下圖顯示某商店於上星期一至五售出雪糕的數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0355</wp:posOffset>
                </wp:positionH>
                <wp:positionV relativeFrom="paragraph">
                  <wp:posOffset>196215</wp:posOffset>
                </wp:positionV>
                <wp:extent cx="5843905" cy="5436235"/>
                <wp:effectExtent l="768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5436360"/>
                          <a:chOff x="0" y="0"/>
                          <a:chExt cx="5843880" cy="5436360"/>
                        </a:xfrm>
                      </wpg:grpSpPr>
                      <wps:wsp>
                        <wps:cNvSpPr/>
                        <wps:spPr>
                          <a:xfrm>
                            <a:off x="1262520" y="341388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042280"/>
                            <a:ext cx="609480" cy="2743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032480"/>
                            <a:ext cx="609480" cy="3753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854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41388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0996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413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7280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0422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564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706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39279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20940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5336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381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1523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75560"/>
                            <a:ext cx="399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79988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790520"/>
                            <a:ext cx="40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479124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480060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79124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660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65880"/>
                            <a:ext cx="561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5064840"/>
                            <a:ext cx="561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228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6600"/>
                                  <w:lang w:val="en-US" w:eastAsia="zh-TW" w:bidi="ar-SA"/>
                                </w:rPr>
                                <w:t>商店於上星期一至五售出雪糕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400480"/>
                            <a:ext cx="609480" cy="238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456264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520" y="6609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514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5.45pt;width:460.1pt;height:428.05pt" coordorigin="-473,309" coordsize="9202,8561">
                <v:rect id="shape_0" fillcolor="yellow" stroked="t" o:allowincell="f" style="position:absolute;left:1515;top:5685;width:9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955;top:3525;width:959;height:43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lime" stroked="t" o:allowincell="f" style="position:absolute;left:5835;top:1935;width:959;height:590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035,7845" to="8714,7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7275;top:5685;width:959;height:215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1050,6765" to="8729,67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35,5685" to="8714,56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0,4605" to="8729,46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0,3525" to="8729,35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35,2445" to="8714,24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35,1365" to="1035,7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;top:649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5363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4299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;top:320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;top:2124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;top:1058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1;top:7868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7853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2;top:785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2;top:7869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2;top:7854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5,1350" to="8714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;top:413;width:884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8285;width:8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6;top:309;width:5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某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6600"/>
                            <w:lang w:val="en-US" w:eastAsia="zh-TW" w:bidi="ar-SA"/>
                          </w:rPr>
                          <w:t>商店於上星期一至五售出雪糕的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4297;top:4089;width:959;height:37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6;top:749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15,1350" to="8715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73;top:3453;width:809;height:10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試從统計圖中找出下面各項資料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星期中，哪一天售出的雪糕最多？共有多少杯？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</wp:posOffset>
                </wp:positionH>
                <wp:positionV relativeFrom="paragraph">
                  <wp:posOffset>259715</wp:posOffset>
                </wp:positionV>
                <wp:extent cx="5562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0.45pt" to="463.0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  <w:sz w:val="28"/>
        </w:rPr>
        <w:t>星期四，共售了五十五杯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哪兩天所售出的雪糕數量相同？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星期一和星期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</wp:posOffset>
                </wp:positionH>
                <wp:positionV relativeFrom="paragraph">
                  <wp:posOffset>8890</wp:posOffset>
                </wp:positionV>
                <wp:extent cx="556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0.7pt" to="463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上星期共售出雪糕多少杯？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一百七十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5715</wp:posOffset>
                </wp:positionV>
                <wp:extent cx="5562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0.45pt" to="462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  <w:tab/>
      </w:r>
      <w:r>
        <w:rPr>
          <w:rFonts w:ascii="標楷體" w:hAnsi="標楷體" w:cs="標楷體" w:eastAsia="標楷體"/>
          <w:b/>
          <w:bCs/>
          <w:sz w:val="28"/>
        </w:rPr>
        <w:t>下圖顯示某戲院於上星期售出的戲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46990</wp:posOffset>
                </wp:positionV>
                <wp:extent cx="3295650" cy="419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6600"/>
                                <w:sz w:val="28"/>
                              </w:rPr>
                              <w:t>某戲院於上星期售出戲票的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3pt;mso-wrap-distance-left:9.05pt;mso-wrap-distance-right:9.05pt;mso-wrap-distance-top:0pt;mso-wrap-distance-bottom:0pt;margin-top:3.7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6600"/>
                          <w:sz w:val="28"/>
                        </w:rPr>
                        <w:t>某戲院於上星期售出戲票的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8445</wp:posOffset>
                </wp:positionH>
                <wp:positionV relativeFrom="paragraph">
                  <wp:posOffset>212090</wp:posOffset>
                </wp:positionV>
                <wp:extent cx="0" cy="3848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6.7pt" to="120.35pt,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5485</wp:posOffset>
                </wp:positionH>
                <wp:positionV relativeFrom="paragraph">
                  <wp:posOffset>221615</wp:posOffset>
                </wp:positionV>
                <wp:extent cx="9525" cy="38385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7.45pt" to="156.25pt,319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845</wp:posOffset>
                </wp:positionH>
                <wp:positionV relativeFrom="paragraph">
                  <wp:posOffset>221615</wp:posOffset>
                </wp:positionV>
                <wp:extent cx="0" cy="38671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7.45pt" to="192.35pt,3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0045</wp:posOffset>
                </wp:positionH>
                <wp:positionV relativeFrom="paragraph">
                  <wp:posOffset>212090</wp:posOffset>
                </wp:positionV>
                <wp:extent cx="9525" cy="38576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6.7pt" to="229.05pt,3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7245</wp:posOffset>
                </wp:positionH>
                <wp:positionV relativeFrom="paragraph">
                  <wp:posOffset>221615</wp:posOffset>
                </wp:positionV>
                <wp:extent cx="0" cy="38576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7.45pt" to="264.35pt,3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4445</wp:posOffset>
                </wp:positionH>
                <wp:positionV relativeFrom="paragraph">
                  <wp:posOffset>231140</wp:posOffset>
                </wp:positionV>
                <wp:extent cx="9525" cy="38290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8.2pt" to="301.05pt,31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1645</wp:posOffset>
                </wp:positionH>
                <wp:positionV relativeFrom="paragraph">
                  <wp:posOffset>221615</wp:posOffset>
                </wp:positionV>
                <wp:extent cx="0" cy="38195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7.45pt" to="336.35pt,3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7970</wp:posOffset>
                </wp:positionH>
                <wp:positionV relativeFrom="paragraph">
                  <wp:posOffset>212090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6.7pt" to="337.0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8445</wp:posOffset>
                </wp:positionH>
                <wp:positionV relativeFrom="paragraph">
                  <wp:posOffset>170815</wp:posOffset>
                </wp:positionV>
                <wp:extent cx="1600200" cy="3333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0.35pt;margin-top:13.45pt;width:125.95pt;height:26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320</wp:posOffset>
                </wp:positionH>
                <wp:positionV relativeFrom="paragraph">
                  <wp:posOffset>37465</wp:posOffset>
                </wp:positionV>
                <wp:extent cx="600075" cy="4381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.5pt;mso-wrap-distance-left:9.05pt;mso-wrap-distance-right:9.05pt;mso-wrap-distance-top:0pt;mso-wrap-distance-bottom:0pt;margin-top:2.9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8445</wp:posOffset>
                </wp:positionH>
                <wp:positionV relativeFrom="paragraph">
                  <wp:posOffset>135890</wp:posOffset>
                </wp:positionV>
                <wp:extent cx="2514600" cy="3333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3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0.35pt;margin-top:10.7pt;width:197.95pt;height:26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2065</wp:posOffset>
                </wp:positionV>
                <wp:extent cx="581025" cy="4000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8845</wp:posOffset>
                </wp:positionH>
                <wp:positionV relativeFrom="paragraph">
                  <wp:posOffset>256540</wp:posOffset>
                </wp:positionV>
                <wp:extent cx="590550" cy="4095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2.25pt;mso-wrap-distance-left:9.05pt;mso-wrap-distance-right:9.05pt;mso-wrap-distance-top:0pt;mso-wrap-distance-bottom:0pt;margin-top:20.2pt;mso-position-vertical-relative:text;margin-left: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8445</wp:posOffset>
                </wp:positionH>
                <wp:positionV relativeFrom="paragraph">
                  <wp:posOffset>81915</wp:posOffset>
                </wp:positionV>
                <wp:extent cx="2286000" cy="3289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9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0.35pt;margin-top:6.45pt;width:179.95pt;height:25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20</wp:posOffset>
                </wp:positionH>
                <wp:positionV relativeFrom="paragraph">
                  <wp:posOffset>213360</wp:posOffset>
                </wp:positionV>
                <wp:extent cx="504825" cy="685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pt;mso-wrap-distance-left:9.05pt;mso-wrap-distance-right:9.05pt;mso-wrap-distance-top:0pt;mso-wrap-distance-bottom:0pt;margin-top:16.8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28"/>
                          <w:szCs w:val="36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202565</wp:posOffset>
                </wp:positionV>
                <wp:extent cx="581025" cy="419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pt;mso-wrap-distance-left:9.05pt;mso-wrap-distance-right:9.05pt;mso-wrap-distance-top:0pt;mso-wrap-distance-bottom:0pt;margin-top:15.9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8445</wp:posOffset>
                </wp:positionH>
                <wp:positionV relativeFrom="paragraph">
                  <wp:posOffset>56515</wp:posOffset>
                </wp:positionV>
                <wp:extent cx="9144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0.35pt;margin-top:4.45pt;width:71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8445</wp:posOffset>
                </wp:positionH>
                <wp:positionV relativeFrom="paragraph">
                  <wp:posOffset>262890</wp:posOffset>
                </wp:positionV>
                <wp:extent cx="447675" cy="342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35pt;margin-top:20.7pt;width:35.2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220</wp:posOffset>
                </wp:positionH>
                <wp:positionV relativeFrom="paragraph">
                  <wp:posOffset>129540</wp:posOffset>
                </wp:positionV>
                <wp:extent cx="638175" cy="4667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.75pt;mso-wrap-distance-left:9.05pt;mso-wrap-distance-right:9.05pt;mso-wrap-distance-top:0pt;mso-wrap-distance-bottom:0pt;margin-top:10.2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227965</wp:posOffset>
                </wp:positionV>
                <wp:extent cx="21336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20.35pt;margin-top:17.95pt;width:167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5520</wp:posOffset>
                </wp:positionH>
                <wp:positionV relativeFrom="paragraph">
                  <wp:posOffset>129540</wp:posOffset>
                </wp:positionV>
                <wp:extent cx="476250" cy="4476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10.2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73990</wp:posOffset>
                </wp:positionV>
                <wp:extent cx="24765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0.35pt;margin-top:13.7pt;width:19.4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5520</wp:posOffset>
                </wp:positionH>
                <wp:positionV relativeFrom="paragraph">
                  <wp:posOffset>66040</wp:posOffset>
                </wp:positionV>
                <wp:extent cx="438150" cy="4286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5.2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970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1.7pt" to="337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4245</wp:posOffset>
                </wp:positionH>
                <wp:positionV relativeFrom="paragraph">
                  <wp:posOffset>158115</wp:posOffset>
                </wp:positionV>
                <wp:extent cx="476250" cy="3333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25pt;mso-wrap-distance-left:9.05pt;mso-wrap-distance-right:9.05pt;mso-wrap-distance-top:0pt;mso-wrap-distance-bottom:0pt;margin-top:12.4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1445</wp:posOffset>
                </wp:positionH>
                <wp:positionV relativeFrom="paragraph">
                  <wp:posOffset>158115</wp:posOffset>
                </wp:positionV>
                <wp:extent cx="47625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12.4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864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320</wp:posOffset>
                </wp:positionH>
                <wp:positionV relativeFrom="paragraph">
                  <wp:posOffset>158115</wp:posOffset>
                </wp:positionV>
                <wp:extent cx="561975" cy="3429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12.45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04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75pt;mso-wrap-distance-left:9.05pt;mso-wrap-distance-right:9.05pt;mso-wrap-distance-top:0pt;mso-wrap-distance-bottom:0pt;margin-top:11.7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095</wp:posOffset>
                </wp:positionH>
                <wp:positionV relativeFrom="paragraph">
                  <wp:posOffset>167640</wp:posOffset>
                </wp:positionV>
                <wp:extent cx="295275" cy="3333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13.2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0495</wp:posOffset>
                </wp:positionH>
                <wp:positionV relativeFrom="paragraph">
                  <wp:posOffset>202565</wp:posOffset>
                </wp:positionV>
                <wp:extent cx="542925" cy="3333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28"/>
                                <w:szCs w:val="36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15.95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28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28"/>
                          <w:szCs w:val="36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試從统計圖中找出下面各項資料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星期中，哪一天售出的戲票最少？有多少張？為什麽這天最少人看電影？</w:t>
      </w:r>
    </w:p>
    <w:p>
      <w:pPr>
        <w:pStyle w:val="Normal"/>
        <w:spacing w:lineRule="exact" w:line="440"/>
        <w:ind w:firstLine="40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420</wp:posOffset>
                </wp:positionH>
                <wp:positionV relativeFrom="paragraph">
                  <wp:posOffset>256540</wp:posOffset>
                </wp:positionV>
                <wp:extent cx="570547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2pt" to="463.8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  <w:sz w:val="28"/>
        </w:rPr>
        <w:t>星期一，共售出五十張。（學生自由作答）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262890</wp:posOffset>
                </wp:positionV>
                <wp:extent cx="570547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7pt" to="463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</w:rPr>
        <w:t>b.</w:t>
        <w:tab/>
      </w:r>
      <w:r>
        <w:rPr>
          <w:rFonts w:ascii="標楷體" w:hAnsi="標楷體" w:cs="標楷體" w:eastAsia="標楷體"/>
          <w:b/>
          <w:bCs/>
          <w:sz w:val="28"/>
        </w:rPr>
        <w:t>週末共售出了多少張戲票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281940</wp:posOffset>
                </wp:positionV>
                <wp:extent cx="570547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2.2pt" to="464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九百張戲票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00"/>
          <w:sz w:val="28"/>
        </w:rPr>
        <w:t>c.</w:t>
        <w:tab/>
      </w:r>
      <w:r>
        <w:rPr>
          <w:rFonts w:ascii="標楷體" w:hAnsi="標楷體" w:cs="標楷體" w:eastAsia="標楷體"/>
          <w:b/>
          <w:bCs/>
          <w:sz w:val="28"/>
        </w:rPr>
        <w:t>哪一天售出的戲票最多？為什麽這天最多人看電影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266065</wp:posOffset>
                </wp:positionV>
                <wp:extent cx="570547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95pt" to="463.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星期六。（學生自由作答）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d.</w:t>
        <w:tab/>
      </w:r>
      <w:r>
        <w:rPr>
          <w:rFonts w:ascii="標楷體" w:hAnsi="標楷體" w:cs="標楷體" w:eastAsia="標楷體"/>
          <w:b/>
          <w:bCs/>
          <w:sz w:val="28"/>
        </w:rPr>
        <w:t>為什麽星期二看電影的人比平日的多呢？</w:t>
      </w:r>
    </w:p>
    <w:p>
      <w:pPr>
        <w:pStyle w:val="Normal"/>
        <w:tabs>
          <w:tab w:val="clear" w:pos="480"/>
          <w:tab w:val="left" w:pos="4111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470</wp:posOffset>
                </wp:positionH>
                <wp:positionV relativeFrom="paragraph">
                  <wp:posOffset>275590</wp:posOffset>
                </wp:positionV>
                <wp:extent cx="570547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1.7pt" to="465.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學生自由作答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D2-1-f2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color w:val="FF6600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3:00Z</dcterms:created>
  <dc:creator>localuser</dc:creator>
  <dc:description/>
  <dc:language>en-US</dc:language>
  <cp:lastModifiedBy>localuser</cp:lastModifiedBy>
  <cp:lastPrinted>2003-12-30T15:22:00Z</cp:lastPrinted>
  <dcterms:modified xsi:type="dcterms:W3CDTF">2004-09-23T01:54:00Z</dcterms:modified>
  <cp:revision>47</cp:revision>
  <dc:subject/>
  <dc:title>學習單位：棒形圖 – 棒形圖練習</dc:title>
</cp:coreProperties>
</file>