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棒形圖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 xml:space="preserve"> 一起製作棒形圖練習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9" w:hanging="1527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姓名</w:t>
      </w:r>
      <w:r>
        <w:rPr>
          <w:rFonts w:eastAsia="標楷體" w:cs="標楷體" w:ascii="標楷體" w:hAnsi="標楷體"/>
          <w:b/>
          <w:bCs/>
          <w:sz w:val="26"/>
        </w:rPr>
        <w:t xml:space="preserve">:________________(  )  </w:t>
      </w:r>
      <w:r>
        <w:rPr>
          <w:rFonts w:ascii="標楷體" w:hAnsi="標楷體" w:cs="標楷體" w:eastAsia="標楷體"/>
          <w:b/>
          <w:bCs/>
          <w:sz w:val="26"/>
        </w:rPr>
        <w:t>班別</w:t>
      </w:r>
      <w:r>
        <w:rPr>
          <w:rFonts w:eastAsia="標楷體" w:cs="標楷體" w:ascii="標楷體" w:hAnsi="標楷體"/>
          <w:b/>
          <w:bCs/>
          <w:sz w:val="26"/>
        </w:rPr>
        <w:t xml:space="preserve">:_______________    </w:t>
      </w:r>
      <w:r>
        <w:rPr>
          <w:rFonts w:ascii="標楷體" w:hAnsi="標楷體" w:cs="標楷體" w:eastAsia="標楷體"/>
          <w:b/>
          <w:bCs/>
          <w:sz w:val="26"/>
        </w:rPr>
        <w:t>日期</w:t>
      </w:r>
      <w:r>
        <w:rPr>
          <w:rFonts w:eastAsia="標楷體" w:cs="標楷體" w:ascii="標楷體" w:hAnsi="標楷體"/>
          <w:b/>
          <w:bCs/>
          <w:sz w:val="26"/>
        </w:rPr>
        <w:t>: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某小學舉辨嘉年華會，下表為五年級各班售出嘉年華會遊戲票之數目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1"/>
        <w:gridCol w:w="1521"/>
        <w:gridCol w:w="1522"/>
        <w:gridCol w:w="152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班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遊戲票數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製作一縱向的棒形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257810</wp:posOffset>
                </wp:positionV>
                <wp:extent cx="828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3pt" to="183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提示：以一格代表           個單位的表示法製作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6350</wp:posOffset>
                </wp:positionV>
                <wp:extent cx="5349240" cy="644271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6442560"/>
                          <a:chOff x="0" y="0"/>
                          <a:chExt cx="5349240" cy="6442560"/>
                        </a:xfrm>
                      </wpg:grpSpPr>
                      <wps:wsp>
                        <wps:cNvSpPr/>
                        <wps:spPr>
                          <a:xfrm>
                            <a:off x="295920" y="5715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257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8006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3434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86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29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971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146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574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00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43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685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35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9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1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人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6118920"/>
                            <a:ext cx="581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班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.5pt;width:421.15pt;height:507.3pt" coordorigin="270,10" coordsize="8423,10146">
                <v:line id="shape_0" from="736,9010" to="8655,9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8290" to="8655,8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7570" to="8655,7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6850" to="8655,6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6130" to="8655,6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5410" to="8655,5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4690" to="8655,4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3970" to="8655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3250" to="8655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2530" to="8655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810" to="8655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6;top:10;width:53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,1090" to="869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090" to="73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6,1090" to="145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6,1090" to="217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6,1090" to="289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6,1090" to="361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6,1090" to="433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6,1090" to="505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1090" to="577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6,1090" to="649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6,1090" to="721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6,1090" to="793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6,1090" to="8656,9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;top:280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7;top:9646;width:9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班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</w:rPr>
        <w:t>2.</w:t>
        <w:tab/>
      </w:r>
      <w:r>
        <w:rPr>
          <w:rFonts w:ascii="標楷體" w:hAnsi="標楷體" w:cs="標楷體" w:eastAsia="標楷體"/>
          <w:b/>
          <w:bCs/>
          <w:sz w:val="26"/>
          <w:u w:val="single"/>
        </w:rPr>
        <w:t>達達</w:t>
      </w:r>
      <w:r>
        <w:rPr>
          <w:rFonts w:ascii="標楷體" w:hAnsi="標楷體" w:cs="標楷體" w:eastAsia="標楷體"/>
          <w:b/>
          <w:bCs/>
          <w:sz w:val="26"/>
        </w:rPr>
        <w:t>出版社推出了五本雜誌。該五本雜誌在一星期的銷量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30"/>
        <w:gridCol w:w="1303"/>
        <w:gridCol w:w="1303"/>
        <w:gridCol w:w="1303"/>
        <w:gridCol w:w="122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雜誌類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科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財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汽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旅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銷量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1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製作一縱向的棒形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ragraph">
                  <wp:posOffset>25781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3pt" to="183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提示：以一格代表           個單位的表示法製作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-6350</wp:posOffset>
                </wp:positionV>
                <wp:extent cx="5349240" cy="660781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6607800"/>
                          <a:chOff x="0" y="0"/>
                          <a:chExt cx="5349240" cy="6607800"/>
                        </a:xfrm>
                      </wpg:grpSpPr>
                      <wps:wsp>
                        <wps:cNvSpPr/>
                        <wps:spPr>
                          <a:xfrm>
                            <a:off x="286560" y="58294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72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915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457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000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434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086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629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71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14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574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800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35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9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1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6283800"/>
                            <a:ext cx="581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0.5pt;width:421.15pt;height:520.3pt" coordorigin="255,-10" coordsize="8423,10406">
                <v:line id="shape_0" from="706,9170" to="8625,9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8450" to="8640,8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730" to="8640,7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010" to="8640,7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6290" to="8640,6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5570" to="8640,5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850" to="8640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130" to="8640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410" to="8640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690" to="8640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970" to="8640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6;top:-10;width:44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,1250" to="8678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250" to="72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1250" to="144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250" to="216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1250" to="288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250" to="360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1250" to="432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250" to="504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250" to="576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1250" to="648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1250" to="720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1250" to="792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1250" to="864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;top:440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2;top:9886;width:9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類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  <w:sz w:val="28"/>
        </w:rPr>
        <w:t>下表為</w:t>
      </w:r>
      <w:r>
        <w:rPr>
          <w:rFonts w:eastAsia="標楷體"/>
          <w:b/>
          <w:bCs/>
          <w:sz w:val="28"/>
          <w:u w:val="single"/>
        </w:rPr>
        <w:t>大雄</w:t>
      </w:r>
      <w:r>
        <w:rPr>
          <w:rFonts w:eastAsia="標楷體"/>
          <w:b/>
          <w:bCs/>
          <w:sz w:val="28"/>
        </w:rPr>
        <w:t>酒店於某日住客的统計數字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客的國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泰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馬來西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韓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本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製作一橫向的棒形圖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25781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3pt" to="183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 xml:space="preserve">提示：以一格代表  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 xml:space="preserve">   個單位的表示法製作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3430</wp:posOffset>
                </wp:positionH>
                <wp:positionV relativeFrom="paragraph">
                  <wp:posOffset>198755</wp:posOffset>
                </wp:positionV>
                <wp:extent cx="2523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5.6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635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5pt" to="420pt,2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53.5pt" to="78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-67945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53.5pt" to="437.95pt,-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53.5pt" to="114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53.5pt" to="150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53.5pt" to="186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53.5pt" to="222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53.5pt" to="258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53.5pt" to="294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3.5pt" to="330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53.5pt" to="366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53.5pt" to="402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53.5pt" to="438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53.5pt" to="96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53.5pt" to="132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53.5pt" to="168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53.5pt" to="204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53.5pt" to="240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53.5pt" to="276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53.5pt" to="312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53.5pt" to="348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-679450</wp:posOffset>
                </wp:positionV>
                <wp:extent cx="0" cy="2971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53.5pt" to="384pt,1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905</wp:posOffset>
                </wp:positionV>
                <wp:extent cx="466090" cy="1151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住客的國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0.1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住客的國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5pt" to="437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599440" cy="3517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學習單位：棒形圖 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 xml:space="preserve"> 一起製作棒形圖練習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9" w:hanging="1527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姓名</w:t>
      </w:r>
      <w:r>
        <w:rPr>
          <w:rFonts w:eastAsia="標楷體" w:cs="標楷體" w:ascii="標楷體" w:hAnsi="標楷體"/>
          <w:b/>
          <w:bCs/>
          <w:sz w:val="26"/>
        </w:rPr>
        <w:t xml:space="preserve">:________________(  )  </w:t>
      </w:r>
      <w:r>
        <w:rPr>
          <w:rFonts w:ascii="標楷體" w:hAnsi="標楷體" w:cs="標楷體" w:eastAsia="標楷體"/>
          <w:b/>
          <w:bCs/>
          <w:sz w:val="26"/>
        </w:rPr>
        <w:t>班別</w:t>
      </w:r>
      <w:r>
        <w:rPr>
          <w:rFonts w:eastAsia="標楷體" w:cs="標楷體" w:ascii="標楷體" w:hAnsi="標楷體"/>
          <w:b/>
          <w:bCs/>
          <w:sz w:val="26"/>
        </w:rPr>
        <w:t xml:space="preserve">:_______________    </w:t>
      </w:r>
      <w:r>
        <w:rPr>
          <w:rFonts w:ascii="標楷體" w:hAnsi="標楷體" w:cs="標楷體" w:eastAsia="標楷體"/>
          <w:b/>
          <w:bCs/>
          <w:sz w:val="26"/>
        </w:rPr>
        <w:t>日期</w:t>
      </w:r>
      <w:r>
        <w:rPr>
          <w:rFonts w:eastAsia="標楷體" w:cs="標楷體" w:ascii="標楷體" w:hAnsi="標楷體"/>
          <w:b/>
          <w:bCs/>
          <w:sz w:val="26"/>
        </w:rPr>
        <w:t>: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</w:rPr>
        <w:t>答案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某小學舉辨嘉年華會，下表為五年級各班售出嘉年華會遊戲票之數目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1"/>
        <w:gridCol w:w="1521"/>
        <w:gridCol w:w="1522"/>
        <w:gridCol w:w="152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班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5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遊戲票數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0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製作一縱向的棒形圖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257810</wp:posOffset>
                </wp:positionV>
                <wp:extent cx="8286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3pt" to="183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 xml:space="preserve">提示：以一格代表   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10 </w:t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個單位的表示法製作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30175</wp:posOffset>
                </wp:positionV>
                <wp:extent cx="5349240" cy="6442710"/>
                <wp:effectExtent l="508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6442560"/>
                          <a:chOff x="0" y="0"/>
                          <a:chExt cx="5349240" cy="6442560"/>
                        </a:xfrm>
                      </wpg:grpSpPr>
                      <wps:wsp>
                        <wps:cNvSpPr/>
                        <wps:spPr>
                          <a:xfrm>
                            <a:off x="295920" y="5715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257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8006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3434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86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29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971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146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574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00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43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年級各班售出遊戲票之數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685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35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9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120" y="68580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832760"/>
                            <a:ext cx="466560" cy="3876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375560"/>
                            <a:ext cx="457200" cy="4343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975760"/>
                            <a:ext cx="457200" cy="275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890160"/>
                            <a:ext cx="457200" cy="1828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918360"/>
                            <a:ext cx="457200" cy="4800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6118920"/>
                            <a:ext cx="581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班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0.25pt;width:421.15pt;height:507.3pt" coordorigin="255,205" coordsize="8423,10146">
                <v:line id="shape_0" from="721,9205" to="8640,9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8485" to="8640,8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765" to="8640,7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045" to="8640,7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6325" to="8640,6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5605" to="8640,5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885" to="8640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165" to="8640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445" to="8640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725" to="8640,2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005" to="8640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205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五年級各班售出遊戲票之數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,1285" to="8678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285" to="72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1285" to="144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285" to="216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1285" to="288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285" to="360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1285" to="432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285" to="504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285" to="576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1285" to="648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1285" to="720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1285" to="792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1285" to="8641,9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;top:475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數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433;top:3091;width:734;height:610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88;top:2371;width:719;height:683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328;top:4891;width:719;height:433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768;top:6331;width:719;height:287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lime" stroked="t" o:allowincell="f" style="position:absolute;left:7208;top:1651;width:719;height:755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22;top:9841;width:9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班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5A          5B         5C          5D          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</w:rPr>
        <w:t>2.</w:t>
        <w:tab/>
      </w:r>
      <w:r>
        <w:rPr>
          <w:rFonts w:ascii="標楷體" w:hAnsi="標楷體" w:cs="標楷體" w:eastAsia="標楷體"/>
          <w:b/>
          <w:bCs/>
          <w:sz w:val="26"/>
          <w:u w:val="single"/>
        </w:rPr>
        <w:t>達達</w:t>
      </w:r>
      <w:r>
        <w:rPr>
          <w:rFonts w:ascii="標楷體" w:hAnsi="標楷體" w:cs="標楷體" w:eastAsia="標楷體"/>
          <w:b/>
          <w:bCs/>
          <w:sz w:val="26"/>
        </w:rPr>
        <w:t>出版社推出了五本雜誌。該五本雜誌在一星期的銷量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30"/>
        <w:gridCol w:w="1303"/>
        <w:gridCol w:w="1303"/>
        <w:gridCol w:w="1303"/>
        <w:gridCol w:w="122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雜誌類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科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財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汽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旅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銷量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6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11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製作一縱向的棒形圖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257810</wp:posOffset>
                </wp:positionV>
                <wp:extent cx="8286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3pt" to="183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 xml:space="preserve">提示：以一格代表   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0</w:t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個單位的表示法製作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-6350</wp:posOffset>
                </wp:positionV>
                <wp:extent cx="5349240" cy="6607810"/>
                <wp:effectExtent l="508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6607800"/>
                          <a:chOff x="0" y="0"/>
                          <a:chExt cx="5349240" cy="6607800"/>
                        </a:xfrm>
                      </wpg:grpSpPr>
                      <wps:wsp>
                        <wps:cNvSpPr/>
                        <wps:spPr>
                          <a:xfrm>
                            <a:off x="286560" y="58294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372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915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457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000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434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086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629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71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14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574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五本雜誌在一星期的銷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800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1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35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9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120" y="8002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3775680"/>
                            <a:ext cx="466560" cy="2057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156400"/>
                            <a:ext cx="457200" cy="3676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861280"/>
                            <a:ext cx="457200" cy="2971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718280"/>
                            <a:ext cx="457200" cy="4114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803880"/>
                            <a:ext cx="457200" cy="5029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6283800"/>
                            <a:ext cx="581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0.5pt;width:421.15pt;height:520.3pt" coordorigin="255,-10" coordsize="8423,10406">
                <v:line id="shape_0" from="706,9170" to="8625,9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8450" to="8640,8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730" to="8640,7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010" to="8640,7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6290" to="8640,6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5570" to="8640,5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850" to="8640,4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130" to="8640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410" to="8640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2690" to="8640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970" to="8640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6;top:-1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五本雜誌在一星期的銷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,1250" to="8678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250" to="72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1250" to="144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250" to="216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1250" to="288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250" to="360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1,1250" to="432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250" to="504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250" to="576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1250" to="648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1250" to="720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1250" to="792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1250" to="8641,9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;top:440;width:8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433;top:5936;width:734;height:32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88;top:3386;width:719;height:578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328;top:4496;width:719;height:46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768;top:2696;width:719;height:647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lime" stroked="t" o:allowincell="f" style="position:absolute;left:7208;top:1256;width:719;height:791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22;top:9886;width:9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類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  <w:sz w:val="28"/>
        </w:rPr>
        <w:t>科學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財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汔車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旅遊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時装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3.</w:t>
        <w:tab/>
      </w:r>
      <w:r>
        <w:rPr>
          <w:rFonts w:eastAsia="標楷體"/>
          <w:b/>
          <w:bCs/>
          <w:sz w:val="28"/>
        </w:rPr>
        <w:t>下表為</w:t>
      </w:r>
      <w:r>
        <w:rPr>
          <w:rFonts w:eastAsia="標楷體"/>
          <w:b/>
          <w:bCs/>
          <w:sz w:val="28"/>
          <w:u w:val="single"/>
        </w:rPr>
        <w:t>大雄</w:t>
      </w:r>
      <w:r>
        <w:rPr>
          <w:rFonts w:eastAsia="標楷體"/>
          <w:b/>
          <w:bCs/>
          <w:sz w:val="28"/>
        </w:rPr>
        <w:t>酒店於某日住客的统計數字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客的國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泰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馬來西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韓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本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根據以上的資料，製作一橫向的棒形圖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257810</wp:posOffset>
                </wp:positionV>
                <wp:extent cx="8286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3pt" to="183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 xml:space="preserve">提示：以一格代表   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20 </w:t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個單位的表示法製作棒形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72125" cy="4340225"/>
                <wp:effectExtent l="5969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4340160"/>
                          <a:chOff x="0" y="0"/>
                          <a:chExt cx="5572080" cy="4340160"/>
                        </a:xfrm>
                      </wpg:grpSpPr>
                      <wps:wsp>
                        <wps:cNvSpPr txBox="1"/>
                        <wps:spPr>
                          <a:xfrm>
                            <a:off x="0" y="139392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客的國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0"/>
                            <a:ext cx="3095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雄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酒店於某日住客的人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0080" y="36799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7081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160" y="3997440"/>
                            <a:ext cx="59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72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48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20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34513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3222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7655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9941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5369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3083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079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8511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6225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3939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1653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936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8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0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62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3480" y="7081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99412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31192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6261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930960"/>
                            <a:ext cx="1371600" cy="4665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940320"/>
                            <a:ext cx="428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62576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韓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2223720"/>
                            <a:ext cx="3906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馬來西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005280"/>
                            <a:ext cx="352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泰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5pt;width:438.7pt;height:341.75pt" coordorigin="0,335" coordsize="8774,6835">
                <v:shape id="shape_0" fillcolor="white" stroked="t" o:allowincell="f" style="position:absolute;left:0;top:253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客的國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4;top:335;width:48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雄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酒店於某日住客的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6130" to="8774,6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1450" to="157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5,1450" to="8774,1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5;top:6630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5,1450" to="229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5,1450" to="301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5,1450" to="373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5,1450" to="445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5,1450" to="517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5,1450" to="589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5,1450" to="661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5,1450" to="733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5,1450" to="805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5,1450" to="877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5,5770" to="8774,5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5410" to="8774,5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4690" to="8774,4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5050" to="8774,5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4330" to="8774,4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3970" to="8774,3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3610" to="8774,3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3250" to="8774,3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2890" to="8774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2530" to="8774,2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2170" to="8774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5,1810" to="8774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5,1450" to="193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5,1450" to="265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5,1450" to="337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5,1450" to="409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5,1450" to="481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5,1450" to="553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5,1450" to="625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5,1450" to="697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5,1450" to="769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15,1450" to="8415,6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575;top:5050;width:6119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582;top:3976;width:5039;height:7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1582;top:2896;width:1799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582;top:1801;width:2159;height:734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76;top:1816;width:674;height:6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;top:2895;width:629;height:7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韓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;top:3837;width:614;height:11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馬來西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9;top:5068;width:554;height:6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泰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     20    40    60    80   100   120    140  160   180    20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D2-2-f3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45:00Z</dcterms:created>
  <dc:creator>localuser</dc:creator>
  <dc:description/>
  <dc:language>en-US</dc:language>
  <cp:lastModifiedBy>localuser</cp:lastModifiedBy>
  <cp:lastPrinted>2003-12-30T16:11:00Z</cp:lastPrinted>
  <dcterms:modified xsi:type="dcterms:W3CDTF">2004-09-23T03:10:00Z</dcterms:modified>
  <cp:revision>36</cp:revision>
  <dc:subject/>
  <dc:title>學習單位：棒形圖--製作棒形圖練習</dc:title>
</cp:coreProperties>
</file>