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「食物部」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kern w:val="2"/>
          <w:sz w:val="26"/>
        </w:rPr>
      </w:pPr>
      <w:r>
        <w:rPr>
          <w:rFonts w:eastAsia="細明體;MingLiU" w:cs="Times New Roman" w:ascii="Times New Roman" w:hAnsi="Times New Roman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據處理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棒形圖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Heading1"/>
              <w:rPr/>
            </w:pPr>
            <w:r>
              <w:rPr/>
              <w:t xml:space="preserve">KS2-D2-2 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0"/>
                <w:sz w:val="28"/>
                <w:lang w:val="en-US" w:eastAsia="en-US"/>
              </w:rPr>
              <w:t>學生能</w:t>
            </w:r>
            <w:r>
              <w:rPr>
                <w:rFonts w:eastAsia="標楷體"/>
                <w:spacing w:val="20"/>
                <w:sz w:val="28"/>
              </w:rPr>
              <w:t>採用「一格代表</w:t>
            </w:r>
            <w:r>
              <w:rPr>
                <w:rFonts w:eastAsia="標楷體"/>
                <w:spacing w:val="20"/>
                <w:sz w:val="28"/>
              </w:rPr>
              <w:t>1</w:t>
            </w:r>
            <w:r>
              <w:rPr>
                <w:rFonts w:eastAsia="標楷體"/>
                <w:spacing w:val="20"/>
                <w:sz w:val="28"/>
              </w:rPr>
              <w:t>、</w:t>
            </w:r>
            <w:r>
              <w:rPr>
                <w:rFonts w:eastAsia="標楷體"/>
                <w:spacing w:val="20"/>
                <w:sz w:val="28"/>
              </w:rPr>
              <w:t>2</w:t>
            </w:r>
            <w:r>
              <w:rPr>
                <w:rFonts w:eastAsia="標楷體"/>
                <w:spacing w:val="20"/>
                <w:sz w:val="28"/>
              </w:rPr>
              <w:t>、</w:t>
            </w:r>
            <w:r>
              <w:rPr>
                <w:rFonts w:eastAsia="標楷體"/>
                <w:spacing w:val="20"/>
                <w:sz w:val="28"/>
              </w:rPr>
              <w:t>1</w:t>
            </w:r>
            <w:r>
              <w:rPr>
                <w:rFonts w:eastAsia="標楷體"/>
                <w:spacing w:val="20"/>
                <w:sz w:val="28"/>
              </w:rPr>
              <w:t>0</w:t>
            </w:r>
            <w:r>
              <w:rPr>
                <w:rFonts w:eastAsia="標楷體"/>
                <w:spacing w:val="20"/>
                <w:sz w:val="28"/>
              </w:rPr>
              <w:t>、</w:t>
            </w:r>
            <w:r>
              <w:rPr>
                <w:rFonts w:eastAsia="標楷體"/>
                <w:spacing w:val="20"/>
                <w:sz w:val="28"/>
              </w:rPr>
              <w:t>100</w:t>
            </w:r>
            <w:r>
              <w:rPr>
                <w:rFonts w:eastAsia="標楷體"/>
                <w:spacing w:val="20"/>
                <w:sz w:val="28"/>
              </w:rPr>
              <w:t>個單位」的表示法製作棒形圖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  <w:sz w:val="28"/>
          <w:u w:val="single"/>
        </w:rPr>
        <w:t>簡介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  <w:lang w:val="en-US" w:eastAsia="en-US"/>
        </w:rPr>
      </w:pPr>
      <w:hyperlink r:id="rId3">
        <w:r>
          <w:rPr>
            <w:rFonts w:eastAsia="細明體;MingLiU"/>
            <w:b/>
            <w:bCs/>
            <w:sz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0</wp:posOffset>
                  </wp:positionV>
                  <wp:extent cx="5953125" cy="6216650"/>
                  <wp:effectExtent l="635" t="0" r="76200" b="768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52960" cy="6216480"/>
                          </a:xfrm>
                          <a:custGeom>
                            <a:avLst/>
                            <a:gdLst>
                              <a:gd name="textAreaLeft" fmla="*/ 164520 w 3375000"/>
                              <a:gd name="textAreaRight" fmla="*/ 3210480 w 3375000"/>
                              <a:gd name="textAreaTop" fmla="*/ 164520 h 3524400"/>
                              <a:gd name="textAreaBottom" fmla="*/ 3359880 h 352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56"/>
                                </a:lnTo>
                                <a:arcTo wR="3600" hR="3600" stAng="10800000" swAng="-5400000"/>
                                <a:lnTo>
                                  <a:pt x="18000" y="225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先與學生擬訂出售食物的類別，例如：薯片、糖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透過分組活動，着學生於小息/午膳時統計學校食物部售賣食物的情況，並把統計數據記錄在記錄表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根據搜集所得的資料，教師先與學生討論繪製棒形圖時縱軸的刻度要平均分佈，然後帶出製圖時其他需要注意的地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詳情請參閱教育署課程發展處數學組出版的「小學數學科教學資料冊(第二輯)（2002）」(P.97-99)或於以下網頁下載有關的資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lang w:val="en-US" w:eastAsia="zh-TW" w:bidi="ar-SA"/>
                                </w:rPr>
                                <w:t>http://www.emb.gov.hk/index.aspx?langno=2&amp;nodeID=24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備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宜提醒學生在製作棒形圖時，注意以下各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hanging="196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zCs w:val="28"/>
                                  <w:bCs w:val="false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棒形圖每格的刻度相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hanging="196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zCs w:val="28"/>
                                  <w:bCs w:val="false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寫上橫軸、縱軸的名數和數量單位及標題等有關資料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hanging="196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zCs w:val="28"/>
                                  <w:bCs w:val="false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若統計類別的數量是「0」時，仍須在軸線上加上該類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hanging="196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zCs w:val="28"/>
                                  <w:bCs w:val="false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每條棒的闊度要相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hanging="196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zCs w:val="24"/>
                                  <w:bCs w:val="false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棒與棒之間的距離要相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0pt;margin-top:10.5pt;width:468.7pt;height:489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師先與學生擬訂出售食物的類別，例如：薯片、糖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透過分組活動，着學生於小息/午膳時統計學校食物部售賣食物的情況，並把統計數據記錄在記錄表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根據搜集所得的資料，教師先與學生討論繪製棒形圖時縱軸的刻度要平均分佈，然後帶出製圖時其他需要注意的地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詳情請參閱教育署課程發展處數學組出版的「小學數學科教學資料冊(第二輯)（2002）」(P.97-99)或於以下網頁下載有關的資料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lang w:val="en-US" w:eastAsia="zh-TW" w:bidi="ar-SA"/>
                          </w:rPr>
                          <w:t>http://www.emb.gov.hk/index.aspx?langno=2&amp;nodeID=240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備註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 w:val="false"/>
                            <w:bCs w:val="false"/>
                            <w:i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師宜提醒學生在製作棒形圖時，注意以下各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hanging="196"/>
                          <w:rPr/>
                        </w:pPr>
                        <w:r>
                          <w:rPr>
                            <w:sz w:val="28"/>
                            <w:b w:val="false"/>
                            <w:i/>
                            <w:kern w:val="2"/>
                            <w:szCs w:val="28"/>
                            <w:bCs w:val="false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棒形圖每格的刻度相同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hanging="196"/>
                          <w:rPr/>
                        </w:pPr>
                        <w:r>
                          <w:rPr>
                            <w:sz w:val="28"/>
                            <w:b w:val="false"/>
                            <w:i/>
                            <w:kern w:val="2"/>
                            <w:szCs w:val="28"/>
                            <w:bCs w:val="false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寫上橫軸、縱軸的名數和數量單位及標題等有關資料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hanging="196"/>
                          <w:rPr/>
                        </w:pPr>
                        <w:r>
                          <w:rPr>
                            <w:sz w:val="28"/>
                            <w:b w:val="false"/>
                            <w:i/>
                            <w:kern w:val="2"/>
                            <w:szCs w:val="28"/>
                            <w:bCs w:val="false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若統計類別的數量是「0」時，仍須在軸線上加上該類別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hanging="196"/>
                          <w:rPr/>
                        </w:pPr>
                        <w:r>
                          <w:rPr>
                            <w:sz w:val="28"/>
                            <w:b w:val="false"/>
                            <w:i/>
                            <w:kern w:val="2"/>
                            <w:szCs w:val="28"/>
                            <w:bCs w:val="false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每條棒的闊度要相等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hanging="196"/>
                          <w:rPr/>
                        </w:pPr>
                        <w:r>
                          <w:rPr>
                            <w:sz w:val="28"/>
                            <w:b w:val="false"/>
                            <w:i/>
                            <w:kern w:val="2"/>
                            <w:szCs w:val="24"/>
                            <w:bCs w:val="false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棒與棒之間的距離要相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細明體;MingLiU"/>
          <w:b/>
          <w:b/>
          <w:bCs/>
          <w:sz w:val="26"/>
          <w:szCs w:val="24"/>
          <w:lang w:val="en-US" w:eastAsia="en-US"/>
        </w:rPr>
      </w:pPr>
      <w:r>
        <w:rPr>
          <w:rFonts w:eastAsia="細明體;MingLiU"/>
          <w:b/>
          <w:bCs/>
          <w:sz w:val="26"/>
          <w:szCs w:val="24"/>
          <w:lang w:val="en-US" w:eastAsia="en-US"/>
        </w:rPr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  <w:lang w:val="en-US" w:eastAsia="en-US"/>
        </w:rPr>
      </w:pPr>
      <w:r>
        <w:rPr>
          <w:rFonts w:eastAsia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  <w:tab/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/</w:t>
    </w:r>
    <w:r>
      <w:rPr/>
      <w:t>P</w:t>
    </w:r>
    <w:r>
      <w:rPr/>
      <w:t>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eastAsia="標楷體"/>
      <w:spacing w:val="20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b.gov.hk/index.aspx?langno=2&amp;nodeID=2403" TargetMode="External"/><Relationship Id="rId3" Type="http://schemas.openxmlformats.org/officeDocument/2006/relationships/hyperlink" Target="http://www.emb.gov.hk/index.aspx?langno=2&amp;nodeID=240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4:09:00Z</dcterms:created>
  <dc:creator>education department</dc:creator>
  <dc:description/>
  <dc:language>en-US</dc:language>
  <cp:lastModifiedBy>localuser</cp:lastModifiedBy>
  <cp:lastPrinted>2003-11-26T15:07:00Z</cp:lastPrinted>
  <dcterms:modified xsi:type="dcterms:W3CDTF">2004-10-20T06:58:00Z</dcterms:modified>
  <cp:revision>15</cp:revision>
  <dc:subject/>
  <dc:title>「各級合唱團人數」</dc:title>
</cp:coreProperties>
</file>