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我最喜愛的卡通人物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棒形圖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KS2-D2-2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「一圖形代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個單位」的表示法製作棒形圖。</w:t>
            </w:r>
          </w:p>
        </w:tc>
      </w:tr>
    </w:tbl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248285</wp:posOffset>
                </wp:positionV>
                <wp:extent cx="5953125" cy="6169025"/>
                <wp:effectExtent l="635" t="635" r="12185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6168960"/>
                        </a:xfrm>
                        <a:custGeom>
                          <a:avLst/>
                          <a:gdLst>
                            <a:gd name="textAreaLeft" fmla="*/ 164520 w 3375000"/>
                            <a:gd name="textAreaRight" fmla="*/ 3210480 w 3375000"/>
                            <a:gd name="textAreaTop" fmla="*/ 164520 h 3497400"/>
                            <a:gd name="textAreaBottom" fmla="*/ 3332880 h 349740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3"/>
                              </a:lnTo>
                              <a:arcTo wR="3600" hR="3600" stAng="10800000" swAng="-5400000"/>
                              <a:lnTo>
                                <a:pt x="18000" y="223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此活動為全級性的協作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預先準備一個投票箱及一些方型的白紙作投票時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與學生討論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選出五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  <w:t>最受歡迎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的卡通人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然後着學生以暗票方式進行投票，選出一個自己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喜愛的卡通人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與學生討論如何知道投票結果及如何作記錄，以下是一個例子：學生進行唱票並作記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卡通人物A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卡通人物B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卡通人物C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卡通人物D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卡通人物E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  <w:t>票數</w:t>
                              <w:t>\\\\  \\</w:t>
                              <w:t>\\\</w:t>
                              <w:t>\\</w:t>
                              <w:t>\\\\   \</w:t>
                              <w:t>\</w:t>
                              <w:t>教師帶領學生進行點票，並把結果記錄下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與學生分享點票的過程，並檢討有否錯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着學生分組，利用以上的資料製作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我最喜愛的卡通人物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  <w:t>」的棒形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於課後收集其他班的投票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76" w:hanging="476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翌日教師請學生互評各組所製作的棒形圖，指出優點及可改善的地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然後教師公佈其他班別的投票結果，並提問如何把資料合併，好製作一個「全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最喜愛的卡通人物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  <w:t>」棒形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最後指示學生製作「全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最喜愛的卡通人物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細明體;MingLiU"/>
                                <w:color w:val="auto"/>
                                <w:lang w:val="en-US" w:eastAsia="zh-TW" w:bidi="ar-SA"/>
                              </w:rPr>
                              <w:t>」棒形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.5pt;margin-top:19.55pt;width:468.7pt;height:4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此活動為全級性的協作活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預先準備一個投票箱及一些方型的白紙作投票時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與學生討論並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選出五個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  <w:t>最受歡迎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的卡通人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然後着學生以暗票方式進行投票，選出一個自己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喜愛的卡通人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與學生討論如何知道投票結果及如何作記錄，以下是一個例子：學生進行唱票並作記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卡通人物A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卡通人物B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卡通人物C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卡通人物D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卡通人物E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  <w:t>票數</w:t>
                        <w:t>\\\\  \\</w:t>
                        <w:t>\\\</w:t>
                        <w:t>\\</w:t>
                        <w:t>\\\\   \</w:t>
                        <w:t>\</w:t>
                        <w:t>教師帶領學生進行點票，並把結果記錄下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與學生分享點票的過程，並檢討有否錯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着學生分組，利用以上的資料製作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我最喜愛的卡通人物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  <w:t>」的棒形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於課後收集其他班的投票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76" w:hanging="476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10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翌日教師請學生互評各組所製作的棒形圖，指出優點及可改善的地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然後教師公佈其他班別的投票結果，並提問如何把資料合併，好製作一個「全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最喜愛的卡通人物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  <w:t>」棒形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最後指示學生製作「全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最喜愛的卡通人物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細明體;MingLiU"/>
                          <w:color w:val="auto"/>
                          <w:lang w:val="en-US" w:eastAsia="zh-TW" w:bidi="ar-SA"/>
                        </w:rPr>
                        <w:t>」棒形圖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  <w:lang w:val="en-US" w:eastAsia="en-US"/>
        </w:rPr>
      </w:pPr>
      <w:r>
        <w:rPr>
          <w:rFonts w:eastAsia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99390</wp:posOffset>
                </wp:positionV>
                <wp:extent cx="44767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.7pt" to="95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4572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95pt" to="308.9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  <w:lang w:val="en-US" w:eastAsia="en-US"/>
        </w:rPr>
      </w:pPr>
      <w:r>
        <w:rPr>
          <w:rFonts w:eastAsia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87960</wp:posOffset>
                </wp:positionV>
                <wp:extent cx="5953125" cy="3340100"/>
                <wp:effectExtent l="635" t="0" r="76200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宜提醒學生在製作棒形圖時，注意以下各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hanging="196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zCs w:val="28"/>
                                <w:bCs w:val="false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棒形圖每格的刻度相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hanging="196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zCs w:val="28"/>
                                <w:bCs w:val="false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寫上橫軸、縱軸的名數和數量單位及標題等有關資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hanging="196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zCs w:val="28"/>
                                <w:bCs w:val="false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若統計類別的數量是「0」時，仍須在軸線上加上該類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hanging="196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zCs w:val="28"/>
                                <w:bCs w:val="false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每條棒的闊度要相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hanging="196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棒與棒之間的距離要相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2pt;margin-top:14.8pt;width:468.7pt;height:2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i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宜提醒學生在製作棒形圖時，注意以下各點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hanging="196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zCs w:val="28"/>
                          <w:bCs w:val="false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棒形圖每格的刻度相同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hanging="196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zCs w:val="28"/>
                          <w:bCs w:val="false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寫上橫軸、縱軸的名數和數量單位及標題等有關資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hanging="196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zCs w:val="28"/>
                          <w:bCs w:val="false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若統計類別的數量是「0」時，仍須在軸線上加上該類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hanging="196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zCs w:val="28"/>
                          <w:bCs w:val="false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每條棒的闊度要相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hanging="196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棒與棒之間的距離要相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細明體;MingLiU"/>
          <w:b/>
          <w:b/>
          <w:bCs/>
          <w:sz w:val="26"/>
        </w:rPr>
      </w:pPr>
      <w:r>
        <w:rPr>
          <w:rFonts w:eastAsia="細明體;MingLiU"/>
          <w:b/>
          <w:bCs/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eastAsia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  <w:lang w:val="en-US" w:eastAsia="en-US"/>
        </w:rPr>
      </w:pPr>
      <w:r>
        <w:rPr>
          <w:rFonts w:eastAsia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07950</wp:posOffset>
                </wp:positionV>
                <wp:extent cx="48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5pt" to="98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0</wp:posOffset>
                </wp:positionV>
                <wp:extent cx="4857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5pt" to="312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ab/>
      </w:r>
    </w:p>
    <w:p>
      <w:pPr>
        <w:pStyle w:val="Normal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</w:t>
    </w:r>
    <w:r>
      <w:rPr/>
      <w:t>P</w:t>
    </w:r>
    <w:r>
      <w:rPr/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14:00Z</dcterms:created>
  <dc:creator>localuser</dc:creator>
  <dc:description/>
  <dc:language>en-US</dc:language>
  <cp:lastModifiedBy>localuser</cp:lastModifiedBy>
  <cp:lastPrinted>2003-12-30T16:12:00Z</cp:lastPrinted>
  <dcterms:modified xsi:type="dcterms:W3CDTF">2004-09-23T03:31:00Z</dcterms:modified>
  <cp:revision>20</cp:revision>
  <dc:subject/>
  <dc:title>「你家有多少位成員？」</dc:title>
</cp:coreProperties>
</file>