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學習單位：棒形圖</w:t>
      </w:r>
      <w:r>
        <w:rPr>
          <w:rFonts w:ascii="標楷體" w:hAnsi="標楷體" w:cs="標楷體" w:eastAsia="標楷體"/>
          <w:b/>
          <w:bCs/>
          <w:sz w:val="28"/>
        </w:rPr>
        <w:t>—</w:t>
      </w:r>
      <w:r>
        <w:rPr>
          <w:rFonts w:ascii="標楷體" w:hAnsi="標楷體" w:cs="標楷體" w:eastAsia="標楷體"/>
          <w:b/>
          <w:bCs/>
          <w:sz w:val="28"/>
        </w:rPr>
        <w:t>齊來</w:t>
      </w:r>
      <w:r>
        <w:rPr>
          <w:rFonts w:ascii="標楷體" w:hAnsi="標楷體" w:cs="標楷體" w:eastAsia="標楷體"/>
          <w:b/>
          <w:bCs/>
          <w:sz w:val="28"/>
        </w:rPr>
        <w:t>製作棒形圖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9" w:hanging="1527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</w:rPr>
        <w:t>姓名</w:t>
      </w:r>
      <w:r>
        <w:rPr>
          <w:rFonts w:eastAsia="標楷體" w:cs="標楷體" w:ascii="標楷體" w:hAnsi="標楷體"/>
          <w:b/>
          <w:bCs/>
          <w:sz w:val="26"/>
        </w:rPr>
        <w:t xml:space="preserve">:________________(  )  </w:t>
      </w:r>
      <w:r>
        <w:rPr>
          <w:rFonts w:ascii="標楷體" w:hAnsi="標楷體" w:cs="標楷體" w:eastAsia="標楷體"/>
          <w:b/>
          <w:bCs/>
          <w:sz w:val="26"/>
        </w:rPr>
        <w:t>班別</w:t>
      </w:r>
      <w:r>
        <w:rPr>
          <w:rFonts w:eastAsia="標楷體" w:cs="標楷體" w:ascii="標楷體" w:hAnsi="標楷體"/>
          <w:b/>
          <w:bCs/>
          <w:sz w:val="26"/>
        </w:rPr>
        <w:t xml:space="preserve">:_______________    </w:t>
      </w:r>
      <w:r>
        <w:rPr>
          <w:rFonts w:ascii="標楷體" w:hAnsi="標楷體" w:cs="標楷體" w:eastAsia="標楷體"/>
          <w:b/>
          <w:bCs/>
          <w:sz w:val="26"/>
        </w:rPr>
        <w:t>日期</w:t>
      </w:r>
      <w:r>
        <w:rPr>
          <w:rFonts w:eastAsia="標楷體" w:cs="標楷體" w:ascii="標楷體" w:hAnsi="標楷體"/>
          <w:b/>
          <w:bCs/>
          <w:sz w:val="26"/>
        </w:rPr>
        <w:t>: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某書店上月各種書藉的銷售量如下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17"/>
        <w:gridCol w:w="1418"/>
        <w:gridCol w:w="1417"/>
        <w:gridCol w:w="1559"/>
        <w:gridCol w:w="2011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中文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英文練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數學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科學叢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健康教育叢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數量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00</w:t>
            </w:r>
          </w:p>
        </w:tc>
      </w:tr>
    </w:tbl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根據以上的資料，</w:t>
      </w:r>
      <w:r>
        <w:rPr>
          <w:rFonts w:ascii="標楷體" w:hAnsi="標楷體" w:cs="標楷體" w:eastAsia="標楷體"/>
          <w:b/>
          <w:bCs/>
          <w:sz w:val="28"/>
        </w:rPr>
        <w:t>製</w:t>
      </w:r>
      <w:r>
        <w:rPr>
          <w:rFonts w:ascii="標楷體" w:hAnsi="標楷體" w:cs="標楷體" w:eastAsia="標楷體"/>
          <w:b/>
          <w:bCs/>
          <w:sz w:val="28"/>
        </w:rPr>
        <w:t>作一縱向的棒形圖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b/>
          <w:b/>
          <w:bCs/>
          <w:sz w:val="26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 w:val="2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550</wp:posOffset>
                </wp:positionH>
                <wp:positionV relativeFrom="paragraph">
                  <wp:posOffset>92075</wp:posOffset>
                </wp:positionV>
                <wp:extent cx="5519420" cy="61194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520" cy="6119640"/>
                          <a:chOff x="0" y="0"/>
                          <a:chExt cx="5519520" cy="6119640"/>
                        </a:xfrm>
                      </wpg:grpSpPr>
                      <wps:wsp>
                        <wps:cNvSpPr/>
                        <wps:spPr>
                          <a:xfrm>
                            <a:off x="486360" y="530604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84884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9164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93444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47724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02004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56284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0564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64844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9124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3404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1400" y="766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33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數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(百本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5795640"/>
                            <a:ext cx="581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種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00" y="73656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73656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73656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73656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73656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73656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73656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73656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73656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73656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73656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73656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7.25pt;width:434.55pt;height:481.85pt" coordorigin="330,145" coordsize="8691,9637">
                <v:line id="shape_0" from="1096,8501" to="9015,8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6,7781" to="9015,7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6,7061" to="9015,7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6,6341" to="9015,6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6,5621" to="9015,5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6,4901" to="9015,4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6,4181" to="9015,4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6,3461" to="9015,3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6,2741" to="9015,2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6,2021" to="9015,2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6,1301" to="9015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1;top:266;width:53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;top:145;width:115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數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(百本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7;top:9272;width:9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種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7,1305" to="1087,8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7,1305" to="1807,8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7,1305" to="2527,8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7,1305" to="3247,8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7,1305" to="3967,8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7,1305" to="4687,8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7,1305" to="5407,8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7,1305" to="6127,8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7,1305" to="6847,8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7,1305" to="7567,8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7,1305" to="8287,8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2,1305" to="9022,8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 w:val="26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2.</w:t>
        <w:tab/>
      </w:r>
      <w:r>
        <w:rPr>
          <w:rFonts w:eastAsia="標楷體"/>
          <w:b/>
          <w:bCs/>
          <w:sz w:val="28"/>
        </w:rPr>
        <w:t>某百貨公司各部門上月的利潤如下：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635"/>
        <w:gridCol w:w="1635"/>
        <w:gridCol w:w="1615"/>
        <w:gridCol w:w="1616"/>
        <w:gridCol w:w="1579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部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女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男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童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鞋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家具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利潤（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根據以上的資料，</w:t>
      </w:r>
      <w:r>
        <w:rPr>
          <w:rFonts w:ascii="標楷體" w:hAnsi="標楷體" w:cs="標楷體" w:eastAsia="標楷體"/>
          <w:b/>
          <w:bCs/>
          <w:sz w:val="28"/>
        </w:rPr>
        <w:t>製</w:t>
      </w:r>
      <w:r>
        <w:rPr>
          <w:rFonts w:ascii="標楷體" w:hAnsi="標楷體" w:cs="標楷體" w:eastAsia="標楷體"/>
          <w:b/>
          <w:bCs/>
          <w:sz w:val="28"/>
        </w:rPr>
        <w:t>作一橫向的棒形圖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480685" cy="5073650"/>
                <wp:effectExtent l="5969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0640" cy="5073480"/>
                          <a:chOff x="0" y="0"/>
                          <a:chExt cx="5480640" cy="5073480"/>
                        </a:xfrm>
                      </wpg:grpSpPr>
                      <wps:wsp>
                        <wps:cNvSpPr txBox="1"/>
                        <wps:spPr>
                          <a:xfrm>
                            <a:off x="0" y="2126520"/>
                            <a:ext cx="457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部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0"/>
                            <a:ext cx="2905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7520" y="4730760"/>
                            <a:ext cx="110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利潤（百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5040" y="36320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8888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34034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31748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27176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29462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24890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22604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20318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18032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15746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13460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11174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11174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8640" y="65916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38606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40892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43178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240" y="65916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840" y="65916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440" y="65916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3040" y="6685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1640" y="65916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240" y="65916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8840" y="65916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7440" y="65916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040" y="6685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4640" y="65916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240" y="6685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1840" y="6685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440" y="6685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9040" y="65916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7640" y="6685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6240" y="65916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4840" y="65916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3440" y="65916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040" y="65916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0640" y="65916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6602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5pt;width:431.5pt;height:399.5pt" coordorigin="0,265" coordsize="8630,7990">
                <v:shape id="shape_0" fillcolor="white" stroked="t" o:allowincell="f" style="position:absolute;left:0;top:3614;width:719;height:103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部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4;top:265;width:4574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5;top:7715;width:1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利潤（百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5,5985" to="8624,59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5,1665" to="8624,16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5,5625" to="8624,5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5,5265" to="8624,52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5,4545" to="8624,4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5,4905" to="8624,49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5,4185" to="8624,4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5,3825" to="8624,38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5,3465" to="8624,34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5,3105" to="8624,3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5,2745" to="8624,27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5,2385" to="8624,23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5,2025" to="8624,20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5,2025" to="8624,20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31,1303" to="1431,7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25,6345" to="8624,6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5,6705" to="8624,67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5,7065" to="8624,7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91,1303" to="1791,7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1,1303" to="2151,7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1,1303" to="2511,7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71,1318" to="2871,7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1,1303" to="3231,7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91,1303" to="3591,7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51,1303" to="3951,7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11,1303" to="4311,7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71,1318" to="4671,7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1,1303" to="5031,7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91,1318" to="5391,7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51,1318" to="5751,7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11,1318" to="6111,7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1,1303" to="6471,7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1,1318" to="6831,7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1,1303" to="7191,7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1,1303" to="7551,7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11,1303" to="7911,7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71,1303" to="8271,7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31,1303" to="8631,7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25,1305" to="8624,13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學習單位：棒形圖</w:t>
      </w:r>
      <w:r>
        <w:rPr>
          <w:rFonts w:eastAsia="標楷體" w:cs="標楷體" w:ascii="標楷體" w:hAnsi="標楷體"/>
          <w:b/>
          <w:bCs/>
          <w:sz w:val="28"/>
        </w:rPr>
        <w:t>--</w:t>
      </w:r>
      <w:r>
        <w:rPr>
          <w:rFonts w:ascii="標楷體" w:hAnsi="標楷體" w:cs="標楷體" w:eastAsia="標楷體"/>
          <w:b/>
          <w:bCs/>
          <w:sz w:val="28"/>
        </w:rPr>
        <w:t>齊來</w:t>
      </w:r>
      <w:r>
        <w:rPr>
          <w:rFonts w:ascii="標楷體" w:hAnsi="標楷體" w:cs="標楷體" w:eastAsia="標楷體"/>
          <w:b/>
          <w:bCs/>
          <w:sz w:val="28"/>
        </w:rPr>
        <w:t>製作棒形圖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9" w:hanging="1527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</w:rPr>
        <w:t>姓名</w:t>
      </w:r>
      <w:r>
        <w:rPr>
          <w:rFonts w:eastAsia="標楷體" w:cs="標楷體" w:ascii="標楷體" w:hAnsi="標楷體"/>
          <w:b/>
          <w:bCs/>
          <w:sz w:val="26"/>
        </w:rPr>
        <w:t xml:space="preserve">:________________(  )  </w:t>
      </w:r>
      <w:r>
        <w:rPr>
          <w:rFonts w:ascii="標楷體" w:hAnsi="標楷體" w:cs="標楷體" w:eastAsia="標楷體"/>
          <w:b/>
          <w:bCs/>
          <w:sz w:val="26"/>
        </w:rPr>
        <w:t>班別</w:t>
      </w:r>
      <w:r>
        <w:rPr>
          <w:rFonts w:eastAsia="標楷體" w:cs="標楷體" w:ascii="標楷體" w:hAnsi="標楷體"/>
          <w:b/>
          <w:bCs/>
          <w:sz w:val="26"/>
        </w:rPr>
        <w:t xml:space="preserve">:_______________    </w:t>
      </w:r>
      <w:r>
        <w:rPr>
          <w:rFonts w:ascii="標楷體" w:hAnsi="標楷體" w:cs="標楷體" w:eastAsia="標楷體"/>
          <w:b/>
          <w:bCs/>
          <w:sz w:val="26"/>
        </w:rPr>
        <w:t>日期</w:t>
      </w:r>
      <w:r>
        <w:rPr>
          <w:rFonts w:eastAsia="標楷體" w:cs="標楷體" w:ascii="標楷體" w:hAnsi="標楷體"/>
          <w:b/>
          <w:bCs/>
          <w:sz w:val="26"/>
        </w:rPr>
        <w:t>: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</w:rPr>
        <w:t>答案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某書店於上月各種書藉的銷售量如下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17"/>
        <w:gridCol w:w="1418"/>
        <w:gridCol w:w="1417"/>
        <w:gridCol w:w="1559"/>
        <w:gridCol w:w="2011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中文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英文練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數學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科學叢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健康教育叢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數量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200</w:t>
            </w:r>
          </w:p>
        </w:tc>
      </w:tr>
    </w:tbl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根據以上的資料，</w:t>
      </w:r>
      <w:r>
        <w:rPr>
          <w:rFonts w:ascii="標楷體" w:hAnsi="標楷體" w:cs="標楷體" w:eastAsia="標楷體"/>
          <w:b/>
          <w:bCs/>
          <w:sz w:val="28"/>
        </w:rPr>
        <w:t>製</w:t>
      </w:r>
      <w:r>
        <w:rPr>
          <w:rFonts w:ascii="標楷體" w:hAnsi="標楷體" w:cs="標楷體" w:eastAsia="標楷體"/>
          <w:b/>
          <w:bCs/>
          <w:sz w:val="28"/>
        </w:rPr>
        <w:t>作一縱向的棒形圖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680</wp:posOffset>
                </wp:positionH>
                <wp:positionV relativeFrom="paragraph">
                  <wp:posOffset>201930</wp:posOffset>
                </wp:positionV>
                <wp:extent cx="3437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36"/>
                              </w:rPr>
                              <w:t>某書店於上月各種書藉的銷售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5.9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36"/>
                        </w:rPr>
                        <w:t>某書店於上月各種書藉的銷售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68580</wp:posOffset>
                </wp:positionV>
                <wp:extent cx="675640" cy="561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數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百本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44.2pt;mso-wrap-distance-left:9.05pt;mso-wrap-distance-right:9.05pt;mso-wrap-distance-top:0pt;mso-wrap-distance-bottom:0pt;margin-top:5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數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</w:rPr>
                        <w:t>百本</w:t>
                      </w:r>
                      <w:r>
                        <w:rPr>
                          <w:rFonts w:eastAsia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13970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pt" to="432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565</wp:posOffset>
                </wp:positionH>
                <wp:positionV relativeFrom="paragraph">
                  <wp:posOffset>139700</wp:posOffset>
                </wp:positionV>
                <wp:extent cx="9525" cy="45720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1pt" to="36.65pt,37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3765</wp:posOffset>
                </wp:positionH>
                <wp:positionV relativeFrom="paragraph">
                  <wp:posOffset>139700</wp:posOffset>
                </wp:positionV>
                <wp:extent cx="9525" cy="45720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1pt" to="72.65pt,37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0965</wp:posOffset>
                </wp:positionH>
                <wp:positionV relativeFrom="paragraph">
                  <wp:posOffset>139700</wp:posOffset>
                </wp:positionV>
                <wp:extent cx="9525" cy="45720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1pt" to="108.65pt,37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165</wp:posOffset>
                </wp:positionH>
                <wp:positionV relativeFrom="paragraph">
                  <wp:posOffset>139700</wp:posOffset>
                </wp:positionV>
                <wp:extent cx="9525" cy="45720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1pt" to="144.65pt,37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5365</wp:posOffset>
                </wp:positionH>
                <wp:positionV relativeFrom="paragraph">
                  <wp:posOffset>139700</wp:posOffset>
                </wp:positionV>
                <wp:extent cx="9525" cy="45720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1pt" to="180.65pt,37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2565</wp:posOffset>
                </wp:positionH>
                <wp:positionV relativeFrom="paragraph">
                  <wp:posOffset>139700</wp:posOffset>
                </wp:positionV>
                <wp:extent cx="9525" cy="45720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1pt" to="216.65pt,37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0</wp:posOffset>
                </wp:positionV>
                <wp:extent cx="9525" cy="45720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1pt" to="252.65pt,37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6965</wp:posOffset>
                </wp:positionH>
                <wp:positionV relativeFrom="paragraph">
                  <wp:posOffset>139700</wp:posOffset>
                </wp:positionV>
                <wp:extent cx="9525" cy="45720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1pt" to="288.65pt,37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165</wp:posOffset>
                </wp:positionH>
                <wp:positionV relativeFrom="paragraph">
                  <wp:posOffset>139700</wp:posOffset>
                </wp:positionV>
                <wp:extent cx="9525" cy="45720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1pt" to="324.65pt,37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1365</wp:posOffset>
                </wp:positionH>
                <wp:positionV relativeFrom="paragraph">
                  <wp:posOffset>139700</wp:posOffset>
                </wp:positionV>
                <wp:extent cx="9525" cy="45720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1pt" to="360.65pt,37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8565</wp:posOffset>
                </wp:positionH>
                <wp:positionV relativeFrom="paragraph">
                  <wp:posOffset>139700</wp:posOffset>
                </wp:positionV>
                <wp:extent cx="9525" cy="45720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1pt" to="396.65pt,37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5765</wp:posOffset>
                </wp:positionH>
                <wp:positionV relativeFrom="paragraph">
                  <wp:posOffset>139700</wp:posOffset>
                </wp:positionV>
                <wp:extent cx="9525" cy="45720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1pt" to="432.65pt,37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139700</wp:posOffset>
                </wp:positionV>
                <wp:extent cx="5029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pt" to="432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7010</wp:posOffset>
                </wp:positionH>
                <wp:positionV relativeFrom="paragraph">
                  <wp:posOffset>123190</wp:posOffset>
                </wp:positionV>
                <wp:extent cx="457200" cy="39052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05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6.3pt;margin-top:9.7pt;width:35.95pt;height:307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139700</wp:posOffset>
                </wp:positionV>
                <wp:extent cx="5029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pt" to="432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139700</wp:posOffset>
                </wp:positionV>
                <wp:extent cx="5029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pt" to="432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139700</wp:posOffset>
                </wp:positionV>
                <wp:extent cx="5029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pt" to="432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8210</wp:posOffset>
                </wp:positionH>
                <wp:positionV relativeFrom="paragraph">
                  <wp:posOffset>161290</wp:posOffset>
                </wp:positionV>
                <wp:extent cx="457200" cy="2495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955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72.3pt;margin-top:12.7pt;width:35.95pt;height:196.4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139700</wp:posOffset>
                </wp:positionV>
                <wp:extent cx="5029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pt" to="432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139700</wp:posOffset>
                </wp:positionV>
                <wp:extent cx="5029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pt" to="432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2135</wp:posOffset>
                </wp:positionH>
                <wp:positionV relativeFrom="paragraph">
                  <wp:posOffset>142240</wp:posOffset>
                </wp:positionV>
                <wp:extent cx="457200" cy="1828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45.05pt;margin-top:11.2pt;width:35.95pt;height:143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0935</wp:posOffset>
                </wp:positionH>
                <wp:positionV relativeFrom="paragraph">
                  <wp:posOffset>142240</wp:posOffset>
                </wp:positionV>
                <wp:extent cx="457200" cy="1600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89.05pt;margin-top:11.2pt;width:35.95pt;height:12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139700</wp:posOffset>
                </wp:positionV>
                <wp:extent cx="5029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pt" to="432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139700</wp:posOffset>
                </wp:positionV>
                <wp:extent cx="5029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pt" to="432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5335</wp:posOffset>
                </wp:positionH>
                <wp:positionV relativeFrom="paragraph">
                  <wp:posOffset>142240</wp:posOffset>
                </wp:positionV>
                <wp:extent cx="457200" cy="914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61.05pt;margin-top:11.2pt;width:35.95pt;height:71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139700</wp:posOffset>
                </wp:positionV>
                <wp:extent cx="5029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pt" to="432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139700</wp:posOffset>
                </wp:positionV>
                <wp:extent cx="5029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pt" to="432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/>
          <w:b/>
          <w:bCs/>
          <w:sz w:val="26"/>
        </w:rPr>
        <w:t>中文練習</w:t>
      </w:r>
      <w:r>
        <w:rPr>
          <w:rFonts w:eastAsia="Times New Roman"/>
        </w:rPr>
        <w:t xml:space="preserve">   </w:t>
      </w:r>
      <w:r>
        <w:rPr>
          <w:rFonts w:eastAsia="標楷體"/>
          <w:b/>
          <w:bCs/>
          <w:sz w:val="26"/>
        </w:rPr>
        <w:t>英文練習</w:t>
      </w:r>
      <w:r>
        <w:rPr>
          <w:rFonts w:eastAsia="Times New Roman"/>
        </w:rPr>
        <w:t xml:space="preserve">    </w:t>
      </w:r>
      <w:r>
        <w:rPr>
          <w:rFonts w:eastAsia="標楷體"/>
          <w:b/>
          <w:bCs/>
          <w:sz w:val="26"/>
        </w:rPr>
        <w:t>數學練習</w:t>
      </w:r>
      <w:r>
        <w:rPr>
          <w:rFonts w:eastAsia="Times New Roman"/>
        </w:rPr>
        <w:t xml:space="preserve">   </w:t>
      </w:r>
      <w:r>
        <w:rPr>
          <w:rFonts w:eastAsia="標楷體"/>
          <w:b/>
          <w:bCs/>
          <w:sz w:val="26"/>
        </w:rPr>
        <w:t>科學叢書</w:t>
      </w:r>
      <w:r>
        <w:rPr>
          <w:rFonts w:eastAsia="Times New Roman"/>
        </w:rPr>
        <w:t xml:space="preserve">   </w:t>
      </w:r>
      <w:r>
        <w:rPr>
          <w:rFonts w:eastAsia="標楷體"/>
          <w:b/>
          <w:bCs/>
          <w:sz w:val="26"/>
        </w:rPr>
        <w:t>健康教育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標楷體"/>
          <w:b/>
          <w:bCs/>
          <w:sz w:val="26"/>
        </w:rPr>
        <w:t>叢書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43815</wp:posOffset>
                </wp:positionV>
                <wp:extent cx="589915" cy="33274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種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2pt;mso-wrap-distance-left:9.05pt;mso-wrap-distance-right:9.05pt;mso-wrap-distance-top:0pt;mso-wrap-distance-bottom:0pt;margin-top:3.4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某百貨公司各部門上月的利潤如下：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635"/>
        <w:gridCol w:w="1635"/>
        <w:gridCol w:w="1615"/>
        <w:gridCol w:w="1616"/>
        <w:gridCol w:w="1579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部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女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男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童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鞋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家具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利潤（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50</w:t>
            </w:r>
          </w:p>
        </w:tc>
      </w:tr>
    </w:tbl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根據以上的資料，</w:t>
      </w:r>
      <w:r>
        <w:rPr>
          <w:rFonts w:ascii="標楷體" w:hAnsi="標楷體" w:cs="標楷體" w:eastAsia="標楷體"/>
          <w:b/>
          <w:bCs/>
          <w:sz w:val="28"/>
        </w:rPr>
        <w:t>製</w:t>
      </w:r>
      <w:r>
        <w:rPr>
          <w:rFonts w:ascii="標楷體" w:hAnsi="標楷體" w:cs="標楷體" w:eastAsia="標楷體"/>
          <w:b/>
          <w:bCs/>
          <w:sz w:val="28"/>
        </w:rPr>
        <w:t>作一橫向的棒形圖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127000</wp:posOffset>
                </wp:positionV>
                <wp:extent cx="5689600" cy="5073650"/>
                <wp:effectExtent l="5969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5073480"/>
                          <a:chOff x="0" y="0"/>
                          <a:chExt cx="5689440" cy="5073480"/>
                        </a:xfrm>
                      </wpg:grpSpPr>
                      <wps:wsp>
                        <wps:cNvSpPr txBox="1"/>
                        <wps:spPr>
                          <a:xfrm>
                            <a:off x="0" y="2126520"/>
                            <a:ext cx="457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部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0"/>
                            <a:ext cx="2905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某百貨公司各部門上月的利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4730760"/>
                            <a:ext cx="110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利潤（百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5040" y="36320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8888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34034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31748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27176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29462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24890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22604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20318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18032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15746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13460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11174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11174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3655080"/>
                            <a:ext cx="3808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女裝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2949480"/>
                            <a:ext cx="3999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男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2214360"/>
                            <a:ext cx="3906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童裝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1595880"/>
                            <a:ext cx="3524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鞋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8640" y="65916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38606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40892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43178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760" y="897840"/>
                            <a:ext cx="36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4335840"/>
                            <a:ext cx="314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4336560"/>
                            <a:ext cx="295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4335840"/>
                            <a:ext cx="285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4335840"/>
                            <a:ext cx="276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4335840"/>
                            <a:ext cx="266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4335840"/>
                            <a:ext cx="2858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400" y="4335840"/>
                            <a:ext cx="276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2600" y="433656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1160" y="4335840"/>
                            <a:ext cx="304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4335840"/>
                            <a:ext cx="390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363168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94588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260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5742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240" y="65916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840" y="65916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440" y="65916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3040" y="6685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1640" y="65916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240" y="65916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8840" y="65916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7440" y="65916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040" y="6685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4640" y="65916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240" y="6685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1840" y="6685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440" y="6685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9040" y="65916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7640" y="66852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6240" y="65916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4840" y="65916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3440" y="65916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040" y="65916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0640" y="659160"/>
                            <a:ext cx="0" cy="36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6602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888480"/>
                            <a:ext cx="4343400" cy="4572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0pt;width:448pt;height:399.5pt" coordorigin="30,200" coordsize="8960,7990">
                <v:shape id="shape_0" fillcolor="white" stroked="t" o:allowincell="f" style="position:absolute;left:30;top:3549;width:719;height:103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部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4;top:200;width:45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某百貨公司各部門上月的利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5;top:7650;width:1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利潤（百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5,5920" to="8654,59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5,1600" to="8654,16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5,5560" to="8654,5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5,5200" to="8654,5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5,4480" to="8654,4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5,4840" to="8654,48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5,4120" to="8654,4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5,3760" to="8654,3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5,3400" to="8654,34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5,3040" to="8654,30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5,2680" to="8654,2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5,2320" to="8654,23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5,1960" to="8654,1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5,1960" to="8654,1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7;top:5956;width:599;height:6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女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;top:4845;width:629;height:73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男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;top:3687;width:614;height:8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童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9;top:2713;width:554;height:6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鞋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61,1238" to="1461,6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5,6280" to="8654,6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5,6640" to="8654,6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5,7000" to="8654,70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1;top:1614;width:56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0;top:7028;width:4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0;top:7029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6;top:7028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0;top:7028;width:4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36;top:7028;width:4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4;top:7028;width:4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5;top:7028;width:4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95;top:7029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1;top:7028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5;top:7028;width:6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f6600" stroked="t" o:allowincell="f" style="position:absolute;left:1461;top:5919;width:4319;height:71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3366ff" stroked="t" o:allowincell="f" style="position:absolute;left:1461;top:4839;width:3239;height:71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red" stroked="t" o:allowincell="f" style="position:absolute;left:1461;top:3759;width:1799;height:71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lime" stroked="t" o:allowincell="f" style="position:absolute;left:1461;top:2679;width:3599;height:71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line id="shape_0" from="1821,1238" to="1821,6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1,1238" to="2181,6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1,1238" to="2541,6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1,1253" to="2901,69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1,1238" to="3261,6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1,1238" to="3621,6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1,1238" to="3981,6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1,1238" to="4341,6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1,1253" to="4701,69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61,1238" to="5061,6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21,1253" to="5421,69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1,1253" to="5781,69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41,1253" to="6141,69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1,1238" to="6501,6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1,1253" to="6861,69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1,1238" to="7221,6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81,1238" to="7581,6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41,1238" to="7941,6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01,1238" to="8301,6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1,1238" to="8661,6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5,1240" to="8654,1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fuchsia" stroked="t" o:allowincell="f" style="position:absolute;left:1461;top:1599;width:6839;height:71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6335</wp:posOffset>
                </wp:positionH>
                <wp:positionV relativeFrom="paragraph">
                  <wp:posOffset>10096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7.95pt" to="91.0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4935</wp:posOffset>
                </wp:positionH>
                <wp:positionV relativeFrom="paragraph">
                  <wp:posOffset>11049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8.7pt" to="109.0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3535</wp:posOffset>
                </wp:positionH>
                <wp:positionV relativeFrom="paragraph">
                  <wp:posOffset>10096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7.95pt" to="127.0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2135</wp:posOffset>
                </wp:positionH>
                <wp:positionV relativeFrom="paragraph">
                  <wp:posOffset>100965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7.95pt" to="145.0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0735</wp:posOffset>
                </wp:positionH>
                <wp:positionV relativeFrom="paragraph">
                  <wp:posOffset>100965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7.95pt" to="163.0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9335</wp:posOffset>
                </wp:positionH>
                <wp:positionV relativeFrom="paragraph">
                  <wp:posOffset>11049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8.7pt" to="181.0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7935</wp:posOffset>
                </wp:positionH>
                <wp:positionV relativeFrom="paragraph">
                  <wp:posOffset>110490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8.7pt" to="199.0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6535</wp:posOffset>
                </wp:positionH>
                <wp:positionV relativeFrom="paragraph">
                  <wp:posOffset>100965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7.95pt" to="217.0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5135</wp:posOffset>
                </wp:positionH>
                <wp:positionV relativeFrom="paragraph">
                  <wp:posOffset>100965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7.95pt" to="235.0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3735</wp:posOffset>
                </wp:positionH>
                <wp:positionV relativeFrom="paragraph">
                  <wp:posOffset>100965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7.95pt" to="253.0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2335</wp:posOffset>
                </wp:positionH>
                <wp:positionV relativeFrom="paragraph">
                  <wp:posOffset>100965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7.95pt" to="271.0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0935</wp:posOffset>
                </wp:positionH>
                <wp:positionV relativeFrom="paragraph">
                  <wp:posOffset>100965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7.95pt" to="289.0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99535</wp:posOffset>
                </wp:positionH>
                <wp:positionV relativeFrom="paragraph">
                  <wp:posOffset>100965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7.95pt" to="307.0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8135</wp:posOffset>
                </wp:positionH>
                <wp:positionV relativeFrom="paragraph">
                  <wp:posOffset>100965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7.95pt" to="325.0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56735</wp:posOffset>
                </wp:positionH>
                <wp:positionV relativeFrom="paragraph">
                  <wp:posOffset>100965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7.95pt" to="343.0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85335</wp:posOffset>
                </wp:positionH>
                <wp:positionV relativeFrom="paragraph">
                  <wp:posOffset>100965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7.95pt" to="361.0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13935</wp:posOffset>
                </wp:positionH>
                <wp:positionV relativeFrom="paragraph">
                  <wp:posOffset>100965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7.95pt" to="379.0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2535</wp:posOffset>
                </wp:positionH>
                <wp:positionV relativeFrom="paragraph">
                  <wp:posOffset>100965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7.95pt" to="397.0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71135</wp:posOffset>
                </wp:positionH>
                <wp:positionV relativeFrom="paragraph">
                  <wp:posOffset>100965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7.95pt" to="415.0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D2-3-f2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1:50:00Z</dcterms:created>
  <dc:creator>localuser</dc:creator>
  <dc:description/>
  <dc:language>en-US</dc:language>
  <cp:lastModifiedBy>localuser</cp:lastModifiedBy>
  <cp:lastPrinted>2003-12-08T16:52:00Z</cp:lastPrinted>
  <dcterms:modified xsi:type="dcterms:W3CDTF">2004-09-23T04:10:00Z</dcterms:modified>
  <cp:revision>22</cp:revision>
  <dc:subject/>
  <dc:title>學習單位：棒形圖—齊來製作棒形圖</dc:title>
</cp:coreProperties>
</file>