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學習單位：平均數－找出平均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 xml:space="preserve">______________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eastAsia="標楷體" w:cs="標楷體" w:ascii="標楷體" w:hAnsi="標楷體"/>
          <w:sz w:val="28"/>
        </w:rPr>
        <w:t xml:space="preserve">___________ 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 xml:space="preserve">____________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先找出各組數的總和，再求出平均數：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4"/>
        <w:gridCol w:w="4244"/>
      </w:tblGrid>
      <w:tr>
        <w:trPr>
          <w:trHeight w:val="375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7950</wp:posOffset>
                      </wp:positionV>
                      <wp:extent cx="182880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685800"/>
                                <a:chOff x="0" y="0"/>
                                <a:chExt cx="1828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85680"/>
                                  <a:ext cx="1600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華康標楷體(P)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2 、 36 、 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8.5pt;width:144pt;height:54pt" coordorigin="720,170" coordsize="2880,108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stroked="t" o:allowincell="t" style="position:absolute;left:720;top:170;width:2879;height:1079;mso-wrap-style:none;v-text-anchor:middle" type="_x0000_t98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75;top:305;width:25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華康標楷體(P);Arial Unicode MS" w:cs="Times New Roman"/>
                                  <w:color w:val="auto"/>
                                  <w:lang w:val="en-US" w:eastAsia="zh-TW" w:bidi="ar-SA"/>
                                </w:rPr>
                                <w:t>32 、 36 、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總和 </w:t>
            </w:r>
            <w:r>
              <w:rPr>
                <w:rFonts w:eastAsia="標楷體" w:cs="標楷體" w:ascii="標楷體" w:hAnsi="標楷體"/>
                <w:sz w:val="28"/>
              </w:rPr>
              <w:t>= __________________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= _________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均數＝總和</w:t>
            </w:r>
            <w:r>
              <w:rPr>
                <w:rFonts w:eastAsia="標楷體" w:cs="標楷體" w:ascii="標楷體" w:hAnsi="標楷體"/>
                <w:sz w:val="28"/>
              </w:rPr>
              <w:t>÷</w:t>
            </w:r>
            <w:r>
              <w:rPr>
                <w:rFonts w:ascii="標楷體" w:hAnsi="標楷體" w:cs="標楷體" w:eastAsia="標楷體"/>
                <w:sz w:val="28"/>
              </w:rPr>
              <w:t>項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3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7950</wp:posOffset>
                      </wp:positionV>
                      <wp:extent cx="18288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685800"/>
                                <a:chOff x="0" y="0"/>
                                <a:chExt cx="1828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85680"/>
                                  <a:ext cx="1600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華康標楷體(P)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3 、 25 、 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8.5pt;width:144pt;height:54pt" coordorigin="720,170" coordsize="2880,1080">
                      <v:shape id="shape_0" stroked="t" o:allowincell="t" style="position:absolute;left:720;top:170;width:2879;height:1079;mso-wrap-style:none;v-text-anchor:middle" type="_x0000_t9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975;top:305;width:25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華康標楷體(P);Arial Unicode MS" w:cs="Times New Roman"/>
                                  <w:color w:val="auto"/>
                                  <w:lang w:val="en-US" w:eastAsia="zh-TW" w:bidi="ar-SA"/>
                                </w:rPr>
                                <w:t>23 、 25 、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2.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總和 </w:t>
            </w:r>
            <w:r>
              <w:rPr>
                <w:rFonts w:eastAsia="標楷體" w:cs="標楷體" w:ascii="標楷體" w:hAnsi="標楷體"/>
                <w:sz w:val="28"/>
              </w:rPr>
              <w:t>= __________________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= __________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均數＝總和</w:t>
            </w:r>
            <w:r>
              <w:rPr>
                <w:rFonts w:eastAsia="標楷體" w:cs="標楷體" w:ascii="標楷體" w:hAnsi="標楷體"/>
                <w:sz w:val="28"/>
              </w:rPr>
              <w:t>÷</w:t>
            </w:r>
            <w:r>
              <w:rPr>
                <w:rFonts w:ascii="標楷體" w:hAnsi="標楷體" w:cs="標楷體" w:eastAsia="標楷體"/>
                <w:sz w:val="28"/>
              </w:rPr>
              <w:t>項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39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1600</wp:posOffset>
                      </wp:positionV>
                      <wp:extent cx="2056765" cy="6858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685800"/>
                                <a:chOff x="0" y="0"/>
                                <a:chExt cx="20566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66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440" y="85680"/>
                                  <a:ext cx="17996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華康標楷體(P)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6、 29、 33、 4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8pt;width:161.95pt;height:54pt" coordorigin="360,160" coordsize="3239,1080">
                      <v:shape id="shape_0" stroked="t" o:allowincell="t" style="position:absolute;left:360;top:160;width:3238;height:1079;mso-wrap-style:none;v-text-anchor:middle" type="_x0000_t9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46;top:295;width:283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華康標楷體(P);Arial Unicode MS" w:cs="Times New Roman"/>
                                  <w:color w:val="auto"/>
                                  <w:lang w:val="en-US" w:eastAsia="zh-TW" w:bidi="ar-SA"/>
                                </w:rPr>
                                <w:t>26、 29、 33、 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3.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總和 </w:t>
            </w:r>
            <w:r>
              <w:rPr>
                <w:rFonts w:eastAsia="標楷體" w:cs="標楷體" w:ascii="標楷體" w:hAnsi="標楷體"/>
                <w:sz w:val="28"/>
              </w:rPr>
              <w:t>= __________________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= _________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均數＝總和</w:t>
            </w:r>
            <w:r>
              <w:rPr>
                <w:rFonts w:eastAsia="標楷體" w:cs="標楷體" w:ascii="標楷體" w:hAnsi="標楷體"/>
                <w:sz w:val="28"/>
              </w:rPr>
              <w:t>÷</w:t>
            </w:r>
            <w:r>
              <w:rPr>
                <w:rFonts w:ascii="標楷體" w:hAnsi="標楷體" w:cs="標楷體" w:eastAsia="標楷體"/>
                <w:sz w:val="28"/>
              </w:rPr>
              <w:t>項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1600</wp:posOffset>
                      </wp:positionV>
                      <wp:extent cx="2056765" cy="6858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685800"/>
                                <a:chOff x="0" y="0"/>
                                <a:chExt cx="20566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66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440" y="85680"/>
                                  <a:ext cx="17996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華康標楷體(P)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、5、9、15、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8pt;width:161.95pt;height:54pt" coordorigin="437,160" coordsize="3239,1080">
                      <v:shape id="shape_0" stroked="t" o:allowincell="t" style="position:absolute;left:437;top:160;width:3238;height:1079;mso-wrap-style:none;v-text-anchor:middle" type="_x0000_t9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23;top:295;width:283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華康標楷體(P);Arial Unicode MS" w:cs="Times New Roman"/>
                                  <w:color w:val="auto"/>
                                  <w:lang w:val="en-US" w:eastAsia="zh-TW" w:bidi="ar-SA"/>
                                </w:rPr>
                                <w:t>2、5、9、15、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4.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總和 </w:t>
            </w:r>
            <w:r>
              <w:rPr>
                <w:rFonts w:eastAsia="標楷體" w:cs="標楷體" w:ascii="標楷體" w:hAnsi="標楷體"/>
                <w:sz w:val="28"/>
              </w:rPr>
              <w:t>= __________________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= _________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均數＝總和</w:t>
            </w:r>
            <w:r>
              <w:rPr>
                <w:rFonts w:eastAsia="標楷體" w:cs="標楷體" w:ascii="標楷體" w:hAnsi="標楷體"/>
                <w:sz w:val="28"/>
              </w:rPr>
              <w:t>÷</w:t>
            </w:r>
            <w:r>
              <w:rPr>
                <w:rFonts w:ascii="標楷體" w:hAnsi="標楷體" w:cs="標楷體" w:eastAsia="標楷體"/>
                <w:sz w:val="28"/>
              </w:rPr>
              <w:t>項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393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6990</wp:posOffset>
                      </wp:positionV>
                      <wp:extent cx="2056765" cy="6858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685800"/>
                                <a:chOff x="0" y="0"/>
                                <a:chExt cx="20566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66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440" y="85680"/>
                                  <a:ext cx="17996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華康標楷體(P)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3、1.5、1.8、2.2 44</w:t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3.7pt;width:161.95pt;height:54pt" coordorigin="360,74" coordsize="3239,1080">
                      <v:shape id="shape_0" stroked="t" o:allowincell="t" style="position:absolute;left:360;top:74;width:3238;height:1079;mso-wrap-style:none;v-text-anchor:middle" type="_x0000_t9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46;top:209;width:283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華康標楷體(P);Arial Unicode MS" w:cs="Times New Roman"/>
                                  <w:color w:val="auto"/>
                                  <w:lang w:val="en-US" w:eastAsia="zh-TW" w:bidi="ar-SA"/>
                                </w:rPr>
                                <w:t>1.3、1.5、1.8、2.2 44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 xml:space="preserve">5.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總和 </w:t>
            </w:r>
            <w:r>
              <w:rPr>
                <w:rFonts w:eastAsia="標楷體" w:cs="標楷體" w:ascii="標楷體" w:hAnsi="標楷體"/>
                <w:sz w:val="28"/>
              </w:rPr>
              <w:t>= __________________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= _________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均數＝總和</w:t>
            </w:r>
            <w:r>
              <w:rPr>
                <w:rFonts w:eastAsia="標楷體" w:cs="標楷體" w:ascii="標楷體" w:hAnsi="標楷體"/>
                <w:sz w:val="28"/>
              </w:rPr>
              <w:t>÷</w:t>
            </w:r>
            <w:r>
              <w:rPr>
                <w:rFonts w:ascii="標楷體" w:hAnsi="標楷體" w:cs="標楷體" w:eastAsia="標楷體"/>
                <w:sz w:val="28"/>
              </w:rPr>
              <w:t>項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46990</wp:posOffset>
                      </wp:positionV>
                      <wp:extent cx="2171065" cy="6858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160" cy="685800"/>
                                <a:chOff x="0" y="0"/>
                                <a:chExt cx="217116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7116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880" y="85680"/>
                                  <a:ext cx="1900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華康標楷體(P)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5.8、6.2、4.8、9.1、4.6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pt;margin-top:3.7pt;width:170.95pt;height:54pt" coordorigin="436,74" coordsize="3419,1080">
                      <v:shape id="shape_0" stroked="t" o:allowincell="t" style="position:absolute;left:436;top:74;width:3418;height:1079;mso-wrap-style:none;v-text-anchor:middle" type="_x0000_t9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38;top:209;width:2991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華康標楷體(P)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5.8、6.2、4.8、9.1、4.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 xml:space="preserve">6.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總和 </w:t>
            </w:r>
            <w:r>
              <w:rPr>
                <w:rFonts w:eastAsia="標楷體" w:cs="標楷體" w:ascii="標楷體" w:hAnsi="標楷體"/>
                <w:sz w:val="28"/>
              </w:rPr>
              <w:t>= __________________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= _________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均數＝總和</w:t>
            </w:r>
            <w:r>
              <w:rPr>
                <w:rFonts w:eastAsia="標楷體" w:cs="標楷體" w:ascii="標楷體" w:hAnsi="標楷體"/>
                <w:sz w:val="28"/>
              </w:rPr>
              <w:t>÷</w:t>
            </w:r>
            <w:r>
              <w:rPr>
                <w:rFonts w:ascii="標楷體" w:hAnsi="標楷體" w:cs="標楷體" w:eastAsia="標楷體"/>
                <w:sz w:val="28"/>
              </w:rPr>
              <w:t>項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學習單位：平均數－找出平均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-347345</wp:posOffset>
                </wp:positionV>
                <wp:extent cx="10375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27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 xml:space="preserve">______________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eastAsia="標楷體" w:cs="標楷體" w:ascii="標楷體" w:hAnsi="標楷體"/>
          <w:sz w:val="28"/>
        </w:rPr>
        <w:t xml:space="preserve">___________ 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 xml:space="preserve">____________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先找出各組數的總和，再求出平均數：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4"/>
        <w:gridCol w:w="4244"/>
      </w:tblGrid>
      <w:tr>
        <w:trPr>
          <w:trHeight w:val="375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7950</wp:posOffset>
                      </wp:positionV>
                      <wp:extent cx="1828800" cy="6858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685800"/>
                                <a:chOff x="0" y="0"/>
                                <a:chExt cx="1828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85680"/>
                                  <a:ext cx="1600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華康標楷體(P)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2 、 36 、 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8.5pt;width:144pt;height:54pt" coordorigin="720,170" coordsize="2880,1080">
                      <v:shape id="shape_0" stroked="t" o:allowincell="t" style="position:absolute;left:720;top:170;width:2879;height:1079;mso-wrap-style:none;v-text-anchor:middle" type="_x0000_t9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975;top:305;width:25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華康標楷體(P);Arial Unicode MS" w:cs="Times New Roman"/>
                                  <w:color w:val="auto"/>
                                  <w:lang w:val="en-US" w:eastAsia="zh-TW" w:bidi="ar-SA"/>
                                </w:rPr>
                                <w:t>32 、 36 、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1.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總和 </w:t>
            </w:r>
            <w:r>
              <w:rPr>
                <w:rFonts w:eastAsia="標楷體" w:cs="標楷體" w:ascii="標楷體" w:hAnsi="標楷體"/>
                <w:sz w:val="28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u w:val="single"/>
              </w:rPr>
              <w:t xml:space="preserve">32 + 36 + 40   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u w:val="single"/>
              </w:rPr>
              <w:t>108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均數＝總和</w:t>
            </w:r>
            <w:r>
              <w:rPr>
                <w:rFonts w:eastAsia="標楷體" w:cs="標楷體" w:ascii="標楷體" w:hAnsi="標楷體"/>
                <w:sz w:val="28"/>
              </w:rPr>
              <w:t>÷</w:t>
            </w:r>
            <w:r>
              <w:rPr>
                <w:rFonts w:ascii="標楷體" w:hAnsi="標楷體" w:cs="標楷體" w:eastAsia="標楷體"/>
                <w:sz w:val="28"/>
              </w:rPr>
              <w:t>項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u w:val="single"/>
              </w:rPr>
              <w:t>108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/>
                <w:sz w:val="28"/>
                <w:u w:val="single"/>
              </w:rPr>
              <w:t>3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ascii="標楷體" w:hAnsi="標楷體" w:cs="標楷體" w:eastAsia="標楷體"/>
                <w:color w:val="FF0000"/>
                <w:sz w:val="28"/>
                <w:u w:val="double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u w:val="double"/>
              </w:rPr>
              <w:t>36</w:t>
            </w:r>
            <w:r>
              <w:rPr>
                <w:rFonts w:eastAsia="標楷體" w:cs="標楷體" w:ascii="標楷體" w:hAnsi="標楷體"/>
                <w:color w:val="FF0000"/>
                <w:sz w:val="28"/>
                <w:u w:val="double"/>
              </w:rPr>
              <w:t xml:space="preserve"> 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7950</wp:posOffset>
                      </wp:positionV>
                      <wp:extent cx="1828800" cy="6858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685800"/>
                                <a:chOff x="0" y="0"/>
                                <a:chExt cx="1828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85680"/>
                                  <a:ext cx="1600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華康標楷體(P)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3 、 25 、 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8.5pt;width:144pt;height:54pt" coordorigin="720,170" coordsize="2880,1080">
                      <v:shape id="shape_0" stroked="t" o:allowincell="t" style="position:absolute;left:720;top:170;width:2879;height:1079;mso-wrap-style:none;v-text-anchor:middle" type="_x0000_t9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975;top:305;width:25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華康標楷體(P);Arial Unicode MS" w:cs="Times New Roman"/>
                                  <w:color w:val="auto"/>
                                  <w:lang w:val="en-US" w:eastAsia="zh-TW" w:bidi="ar-SA"/>
                                </w:rPr>
                                <w:t>23 、 25 、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2.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總和 </w:t>
            </w:r>
            <w:r>
              <w:rPr>
                <w:rFonts w:eastAsia="標楷體" w:cs="標楷體" w:ascii="標楷體" w:hAnsi="標楷體"/>
                <w:sz w:val="28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u w:val="single"/>
              </w:rPr>
              <w:t>23 + 25 + 30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u w:val="single"/>
              </w:rPr>
              <w:t>78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均數＝總和</w:t>
            </w:r>
            <w:r>
              <w:rPr>
                <w:rFonts w:eastAsia="標楷體" w:cs="標楷體" w:ascii="標楷體" w:hAnsi="標楷體"/>
                <w:sz w:val="28"/>
              </w:rPr>
              <w:t>÷</w:t>
            </w:r>
            <w:r>
              <w:rPr>
                <w:rFonts w:ascii="標楷體" w:hAnsi="標楷體" w:cs="標楷體" w:eastAsia="標楷體"/>
                <w:sz w:val="28"/>
              </w:rPr>
              <w:t>項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 xml:space="preserve">78  </w:t>
            </w:r>
            <w:r>
              <w:rPr>
                <w:rFonts w:eastAsia="標楷體" w:cs="標楷體" w:ascii="標楷體" w:hAnsi="標楷體"/>
                <w:sz w:val="28"/>
              </w:rPr>
              <w:t xml:space="preserve">÷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 xml:space="preserve">  3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ascii="標楷體" w:hAnsi="標楷體" w:cs="標楷體" w:eastAsia="標楷體"/>
                <w:color w:val="FF0000"/>
                <w:sz w:val="28"/>
                <w:u w:val="double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u w:val="double"/>
              </w:rPr>
              <w:t>26</w:t>
            </w:r>
            <w:r>
              <w:rPr>
                <w:rFonts w:eastAsia="標楷體" w:cs="標楷體" w:ascii="標楷體" w:hAnsi="標楷體"/>
                <w:color w:val="FF0000"/>
                <w:sz w:val="28"/>
                <w:u w:val="doub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39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1600</wp:posOffset>
                      </wp:positionV>
                      <wp:extent cx="2056765" cy="6858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685800"/>
                                <a:chOff x="0" y="0"/>
                                <a:chExt cx="20566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66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440" y="85680"/>
                                  <a:ext cx="17996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華康標楷體(P)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6、 29、 33、 4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8pt;width:161.95pt;height:54pt" coordorigin="360,160" coordsize="3239,1080">
                      <v:shape id="shape_0" stroked="t" o:allowincell="t" style="position:absolute;left:360;top:160;width:3238;height:1079;mso-wrap-style:none;v-text-anchor:middle" type="_x0000_t9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46;top:295;width:283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華康標楷體(P);Arial Unicode MS" w:cs="Times New Roman"/>
                                  <w:color w:val="auto"/>
                                  <w:lang w:val="en-US" w:eastAsia="zh-TW" w:bidi="ar-SA"/>
                                </w:rPr>
                                <w:t>26、 29、 33、 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3.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FF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總和 </w:t>
            </w:r>
            <w:r>
              <w:rPr>
                <w:rFonts w:eastAsia="標楷體" w:cs="標楷體" w:ascii="標楷體" w:hAnsi="標楷體"/>
                <w:sz w:val="28"/>
              </w:rPr>
              <w:t xml:space="preserve">= </w:t>
            </w:r>
            <w:r>
              <w:rPr>
                <w:rFonts w:eastAsia="標楷體"/>
                <w:color w:val="FF0000"/>
                <w:sz w:val="28"/>
                <w:u w:val="single"/>
              </w:rPr>
              <w:t xml:space="preserve">  26 + 29 + 33 + 44 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FF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 xml:space="preserve">= </w:t>
            </w:r>
            <w:r>
              <w:rPr>
                <w:rFonts w:eastAsia="標楷體"/>
                <w:color w:val="FF0000"/>
                <w:sz w:val="28"/>
                <w:u w:val="single"/>
              </w:rPr>
              <w:t xml:space="preserve">  132   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均數＝總和</w:t>
            </w:r>
            <w:r>
              <w:rPr>
                <w:rFonts w:eastAsia="標楷體" w:cs="標楷體" w:ascii="標楷體" w:hAnsi="標楷體"/>
                <w:sz w:val="28"/>
              </w:rPr>
              <w:t>÷</w:t>
            </w:r>
            <w:r>
              <w:rPr>
                <w:rFonts w:ascii="標楷體" w:hAnsi="標楷體" w:cs="標楷體" w:eastAsia="標楷體"/>
                <w:sz w:val="28"/>
              </w:rPr>
              <w:t>項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u w:val="single"/>
              </w:rPr>
              <w:t>132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÷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>4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ascii="標楷體" w:hAnsi="標楷體" w:cs="標楷體" w:eastAsia="標楷體"/>
                <w:color w:val="FF0000"/>
                <w:sz w:val="28"/>
                <w:u w:val="double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u w:val="double"/>
              </w:rPr>
              <w:t xml:space="preserve">33  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1600</wp:posOffset>
                      </wp:positionV>
                      <wp:extent cx="2056765" cy="6858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685800"/>
                                <a:chOff x="0" y="0"/>
                                <a:chExt cx="20566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66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440" y="85680"/>
                                  <a:ext cx="17996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華康標楷體(P)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、5、9、15、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8pt;width:161.95pt;height:54pt" coordorigin="437,160" coordsize="3239,1080">
                      <v:shape id="shape_0" stroked="t" o:allowincell="t" style="position:absolute;left:437;top:160;width:3238;height:1079;mso-wrap-style:none;v-text-anchor:middle" type="_x0000_t9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23;top:295;width:283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華康標楷體(P);Arial Unicode MS" w:cs="Times New Roman"/>
                                  <w:color w:val="auto"/>
                                  <w:lang w:val="en-US" w:eastAsia="zh-TW" w:bidi="ar-SA"/>
                                </w:rPr>
                                <w:t>2、5、9、15、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4.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總和 </w:t>
            </w:r>
            <w:r>
              <w:rPr>
                <w:rFonts w:eastAsia="標楷體" w:cs="標楷體" w:ascii="標楷體" w:hAnsi="標楷體"/>
                <w:sz w:val="28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u w:val="single"/>
              </w:rPr>
              <w:t xml:space="preserve">2 + 5 + 9 + 15 + 4  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u w:val="single"/>
              </w:rPr>
              <w:t>35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均數＝總和</w:t>
            </w:r>
            <w:r>
              <w:rPr>
                <w:rFonts w:eastAsia="標楷體" w:cs="標楷體" w:ascii="標楷體" w:hAnsi="標楷體"/>
                <w:sz w:val="28"/>
              </w:rPr>
              <w:t>÷</w:t>
            </w:r>
            <w:r>
              <w:rPr>
                <w:rFonts w:ascii="標楷體" w:hAnsi="標楷體" w:cs="標楷體" w:eastAsia="標楷體"/>
                <w:sz w:val="28"/>
              </w:rPr>
              <w:t>項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u w:val="single"/>
              </w:rPr>
              <w:t xml:space="preserve">35  </w:t>
            </w:r>
            <w:r>
              <w:rPr>
                <w:rFonts w:eastAsia="標楷體"/>
                <w:sz w:val="28"/>
              </w:rPr>
              <w:t xml:space="preserve">÷ </w:t>
            </w:r>
            <w:r>
              <w:rPr>
                <w:rFonts w:eastAsia="標楷體"/>
                <w:color w:val="FF0000"/>
                <w:sz w:val="28"/>
                <w:u w:val="single"/>
              </w:rPr>
              <w:t xml:space="preserve">  5 </w:t>
            </w:r>
            <w:r>
              <w:rPr>
                <w:rFonts w:eastAsia="標楷體"/>
                <w:color w:val="FF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ascii="標楷體" w:hAnsi="標楷體" w:cs="標楷體" w:eastAsia="標楷體"/>
                <w:color w:val="FF0000"/>
                <w:sz w:val="28"/>
                <w:u w:val="double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u w:val="double"/>
              </w:rPr>
              <w:t xml:space="preserve">7  </w:t>
            </w:r>
          </w:p>
        </w:tc>
      </w:tr>
      <w:tr>
        <w:trPr>
          <w:trHeight w:val="393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6990</wp:posOffset>
                      </wp:positionV>
                      <wp:extent cx="2056765" cy="6858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685800"/>
                                <a:chOff x="0" y="0"/>
                                <a:chExt cx="20566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66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440" y="85680"/>
                                  <a:ext cx="17996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華康標楷體(P)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3、1.5、1.8、2.2 44</w:t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3.7pt;width:161.95pt;height:54pt" coordorigin="360,74" coordsize="3239,1080">
                      <v:shape id="shape_0" stroked="t" o:allowincell="t" style="position:absolute;left:360;top:74;width:3238;height:1079;mso-wrap-style:none;v-text-anchor:middle" type="_x0000_t9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46;top:209;width:283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華康標楷體(P);Arial Unicode MS" w:cs="Times New Roman"/>
                                  <w:color w:val="auto"/>
                                  <w:lang w:val="en-US" w:eastAsia="zh-TW" w:bidi="ar-SA"/>
                                </w:rPr>
                                <w:t>1.3、1.5、1.8、2.2 44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 xml:space="preserve">5.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總和 </w:t>
            </w:r>
            <w:r>
              <w:rPr>
                <w:rFonts w:eastAsia="標楷體" w:cs="標楷體" w:ascii="標楷體" w:hAnsi="標楷體"/>
                <w:sz w:val="28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u w:val="single"/>
              </w:rPr>
              <w:t xml:space="preserve">1.3 + 1.5 + 1.8 + 2.2  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u w:val="single"/>
              </w:rPr>
              <w:t>6.8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均數＝總和</w:t>
            </w:r>
            <w:r>
              <w:rPr>
                <w:rFonts w:eastAsia="標楷體" w:cs="標楷體" w:ascii="標楷體" w:hAnsi="標楷體"/>
                <w:sz w:val="28"/>
              </w:rPr>
              <w:t>÷</w:t>
            </w:r>
            <w:r>
              <w:rPr>
                <w:rFonts w:ascii="標楷體" w:hAnsi="標楷體" w:cs="標楷體" w:eastAsia="標楷體"/>
                <w:sz w:val="28"/>
              </w:rPr>
              <w:t>項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u w:val="single"/>
              </w:rPr>
              <w:t>6.8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÷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u w:val="single"/>
              </w:rPr>
              <w:t>4</w:t>
            </w:r>
            <w:r>
              <w:rPr>
                <w:rFonts w:eastAsia="標楷體"/>
                <w:color w:val="FF000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ascii="標楷體" w:hAnsi="標楷體" w:cs="標楷體" w:eastAsia="標楷體"/>
                <w:color w:val="FF0000"/>
                <w:sz w:val="28"/>
                <w:u w:val="double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u w:val="double"/>
              </w:rPr>
              <w:t xml:space="preserve">1.7 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46990</wp:posOffset>
                      </wp:positionV>
                      <wp:extent cx="2171065" cy="6858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160" cy="685800"/>
                                <a:chOff x="0" y="0"/>
                                <a:chExt cx="217116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7116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880" y="85680"/>
                                  <a:ext cx="1900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華康標楷體(P)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5.8、6.2、4.8、9.1、4.6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pt;margin-top:3.7pt;width:170.95pt;height:54pt" coordorigin="436,74" coordsize="3419,1080">
                      <v:shape id="shape_0" stroked="t" o:allowincell="t" style="position:absolute;left:436;top:74;width:3418;height:1079;mso-wrap-style:none;v-text-anchor:middle" type="_x0000_t9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38;top:209;width:2991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華康標楷體(P)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5.8、6.2、4.8、9.1、4.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 xml:space="preserve">6.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總和 </w:t>
            </w:r>
            <w:r>
              <w:rPr>
                <w:rFonts w:eastAsia="標楷體" w:cs="標楷體" w:ascii="標楷體" w:hAnsi="標楷體"/>
                <w:sz w:val="28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u w:val="single"/>
              </w:rPr>
              <w:t>5.8 + 6.2 + 4.8 + 9.1 + 4.6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 xml:space="preserve">=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u w:val="single"/>
              </w:rPr>
              <w:t xml:space="preserve">30.5   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均數＝總和</w:t>
            </w:r>
            <w:r>
              <w:rPr>
                <w:rFonts w:eastAsia="標楷體" w:cs="標楷體" w:ascii="標楷體" w:hAnsi="標楷體"/>
                <w:sz w:val="28"/>
              </w:rPr>
              <w:t>÷</w:t>
            </w:r>
            <w:r>
              <w:rPr>
                <w:rFonts w:ascii="標楷體" w:hAnsi="標楷體" w:cs="標楷體" w:eastAsia="標楷體"/>
                <w:sz w:val="28"/>
              </w:rPr>
              <w:t>項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u w:val="single"/>
              </w:rPr>
              <w:t>30.5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÷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u w:val="single"/>
              </w:rPr>
              <w:t xml:space="preserve">5  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ascii="標楷體" w:hAnsi="標楷體" w:cs="標楷體" w:eastAsia="標楷體"/>
                <w:color w:val="FF0000"/>
                <w:sz w:val="28"/>
                <w:u w:val="double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u w:val="double"/>
              </w:rPr>
              <w:t xml:space="preserve">6.1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D3-1-f1-2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9:20:00Z</dcterms:created>
  <dc:creator>localuser</dc:creator>
  <dc:description/>
  <dc:language>en-US</dc:language>
  <cp:lastModifiedBy>localuser</cp:lastModifiedBy>
  <cp:lastPrinted>2004-03-29T12:29:00Z</cp:lastPrinted>
  <dcterms:modified xsi:type="dcterms:W3CDTF">2004-09-30T07:11:00Z</dcterms:modified>
  <cp:revision>14</cp:revision>
  <dc:subject/>
  <dc:title>學習單位：平均數－找出平均數</dc:title>
</cp:coreProperties>
</file>