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哪些是平均數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KS2-D3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一組數據之平均數</w:t>
            </w:r>
          </w:p>
        </w:tc>
      </w:tr>
    </w:tbl>
    <w:p>
      <w:pPr>
        <w:pStyle w:val="Normal"/>
        <w:ind w:left="1526" w:hanging="1526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15000" cy="32004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引用學生在學校或日常生活的例子，與學生討論哪些是平均數，哪些不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著學生分組，每組約4-5人，並派發討論咭，讓學生分組討論哪些句子是平均數，哪些不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著學生匯報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接著讓學生舉出一些日常生活中使用平均數的例子，並讓各組輪流匯報，由其他組別的學生判斷是否正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4pt;width:44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引用學生在學校或日常生活的例子，與學生討論哪些是平均數，哪些不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著學生分組，每組約4-5人，並派發討論咭，讓學生分組討論哪些句子是平均數，哪些不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著學生匯報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接著讓學生舉出一些日常生活中使用平均數的例子，並讓各組輪流匯報，由其他組別的學生判斷是否正確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華康標楷體(P);Arial Unicode MS" w:cs="細明體;MingLiU"/>
          <w:sz w:val="28"/>
        </w:rPr>
      </w:pPr>
      <w:r>
        <w:rPr>
          <w:rFonts w:eastAsia="華康標楷體(P);Arial Unicode MS" w:cs="細明體;MingLiU" w:ascii="細明體;MingLiU" w:hAnsi="細明體;MingLiU"/>
          <w:sz w:val="28"/>
        </w:rPr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</w:p>
    <w:p>
      <w:pPr>
        <w:pStyle w:val="Normal"/>
        <w:rPr>
          <w:rFonts w:eastAsia="華康標楷體(P);Arial Unicode MS"/>
          <w:sz w:val="28"/>
        </w:rPr>
      </w:pPr>
      <w:r>
        <w:rPr>
          <w:rFonts w:eastAsia="華康標楷體(P)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習單位：平均數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哪些是平均數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212725</wp:posOffset>
                </wp:positionV>
                <wp:extent cx="6200140" cy="642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506.2pt;mso-wrap-distance-left:9.05pt;mso-wrap-distance-right:9.05pt;mso-wrap-distance-top:0pt;mso-wrap-distance-bottom:0pt;margin-top:16.75pt;mso-position-vertical-relative:text;margin-left:-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討論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列句子哪些是平均數，哪些不是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請與組員討論後，在適當的空格上填上答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40"/>
        <w:gridCol w:w="16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題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是否平均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學年的學生總人數是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圖書館過去一年每月的借書量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每天從中國大陸來港的人數達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次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過去一年每月乘坐火車的人次是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餐廳每月需繳交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$4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水費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香港的冬季氣溫約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公司去年共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5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習單位：平均數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哪些是平均數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365125</wp:posOffset>
                </wp:positionV>
                <wp:extent cx="6200140" cy="6428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506.2pt;mso-wrap-distance-left:9.05pt;mso-wrap-distance-right:9.05pt;mso-wrap-distance-top:0pt;mso-wrap-distance-bottom:0pt;margin-top:28.75pt;mso-position-vertical-relative:text;margin-left:-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討論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答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列句子哪些是平均數，哪些不是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請與組員討論後，在適當的空格上填上答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40"/>
        <w:gridCol w:w="16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題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是否平均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學年的學生總人數是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圖書館過去一年每月的借書量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每天從中國大陸來港的人數達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次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過去一年每月乘坐火車的人次是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餐廳每月需繳交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$4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水費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香港的冬季氣溫約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某公司去年共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5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49:00Z</dcterms:created>
  <dc:creator>localuser</dc:creator>
  <dc:description/>
  <dc:language>en-US</dc:language>
  <cp:lastModifiedBy>localuser</cp:lastModifiedBy>
  <cp:lastPrinted>2004-03-29T17:05:00Z</cp:lastPrinted>
  <dcterms:modified xsi:type="dcterms:W3CDTF">2004-09-30T07:13:00Z</dcterms:modified>
  <cp:revision>7</cp:revision>
  <dc:subject/>
  <dc:title>「齊來分積木」</dc:title>
</cp:coreProperties>
</file>