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jc w:val="center"/>
        <w:rPr/>
      </w:pPr>
      <w:r>
        <w:rPr/>
        <w:t>「上茶樓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據處理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KS2-D3-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計算簡易平均數應用題。</w:t>
            </w:r>
          </w:p>
        </w:tc>
      </w:tr>
    </w:tbl>
    <w:p>
      <w:pPr>
        <w:pStyle w:val="Normal"/>
        <w:ind w:left="1526" w:hanging="1526"/>
        <w:rPr>
          <w:rFonts w:ascii="標楷體" w:hAnsi="標楷體" w:eastAsia="標楷體" w:cs="細明體;MingLiU"/>
          <w:sz w:val="28"/>
          <w:u w:val="single"/>
        </w:rPr>
      </w:pPr>
      <w:r>
        <w:rPr>
          <w:rFonts w:eastAsia="標楷體" w:cs="細明體;MingLiU" w:ascii="標楷體" w:hAnsi="標楷體"/>
          <w:sz w:val="28"/>
          <w:u w:val="single"/>
        </w:rPr>
      </w:r>
    </w:p>
    <w:p>
      <w:pPr>
        <w:pStyle w:val="Normal"/>
        <w:ind w:left="1526" w:hanging="1526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z w:val="26"/>
        </w:rPr>
        <w:t>：</w:t>
      </w:r>
    </w:p>
    <w:p>
      <w:pPr>
        <w:pStyle w:val="Normal"/>
        <w:ind w:left="1308" w:hanging="1308"/>
        <w:rPr>
          <w:rFonts w:ascii="細明體;MingLiU" w:hAnsi="細明體;MingLiU" w:eastAsia="標楷體" w:cs="細明體;MingLiU"/>
          <w:sz w:val="26"/>
          <w:lang w:val="en-US" w:eastAsia="en-US"/>
        </w:rPr>
      </w:pPr>
      <w:r>
        <w:rPr>
          <w:rFonts w:eastAsia="標楷體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3025</wp:posOffset>
                </wp:positionV>
                <wp:extent cx="5438775" cy="3750310"/>
                <wp:effectExtent l="635" t="0" r="158115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7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先把學生分組，每組四至五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派發工作紙「上茶樓」，讓學生先計算各家庭的總消費，然後指導學生找出每個家庭每人的平均消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着學生討論工作紙中的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着學生匯報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最後教師可請學生從日常生活找出一些與平均數有關的資料，作專題研習的學習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例：找出過去一星期的氣溫，並計算出該星期的平均氣溫；其他如平均每日看電視的時間等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.25pt;margin-top:5.75pt;width:428.2pt;height:29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先把學生分組，每組四至五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派發工作紙「上茶樓」，讓學生先計算各家庭的總消費，然後指導學生找出每個家庭每人的平均消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着學生討論工作紙中的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着學生匯報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最後教師可請學生從日常生活找出一些與平均數有關的資料，作專題研習的學習。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例：找出過去一星期的氣溫，並計算出該星期的平均氣溫；其他如平均每日看電視的時間等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華康標楷體(P);Arial Unicode MS" w:cs="細明體;MingLiU"/>
          <w:sz w:val="28"/>
        </w:rPr>
      </w:pPr>
      <w:r>
        <w:rPr>
          <w:rFonts w:eastAsia="華康標楷體(P);Arial Unicode MS" w:cs="細明體;MingLiU" w:ascii="細明體;MingLiU" w:hAnsi="細明體;MingLiU"/>
          <w:sz w:val="28"/>
        </w:rPr>
      </w:r>
    </w:p>
    <w:p>
      <w:pPr>
        <w:pStyle w:val="Normal"/>
        <w:rPr>
          <w:rFonts w:eastAsia="華康標楷體(P);Arial Unicode MS"/>
          <w:sz w:val="28"/>
        </w:rPr>
      </w:pPr>
      <w:r>
        <w:rPr>
          <w:rFonts w:eastAsia="華康標楷體(P);Arial Unicode MS"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習單位：平均數 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 xml:space="preserve"> 上茶樓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6565</wp:posOffset>
            </wp:positionV>
            <wp:extent cx="56769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計算以下各家庭花在上茶樓上的費用，並把答案填入適當的空格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14935</wp:posOffset>
                </wp:positionV>
                <wp:extent cx="2181225" cy="2400300"/>
                <wp:effectExtent l="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400480"/>
                          <a:chOff x="0" y="0"/>
                          <a:chExt cx="218124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12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0" name="boy50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19000"/>
                              <a:ext cx="103824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6560" y="0"/>
                              <a:ext cx="1714680" cy="914400"/>
                            </a:xfrm>
                            <a:prstGeom prst="cloudCallout">
                              <a:avLst>
                                <a:gd name="adj1" fmla="val -36518"/>
                                <a:gd name="adj2" fmla="val 802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我與爸爸和媽媽吃了以下東西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2057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9.05pt;width:171.75pt;height:189pt" coordorigin="-195,181" coordsize="3435,3780">
                <v:group id="shape_0" style="position:absolute;left:-195;top:181;width:3435;height:36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oy504" stroked="f" o:allowincell="f" style="position:absolute;left:-195;top:1471;width:1634;height:230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40;top:181;width:2699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我與爸爸和媽媽吃了以下東西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4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1714500" cy="2400300"/>
                <wp:effectExtent l="0" t="5080" r="2241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400480"/>
                          <a:chOff x="0" y="0"/>
                          <a:chExt cx="17146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14400"/>
                              <a:ext cx="8802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0"/>
                              <a:ext cx="1486080" cy="1143000"/>
                            </a:xfrm>
                            <a:prstGeom prst="cloudCallout">
                              <a:avLst>
                                <a:gd name="adj1" fmla="val -21625"/>
                                <a:gd name="adj2" fmla="val 65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我與外公、媽媽和妹妹吃了以下東西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2057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偉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05pt;width:135pt;height:189pt" coordorigin="3420,181" coordsize="2700,3780">
                <v:group id="shape_0" style="position:absolute;left:3420;top:181;width:2700;height:3420">
                  <v:shape id="shape_0" stroked="f" o:allowincell="f" style="position:absolute;left:3420;top:1621;width:1385;height:19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780;top:181;width:233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我與外公、媽媽和妹妹吃了以下東西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601;top:34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偉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485900" cy="24003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400480"/>
                          <a:chOff x="0" y="0"/>
                          <a:chExt cx="14860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057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4480" y="1028880"/>
                              <a:ext cx="6483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cloudCallout">
                              <a:avLst>
                                <a:gd name="adj1" fmla="val -12393"/>
                                <a:gd name="adj2" fmla="val 760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我一家四口吃了以下東西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057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智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05pt;width:117pt;height:189pt" coordorigin="6840,181" coordsize="2340,3780">
                <v:group id="shape_0" style="position:absolute;left:6840;top:181;width:2340;height:3240">
                  <v:shape id="shape_0" stroked="f" o:allowincell="f" style="position:absolute;left:7020;top:1801;width:1020;height:16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840;top:181;width:2339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我一家四口吃了以下東西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200;top:34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智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1828800" cy="27432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0"/>
                          <a:chOff x="0" y="0"/>
                          <a:chExt cx="18288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274320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555200"/>
                              <a:gd name="textAreaBottom" fmla="*/ 150804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55"/>
                                </a:lnTo>
                                <a:arcTo wR="3600" hR="3600" stAng="10800000" swAng="-5400000"/>
                                <a:lnTo>
                                  <a:pt x="18000" y="345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心類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蝦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鳳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鮮竹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炒米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奶皇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腸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7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8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9144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30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16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00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" y="457200"/>
                            <a:ext cx="3459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680" y="1143000"/>
                            <a:ext cx="6091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943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銀：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人數: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400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人平均消費：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144pt;height:216.05pt" coordorigin="0,361" coordsize="2880,4321">
                <v:roundrect id="shape_0" stroked="t" o:allowincell="f" style="position:absolute;left:0;top:361;width:2699;height:43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0;top:54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點心類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蝦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鳳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鮮竹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炒米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奶皇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8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腸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8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44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180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16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52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88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81;width:544;height: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161;width:958;height:4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4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銀：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781;width:21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人數: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4141;width:23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人平均消費：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1828800" cy="274320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0"/>
                          <a:chOff x="0" y="0"/>
                          <a:chExt cx="18288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274320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555200"/>
                              <a:gd name="textAreaBottom" fmla="*/ 150804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55"/>
                                </a:lnTo>
                                <a:arcTo wR="3600" hR="3600" stAng="10800000" swAng="-5400000"/>
                                <a:lnTo>
                                  <a:pt x="18000" y="345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心類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排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燒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雞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煎年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义燒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7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8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9144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30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16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銀：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人數: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400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人平均消費：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200" y="685800"/>
                            <a:ext cx="4572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1680" y="1221120"/>
                            <a:ext cx="5745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05pt;width:144pt;height:216.05pt" coordorigin="3240,361" coordsize="2880,4321">
                <v:roundrect id="shape_0" stroked="t" o:allowincell="f" style="position:absolute;left:3240;top:361;width:2699;height:43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240;top:54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點心類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排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4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燒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8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雞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1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煎年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5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义燒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08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44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80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16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52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4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銀：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781;width:21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人數: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4141;width:23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人平均消費：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441;width:719;height:5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284;width:904;height:35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9235</wp:posOffset>
                </wp:positionV>
                <wp:extent cx="1828800" cy="274320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0"/>
                          <a:chOff x="0" y="0"/>
                          <a:chExt cx="18288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274320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555200"/>
                              <a:gd name="textAreaBottom" fmla="*/ 150804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55"/>
                                </a:lnTo>
                                <a:arcTo wR="3600" hR="3600" stAng="10800000" swAng="-5400000"/>
                                <a:lnTo>
                                  <a:pt x="18000" y="345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心類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蝦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錢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色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炒米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籠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炒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7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8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9144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30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16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00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7200" y="457200"/>
                            <a:ext cx="3459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943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銀：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人數: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400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人平均消費：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7200" y="1616040"/>
                            <a:ext cx="5716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05pt;width:144pt;height:216.05pt" coordorigin="6480,361" coordsize="2880,4321">
                <v:roundrect id="shape_0" stroked="t" o:allowincell="f" style="position:absolute;left:6480;top:361;width:2699;height:43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480;top:54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點心類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蝦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金錢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色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1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炒米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5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籠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8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炒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108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144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180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216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252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288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081;width:544;height:3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34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銀：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781;width:21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人數: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4141;width:23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人平均消費：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6;width:899;height:3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個家庭花在上茶樓的總金額最多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個家庭的每人平均消費最多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在上茶樓的總金額最多的家庭是否就是每人平均消費最多的家庭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如否，為什麼</w:t>
      </w:r>
      <w:r>
        <w:rPr>
          <w:rFonts w:eastAsia="標楷體" w:cs="標楷體" w:ascii="標楷體" w:hAnsi="標楷體"/>
          <w:sz w:val="28"/>
        </w:rPr>
        <w:t>?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習單位：平均數 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 xml:space="preserve"> 上茶樓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1765</wp:posOffset>
            </wp:positionV>
            <wp:extent cx="5676900" cy="3543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答案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計算以下各家庭花在上茶樓上的費用，並把答案填入適當的空格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14935</wp:posOffset>
                </wp:positionV>
                <wp:extent cx="2181225" cy="2400300"/>
                <wp:effectExtent l="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400480"/>
                          <a:chOff x="0" y="0"/>
                          <a:chExt cx="218124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12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9" name="boy504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819000"/>
                              <a:ext cx="103824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6560" y="0"/>
                              <a:ext cx="1714680" cy="914400"/>
                            </a:xfrm>
                            <a:prstGeom prst="cloudCallout">
                              <a:avLst>
                                <a:gd name="adj1" fmla="val -36518"/>
                                <a:gd name="adj2" fmla="val 802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我與爸爸和媽媽吃了以下東西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2057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9.05pt;width:171.75pt;height:189pt" coordorigin="-195,181" coordsize="3435,3780">
                <v:group id="shape_0" style="position:absolute;left:-195;top:181;width:3435;height:3600">
                  <v:shape id="shape_0" ID="boy504" stroked="f" o:allowincell="f" style="position:absolute;left:-195;top:1471;width:1634;height:230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40;top:181;width:2699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我與爸爸和媽媽吃了以下東西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80;top:34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1714500" cy="2400300"/>
                <wp:effectExtent l="0" t="5080" r="2241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400480"/>
                          <a:chOff x="0" y="0"/>
                          <a:chExt cx="17146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914400"/>
                              <a:ext cx="8802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0"/>
                              <a:ext cx="1486080" cy="1143000"/>
                            </a:xfrm>
                            <a:prstGeom prst="cloudCallout">
                              <a:avLst>
                                <a:gd name="adj1" fmla="val -21625"/>
                                <a:gd name="adj2" fmla="val 65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我與外公、媽媽和妹妹吃了以下東西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2057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偉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05pt;width:135pt;height:189pt" coordorigin="3420,181" coordsize="2700,3780">
                <v:group id="shape_0" style="position:absolute;left:3420;top:181;width:2700;height:3420">
                  <v:shape id="shape_0" stroked="f" o:allowincell="f" style="position:absolute;left:3420;top:1621;width:1385;height:197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780;top:181;width:233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我與外公、媽媽和妹妹吃了以下東西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601;top:34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偉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485900" cy="240030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400480"/>
                          <a:chOff x="0" y="0"/>
                          <a:chExt cx="14860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0574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14480" y="1028880"/>
                              <a:ext cx="6483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cloudCallout">
                              <a:avLst>
                                <a:gd name="adj1" fmla="val -12393"/>
                                <a:gd name="adj2" fmla="val 760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我一家四口吃了以下東西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057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智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05pt;width:117pt;height:189pt" coordorigin="6840,181" coordsize="2340,3780">
                <v:group id="shape_0" style="position:absolute;left:6840;top:181;width:2340;height:3240">
                  <v:shape id="shape_0" stroked="f" o:allowincell="f" style="position:absolute;left:7020;top:1801;width:1020;height:16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840;top:181;width:2339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我一家四口吃了以下東西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200;top:34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智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1828800" cy="2743200"/>
                <wp:effectExtent l="508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0"/>
                          <a:chOff x="0" y="0"/>
                          <a:chExt cx="18288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274320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555200"/>
                              <a:gd name="textAreaBottom" fmla="*/ 150804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55"/>
                                </a:lnTo>
                                <a:arcTo wR="3600" hR="3600" stAng="10800000" swAng="-5400000"/>
                                <a:lnTo>
                                  <a:pt x="18000" y="345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心類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蝦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鳳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鮮竹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炒米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奶皇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腸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7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8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9144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30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16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00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7200" y="457200"/>
                            <a:ext cx="3459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71680" y="1143000"/>
                            <a:ext cx="6091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943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銀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 w:color="00000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 w:color="00000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8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人數: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 w:color="00000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400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人平均消費：_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 w:color="00000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144pt;height:216.05pt" coordorigin="0,361" coordsize="2880,4321">
                <v:roundrect id="shape_0" stroked="t" o:allowincell="f" style="position:absolute;left:0;top:361;width:2699;height:43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0;top:54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點心類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蝦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鳳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鮮竹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炒米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奶皇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8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腸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8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44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180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16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52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88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81;width:544;height:38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161;width:958;height:4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4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銀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 w:color="00000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 w:color="00000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84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781;width:21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人數:___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 w:color="00000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4141;width:23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人平均消費：__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 w:color="00000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1828800" cy="2743200"/>
                <wp:effectExtent l="508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0"/>
                          <a:chOff x="0" y="0"/>
                          <a:chExt cx="18288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274320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555200"/>
                              <a:gd name="textAreaBottom" fmla="*/ 150804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55"/>
                                </a:lnTo>
                                <a:arcTo wR="3600" hR="3600" stAng="10800000" swAng="-5400000"/>
                                <a:lnTo>
                                  <a:pt x="18000" y="345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心類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排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燒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雞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煎年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义燒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7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8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9144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30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16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銀：_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 w:color="00000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人數: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 w:color="00000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400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人平均消費：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 w:color="00000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7200" y="685800"/>
                            <a:ext cx="4572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71680" y="1221120"/>
                            <a:ext cx="5745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05pt;width:144pt;height:216.05pt" coordorigin="3240,361" coordsize="2880,4321">
                <v:roundrect id="shape_0" stroked="t" o:allowincell="f" style="position:absolute;left:3240;top:361;width:2699;height:43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240;top:54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點心類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排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4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燒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8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雞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1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煎年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5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义燒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08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44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80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16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52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4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銀：__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 w:color="00000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6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781;width:21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人數:___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 w:color="00000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4141;width:23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人平均消費：___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 w:color="00000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441;width:719;height:50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284;width:904;height:35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29235</wp:posOffset>
                </wp:positionV>
                <wp:extent cx="1828800" cy="2743200"/>
                <wp:effectExtent l="508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0"/>
                          <a:chOff x="0" y="0"/>
                          <a:chExt cx="18288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274320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555200"/>
                              <a:gd name="textAreaBottom" fmla="*/ 150804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55"/>
                                </a:lnTo>
                                <a:arcTo wR="3600" hR="3600" stAng="10800000" swAng="-5400000"/>
                                <a:lnTo>
                                  <a:pt x="18000" y="345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心類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蝦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錢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色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炒米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籠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炒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7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8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9144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30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16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00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7200" y="457200"/>
                            <a:ext cx="3459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943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銀：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 w:color="00000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00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人數: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 w:color="00000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400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人平均消費：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 w:color="00000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7200" y="1616040"/>
                            <a:ext cx="5716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05pt;width:144pt;height:216.05pt" coordorigin="6480,361" coordsize="2880,4321">
                <v:roundrect id="shape_0" stroked="t" o:allowincell="f" style="position:absolute;left:6480;top:361;width:2699;height:43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480;top:54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點心類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蝦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金錢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色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1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炒米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5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籠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8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炒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108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144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180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216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252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288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081;width:544;height:38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34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銀：_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 w:color="00000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00_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781;width:21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人數:___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 w:color="00000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4141;width:23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人平均消費：___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 w:color="00000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6;width:899;height:33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個家庭花在上茶樓的總金額最多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ascii="標楷體" w:hAnsi="標楷體" w:cs="標楷體" w:eastAsia="標楷體"/>
          <w:color w:val="FF0000"/>
          <w:sz w:val="28"/>
        </w:rPr>
        <w:t>智傑的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個家庭的每人平均消費最多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ascii="標楷體" w:hAnsi="標楷體" w:cs="標楷體" w:eastAsia="標楷體"/>
          <w:color w:val="FF0000"/>
          <w:sz w:val="28"/>
        </w:rPr>
        <w:t>小明的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</w:rPr>
        <w:t>花在上茶樓的總金額最多的家庭是否就是每人平均消費最多的家庭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如否，為什麼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ascii="標楷體" w:hAnsi="標楷體" w:cs="標楷體" w:eastAsia="標楷體"/>
          <w:color w:val="FF0000"/>
          <w:sz w:val="28"/>
        </w:rPr>
        <w:t>否，因為他們的家庭人數不一，故所除的項數不同。</w:t>
      </w:r>
    </w:p>
    <w:sectPr>
      <w:headerReference w:type="default" r:id="rId40"/>
      <w:type w:val="nextPage"/>
      <w:pgSz w:w="11906" w:h="16838"/>
      <w:pgMar w:left="1474" w:right="147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(P);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jpeg"/><Relationship Id="rId19" Type="http://schemas.openxmlformats.org/officeDocument/2006/relationships/image" Target="media/image5.pn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5.png"/><Relationship Id="rId37" Type="http://schemas.openxmlformats.org/officeDocument/2006/relationships/image" Target="media/image9.jpeg"/><Relationship Id="rId38" Type="http://schemas.openxmlformats.org/officeDocument/2006/relationships/image" Target="media/image5.png"/><Relationship Id="rId39" Type="http://schemas.openxmlformats.org/officeDocument/2006/relationships/image" Target="media/image9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19:00Z</dcterms:created>
  <dc:creator>education department</dc:creator>
  <dc:description/>
  <dc:language>en-US</dc:language>
  <cp:lastModifiedBy>localuser</cp:lastModifiedBy>
  <cp:lastPrinted>2004-03-29T16:38:00Z</cp:lastPrinted>
  <dcterms:modified xsi:type="dcterms:W3CDTF">2004-09-30T08:06:00Z</dcterms:modified>
  <cp:revision>119</cp:revision>
  <dc:subject/>
  <dc:title>活動一: </dc:title>
</cp:coreProperties>
</file>