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「</w:t>
      </w:r>
      <w:r>
        <w:rPr>
          <w:rFonts w:eastAsia="標楷體"/>
          <w:b/>
          <w:bCs/>
          <w:sz w:val="44"/>
        </w:rPr>
        <w:t>24</w:t>
      </w:r>
      <w:r>
        <w:rPr>
          <w:rFonts w:eastAsia="標楷體"/>
          <w:b/>
          <w:bCs/>
          <w:sz w:val="44"/>
        </w:rPr>
        <w:t>小時報時制」</w:t>
      </w:r>
    </w:p>
    <w:p>
      <w:pPr>
        <w:pStyle w:val="Normal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33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2-M2-4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「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小時報時制」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  <w:u w:val="single"/>
        </w:rPr>
        <w:t>簡介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525</wp:posOffset>
                </wp:positionV>
                <wp:extent cx="6057900" cy="649605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496200"/>
                        </a:xfrm>
                        <a:custGeom>
                          <a:avLst/>
                          <a:gdLst>
                            <a:gd name="textAreaLeft" fmla="*/ 167400 w 3434400"/>
                            <a:gd name="textAreaRight" fmla="*/ 3267000 w 3434400"/>
                            <a:gd name="textAreaTop" fmla="*/ 167400 h 3682800"/>
                            <a:gd name="textAreaBottom" fmla="*/ 3515400 h 3682800"/>
                          </a:gdLst>
                          <a:ahLst/>
                          <a:rect l="textAreaLeft" t="textAreaTop" r="textAreaRight" b="textAreaBottom"/>
                          <a:pathLst>
                            <a:path w="21600" h="23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62"/>
                              </a:lnTo>
                              <a:arcTo wR="3600" hR="3600" stAng="10800000" swAng="-5400000"/>
                              <a:lnTo>
                                <a:pt x="18000" y="23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利用教具鐘面，請學生指出時針和分針。教師跟學生溫習時、分、秒的關係：1小時有60分鐘，1分鐘有60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利用圖表(一)，請學生寫出12小時報時制時間，並跟學生溫習一天的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開始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間是午夜12:00、12小時後是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正午12:0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開始引入24小時報時制時間：一天的開始以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00：0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表示，上午1時正以01：00表示，上午2時正以02：00表示等，引導學生寫出上午至正午的24小時報時制時間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(00：00至12：00)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然後，教師解釋24小時報時制的下午時間是接續上午時間，所以24小時報時制的下午時間要由12小時報時制時間加上12。例如下午1時的24小時報時制時間是13：00(即12+1=13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最後，引導學生寫出其他時間的24小時報時制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(14：00至00：00)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引導學生填寫24小時報時時，教師可作以下的提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4小時報時制時間以多少位數字來表達？（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4個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考圖表(一)，24小時報時制與12小時報時制，於上午1至9時的表達方法有沒有不同？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有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甚麼不同之處？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12小時制要標明上午或下午，24小時制則不用。24小時制以四個位的數字作報時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怎樣用24小時報時制來表達午夜12時？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00：0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8pt;margin-top:-0.75pt;width:476.95pt;height:51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利用教具鐘面，請學生指出時針和分針。教師跟學生溫習時、分、秒的關係：1小時有60分鐘，1分鐘有60秒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利用圖表(一)，請學生寫出12小時報時制時間，並跟學生溫習一天的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開始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間是午夜12:00、12小時後是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正午12:00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開始引入24小時報時制時間：一天的開始以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00：00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表示，上午1時正以01：00表示，上午2時正以02：00表示等，引導學生寫出上午至正午的24小時報時制時間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(00：00至12：00)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然後，教師解釋24小時報時制的下午時間是接續上午時間，所以24小時報時制的下午時間要由12小時報時制時間加上12。例如下午1時的24小時報時制時間是13：00(即12+1=13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最後，引導學生寫出其他時間的24小時報時制時間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(14：00至00：00)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引導學生填寫24小時報時時，教師可作以下的提問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4小時報時制時間以多少位數字來表達？（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4個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考圖表(一)，24小時報時制與12小時報時制，於上午1至9時的表達方法有沒有不同？（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有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甚麼不同之處？（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12小時制要標明上午或下午，24小時制則不用。24小時制以四個位的數字作報時。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怎樣用24小時報時制來表達午夜12時？（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00：00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時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24</w:t>
      </w:r>
      <w:r>
        <w:rPr>
          <w:rFonts w:eastAsia="標楷體"/>
          <w:b/>
          <w:bCs/>
          <w:sz w:val="28"/>
        </w:rPr>
        <w:t>小時報時制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 xml:space="preserve">______________  </w:t>
      </w:r>
      <w:r>
        <w:rPr>
          <w:rFonts w:eastAsia="標楷體"/>
          <w:sz w:val="28"/>
        </w:rPr>
        <w:t>班別：</w:t>
      </w:r>
      <w:r>
        <w:rPr>
          <w:rFonts w:eastAsia="標楷體"/>
          <w:sz w:val="28"/>
        </w:rPr>
        <w:t xml:space="preserve">___________   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 xml:space="preserve">____________ 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圖表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558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860"/>
        <w:gridCol w:w="186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鐘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小時報時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</w:t>
            </w:r>
            <w:r>
              <w:rPr>
                <w:rFonts w:eastAsia="標楷體"/>
                <w:b/>
                <w:bCs/>
              </w:rPr>
              <w:t>小時報時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2845</wp:posOffset>
                  </wp:positionH>
                  <wp:positionV relativeFrom="paragraph">
                    <wp:posOffset>12700</wp:posOffset>
                  </wp:positionV>
                  <wp:extent cx="1590675" cy="191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時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24</w:t>
      </w:r>
      <w:r>
        <w:rPr>
          <w:rFonts w:eastAsia="標楷體"/>
          <w:b/>
          <w:bCs/>
          <w:sz w:val="28"/>
        </w:rPr>
        <w:t>小時報時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347345</wp:posOffset>
                </wp:positionV>
                <wp:extent cx="8089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27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 xml:space="preserve">______________  </w:t>
      </w:r>
      <w:r>
        <w:rPr>
          <w:rFonts w:eastAsia="標楷體"/>
          <w:sz w:val="28"/>
        </w:rPr>
        <w:t>班別：</w:t>
      </w:r>
      <w:r>
        <w:rPr>
          <w:rFonts w:eastAsia="標楷體"/>
          <w:sz w:val="28"/>
        </w:rPr>
        <w:t xml:space="preserve">___________   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 xml:space="preserve">____________ 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圖表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558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860"/>
        <w:gridCol w:w="186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鐘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小時報時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</w:t>
            </w:r>
            <w:r>
              <w:rPr>
                <w:rFonts w:eastAsia="標楷體"/>
                <w:b/>
                <w:bCs/>
              </w:rPr>
              <w:t>小時報時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午夜</w:t>
            </w:r>
            <w:r>
              <w:rPr>
                <w:rFonts w:eastAsia="標楷體"/>
                <w:b/>
                <w:bCs/>
                <w:color w:val="FF0000"/>
              </w:rPr>
              <w:t>12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0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上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1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上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2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上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3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上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4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上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5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上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6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上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7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7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上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8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8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上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9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9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上午</w:t>
            </w:r>
            <w:r>
              <w:rPr>
                <w:rFonts w:eastAsia="標楷體"/>
                <w:b/>
                <w:bCs/>
                <w:color w:val="FF0000"/>
              </w:rPr>
              <w:t>10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上午</w:t>
            </w:r>
            <w:r>
              <w:rPr>
                <w:rFonts w:eastAsia="標楷體"/>
                <w:b/>
                <w:bCs/>
                <w:color w:val="FF0000"/>
              </w:rPr>
              <w:t>11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1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正午</w:t>
            </w:r>
            <w:r>
              <w:rPr>
                <w:rFonts w:eastAsia="標楷體"/>
                <w:b/>
                <w:bCs/>
                <w:color w:val="FF0000"/>
              </w:rPr>
              <w:t>12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2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3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4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5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6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7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8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7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9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8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0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9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1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標楷體"/>
                <w:b/>
                <w:bCs/>
                <w:color w:val="FF0000"/>
              </w:rPr>
              <w:t>10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2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標楷體"/>
                <w:b/>
                <w:bCs/>
                <w:color w:val="FF0000"/>
              </w:rPr>
              <w:t>11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63320</wp:posOffset>
                  </wp:positionH>
                  <wp:positionV relativeFrom="paragraph">
                    <wp:posOffset>133350</wp:posOffset>
                  </wp:positionV>
                  <wp:extent cx="1590675" cy="19100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bCs/>
                <w:color w:val="FF0000"/>
              </w:rPr>
              <w:t>23: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午夜</w:t>
            </w:r>
            <w:r>
              <w:rPr>
                <w:rFonts w:eastAsia="標楷體"/>
                <w:b/>
                <w:bCs/>
                <w:color w:val="FF0000"/>
              </w:rPr>
              <w:t>12</w:t>
            </w:r>
            <w:r>
              <w:rPr>
                <w:rFonts w:eastAsia="標楷體"/>
                <w:b/>
                <w:bCs/>
                <w:color w:val="FF0000"/>
              </w:rPr>
              <w:t>時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0:0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 xml:space="preserve">/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10:00Z</dcterms:created>
  <dc:creator>education department</dc:creator>
  <dc:description/>
  <dc:language>en-US</dc:language>
  <cp:lastModifiedBy>localuser</cp:lastModifiedBy>
  <cp:lastPrinted>2003-11-21T11:45:00Z</cp:lastPrinted>
  <dcterms:modified xsi:type="dcterms:W3CDTF">2004-09-16T06:48:00Z</dcterms:modified>
  <cp:revision>17</cp:revision>
  <dc:subject/>
  <dc:title>「24小時報時制」</dc:title>
</cp:coreProperties>
</file>