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>
          <w:rFonts w:eastAsia="標楷體"/>
        </w:rPr>
      </w:pPr>
      <w:r>
        <w:rPr>
          <w:rFonts w:eastAsia="標楷體"/>
        </w:rPr>
        <w:t xml:space="preserve">合適的單位 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2-M5-5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選擇合適的單位以單名數記錄容器的容量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  <w:u w:val="single"/>
        </w:rPr>
        <w:t>:</w:t>
      </w:r>
    </w:p>
    <w:p>
      <w:pPr>
        <w:pStyle w:val="Normal"/>
        <w:ind w:left="1417" w:hanging="1417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ind w:left="1308" w:hanging="1308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</wp:posOffset>
                </wp:positionV>
                <wp:extent cx="5943600" cy="5137150"/>
                <wp:effectExtent l="0" t="635" r="54165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這個課堂活動分為兩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第一部分：自製每一刻度為100毫升的量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簡介1升的容量大概有多少。（4包250mL的紙包飲品或2枝500mL的膠樽汽水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請學生以一個100毫升的容器（益力多膠瓶）把水注進一個較大的透明容器中（學生自備），每注一次，用筆在其上畫一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學生以自製的量杯量度自己水壼的容量。教師提醒學生要以單名數表示水壼的容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第二部分：量度家中容器的容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請學生以自製的量杯量度家中容器的容量，並完成記錄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請學生滙報結果，並比較誰的茶壺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附註：1. 學生所自備的容器必須是：大於1升、透明及瓶口較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 教師宜檢查學生所製成的量杯刻度是否正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pt;margin-top:-0.25pt;width:467.95pt;height:4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這個課堂活動分為兩部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第一部分：自製每一刻度為100毫升的量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簡介1升的容量大概有多少。（4包250mL的紙包飲品或2枝500mL的膠樽汽水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請學生以一個100毫升的容器（益力多膠瓶）把水注進一個較大的透明容器中（學生自備），每注一次，用筆在其上畫一刻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學生以自製的量杯量度自己水壼的容量。教師提醒學生要以單名數表示水壼的容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第二部分：量度家中容器的容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請學生以自製的量杯量度家中容器的容量，並完成記錄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請學生滙報結果，並比較誰的茶壺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附註：1. 學生所自備的容器必須是：大於1升、透明及瓶口較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 教師宜檢查學生所製成的量杯刻度是否正確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8"/>
        </w:rPr>
        <w:t>學習單位：容量</w:t>
      </w:r>
      <w:r>
        <w:rPr>
          <w:rFonts w:eastAsia="標楷體"/>
          <w:b/>
          <w:bCs/>
          <w:sz w:val="28"/>
        </w:rPr>
        <w:t>--</w:t>
      </w:r>
      <w:r>
        <w:rPr>
          <w:rFonts w:eastAsia="標楷體"/>
          <w:b/>
          <w:bCs/>
          <w:sz w:val="28"/>
        </w:rPr>
        <w:t>家中的容器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</w:p>
    <w:p>
      <w:pPr>
        <w:pStyle w:val="Normal"/>
        <w:ind w:right="-766" w:hanging="0"/>
        <w:rPr/>
      </w:pPr>
      <w:r>
        <w:rPr>
          <w:rFonts w:eastAsia="標楷體"/>
        </w:rPr>
        <w:t>姓名：</w:t>
      </w:r>
      <w:r>
        <w:rPr>
          <w:rFonts w:eastAsia="標楷體"/>
        </w:rPr>
        <w:t>____________________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班別：</w:t>
      </w:r>
      <w:r>
        <w:rPr>
          <w:rFonts w:eastAsia="標楷體"/>
        </w:rPr>
        <w:t xml:space="preserve">_____________  </w:t>
      </w:r>
      <w:r>
        <w:rPr>
          <w:rFonts w:eastAsia="標楷體"/>
        </w:rPr>
        <w:t>日期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小朋友，請在家中找出以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種容器，先估計它們的容量，然後量度結果。完成量度後，再依它們的容量由大至小排列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為最大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為最小。記著，我們要以單名數來表示容器的容量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2252"/>
        <w:gridCol w:w="2252"/>
        <w:gridCol w:w="1841"/>
      </w:tblGrid>
      <w:tr>
        <w:trPr/>
        <w:tc>
          <w:tcPr>
            <w:tcW w:w="2771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器名稱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估計結果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約﹖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毫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度結果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約﹖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毫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量排列</w:t>
            </w:r>
          </w:p>
        </w:tc>
      </w:tr>
      <w:tr>
        <w:trPr/>
        <w:tc>
          <w:tcPr>
            <w:tcW w:w="277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5740</wp:posOffset>
                      </wp:positionV>
                      <wp:extent cx="1247775" cy="86233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862200"/>
                                <a:chOff x="0" y="0"/>
                                <a:chExt cx="12477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86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0" h="1901">
                                      <a:moveTo>
                                        <a:pt x="3020" y="335"/>
                                      </a:moveTo>
                                      <a:lnTo>
                                        <a:pt x="2982" y="335"/>
                                      </a:lnTo>
                                      <a:lnTo>
                                        <a:pt x="2967" y="313"/>
                                      </a:lnTo>
                                      <a:lnTo>
                                        <a:pt x="2946" y="291"/>
                                      </a:lnTo>
                                      <a:lnTo>
                                        <a:pt x="2924" y="271"/>
                                      </a:lnTo>
                                      <a:lnTo>
                                        <a:pt x="2898" y="251"/>
                                      </a:lnTo>
                                      <a:lnTo>
                                        <a:pt x="2870" y="231"/>
                                      </a:lnTo>
                                      <a:lnTo>
                                        <a:pt x="2839" y="213"/>
                                      </a:lnTo>
                                      <a:lnTo>
                                        <a:pt x="2806" y="196"/>
                                      </a:lnTo>
                                      <a:lnTo>
                                        <a:pt x="2770" y="179"/>
                                      </a:lnTo>
                                      <a:lnTo>
                                        <a:pt x="2731" y="164"/>
                                      </a:lnTo>
                                      <a:lnTo>
                                        <a:pt x="2692" y="148"/>
                                      </a:lnTo>
                                      <a:lnTo>
                                        <a:pt x="2649" y="134"/>
                                      </a:lnTo>
                                      <a:lnTo>
                                        <a:pt x="2604" y="121"/>
                                      </a:lnTo>
                                      <a:lnTo>
                                        <a:pt x="2558" y="108"/>
                                      </a:lnTo>
                                      <a:lnTo>
                                        <a:pt x="2512" y="97"/>
                                      </a:lnTo>
                                      <a:lnTo>
                                        <a:pt x="2412" y="75"/>
                                      </a:lnTo>
                                      <a:lnTo>
                                        <a:pt x="2305" y="56"/>
                                      </a:lnTo>
                                      <a:lnTo>
                                        <a:pt x="2251" y="48"/>
                                      </a:lnTo>
                                      <a:lnTo>
                                        <a:pt x="2196" y="42"/>
                                      </a:lnTo>
                                      <a:lnTo>
                                        <a:pt x="2139" y="34"/>
                                      </a:lnTo>
                                      <a:lnTo>
                                        <a:pt x="2028" y="22"/>
                                      </a:lnTo>
                                      <a:lnTo>
                                        <a:pt x="1912" y="13"/>
                                      </a:lnTo>
                                      <a:lnTo>
                                        <a:pt x="1853" y="9"/>
                                      </a:lnTo>
                                      <a:lnTo>
                                        <a:pt x="1737" y="3"/>
                                      </a:lnTo>
                                      <a:lnTo>
                                        <a:pt x="1623" y="0"/>
                                      </a:lnTo>
                                      <a:lnTo>
                                        <a:pt x="1394" y="0"/>
                                      </a:lnTo>
                                      <a:lnTo>
                                        <a:pt x="1275" y="6"/>
                                      </a:lnTo>
                                      <a:lnTo>
                                        <a:pt x="1157" y="9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978" y="24"/>
                                      </a:lnTo>
                                      <a:lnTo>
                                        <a:pt x="921" y="29"/>
                                      </a:lnTo>
                                      <a:lnTo>
                                        <a:pt x="806" y="43"/>
                                      </a:lnTo>
                                      <a:lnTo>
                                        <a:pt x="748" y="51"/>
                                      </a:lnTo>
                                      <a:lnTo>
                                        <a:pt x="695" y="60"/>
                                      </a:lnTo>
                                      <a:lnTo>
                                        <a:pt x="641" y="69"/>
                                      </a:lnTo>
                                      <a:lnTo>
                                        <a:pt x="587" y="80"/>
                                      </a:lnTo>
                                      <a:lnTo>
                                        <a:pt x="537" y="90"/>
                                      </a:lnTo>
                                      <a:lnTo>
                                        <a:pt x="488" y="102"/>
                                      </a:lnTo>
                                      <a:lnTo>
                                        <a:pt x="438" y="115"/>
                                      </a:lnTo>
                                      <a:lnTo>
                                        <a:pt x="391" y="128"/>
                                      </a:lnTo>
                                      <a:lnTo>
                                        <a:pt x="348" y="142"/>
                                      </a:lnTo>
                                      <a:lnTo>
                                        <a:pt x="307" y="156"/>
                                      </a:lnTo>
                                      <a:lnTo>
                                        <a:pt x="267" y="172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194" y="206"/>
                                      </a:lnTo>
                                      <a:lnTo>
                                        <a:pt x="161" y="224"/>
                                      </a:lnTo>
                                      <a:lnTo>
                                        <a:pt x="132" y="244"/>
                                      </a:lnTo>
                                      <a:lnTo>
                                        <a:pt x="105" y="264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60" y="307"/>
                                      </a:lnTo>
                                      <a:lnTo>
                                        <a:pt x="43" y="330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13" y="509"/>
                                      </a:lnTo>
                                      <a:lnTo>
                                        <a:pt x="23" y="568"/>
                                      </a:lnTo>
                                      <a:lnTo>
                                        <a:pt x="38" y="652"/>
                                      </a:lnTo>
                                      <a:lnTo>
                                        <a:pt x="50" y="699"/>
                                      </a:lnTo>
                                      <a:lnTo>
                                        <a:pt x="61" y="752"/>
                                      </a:lnTo>
                                      <a:lnTo>
                                        <a:pt x="78" y="807"/>
                                      </a:lnTo>
                                      <a:lnTo>
                                        <a:pt x="97" y="866"/>
                                      </a:lnTo>
                                      <a:lnTo>
                                        <a:pt x="118" y="928"/>
                                      </a:lnTo>
                                      <a:lnTo>
                                        <a:pt x="142" y="993"/>
                                      </a:lnTo>
                                      <a:lnTo>
                                        <a:pt x="172" y="1057"/>
                                      </a:lnTo>
                                      <a:lnTo>
                                        <a:pt x="203" y="1124"/>
                                      </a:lnTo>
                                      <a:lnTo>
                                        <a:pt x="239" y="1191"/>
                                      </a:lnTo>
                                      <a:lnTo>
                                        <a:pt x="277" y="1258"/>
                                      </a:lnTo>
                                      <a:lnTo>
                                        <a:pt x="322" y="1322"/>
                                      </a:lnTo>
                                      <a:lnTo>
                                        <a:pt x="370" y="1388"/>
                                      </a:lnTo>
                                      <a:lnTo>
                                        <a:pt x="422" y="1451"/>
                                      </a:lnTo>
                                      <a:lnTo>
                                        <a:pt x="481" y="1514"/>
                                      </a:lnTo>
                                      <a:lnTo>
                                        <a:pt x="543" y="1572"/>
                                      </a:lnTo>
                                      <a:lnTo>
                                        <a:pt x="611" y="1628"/>
                                      </a:lnTo>
                                      <a:lnTo>
                                        <a:pt x="684" y="1678"/>
                                      </a:lnTo>
                                      <a:lnTo>
                                        <a:pt x="761" y="1726"/>
                                      </a:lnTo>
                                      <a:lnTo>
                                        <a:pt x="847" y="1770"/>
                                      </a:lnTo>
                                      <a:lnTo>
                                        <a:pt x="937" y="1807"/>
                                      </a:lnTo>
                                      <a:lnTo>
                                        <a:pt x="1035" y="1839"/>
                                      </a:lnTo>
                                      <a:lnTo>
                                        <a:pt x="1138" y="1866"/>
                                      </a:lnTo>
                                      <a:lnTo>
                                        <a:pt x="1248" y="1886"/>
                                      </a:lnTo>
                                      <a:lnTo>
                                        <a:pt x="1364" y="1896"/>
                                      </a:lnTo>
                                      <a:lnTo>
                                        <a:pt x="1490" y="1901"/>
                                      </a:lnTo>
                                      <a:lnTo>
                                        <a:pt x="1603" y="1899"/>
                                      </a:lnTo>
                                      <a:lnTo>
                                        <a:pt x="1708" y="1887"/>
                                      </a:lnTo>
                                      <a:lnTo>
                                        <a:pt x="1811" y="1872"/>
                                      </a:lnTo>
                                      <a:lnTo>
                                        <a:pt x="1906" y="1851"/>
                                      </a:lnTo>
                                      <a:lnTo>
                                        <a:pt x="1996" y="1824"/>
                                      </a:lnTo>
                                      <a:lnTo>
                                        <a:pt x="2082" y="1792"/>
                                      </a:lnTo>
                                      <a:lnTo>
                                        <a:pt x="2163" y="1754"/>
                                      </a:lnTo>
                                      <a:lnTo>
                                        <a:pt x="2238" y="1716"/>
                                      </a:lnTo>
                                      <a:lnTo>
                                        <a:pt x="2310" y="1671"/>
                                      </a:lnTo>
                                      <a:lnTo>
                                        <a:pt x="2378" y="1624"/>
                                      </a:lnTo>
                                      <a:lnTo>
                                        <a:pt x="2440" y="1574"/>
                                      </a:lnTo>
                                      <a:lnTo>
                                        <a:pt x="2499" y="1521"/>
                                      </a:lnTo>
                                      <a:lnTo>
                                        <a:pt x="2553" y="1466"/>
                                      </a:lnTo>
                                      <a:lnTo>
                                        <a:pt x="2603" y="1408"/>
                                      </a:lnTo>
                                      <a:lnTo>
                                        <a:pt x="2649" y="1350"/>
                                      </a:lnTo>
                                      <a:lnTo>
                                        <a:pt x="2692" y="1290"/>
                                      </a:lnTo>
                                      <a:lnTo>
                                        <a:pt x="2731" y="1229"/>
                                      </a:lnTo>
                                      <a:lnTo>
                                        <a:pt x="2769" y="1169"/>
                                      </a:lnTo>
                                      <a:lnTo>
                                        <a:pt x="2801" y="1108"/>
                                      </a:lnTo>
                                      <a:lnTo>
                                        <a:pt x="2832" y="1048"/>
                                      </a:lnTo>
                                      <a:lnTo>
                                        <a:pt x="2859" y="989"/>
                                      </a:lnTo>
                                      <a:lnTo>
                                        <a:pt x="2882" y="930"/>
                                      </a:lnTo>
                                      <a:lnTo>
                                        <a:pt x="2905" y="873"/>
                                      </a:lnTo>
                                      <a:lnTo>
                                        <a:pt x="2924" y="819"/>
                                      </a:lnTo>
                                      <a:lnTo>
                                        <a:pt x="2940" y="766"/>
                                      </a:lnTo>
                                      <a:lnTo>
                                        <a:pt x="2954" y="716"/>
                                      </a:lnTo>
                                      <a:lnTo>
                                        <a:pt x="2978" y="627"/>
                                      </a:lnTo>
                                      <a:lnTo>
                                        <a:pt x="2986" y="587"/>
                                      </a:lnTo>
                                      <a:lnTo>
                                        <a:pt x="2999" y="522"/>
                                      </a:lnTo>
                                      <a:lnTo>
                                        <a:pt x="3002" y="496"/>
                                      </a:lnTo>
                                      <a:lnTo>
                                        <a:pt x="3009" y="474"/>
                                      </a:lnTo>
                                      <a:lnTo>
                                        <a:pt x="3010" y="460"/>
                                      </a:lnTo>
                                      <a:lnTo>
                                        <a:pt x="3013" y="446"/>
                                      </a:lnTo>
                                      <a:lnTo>
                                        <a:pt x="3013" y="421"/>
                                      </a:lnTo>
                                      <a:lnTo>
                                        <a:pt x="302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7840"/>
                                  <a:ext cx="119772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8" h="1454">
                                      <a:moveTo>
                                        <a:pt x="2891" y="58"/>
                                      </a:moveTo>
                                      <a:lnTo>
                                        <a:pt x="2889" y="77"/>
                                      </a:lnTo>
                                      <a:lnTo>
                                        <a:pt x="2881" y="123"/>
                                      </a:lnTo>
                                      <a:lnTo>
                                        <a:pt x="2876" y="155"/>
                                      </a:lnTo>
                                      <a:lnTo>
                                        <a:pt x="2868" y="193"/>
                                      </a:lnTo>
                                      <a:lnTo>
                                        <a:pt x="2858" y="235"/>
                                      </a:lnTo>
                                      <a:lnTo>
                                        <a:pt x="2846" y="283"/>
                                      </a:lnTo>
                                      <a:lnTo>
                                        <a:pt x="2832" y="334"/>
                                      </a:lnTo>
                                      <a:lnTo>
                                        <a:pt x="2814" y="388"/>
                                      </a:lnTo>
                                      <a:lnTo>
                                        <a:pt x="2796" y="446"/>
                                      </a:lnTo>
                                      <a:lnTo>
                                        <a:pt x="2773" y="507"/>
                                      </a:lnTo>
                                      <a:lnTo>
                                        <a:pt x="2746" y="568"/>
                                      </a:lnTo>
                                      <a:lnTo>
                                        <a:pt x="2718" y="631"/>
                                      </a:lnTo>
                                      <a:lnTo>
                                        <a:pt x="2686" y="697"/>
                                      </a:lnTo>
                                      <a:lnTo>
                                        <a:pt x="2650" y="763"/>
                                      </a:lnTo>
                                      <a:lnTo>
                                        <a:pt x="2610" y="827"/>
                                      </a:lnTo>
                                      <a:lnTo>
                                        <a:pt x="2567" y="891"/>
                                      </a:lnTo>
                                      <a:lnTo>
                                        <a:pt x="2517" y="954"/>
                                      </a:lnTo>
                                      <a:lnTo>
                                        <a:pt x="2467" y="1016"/>
                                      </a:lnTo>
                                      <a:lnTo>
                                        <a:pt x="2409" y="1075"/>
                                      </a:lnTo>
                                      <a:lnTo>
                                        <a:pt x="2348" y="1135"/>
                                      </a:lnTo>
                                      <a:lnTo>
                                        <a:pt x="2280" y="1189"/>
                                      </a:lnTo>
                                      <a:lnTo>
                                        <a:pt x="2209" y="1238"/>
                                      </a:lnTo>
                                      <a:lnTo>
                                        <a:pt x="2132" y="1285"/>
                                      </a:lnTo>
                                      <a:lnTo>
                                        <a:pt x="2050" y="1326"/>
                                      </a:lnTo>
                                      <a:lnTo>
                                        <a:pt x="1961" y="1362"/>
                                      </a:lnTo>
                                      <a:lnTo>
                                        <a:pt x="1867" y="1395"/>
                                      </a:lnTo>
                                      <a:lnTo>
                                        <a:pt x="1767" y="1420"/>
                                      </a:lnTo>
                                      <a:lnTo>
                                        <a:pt x="1661" y="1440"/>
                                      </a:lnTo>
                                      <a:lnTo>
                                        <a:pt x="1549" y="1450"/>
                                      </a:lnTo>
                                      <a:lnTo>
                                        <a:pt x="1430" y="1454"/>
                                      </a:lnTo>
                                      <a:lnTo>
                                        <a:pt x="1309" y="1450"/>
                                      </a:lnTo>
                                      <a:lnTo>
                                        <a:pt x="1198" y="1440"/>
                                      </a:lnTo>
                                      <a:lnTo>
                                        <a:pt x="1092" y="1420"/>
                                      </a:lnTo>
                                      <a:lnTo>
                                        <a:pt x="992" y="1395"/>
                                      </a:lnTo>
                                      <a:lnTo>
                                        <a:pt x="898" y="1365"/>
                                      </a:lnTo>
                                      <a:lnTo>
                                        <a:pt x="813" y="1328"/>
                                      </a:lnTo>
                                      <a:lnTo>
                                        <a:pt x="730" y="1286"/>
                                      </a:lnTo>
                                      <a:lnTo>
                                        <a:pt x="654" y="1240"/>
                                      </a:lnTo>
                                      <a:lnTo>
                                        <a:pt x="584" y="1190"/>
                                      </a:lnTo>
                                      <a:lnTo>
                                        <a:pt x="519" y="1137"/>
                                      </a:lnTo>
                                      <a:lnTo>
                                        <a:pt x="459" y="1081"/>
                                      </a:lnTo>
                                      <a:lnTo>
                                        <a:pt x="403" y="1021"/>
                                      </a:lnTo>
                                      <a:lnTo>
                                        <a:pt x="352" y="961"/>
                                      </a:lnTo>
                                      <a:lnTo>
                                        <a:pt x="307" y="898"/>
                                      </a:lnTo>
                                      <a:lnTo>
                                        <a:pt x="265" y="834"/>
                                      </a:lnTo>
                                      <a:lnTo>
                                        <a:pt x="227" y="769"/>
                                      </a:lnTo>
                                      <a:lnTo>
                                        <a:pt x="193" y="705"/>
                                      </a:lnTo>
                                      <a:lnTo>
                                        <a:pt x="162" y="642"/>
                                      </a:lnTo>
                                      <a:lnTo>
                                        <a:pt x="135" y="577"/>
                                      </a:lnTo>
                                      <a:lnTo>
                                        <a:pt x="112" y="517"/>
                                      </a:lnTo>
                                      <a:lnTo>
                                        <a:pt x="91" y="456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45" y="294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26" y="206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898" y="0"/>
                                      </a:lnTo>
                                      <a:lnTo>
                                        <a:pt x="28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01960"/>
                                  <a:ext cx="11455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3" h="236">
                                      <a:moveTo>
                                        <a:pt x="2739" y="0"/>
                                      </a:moveTo>
                                      <a:lnTo>
                                        <a:pt x="2739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92" y="193"/>
                                      </a:lnTo>
                                      <a:lnTo>
                                        <a:pt x="273" y="226"/>
                                      </a:lnTo>
                                      <a:lnTo>
                                        <a:pt x="299" y="236"/>
                                      </a:lnTo>
                                      <a:lnTo>
                                        <a:pt x="2398" y="236"/>
                                      </a:lnTo>
                                      <a:lnTo>
                                        <a:pt x="2627" y="164"/>
                                      </a:lnTo>
                                      <a:lnTo>
                                        <a:pt x="2765" y="55"/>
                                      </a:lnTo>
                                      <a:lnTo>
                                        <a:pt x="2770" y="22"/>
                                      </a:lnTo>
                                      <a:lnTo>
                                        <a:pt x="2773" y="0"/>
                                      </a:lnTo>
                                      <a:lnTo>
                                        <a:pt x="27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56400"/>
                                  <a:ext cx="2145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491">
                                      <a:moveTo>
                                        <a:pt x="0" y="0"/>
                                      </a:moveTo>
                                      <a:lnTo>
                                        <a:pt x="8" y="51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44" y="22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77" y="324"/>
                                      </a:lnTo>
                                      <a:lnTo>
                                        <a:pt x="79" y="324"/>
                                      </a:lnTo>
                                      <a:lnTo>
                                        <a:pt x="95" y="368"/>
                                      </a:lnTo>
                                      <a:lnTo>
                                        <a:pt x="115" y="415"/>
                                      </a:lnTo>
                                      <a:lnTo>
                                        <a:pt x="138" y="464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51" y="491"/>
                                      </a:lnTo>
                                      <a:lnTo>
                                        <a:pt x="522" y="491"/>
                                      </a:lnTo>
                                      <a:lnTo>
                                        <a:pt x="509" y="451"/>
                                      </a:lnTo>
                                      <a:lnTo>
                                        <a:pt x="500" y="418"/>
                                      </a:lnTo>
                                      <a:lnTo>
                                        <a:pt x="483" y="357"/>
                                      </a:lnTo>
                                      <a:lnTo>
                                        <a:pt x="469" y="28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46" y="127"/>
                                      </a:lnTo>
                                      <a:lnTo>
                                        <a:pt x="440" y="43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30840"/>
                                  <a:ext cx="7545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5" h="553">
                                      <a:moveTo>
                                        <a:pt x="0" y="0"/>
                                      </a:moveTo>
                                      <a:lnTo>
                                        <a:pt x="4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55" y="57"/>
                                      </a:lnTo>
                                      <a:lnTo>
                                        <a:pt x="980" y="76"/>
                                      </a:lnTo>
                                      <a:lnTo>
                                        <a:pt x="981" y="140"/>
                                      </a:lnTo>
                                      <a:lnTo>
                                        <a:pt x="980" y="224"/>
                                      </a:lnTo>
                                      <a:lnTo>
                                        <a:pt x="979" y="281"/>
                                      </a:lnTo>
                                      <a:lnTo>
                                        <a:pt x="973" y="354"/>
                                      </a:lnTo>
                                      <a:lnTo>
                                        <a:pt x="967" y="425"/>
                                      </a:lnTo>
                                      <a:lnTo>
                                        <a:pt x="961" y="474"/>
                                      </a:lnTo>
                                      <a:lnTo>
                                        <a:pt x="955" y="507"/>
                                      </a:lnTo>
                                      <a:lnTo>
                                        <a:pt x="948" y="553"/>
                                      </a:lnTo>
                                      <a:lnTo>
                                        <a:pt x="1663" y="553"/>
                                      </a:lnTo>
                                      <a:lnTo>
                                        <a:pt x="1690" y="499"/>
                                      </a:lnTo>
                                      <a:lnTo>
                                        <a:pt x="1716" y="440"/>
                                      </a:lnTo>
                                      <a:lnTo>
                                        <a:pt x="1735" y="393"/>
                                      </a:lnTo>
                                      <a:lnTo>
                                        <a:pt x="1750" y="346"/>
                                      </a:lnTo>
                                      <a:lnTo>
                                        <a:pt x="1765" y="300"/>
                                      </a:lnTo>
                                      <a:lnTo>
                                        <a:pt x="1781" y="243"/>
                                      </a:lnTo>
                                      <a:lnTo>
                                        <a:pt x="1795" y="188"/>
                                      </a:lnTo>
                                      <a:lnTo>
                                        <a:pt x="1811" y="104"/>
                                      </a:lnTo>
                                      <a:lnTo>
                                        <a:pt x="1819" y="54"/>
                                      </a:lnTo>
                                      <a:lnTo>
                                        <a:pt x="18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79240"/>
                                  <a:ext cx="208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242">
                                      <a:moveTo>
                                        <a:pt x="0" y="0"/>
                                      </a:moveTo>
                                      <a:lnTo>
                                        <a:pt x="11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133" y="198"/>
                                      </a:lnTo>
                                      <a:lnTo>
                                        <a:pt x="170" y="240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507" y="242"/>
                                      </a:lnTo>
                                      <a:lnTo>
                                        <a:pt x="488" y="222"/>
                                      </a:lnTo>
                                      <a:lnTo>
                                        <a:pt x="466" y="191"/>
                                      </a:lnTo>
                                      <a:lnTo>
                                        <a:pt x="449" y="165"/>
                                      </a:lnTo>
                                      <a:lnTo>
                                        <a:pt x="431" y="135"/>
                                      </a:lnTo>
                                      <a:lnTo>
                                        <a:pt x="412" y="101"/>
                                      </a:lnTo>
                                      <a:lnTo>
                                        <a:pt x="399" y="72"/>
                                      </a:lnTo>
                                      <a:lnTo>
                                        <a:pt x="385" y="36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582120"/>
                                  <a:ext cx="3326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254">
                                      <a:moveTo>
                                        <a:pt x="90" y="0"/>
                                      </a:moveTo>
                                      <a:lnTo>
                                        <a:pt x="82" y="36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616" y="254"/>
                                      </a:lnTo>
                                      <a:lnTo>
                                        <a:pt x="648" y="224"/>
                                      </a:lnTo>
                                      <a:lnTo>
                                        <a:pt x="648" y="222"/>
                                      </a:lnTo>
                                      <a:lnTo>
                                        <a:pt x="684" y="181"/>
                                      </a:lnTo>
                                      <a:lnTo>
                                        <a:pt x="691" y="173"/>
                                      </a:lnTo>
                                      <a:lnTo>
                                        <a:pt x="723" y="133"/>
                                      </a:lnTo>
                                      <a:lnTo>
                                        <a:pt x="754" y="88"/>
                                      </a:lnTo>
                                      <a:lnTo>
                                        <a:pt x="783" y="42"/>
                                      </a:lnTo>
                                      <a:lnTo>
                                        <a:pt x="805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89040"/>
                                  <a:ext cx="471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151">
                                      <a:moveTo>
                                        <a:pt x="527" y="17"/>
                                      </a:moveTo>
                                      <a:lnTo>
                                        <a:pt x="522" y="27"/>
                                      </a:lnTo>
                                      <a:lnTo>
                                        <a:pt x="510" y="41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484" y="62"/>
                                      </a:lnTo>
                                      <a:lnTo>
                                        <a:pt x="468" y="70"/>
                                      </a:lnTo>
                                      <a:lnTo>
                                        <a:pt x="456" y="71"/>
                                      </a:lnTo>
                                      <a:lnTo>
                                        <a:pt x="451" y="74"/>
                                      </a:lnTo>
                                      <a:lnTo>
                                        <a:pt x="436" y="74"/>
                                      </a:lnTo>
                                      <a:lnTo>
                                        <a:pt x="425" y="71"/>
                                      </a:lnTo>
                                      <a:lnTo>
                                        <a:pt x="415" y="68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361" y="29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88" y="142"/>
                                      </a:lnTo>
                                      <a:lnTo>
                                        <a:pt x="210" y="151"/>
                                      </a:lnTo>
                                      <a:lnTo>
                                        <a:pt x="953" y="151"/>
                                      </a:lnTo>
                                      <a:lnTo>
                                        <a:pt x="985" y="135"/>
                                      </a:lnTo>
                                      <a:lnTo>
                                        <a:pt x="988" y="131"/>
                                      </a:lnTo>
                                      <a:lnTo>
                                        <a:pt x="1038" y="103"/>
                                      </a:lnTo>
                                      <a:lnTo>
                                        <a:pt x="1087" y="68"/>
                                      </a:lnTo>
                                      <a:lnTo>
                                        <a:pt x="1132" y="29"/>
                                      </a:lnTo>
                                      <a:lnTo>
                                        <a:pt x="1142" y="17"/>
                                      </a:lnTo>
                                      <a:lnTo>
                                        <a:pt x="5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09240"/>
                                  <a:ext cx="867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9" h="4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2001" y="48"/>
                                      </a:lnTo>
                                      <a:lnTo>
                                        <a:pt x="2002" y="31"/>
                                      </a:lnTo>
                                      <a:lnTo>
                                        <a:pt x="2002" y="29"/>
                                      </a:lnTo>
                                      <a:lnTo>
                                        <a:pt x="209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57080"/>
                                  <a:ext cx="306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8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223" y="72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363" y="82"/>
                                      </a:lnTo>
                                      <a:lnTo>
                                        <a:pt x="390" y="81"/>
                                      </a:lnTo>
                                      <a:lnTo>
                                        <a:pt x="454" y="80"/>
                                      </a:lnTo>
                                      <a:lnTo>
                                        <a:pt x="454" y="77"/>
                                      </a:lnTo>
                                      <a:lnTo>
                                        <a:pt x="525" y="69"/>
                                      </a:lnTo>
                                      <a:lnTo>
                                        <a:pt x="596" y="55"/>
                                      </a:lnTo>
                                      <a:lnTo>
                                        <a:pt x="660" y="36"/>
                                      </a:lnTo>
                                      <a:lnTo>
                                        <a:pt x="720" y="13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3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27160"/>
                                  <a:ext cx="1138680" cy="58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5" h="1290">
                                      <a:moveTo>
                                        <a:pt x="1359" y="1290"/>
                                      </a:moveTo>
                                      <a:lnTo>
                                        <a:pt x="1460" y="1286"/>
                                      </a:lnTo>
                                      <a:lnTo>
                                        <a:pt x="1556" y="1278"/>
                                      </a:lnTo>
                                      <a:lnTo>
                                        <a:pt x="1649" y="1264"/>
                                      </a:lnTo>
                                      <a:lnTo>
                                        <a:pt x="1736" y="1245"/>
                                      </a:lnTo>
                                      <a:lnTo>
                                        <a:pt x="1818" y="1222"/>
                                      </a:lnTo>
                                      <a:lnTo>
                                        <a:pt x="1897" y="1192"/>
                                      </a:lnTo>
                                      <a:lnTo>
                                        <a:pt x="1971" y="1161"/>
                                      </a:lnTo>
                                      <a:lnTo>
                                        <a:pt x="2041" y="1124"/>
                                      </a:lnTo>
                                      <a:lnTo>
                                        <a:pt x="2106" y="1085"/>
                                      </a:lnTo>
                                      <a:lnTo>
                                        <a:pt x="2168" y="1041"/>
                                      </a:lnTo>
                                      <a:lnTo>
                                        <a:pt x="2224" y="998"/>
                                      </a:lnTo>
                                      <a:lnTo>
                                        <a:pt x="2278" y="949"/>
                                      </a:lnTo>
                                      <a:lnTo>
                                        <a:pt x="2329" y="899"/>
                                      </a:lnTo>
                                      <a:lnTo>
                                        <a:pt x="2376" y="848"/>
                                      </a:lnTo>
                                      <a:lnTo>
                                        <a:pt x="2418" y="794"/>
                                      </a:lnTo>
                                      <a:lnTo>
                                        <a:pt x="2458" y="742"/>
                                      </a:lnTo>
                                      <a:lnTo>
                                        <a:pt x="2496" y="685"/>
                                      </a:lnTo>
                                      <a:lnTo>
                                        <a:pt x="2530" y="630"/>
                                      </a:lnTo>
                                      <a:lnTo>
                                        <a:pt x="2559" y="576"/>
                                      </a:lnTo>
                                      <a:lnTo>
                                        <a:pt x="2588" y="520"/>
                                      </a:lnTo>
                                      <a:lnTo>
                                        <a:pt x="2613" y="466"/>
                                      </a:lnTo>
                                      <a:lnTo>
                                        <a:pt x="2638" y="412"/>
                                      </a:lnTo>
                                      <a:lnTo>
                                        <a:pt x="2658" y="359"/>
                                      </a:lnTo>
                                      <a:lnTo>
                                        <a:pt x="2675" y="309"/>
                                      </a:lnTo>
                                      <a:lnTo>
                                        <a:pt x="2690" y="259"/>
                                      </a:lnTo>
                                      <a:lnTo>
                                        <a:pt x="2706" y="214"/>
                                      </a:lnTo>
                                      <a:lnTo>
                                        <a:pt x="2719" y="169"/>
                                      </a:lnTo>
                                      <a:lnTo>
                                        <a:pt x="2737" y="90"/>
                                      </a:lnTo>
                                      <a:lnTo>
                                        <a:pt x="2749" y="26"/>
                                      </a:lnTo>
                                      <a:lnTo>
                                        <a:pt x="2755" y="0"/>
                                      </a:lnTo>
                                      <a:lnTo>
                                        <a:pt x="2618" y="108"/>
                                      </a:lnTo>
                                      <a:lnTo>
                                        <a:pt x="2292" y="209"/>
                                      </a:lnTo>
                                      <a:lnTo>
                                        <a:pt x="2292" y="222"/>
                                      </a:lnTo>
                                      <a:lnTo>
                                        <a:pt x="2285" y="277"/>
                                      </a:lnTo>
                                      <a:lnTo>
                                        <a:pt x="2282" y="305"/>
                                      </a:lnTo>
                                      <a:lnTo>
                                        <a:pt x="2277" y="337"/>
                                      </a:lnTo>
                                      <a:lnTo>
                                        <a:pt x="2261" y="411"/>
                                      </a:lnTo>
                                      <a:lnTo>
                                        <a:pt x="2252" y="451"/>
                                      </a:lnTo>
                                      <a:lnTo>
                                        <a:pt x="2241" y="493"/>
                                      </a:lnTo>
                                      <a:lnTo>
                                        <a:pt x="2228" y="539"/>
                                      </a:lnTo>
                                      <a:lnTo>
                                        <a:pt x="2213" y="586"/>
                                      </a:lnTo>
                                      <a:lnTo>
                                        <a:pt x="2195" y="633"/>
                                      </a:lnTo>
                                      <a:lnTo>
                                        <a:pt x="2175" y="681"/>
                                      </a:lnTo>
                                      <a:lnTo>
                                        <a:pt x="2155" y="730"/>
                                      </a:lnTo>
                                      <a:lnTo>
                                        <a:pt x="2129" y="779"/>
                                      </a:lnTo>
                                      <a:lnTo>
                                        <a:pt x="2102" y="826"/>
                                      </a:lnTo>
                                      <a:lnTo>
                                        <a:pt x="2074" y="874"/>
                                      </a:lnTo>
                                      <a:lnTo>
                                        <a:pt x="2041" y="920"/>
                                      </a:lnTo>
                                      <a:lnTo>
                                        <a:pt x="2006" y="967"/>
                                      </a:lnTo>
                                      <a:lnTo>
                                        <a:pt x="1966" y="1009"/>
                                      </a:lnTo>
                                      <a:lnTo>
                                        <a:pt x="1925" y="1049"/>
                                      </a:lnTo>
                                      <a:lnTo>
                                        <a:pt x="1880" y="1088"/>
                                      </a:lnTo>
                                      <a:lnTo>
                                        <a:pt x="1831" y="1122"/>
                                      </a:lnTo>
                                      <a:lnTo>
                                        <a:pt x="1778" y="1155"/>
                                      </a:lnTo>
                                      <a:lnTo>
                                        <a:pt x="1722" y="1183"/>
                                      </a:lnTo>
                                      <a:lnTo>
                                        <a:pt x="1662" y="1207"/>
                                      </a:lnTo>
                                      <a:lnTo>
                                        <a:pt x="1599" y="1224"/>
                                      </a:lnTo>
                                      <a:lnTo>
                                        <a:pt x="1531" y="1238"/>
                                      </a:lnTo>
                                      <a:lnTo>
                                        <a:pt x="1457" y="1249"/>
                                      </a:lnTo>
                                      <a:lnTo>
                                        <a:pt x="1379" y="1251"/>
                                      </a:lnTo>
                                      <a:lnTo>
                                        <a:pt x="1302" y="1249"/>
                                      </a:lnTo>
                                      <a:lnTo>
                                        <a:pt x="1229" y="1238"/>
                                      </a:lnTo>
                                      <a:lnTo>
                                        <a:pt x="1161" y="1225"/>
                                      </a:lnTo>
                                      <a:lnTo>
                                        <a:pt x="1097" y="1207"/>
                                      </a:lnTo>
                                      <a:lnTo>
                                        <a:pt x="1036" y="1183"/>
                                      </a:lnTo>
                                      <a:lnTo>
                                        <a:pt x="980" y="1156"/>
                                      </a:lnTo>
                                      <a:lnTo>
                                        <a:pt x="927" y="1126"/>
                                      </a:lnTo>
                                      <a:lnTo>
                                        <a:pt x="879" y="1092"/>
                                      </a:lnTo>
                                      <a:lnTo>
                                        <a:pt x="833" y="1054"/>
                                      </a:lnTo>
                                      <a:lnTo>
                                        <a:pt x="792" y="1013"/>
                                      </a:lnTo>
                                      <a:lnTo>
                                        <a:pt x="752" y="972"/>
                                      </a:lnTo>
                                      <a:lnTo>
                                        <a:pt x="718" y="927"/>
                                      </a:lnTo>
                                      <a:lnTo>
                                        <a:pt x="686" y="881"/>
                                      </a:lnTo>
                                      <a:lnTo>
                                        <a:pt x="656" y="835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05" y="740"/>
                                      </a:lnTo>
                                      <a:lnTo>
                                        <a:pt x="583" y="691"/>
                                      </a:lnTo>
                                      <a:lnTo>
                                        <a:pt x="564" y="644"/>
                                      </a:lnTo>
                                      <a:lnTo>
                                        <a:pt x="547" y="596"/>
                                      </a:lnTo>
                                      <a:lnTo>
                                        <a:pt x="530" y="552"/>
                                      </a:lnTo>
                                      <a:lnTo>
                                        <a:pt x="517" y="507"/>
                                      </a:lnTo>
                                      <a:lnTo>
                                        <a:pt x="497" y="425"/>
                                      </a:lnTo>
                                      <a:lnTo>
                                        <a:pt x="483" y="353"/>
                                      </a:lnTo>
                                      <a:lnTo>
                                        <a:pt x="476" y="323"/>
                                      </a:lnTo>
                                      <a:lnTo>
                                        <a:pt x="470" y="272"/>
                                      </a:lnTo>
                                      <a:lnTo>
                                        <a:pt x="466" y="228"/>
                                      </a:lnTo>
                                      <a:lnTo>
                                        <a:pt x="459" y="229"/>
                                      </a:lnTo>
                                      <a:lnTo>
                                        <a:pt x="453" y="229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12" y="222"/>
                                      </a:lnTo>
                                      <a:lnTo>
                                        <a:pt x="372" y="209"/>
                                      </a:lnTo>
                                      <a:lnTo>
                                        <a:pt x="327" y="195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3" y="157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57" y="289"/>
                                      </a:lnTo>
                                      <a:lnTo>
                                        <a:pt x="74" y="337"/>
                                      </a:lnTo>
                                      <a:lnTo>
                                        <a:pt x="91" y="386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32" y="491"/>
                                      </a:lnTo>
                                      <a:lnTo>
                                        <a:pt x="156" y="545"/>
                                      </a:lnTo>
                                      <a:lnTo>
                                        <a:pt x="183" y="599"/>
                                      </a:lnTo>
                                      <a:lnTo>
                                        <a:pt x="213" y="653"/>
                                      </a:lnTo>
                                      <a:lnTo>
                                        <a:pt x="245" y="704"/>
                                      </a:lnTo>
                                      <a:lnTo>
                                        <a:pt x="281" y="758"/>
                                      </a:lnTo>
                                      <a:lnTo>
                                        <a:pt x="319" y="811"/>
                                      </a:lnTo>
                                      <a:lnTo>
                                        <a:pt x="361" y="862"/>
                                      </a:lnTo>
                                      <a:lnTo>
                                        <a:pt x="407" y="913"/>
                                      </a:lnTo>
                                      <a:lnTo>
                                        <a:pt x="456" y="960"/>
                                      </a:lnTo>
                                      <a:lnTo>
                                        <a:pt x="507" y="1007"/>
                                      </a:lnTo>
                                      <a:lnTo>
                                        <a:pt x="564" y="1052"/>
                                      </a:lnTo>
                                      <a:lnTo>
                                        <a:pt x="624" y="1092"/>
                                      </a:lnTo>
                                      <a:lnTo>
                                        <a:pt x="688" y="1130"/>
                                      </a:lnTo>
                                      <a:lnTo>
                                        <a:pt x="756" y="1166"/>
                                      </a:lnTo>
                                      <a:lnTo>
                                        <a:pt x="827" y="1196"/>
                                      </a:lnTo>
                                      <a:lnTo>
                                        <a:pt x="905" y="1223"/>
                                      </a:lnTo>
                                      <a:lnTo>
                                        <a:pt x="986" y="1246"/>
                                      </a:lnTo>
                                      <a:lnTo>
                                        <a:pt x="1072" y="1264"/>
                                      </a:lnTo>
                                      <a:lnTo>
                                        <a:pt x="1162" y="1278"/>
                                      </a:lnTo>
                                      <a:lnTo>
                                        <a:pt x="1257" y="1286"/>
                                      </a:lnTo>
                                      <a:lnTo>
                                        <a:pt x="1359" y="1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02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56400"/>
                                  <a:ext cx="22104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807">
                                      <a:moveTo>
                                        <a:pt x="306" y="801"/>
                                      </a:moveTo>
                                      <a:lnTo>
                                        <a:pt x="315" y="804"/>
                                      </a:lnTo>
                                      <a:lnTo>
                                        <a:pt x="329" y="807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53" y="803"/>
                                      </a:lnTo>
                                      <a:lnTo>
                                        <a:pt x="366" y="798"/>
                                      </a:lnTo>
                                      <a:lnTo>
                                        <a:pt x="380" y="790"/>
                                      </a:lnTo>
                                      <a:lnTo>
                                        <a:pt x="388" y="783"/>
                                      </a:lnTo>
                                      <a:lnTo>
                                        <a:pt x="402" y="769"/>
                                      </a:lnTo>
                                      <a:lnTo>
                                        <a:pt x="411" y="758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441" y="704"/>
                                      </a:lnTo>
                                      <a:lnTo>
                                        <a:pt x="451" y="679"/>
                                      </a:lnTo>
                                      <a:lnTo>
                                        <a:pt x="469" y="634"/>
                                      </a:lnTo>
                                      <a:lnTo>
                                        <a:pt x="487" y="579"/>
                                      </a:lnTo>
                                      <a:lnTo>
                                        <a:pt x="502" y="514"/>
                                      </a:lnTo>
                                      <a:lnTo>
                                        <a:pt x="510" y="466"/>
                                      </a:lnTo>
                                      <a:lnTo>
                                        <a:pt x="515" y="440"/>
                                      </a:lnTo>
                                      <a:lnTo>
                                        <a:pt x="523" y="383"/>
                                      </a:lnTo>
                                      <a:lnTo>
                                        <a:pt x="525" y="352"/>
                                      </a:lnTo>
                                      <a:lnTo>
                                        <a:pt x="532" y="289"/>
                                      </a:lnTo>
                                      <a:lnTo>
                                        <a:pt x="536" y="220"/>
                                      </a:lnTo>
                                      <a:lnTo>
                                        <a:pt x="537" y="143"/>
                                      </a:lnTo>
                                      <a:lnTo>
                                        <a:pt x="537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8" y="269"/>
                                      </a:lnTo>
                                      <a:lnTo>
                                        <a:pt x="35" y="302"/>
                                      </a:lnTo>
                                      <a:lnTo>
                                        <a:pt x="49" y="369"/>
                                      </a:lnTo>
                                      <a:lnTo>
                                        <a:pt x="67" y="436"/>
                                      </a:lnTo>
                                      <a:lnTo>
                                        <a:pt x="77" y="471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103" y="538"/>
                                      </a:lnTo>
                                      <a:lnTo>
                                        <a:pt x="117" y="571"/>
                                      </a:lnTo>
                                      <a:lnTo>
                                        <a:pt x="131" y="602"/>
                                      </a:lnTo>
                                      <a:lnTo>
                                        <a:pt x="148" y="633"/>
                                      </a:lnTo>
                                      <a:lnTo>
                                        <a:pt x="166" y="661"/>
                                      </a:lnTo>
                                      <a:lnTo>
                                        <a:pt x="185" y="689"/>
                                      </a:lnTo>
                                      <a:lnTo>
                                        <a:pt x="205" y="716"/>
                                      </a:lnTo>
                                      <a:lnTo>
                                        <a:pt x="229" y="741"/>
                                      </a:lnTo>
                                      <a:lnTo>
                                        <a:pt x="253" y="763"/>
                                      </a:lnTo>
                                      <a:lnTo>
                                        <a:pt x="279" y="783"/>
                                      </a:lnTo>
                                      <a:lnTo>
                                        <a:pt x="306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d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4120"/>
                                  <a:ext cx="11930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0" h="766">
                                      <a:moveTo>
                                        <a:pt x="0" y="384"/>
                                      </a:moveTo>
                                      <a:lnTo>
                                        <a:pt x="1" y="359"/>
                                      </a:lnTo>
                                      <a:lnTo>
                                        <a:pt x="8" y="338"/>
                                      </a:lnTo>
                                      <a:lnTo>
                                        <a:pt x="19" y="314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50" y="273"/>
                                      </a:lnTo>
                                      <a:lnTo>
                                        <a:pt x="71" y="255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29" y="166"/>
                                      </a:lnTo>
                                      <a:lnTo>
                                        <a:pt x="269" y="151"/>
                                      </a:lnTo>
                                      <a:lnTo>
                                        <a:pt x="311" y="137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403" y="110"/>
                                      </a:lnTo>
                                      <a:lnTo>
                                        <a:pt x="454" y="97"/>
                                      </a:lnTo>
                                      <a:lnTo>
                                        <a:pt x="506" y="87"/>
                                      </a:lnTo>
                                      <a:lnTo>
                                        <a:pt x="559" y="75"/>
                                      </a:lnTo>
                                      <a:lnTo>
                                        <a:pt x="615" y="63"/>
                                      </a:lnTo>
                                      <a:lnTo>
                                        <a:pt x="673" y="56"/>
                                      </a:lnTo>
                                      <a:lnTo>
                                        <a:pt x="731" y="47"/>
                                      </a:lnTo>
                                      <a:lnTo>
                                        <a:pt x="791" y="38"/>
                                      </a:lnTo>
                                      <a:lnTo>
                                        <a:pt x="917" y="24"/>
                                      </a:lnTo>
                                      <a:lnTo>
                                        <a:pt x="980" y="20"/>
                                      </a:lnTo>
                                      <a:lnTo>
                                        <a:pt x="1046" y="15"/>
                                      </a:lnTo>
                                      <a:lnTo>
                                        <a:pt x="1177" y="7"/>
                                      </a:lnTo>
                                      <a:lnTo>
                                        <a:pt x="1243" y="3"/>
                                      </a:lnTo>
                                      <a:lnTo>
                                        <a:pt x="1310" y="2"/>
                                      </a:lnTo>
                                      <a:lnTo>
                                        <a:pt x="1445" y="0"/>
                                      </a:lnTo>
                                      <a:lnTo>
                                        <a:pt x="1580" y="2"/>
                                      </a:lnTo>
                                      <a:lnTo>
                                        <a:pt x="1647" y="3"/>
                                      </a:lnTo>
                                      <a:lnTo>
                                        <a:pt x="1713" y="7"/>
                                      </a:lnTo>
                                      <a:lnTo>
                                        <a:pt x="1844" y="15"/>
                                      </a:lnTo>
                                      <a:lnTo>
                                        <a:pt x="1910" y="20"/>
                                      </a:lnTo>
                                      <a:lnTo>
                                        <a:pt x="1973" y="24"/>
                                      </a:lnTo>
                                      <a:lnTo>
                                        <a:pt x="2099" y="38"/>
                                      </a:lnTo>
                                      <a:lnTo>
                                        <a:pt x="2159" y="47"/>
                                      </a:lnTo>
                                      <a:lnTo>
                                        <a:pt x="2218" y="56"/>
                                      </a:lnTo>
                                      <a:lnTo>
                                        <a:pt x="2275" y="63"/>
                                      </a:lnTo>
                                      <a:lnTo>
                                        <a:pt x="2333" y="75"/>
                                      </a:lnTo>
                                      <a:lnTo>
                                        <a:pt x="2386" y="87"/>
                                      </a:lnTo>
                                      <a:lnTo>
                                        <a:pt x="2437" y="97"/>
                                      </a:lnTo>
                                      <a:lnTo>
                                        <a:pt x="2488" y="110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79" y="137"/>
                                      </a:lnTo>
                                      <a:lnTo>
                                        <a:pt x="2623" y="151"/>
                                      </a:lnTo>
                                      <a:lnTo>
                                        <a:pt x="2661" y="166"/>
                                      </a:lnTo>
                                      <a:lnTo>
                                        <a:pt x="2700" y="183"/>
                                      </a:lnTo>
                                      <a:lnTo>
                                        <a:pt x="2735" y="199"/>
                                      </a:lnTo>
                                      <a:lnTo>
                                        <a:pt x="2765" y="217"/>
                                      </a:lnTo>
                                      <a:lnTo>
                                        <a:pt x="2794" y="236"/>
                                      </a:lnTo>
                                      <a:lnTo>
                                        <a:pt x="2819" y="255"/>
                                      </a:lnTo>
                                      <a:lnTo>
                                        <a:pt x="2840" y="273"/>
                                      </a:lnTo>
                                      <a:lnTo>
                                        <a:pt x="2859" y="294"/>
                                      </a:lnTo>
                                      <a:lnTo>
                                        <a:pt x="2871" y="314"/>
                                      </a:lnTo>
                                      <a:lnTo>
                                        <a:pt x="2882" y="338"/>
                                      </a:lnTo>
                                      <a:lnTo>
                                        <a:pt x="2889" y="359"/>
                                      </a:lnTo>
                                      <a:lnTo>
                                        <a:pt x="2890" y="384"/>
                                      </a:lnTo>
                                      <a:lnTo>
                                        <a:pt x="2889" y="406"/>
                                      </a:lnTo>
                                      <a:lnTo>
                                        <a:pt x="2882" y="429"/>
                                      </a:lnTo>
                                      <a:lnTo>
                                        <a:pt x="2871" y="450"/>
                                      </a:lnTo>
                                      <a:lnTo>
                                        <a:pt x="2859" y="473"/>
                                      </a:lnTo>
                                      <a:lnTo>
                                        <a:pt x="2840" y="492"/>
                                      </a:lnTo>
                                      <a:lnTo>
                                        <a:pt x="2819" y="513"/>
                                      </a:lnTo>
                                      <a:lnTo>
                                        <a:pt x="2794" y="531"/>
                                      </a:lnTo>
                                      <a:lnTo>
                                        <a:pt x="2765" y="549"/>
                                      </a:lnTo>
                                      <a:lnTo>
                                        <a:pt x="2735" y="567"/>
                                      </a:lnTo>
                                      <a:lnTo>
                                        <a:pt x="2700" y="583"/>
                                      </a:lnTo>
                                      <a:lnTo>
                                        <a:pt x="2661" y="599"/>
                                      </a:lnTo>
                                      <a:lnTo>
                                        <a:pt x="2623" y="616"/>
                                      </a:lnTo>
                                      <a:lnTo>
                                        <a:pt x="2579" y="630"/>
                                      </a:lnTo>
                                      <a:lnTo>
                                        <a:pt x="2535" y="644"/>
                                      </a:lnTo>
                                      <a:lnTo>
                                        <a:pt x="2488" y="657"/>
                                      </a:lnTo>
                                      <a:lnTo>
                                        <a:pt x="2437" y="670"/>
                                      </a:lnTo>
                                      <a:lnTo>
                                        <a:pt x="2386" y="681"/>
                                      </a:lnTo>
                                      <a:lnTo>
                                        <a:pt x="2333" y="691"/>
                                      </a:lnTo>
                                      <a:lnTo>
                                        <a:pt x="2275" y="702"/>
                                      </a:lnTo>
                                      <a:lnTo>
                                        <a:pt x="2218" y="711"/>
                                      </a:lnTo>
                                      <a:lnTo>
                                        <a:pt x="2159" y="720"/>
                                      </a:lnTo>
                                      <a:lnTo>
                                        <a:pt x="2099" y="728"/>
                                      </a:lnTo>
                                      <a:lnTo>
                                        <a:pt x="2037" y="734"/>
                                      </a:lnTo>
                                      <a:lnTo>
                                        <a:pt x="1973" y="742"/>
                                      </a:lnTo>
                                      <a:lnTo>
                                        <a:pt x="1910" y="747"/>
                                      </a:lnTo>
                                      <a:lnTo>
                                        <a:pt x="1844" y="752"/>
                                      </a:lnTo>
                                      <a:lnTo>
                                        <a:pt x="1780" y="757"/>
                                      </a:lnTo>
                                      <a:lnTo>
                                        <a:pt x="1647" y="764"/>
                                      </a:lnTo>
                                      <a:lnTo>
                                        <a:pt x="1580" y="765"/>
                                      </a:lnTo>
                                      <a:lnTo>
                                        <a:pt x="1445" y="766"/>
                                      </a:lnTo>
                                      <a:lnTo>
                                        <a:pt x="1310" y="765"/>
                                      </a:lnTo>
                                      <a:lnTo>
                                        <a:pt x="1243" y="764"/>
                                      </a:lnTo>
                                      <a:lnTo>
                                        <a:pt x="1177" y="760"/>
                                      </a:lnTo>
                                      <a:lnTo>
                                        <a:pt x="1110" y="757"/>
                                      </a:lnTo>
                                      <a:lnTo>
                                        <a:pt x="1046" y="752"/>
                                      </a:lnTo>
                                      <a:lnTo>
                                        <a:pt x="980" y="747"/>
                                      </a:lnTo>
                                      <a:lnTo>
                                        <a:pt x="917" y="742"/>
                                      </a:lnTo>
                                      <a:lnTo>
                                        <a:pt x="853" y="734"/>
                                      </a:lnTo>
                                      <a:lnTo>
                                        <a:pt x="791" y="728"/>
                                      </a:lnTo>
                                      <a:lnTo>
                                        <a:pt x="731" y="720"/>
                                      </a:lnTo>
                                      <a:lnTo>
                                        <a:pt x="673" y="711"/>
                                      </a:lnTo>
                                      <a:lnTo>
                                        <a:pt x="615" y="702"/>
                                      </a:lnTo>
                                      <a:lnTo>
                                        <a:pt x="559" y="691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454" y="670"/>
                                      </a:lnTo>
                                      <a:lnTo>
                                        <a:pt x="403" y="657"/>
                                      </a:lnTo>
                                      <a:lnTo>
                                        <a:pt x="356" y="644"/>
                                      </a:lnTo>
                                      <a:lnTo>
                                        <a:pt x="311" y="630"/>
                                      </a:lnTo>
                                      <a:lnTo>
                                        <a:pt x="269" y="616"/>
                                      </a:lnTo>
                                      <a:lnTo>
                                        <a:pt x="229" y="599"/>
                                      </a:lnTo>
                                      <a:lnTo>
                                        <a:pt x="190" y="583"/>
                                      </a:lnTo>
                                      <a:lnTo>
                                        <a:pt x="156" y="567"/>
                                      </a:lnTo>
                                      <a:lnTo>
                                        <a:pt x="125" y="549"/>
                                      </a:lnTo>
                                      <a:lnTo>
                                        <a:pt x="96" y="531"/>
                                      </a:lnTo>
                                      <a:lnTo>
                                        <a:pt x="71" y="513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34" y="473"/>
                                      </a:lnTo>
                                      <a:lnTo>
                                        <a:pt x="19" y="450"/>
                                      </a:lnTo>
                                      <a:lnTo>
                                        <a:pt x="8" y="429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49680"/>
                                  <a:ext cx="3963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656">
                                      <a:moveTo>
                                        <a:pt x="905" y="656"/>
                                      </a:moveTo>
                                      <a:lnTo>
                                        <a:pt x="953" y="655"/>
                                      </a:lnTo>
                                      <a:lnTo>
                                        <a:pt x="954" y="597"/>
                                      </a:lnTo>
                                      <a:lnTo>
                                        <a:pt x="958" y="328"/>
                                      </a:lnTo>
                                      <a:lnTo>
                                        <a:pt x="959" y="86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745" y="1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592" y="7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385" y="22"/>
                                      </a:lnTo>
                                      <a:lnTo>
                                        <a:pt x="330" y="28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46" y="378"/>
                                      </a:lnTo>
                                      <a:lnTo>
                                        <a:pt x="68" y="481"/>
                                      </a:lnTo>
                                      <a:lnTo>
                                        <a:pt x="88" y="571"/>
                                      </a:lnTo>
                                      <a:lnTo>
                                        <a:pt x="95" y="593"/>
                                      </a:lnTo>
                                      <a:lnTo>
                                        <a:pt x="205" y="610"/>
                                      </a:lnTo>
                                      <a:lnTo>
                                        <a:pt x="299" y="623"/>
                                      </a:lnTo>
                                      <a:lnTo>
                                        <a:pt x="372" y="630"/>
                                      </a:lnTo>
                                      <a:lnTo>
                                        <a:pt x="447" y="637"/>
                                      </a:lnTo>
                                      <a:lnTo>
                                        <a:pt x="549" y="646"/>
                                      </a:lnTo>
                                      <a:lnTo>
                                        <a:pt x="656" y="650"/>
                                      </a:lnTo>
                                      <a:lnTo>
                                        <a:pt x="765" y="655"/>
                                      </a:lnTo>
                                      <a:lnTo>
                                        <a:pt x="849" y="655"/>
                                      </a:lnTo>
                                      <a:lnTo>
                                        <a:pt x="905" y="6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4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320"/>
                                  <a:ext cx="14796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615">
                                      <a:moveTo>
                                        <a:pt x="0" y="615"/>
                                      </a:moveTo>
                                      <a:lnTo>
                                        <a:pt x="81" y="609"/>
                                      </a:lnTo>
                                      <a:lnTo>
                                        <a:pt x="158" y="600"/>
                                      </a:lnTo>
                                      <a:lnTo>
                                        <a:pt x="234" y="590"/>
                                      </a:lnTo>
                                      <a:lnTo>
                                        <a:pt x="307" y="579"/>
                                      </a:lnTo>
                                      <a:lnTo>
                                        <a:pt x="320" y="507"/>
                                      </a:lnTo>
                                      <a:lnTo>
                                        <a:pt x="334" y="417"/>
                                      </a:lnTo>
                                      <a:lnTo>
                                        <a:pt x="344" y="332"/>
                                      </a:lnTo>
                                      <a:lnTo>
                                        <a:pt x="351" y="274"/>
                                      </a:lnTo>
                                      <a:lnTo>
                                        <a:pt x="355" y="204"/>
                                      </a:lnTo>
                                      <a:lnTo>
                                        <a:pt x="358" y="116"/>
                                      </a:lnTo>
                                      <a:lnTo>
                                        <a:pt x="358" y="43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199" y="20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30" y="211"/>
                                      </a:lnTo>
                                      <a:lnTo>
                                        <a:pt x="28" y="291"/>
                                      </a:lnTo>
                                      <a:lnTo>
                                        <a:pt x="27" y="330"/>
                                      </a:lnTo>
                                      <a:lnTo>
                                        <a:pt x="19" y="443"/>
                                      </a:lnTo>
                                      <a:lnTo>
                                        <a:pt x="13" y="514"/>
                                      </a:lnTo>
                                      <a:lnTo>
                                        <a:pt x="5" y="582"/>
                                      </a:lnTo>
                                      <a:lnTo>
                                        <a:pt x="0" y="6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4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9680"/>
                                  <a:ext cx="1868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655">
                                      <a:moveTo>
                                        <a:pt x="0" y="655"/>
                                      </a:moveTo>
                                      <a:lnTo>
                                        <a:pt x="109" y="654"/>
                                      </a:lnTo>
                                      <a:lnTo>
                                        <a:pt x="217" y="650"/>
                                      </a:lnTo>
                                      <a:lnTo>
                                        <a:pt x="295" y="646"/>
                                      </a:lnTo>
                                      <a:lnTo>
                                        <a:pt x="396" y="639"/>
                                      </a:lnTo>
                                      <a:lnTo>
                                        <a:pt x="422" y="635"/>
                                      </a:lnTo>
                                      <a:lnTo>
                                        <a:pt x="431" y="569"/>
                                      </a:lnTo>
                                      <a:lnTo>
                                        <a:pt x="438" y="499"/>
                                      </a:lnTo>
                                      <a:lnTo>
                                        <a:pt x="444" y="426"/>
                                      </a:lnTo>
                                      <a:lnTo>
                                        <a:pt x="449" y="350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2" y="231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49" y="20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206" y="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1" y="597"/>
                                      </a:lnTo>
                                      <a:lnTo>
                                        <a:pt x="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d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77400"/>
                                  <a:ext cx="2520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536">
                                      <a:moveTo>
                                        <a:pt x="0" y="536"/>
                                      </a:moveTo>
                                      <a:lnTo>
                                        <a:pt x="100" y="518"/>
                                      </a:lnTo>
                                      <a:lnTo>
                                        <a:pt x="164" y="506"/>
                                      </a:lnTo>
                                      <a:lnTo>
                                        <a:pt x="251" y="485"/>
                                      </a:lnTo>
                                      <a:lnTo>
                                        <a:pt x="306" y="470"/>
                                      </a:lnTo>
                                      <a:lnTo>
                                        <a:pt x="356" y="454"/>
                                      </a:lnTo>
                                      <a:lnTo>
                                        <a:pt x="402" y="437"/>
                                      </a:lnTo>
                                      <a:lnTo>
                                        <a:pt x="424" y="430"/>
                                      </a:lnTo>
                                      <a:lnTo>
                                        <a:pt x="464" y="412"/>
                                      </a:lnTo>
                                      <a:lnTo>
                                        <a:pt x="483" y="403"/>
                                      </a:lnTo>
                                      <a:lnTo>
                                        <a:pt x="514" y="385"/>
                                      </a:lnTo>
                                      <a:lnTo>
                                        <a:pt x="545" y="365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78" y="336"/>
                                      </a:lnTo>
                                      <a:lnTo>
                                        <a:pt x="593" y="316"/>
                                      </a:lnTo>
                                      <a:lnTo>
                                        <a:pt x="600" y="306"/>
                                      </a:lnTo>
                                      <a:lnTo>
                                        <a:pt x="605" y="296"/>
                                      </a:lnTo>
                                      <a:lnTo>
                                        <a:pt x="608" y="286"/>
                                      </a:lnTo>
                                      <a:lnTo>
                                        <a:pt x="611" y="274"/>
                                      </a:lnTo>
                                      <a:lnTo>
                                        <a:pt x="611" y="255"/>
                                      </a:lnTo>
                                      <a:lnTo>
                                        <a:pt x="608" y="243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1" y="225"/>
                                      </a:lnTo>
                                      <a:lnTo>
                                        <a:pt x="595" y="215"/>
                                      </a:lnTo>
                                      <a:lnTo>
                                        <a:pt x="581" y="19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37" y="158"/>
                                      </a:lnTo>
                                      <a:lnTo>
                                        <a:pt x="510" y="140"/>
                                      </a:lnTo>
                                      <a:lnTo>
                                        <a:pt x="477" y="123"/>
                                      </a:lnTo>
                                      <a:lnTo>
                                        <a:pt x="439" y="105"/>
                                      </a:lnTo>
                                      <a:lnTo>
                                        <a:pt x="398" y="90"/>
                                      </a:lnTo>
                                      <a:lnTo>
                                        <a:pt x="356" y="73"/>
                                      </a:lnTo>
                                      <a:lnTo>
                                        <a:pt x="307" y="59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44" y="231"/>
                                      </a:lnTo>
                                      <a:lnTo>
                                        <a:pt x="36" y="310"/>
                                      </a:lnTo>
                                      <a:lnTo>
                                        <a:pt x="24" y="396"/>
                                      </a:lnTo>
                                      <a:lnTo>
                                        <a:pt x="13" y="464"/>
                                      </a:lnTo>
                                      <a:lnTo>
                                        <a:pt x="0" y="5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2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4960"/>
                                  <a:ext cx="2386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515">
                                      <a:moveTo>
                                        <a:pt x="578" y="515"/>
                                      </a:moveTo>
                                      <a:lnTo>
                                        <a:pt x="556" y="426"/>
                                      </a:lnTo>
                                      <a:lnTo>
                                        <a:pt x="540" y="361"/>
                                      </a:lnTo>
                                      <a:lnTo>
                                        <a:pt x="529" y="300"/>
                                      </a:lnTo>
                                      <a:lnTo>
                                        <a:pt x="515" y="224"/>
                                      </a:lnTo>
                                      <a:lnTo>
                                        <a:pt x="495" y="98"/>
                                      </a:lnTo>
                                      <a:lnTo>
                                        <a:pt x="484" y="14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03" y="18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6" y="280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24" y="310"/>
                                      </a:lnTo>
                                      <a:lnTo>
                                        <a:pt x="42" y="328"/>
                                      </a:lnTo>
                                      <a:lnTo>
                                        <a:pt x="64" y="348"/>
                                      </a:lnTo>
                                      <a:lnTo>
                                        <a:pt x="77" y="358"/>
                                      </a:lnTo>
                                      <a:lnTo>
                                        <a:pt x="106" y="375"/>
                                      </a:lnTo>
                                      <a:lnTo>
                                        <a:pt x="140" y="393"/>
                                      </a:lnTo>
                                      <a:lnTo>
                                        <a:pt x="178" y="410"/>
                                      </a:lnTo>
                                      <a:lnTo>
                                        <a:pt x="219" y="426"/>
                                      </a:lnTo>
                                      <a:lnTo>
                                        <a:pt x="266" y="442"/>
                                      </a:lnTo>
                                      <a:lnTo>
                                        <a:pt x="314" y="457"/>
                                      </a:lnTo>
                                      <a:lnTo>
                                        <a:pt x="367" y="471"/>
                                      </a:lnTo>
                                      <a:lnTo>
                                        <a:pt x="452" y="491"/>
                                      </a:lnTo>
                                      <a:lnTo>
                                        <a:pt x="515" y="503"/>
                                      </a:lnTo>
                                      <a:lnTo>
                                        <a:pt x="578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2d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6.2pt;width:98.25pt;height:67.9pt" coordorigin="387,324" coordsize="1965,1358">
                      <v:shape id="shape_0" coordsize="3020,1901" path="m3020,335l2982,335l2967,313l2946,291l2924,271l2898,251l2870,231l2839,213l2806,196l2770,179l2731,164l2692,148l2649,134l2604,121l2558,108l2512,97l2412,75l2305,56l2251,48l2196,42l2139,34l2028,22l1912,13l1853,9l1737,3l1623,0l1394,0l1275,6l1157,9l1097,15l978,24l921,29l806,43l748,51l695,60l641,69l587,80l537,90l488,102l438,115l391,128l348,142l307,156l267,172l228,190l194,206l161,224l132,244l105,264l81,285l60,307l43,330l29,354l0,354l7,469l13,509l23,568l38,652l50,699l61,752l78,807l97,866l118,928l142,993l172,1057l203,1124l239,1191l277,1258l322,1322l370,1388l422,1451l481,1514l543,1572l611,1628l684,1678l761,1726l847,1770l937,1807l1035,1839l1138,1866l1248,1886l1364,1896l1490,1901l1603,1899l1708,1887l1811,1872l1906,1851l1996,1824l2082,1792l2163,1754l2238,1716l2310,1671l2378,1624l2440,1574l2499,1521l2553,1466l2603,1408l2649,1350l2692,1290l2731,1229l2769,1169l2801,1108l2832,1048l2859,989l2882,930l2905,873l2924,819l2940,766l2954,716l2978,627l2986,587l2999,522l3002,496l3009,474l3010,460l3013,446l3013,421l3020,335xe" fillcolor="white" stroked="f" o:allowincell="t" style="position:absolute;left:387;top:324;width:1964;height:13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98,1454" path="m2891,58l2889,77l2881,123l2876,155l2868,193l2858,235l2846,283l2832,334l2814,388l2796,446l2773,507l2746,568l2718,631l2686,697l2650,763l2610,827l2567,891l2517,954l2467,1016l2409,1075l2348,1135l2280,1189l2209,1238l2132,1285l2050,1326l1961,1362l1867,1395l1767,1420l1661,1440l1549,1450l1430,1454l1309,1450l1198,1440l1092,1420l992,1395l898,1365l813,1328l730,1286l654,1240l584,1190l519,1137l459,1081l403,1021l352,961l307,898l265,834l227,769l193,705l162,642l135,577l112,517l91,456l72,400l58,346l45,294l33,249l26,206l13,137l10,112l5,74l0,16l2898,0l2891,58xe" fillcolor="black" stroked="f" o:allowincell="t" style="position:absolute;left:426;top:604;width:1885;height:10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3,236" path="m2739,0l2739,0l0,16l2,36l6,70l9,82l111,158l192,193l273,226l299,236l2398,236l2627,164l2765,55l2770,22l2773,0l2739,0xe" fillcolor="#e23854" stroked="f" o:allowincell="t" style="position:absolute;left:466;top:642;width:1803;height:167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522,491" path="m0,0l8,51l16,95l27,149l44,220l62,276l77,324l79,324l95,368l115,415l138,464l138,466l151,491l522,491l509,451l500,418l483,357l469,289l456,215l446,127l440,43l437,0l0,0xe" fillcolor="#e23854" stroked="f" o:allowincell="t" style="position:absolute;left:780;top:886;width:337;height:350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1825,553" path="m0,0l4,52l6,52l6,57l455,57l980,76l981,140l980,224l979,281l973,354l967,425l961,474l955,507l948,553l1663,553l1690,499l1716,440l1735,393l1750,346l1765,300l1781,243l1795,188l1811,104l1819,54l1825,0l0,0xe" fillcolor="#e23854" stroked="f" o:allowincell="t" style="position:absolute;left:774;top:845;width:1187;height:394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507,242" path="m0,0l11,21l12,21l36,63l39,70l66,110l100,157l133,198l170,240l174,242l507,242l488,222l466,191l449,165l431,135l412,101l399,72l385,36l371,2l371,0l0,0xe" fillcolor="#e23854" stroked="f" o:allowincell="t" style="position:absolute;left:877;top:1236;width:328;height:171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805,254" path="m90,0l82,36l68,90l68,92l59,125l56,125l47,157l46,157l33,191l19,222l18,224l5,247l0,254l616,254l648,224l648,222l684,181l691,173l723,133l754,88l783,42l805,0l90,0xe" fillcolor="#e23854" stroked="f" o:allowincell="t" style="position:absolute;left:1333;top:1241;width:523;height:179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1142,151" path="m527,17l522,27l510,41l499,52l484,62l468,70l456,71l451,74l436,74l425,71l415,68l386,48l361,29l339,8l333,0l0,0l40,39l44,41l86,76l135,110l188,142l210,151l953,151l985,135l988,131l1038,103l1087,68l1132,29l1142,17l527,17xe" fillcolor="#e23854" stroked="f" o:allowincell="t" style="position:absolute;left:991;top:1409;width:742;height:106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2099,49" path="m0,0l0,0l45,17l91,34l132,44l153,48l162,49l172,49l173,48l2001,48l2002,31l2002,29l2099,0l0,0xe" fillcolor="#e23854" stroked="f" o:allowincell="t" style="position:absolute;left:660;top:811;width:1365;height:34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742,82" path="m0,0l1,1l33,15l93,40l156,56l223,72l292,80l363,82l390,81l454,80l454,77l525,69l596,55l660,36l720,13l720,11l742,0l0,0xe" fillcolor="#e23854" stroked="f" o:allowincell="t" style="position:absolute;left:1127;top:1517;width:481;height:59;mso-wrap-style:none;v-text-anchor:middle">
                        <v:fill o:detectmouseclick="t" type="solid" color2="#1dc7ab"/>
                        <v:stroke color="#3465a4" joinstyle="round" endcap="flat"/>
                        <w10:wrap type="none"/>
                      </v:shape>
                      <v:shape id="shape_0" coordsize="2755,1290" path="m1359,1290l1460,1286l1556,1278l1649,1264l1736,1245l1818,1222l1897,1192l1971,1161l2041,1124l2106,1085l2168,1041l2224,998l2278,949l2329,899l2376,848l2418,794l2458,742l2496,685l2530,630l2559,576l2588,520l2613,466l2638,412l2658,359l2675,309l2690,259l2706,214l2719,169l2737,90l2749,26l2755,0l2618,108l2292,209l2292,222l2285,277l2282,305l2277,337l2261,411l2252,451l2241,493l2228,539l2213,586l2195,633l2175,681l2155,730l2129,779l2102,826l2074,874l2041,920l2006,967l1966,1009l1925,1049l1880,1088l1831,1122l1778,1155l1722,1183l1662,1207l1599,1224l1531,1238l1457,1249l1379,1251l1302,1249l1229,1238l1161,1225l1097,1207l1036,1183l980,1156l927,1126l879,1092l833,1054l792,1013l752,972l718,927l686,881l656,835l629,788l605,740l583,691l564,644l547,596l530,552l517,507l497,425l483,353l476,323l470,272l466,228l459,229l453,229l434,227l412,222l372,209l327,195l264,169l176,134l101,102l0,26l9,85l15,120l23,157l34,200l45,242l57,289l74,337l91,386l110,438l132,491l156,545l183,599l213,653l245,704l281,758l319,811l361,862l407,913l456,960l507,1007l564,1052l624,1092l688,1130l756,1166l827,1196l905,1223l986,1246l1072,1264l1162,1278l1257,1286l1359,1290xe" fillcolor="#c90235" stroked="f" o:allowincell="t" style="position:absolute;left:471;top:682;width:1792;height:920;mso-wrap-style:none;v-text-anchor:middle">
                        <v:fill o:detectmouseclick="t" type="solid" color2="#36fdca"/>
                        <v:stroke color="#3465a4" joinstyle="round" endcap="flat"/>
                        <w10:wrap type="none"/>
                      </v:shape>
                      <v:shape id="shape_0" coordsize="537,807" path="m306,801l315,804l329,807l340,807l353,803l366,798l380,790l388,783l402,769l411,758l430,724l441,704l451,679l469,634l487,579l502,514l510,466l515,440l523,383l525,352l532,289l536,220l537,143l537,19l0,0l3,59l9,125l18,207l28,269l35,302l49,369l67,436l77,471l90,504l103,538l117,571l131,602l148,633l166,661l185,689l205,716l229,741l253,763l279,783l306,801xe" fillcolor="#ff6d87" stroked="f" o:allowincell="t" style="position:absolute;left:1063;top:886;width:347;height:576;mso-wrap-style:none;v-text-anchor:middle">
                        <v:fill o:detectmouseclick="t" type="solid" color2="#009278"/>
                        <v:stroke color="#3465a4" joinstyle="round" endcap="flat"/>
                        <w10:wrap type="none"/>
                      </v:shape>
                      <v:shape id="shape_0" coordsize="2890,766" path="m0,384l1,359l8,338l19,314l34,294l50,273l71,255l96,236l125,217l156,199l190,183l229,166l269,151l311,137l356,123l403,110l454,97l506,87l559,75l615,63l673,56l731,47l791,38l917,24l980,20l1046,15l1177,7l1243,3l1310,2l1445,0l1580,2l1647,3l1713,7l1844,15l1910,20l1973,24l2099,38l2159,47l2218,56l2275,63l2333,75l2386,87l2437,97l2488,110l2535,123l2579,137l2623,151l2661,166l2700,183l2735,199l2765,217l2794,236l2819,255l2840,273l2859,294l2871,314l2882,338l2889,359l2890,384l2889,406l2882,429l2871,450l2859,473l2840,492l2819,513l2794,531l2765,549l2735,567l2700,583l2661,599l2623,616l2579,630l2535,644l2488,657l2437,670l2386,681l2333,691l2275,702l2218,711l2159,720l2099,728l2037,734l1973,742l1910,747l1844,752l1780,757l1647,764l1580,765l1445,766l1310,765l1243,764l1177,760l1110,757l1046,752l980,747l917,742l853,734l791,728l731,720l673,711l615,702l559,691l506,681l454,670l403,657l356,644l311,630l269,616l229,599l190,583l156,567l125,549l96,531l71,513l50,492l34,473l19,450l8,429l1,406l0,384xe" fillcolor="black" stroked="f" o:allowincell="t" style="position:absolute;left:429;top:362;width:1878;height:5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9,656" path="m905,656l953,655l954,597l958,328l959,86l959,0l840,0l745,1l651,5l592,7l500,13l385,22l330,28l249,38l169,49l95,60l0,78l6,128l12,176l32,302l46,378l68,481l88,571l95,593l205,610l299,623l372,630l447,637l549,646l656,650l765,655l849,655l905,656xe" fillcolor="#f44966" stroked="f" o:allowincell="t" style="position:absolute;left:780;top:403;width:623;height:467;mso-wrap-style:none;v-text-anchor:middle">
                        <v:fill o:detectmouseclick="t" type="solid" color2="#0bb699"/>
                        <v:stroke color="#3465a4" joinstyle="round" endcap="flat"/>
                        <w10:wrap type="none"/>
                      </v:shape>
                      <v:shape id="shape_0" coordsize="358,615" path="m0,615l81,609l158,600l234,590l307,579l320,507l334,417l344,332l351,274l355,204l358,116l358,43l280,31l199,20l116,11l27,0l30,87l30,211l28,291l27,330l19,443l13,514l5,582l0,615xe" fillcolor="#f44966" stroked="f" o:allowincell="t" style="position:absolute;left:1675;top:416;width:232;height:439;mso-wrap-style:none;v-text-anchor:middle">
                        <v:fill o:detectmouseclick="t" type="solid" color2="#0bb699"/>
                        <v:stroke color="#3465a4" joinstyle="round" endcap="flat"/>
                        <w10:wrap type="none"/>
                      </v:shape>
                      <v:shape id="shape_0" coordsize="452,655" path="m0,655l109,654l217,650l295,646l396,639l422,635l431,569l438,499l444,426l449,350l450,271l452,231l452,107l449,20l344,13l206,5l92,0l6,0l6,235l5,428l1,597l0,655xe" fillcolor="#ff6d87" stroked="f" o:allowincell="t" style="position:absolute;left:1401;top:403;width:293;height:466;mso-wrap-style:none;v-text-anchor:middle">
                        <v:fill o:detectmouseclick="t" type="solid" color2="#009278"/>
                        <v:stroke color="#3465a4" joinstyle="round" endcap="flat"/>
                        <w10:wrap type="none"/>
                      </v:shape>
                      <v:shape id="shape_0" coordsize="611,536" path="m0,536l100,518l164,506l251,485l306,470l356,454l402,437l424,430l464,412l483,403l514,385l545,365l556,356l578,336l593,316l600,306l605,296l608,286l611,274l611,255l608,243l605,234l601,225l595,215l581,195l560,177l537,158l510,140l477,123l439,105l398,90l356,73l307,59l256,45l202,31l113,11l51,0l51,73l48,161l44,231l36,310l24,396l13,464l0,536xe" fillcolor="#d82d49" stroked="f" o:allowincell="t" style="position:absolute;left:1876;top:446;width:396;height:383;mso-wrap-style:none;v-text-anchor:middle">
                        <v:fill o:detectmouseclick="t" type="solid" color2="#27d2b6"/>
                        <v:stroke color="#3465a4" joinstyle="round" endcap="flat"/>
                        <w10:wrap type="none"/>
                      </v:shape>
                      <v:shape id="shape_0" coordsize="578,515" path="m578,515l556,426l540,361l529,300l515,224l495,98l484,14l483,0l403,18l353,30l282,50l240,65l182,88l147,102l117,117l87,135l64,151l43,168l27,186l19,193l10,213l5,222l0,240l0,250l2,259l4,271l6,280l11,289l24,310l42,328l64,348l77,358l106,375l140,393l178,410l219,426l266,442l314,457l367,471l452,491l515,503l578,515xe" fillcolor="#d82d49" stroked="f" o:allowincell="t" style="position:absolute;left:466;top:458;width:375;height:367;mso-wrap-style:none;v-text-anchor:middle">
                        <v:fill o:detectmouseclick="t" type="solid" color2="#27d2b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飯碗</w:t>
            </w:r>
          </w:p>
        </w:tc>
        <w:tc>
          <w:tcPr>
            <w:tcW w:w="22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400" w:leader="none"/>
              </w:tabs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7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85420</wp:posOffset>
                  </wp:positionV>
                  <wp:extent cx="996950" cy="1178560"/>
                  <wp:effectExtent l="0" t="0" r="0" b="0"/>
                  <wp:wrapTight wrapText="bothSides">
                    <wp:wrapPolygon edited="0">
                      <wp:start x="8153" y="259"/>
                      <wp:lineTo x="7139" y="259"/>
                      <wp:lineTo x="3259" y="744"/>
                      <wp:lineTo x="1540" y="1378"/>
                      <wp:lineTo x="614" y="2012"/>
                      <wp:lineTo x="217" y="2646"/>
                      <wp:lineTo x="350" y="3244"/>
                      <wp:lineTo x="1319" y="4436"/>
                      <wp:lineTo x="968" y="5034"/>
                      <wp:lineTo x="614" y="5294"/>
                      <wp:lineTo x="307" y="5556"/>
                      <wp:lineTo x="174" y="6227"/>
                      <wp:lineTo x="307" y="6900"/>
                      <wp:lineTo x="968" y="7422"/>
                      <wp:lineTo x="1319" y="8018"/>
                      <wp:lineTo x="1144" y="9250"/>
                      <wp:lineTo x="438" y="9771"/>
                      <wp:lineTo x="42" y="10406"/>
                      <wp:lineTo x="130" y="11003"/>
                      <wp:lineTo x="790" y="11599"/>
                      <wp:lineTo x="1231" y="12197"/>
                      <wp:lineTo x="1276" y="12793"/>
                      <wp:lineTo x="130" y="13988"/>
                      <wp:lineTo x="-44" y="14585"/>
                      <wp:lineTo x="-44" y="14659"/>
                      <wp:lineTo x="174" y="15181"/>
                      <wp:lineTo x="880" y="15778"/>
                      <wp:lineTo x="1144" y="16375"/>
                      <wp:lineTo x="924" y="16523"/>
                      <wp:lineTo x="438" y="16935"/>
                      <wp:lineTo x="42" y="17569"/>
                      <wp:lineTo x="-3" y="18165"/>
                      <wp:lineTo x="85" y="18763"/>
                      <wp:lineTo x="438" y="19360"/>
                      <wp:lineTo x="1188" y="19956"/>
                      <wp:lineTo x="2333" y="20552"/>
                      <wp:lineTo x="4273" y="21150"/>
                      <wp:lineTo x="4449" y="21261"/>
                      <wp:lineTo x="6830" y="21485"/>
                      <wp:lineTo x="8153" y="21485"/>
                      <wp:lineTo x="9476" y="21485"/>
                      <wp:lineTo x="10400" y="21485"/>
                      <wp:lineTo x="12738" y="21261"/>
                      <wp:lineTo x="13002" y="21150"/>
                      <wp:lineTo x="14854" y="20627"/>
                      <wp:lineTo x="16220" y="19956"/>
                      <wp:lineTo x="16837" y="19360"/>
                      <wp:lineTo x="17189" y="18763"/>
                      <wp:lineTo x="17234" y="18165"/>
                      <wp:lineTo x="17058" y="17644"/>
                      <wp:lineTo x="16616" y="16971"/>
                      <wp:lineTo x="15956" y="16375"/>
                      <wp:lineTo x="16395" y="15778"/>
                      <wp:lineTo x="17013" y="15218"/>
                      <wp:lineTo x="17013" y="15181"/>
                      <wp:lineTo x="17234" y="14585"/>
                      <wp:lineTo x="17102" y="13988"/>
                      <wp:lineTo x="16395" y="13391"/>
                      <wp:lineTo x="15956" y="12793"/>
                      <wp:lineTo x="16088" y="12197"/>
                      <wp:lineTo x="17189" y="11003"/>
                      <wp:lineTo x="17542" y="10406"/>
                      <wp:lineTo x="18380" y="9808"/>
                      <wp:lineTo x="19746" y="8616"/>
                      <wp:lineTo x="20672" y="7422"/>
                      <wp:lineTo x="20980" y="6825"/>
                      <wp:lineTo x="21465" y="5631"/>
                      <wp:lineTo x="21597" y="5034"/>
                      <wp:lineTo x="21597" y="3244"/>
                      <wp:lineTo x="21465" y="2646"/>
                      <wp:lineTo x="21201" y="2050"/>
                      <wp:lineTo x="21244" y="1789"/>
                      <wp:lineTo x="20320" y="1489"/>
                      <wp:lineTo x="19482" y="1341"/>
                      <wp:lineTo x="17851" y="1154"/>
                      <wp:lineTo x="14545" y="856"/>
                      <wp:lineTo x="14588" y="707"/>
                      <wp:lineTo x="11283" y="296"/>
                      <wp:lineTo x="9828" y="259"/>
                      <wp:lineTo x="8153" y="259"/>
                    </wp:wrapPolygon>
                  </wp:wrapTight>
                  <wp:docPr id="3" name="M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水杯</w:t>
            </w:r>
          </w:p>
        </w:tc>
        <w:tc>
          <w:tcPr>
            <w:tcW w:w="22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1" w:hRule="atLeast"/>
        </w:trPr>
        <w:tc>
          <w:tcPr>
            <w:tcW w:w="277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9390</wp:posOffset>
                  </wp:positionV>
                  <wp:extent cx="1468120" cy="1177925"/>
                  <wp:effectExtent l="0" t="0" r="0" b="0"/>
                  <wp:wrapTight wrapText="bothSides">
                    <wp:wrapPolygon edited="0">
                      <wp:start x="9431" y="58"/>
                      <wp:lineTo x="9167" y="120"/>
                      <wp:lineTo x="8638" y="788"/>
                      <wp:lineTo x="8638" y="1031"/>
                      <wp:lineTo x="8241" y="2006"/>
                      <wp:lineTo x="8020" y="2066"/>
                      <wp:lineTo x="7007" y="2858"/>
                      <wp:lineTo x="6346" y="3953"/>
                      <wp:lineTo x="5905" y="4926"/>
                      <wp:lineTo x="2819" y="5412"/>
                      <wp:lineTo x="1628" y="5656"/>
                      <wp:lineTo x="1628" y="5899"/>
                      <wp:lineTo x="790" y="6264"/>
                      <wp:lineTo x="747" y="6628"/>
                      <wp:lineTo x="1188" y="6873"/>
                      <wp:lineTo x="790" y="7725"/>
                      <wp:lineTo x="880" y="7846"/>
                      <wp:lineTo x="3392" y="7846"/>
                      <wp:lineTo x="3744" y="8821"/>
                      <wp:lineTo x="3920" y="10767"/>
                      <wp:lineTo x="4273" y="11740"/>
                      <wp:lineTo x="968" y="12471"/>
                      <wp:lineTo x="790" y="12715"/>
                      <wp:lineTo x="217" y="12715"/>
                      <wp:lineTo x="174" y="12957"/>
                      <wp:lineTo x="527" y="13687"/>
                      <wp:lineTo x="880" y="14662"/>
                      <wp:lineTo x="1319" y="15635"/>
                      <wp:lineTo x="2025" y="16607"/>
                      <wp:lineTo x="2905" y="17582"/>
                      <wp:lineTo x="2951" y="17765"/>
                      <wp:lineTo x="4273" y="18555"/>
                      <wp:lineTo x="4537" y="18555"/>
                      <wp:lineTo x="7315" y="19590"/>
                      <wp:lineTo x="9255" y="20502"/>
                      <wp:lineTo x="9343" y="20685"/>
                      <wp:lineTo x="10886" y="21110"/>
                      <wp:lineTo x="11414" y="21110"/>
                      <wp:lineTo x="12120" y="21110"/>
                      <wp:lineTo x="12560" y="21110"/>
                      <wp:lineTo x="13796" y="20623"/>
                      <wp:lineTo x="13840" y="20502"/>
                      <wp:lineTo x="15559" y="19528"/>
                      <wp:lineTo x="16263" y="19528"/>
                      <wp:lineTo x="18335" y="18798"/>
                      <wp:lineTo x="18380" y="18555"/>
                      <wp:lineTo x="20320" y="16607"/>
                      <wp:lineTo x="21157" y="15635"/>
                      <wp:lineTo x="21465" y="14662"/>
                      <wp:lineTo x="21597" y="13687"/>
                      <wp:lineTo x="21597" y="12593"/>
                      <wp:lineTo x="20760" y="12409"/>
                      <wp:lineTo x="16616" y="11740"/>
                      <wp:lineTo x="17366" y="10767"/>
                      <wp:lineTo x="18335" y="8821"/>
                      <wp:lineTo x="18556" y="7846"/>
                      <wp:lineTo x="18600" y="5899"/>
                      <wp:lineTo x="18380" y="4926"/>
                      <wp:lineTo x="18071" y="4195"/>
                      <wp:lineTo x="17983" y="3830"/>
                      <wp:lineTo x="17409" y="3344"/>
                      <wp:lineTo x="16880" y="2978"/>
                      <wp:lineTo x="11812" y="2006"/>
                      <wp:lineTo x="10181" y="180"/>
                      <wp:lineTo x="9915" y="58"/>
                      <wp:lineTo x="9431" y="58"/>
                    </wp:wrapPolygon>
                  </wp:wrapTight>
                  <wp:docPr id="4" name="Teapot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apot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茶壺</w:t>
            </w:r>
          </w:p>
        </w:tc>
        <w:tc>
          <w:tcPr>
            <w:tcW w:w="2252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</w:t>
    </w:r>
    <w:r>
      <w:rPr/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41:00Z</dcterms:created>
  <dc:creator>education department</dc:creator>
  <dc:description/>
  <dc:language>en-US</dc:language>
  <cp:lastModifiedBy>localuser</cp:lastModifiedBy>
  <cp:lastPrinted>2003-09-22T08:45:00Z</cp:lastPrinted>
  <dcterms:modified xsi:type="dcterms:W3CDTF">2004-09-16T04:44:00Z</dcterms:modified>
  <cp:revision>24</cp:revision>
  <dc:subject/>
  <dc:title>基本能力評估組編訂的輔導教材套</dc:title>
</cp:coreProperties>
</file>