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「正方形和長方形周界知多少」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bCs/>
          <w:kern w:val="2"/>
          <w:sz w:val="26"/>
        </w:rPr>
      </w:pPr>
      <w:r>
        <w:rPr>
          <w:rFonts w:eastAsia="細明體;MingLiU" w:cs="Times New Roman" w:ascii="Times New Roman" w:hAnsi="Times New Roman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度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周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細明體;MingLiU"/>
                <w:sz w:val="28"/>
              </w:rPr>
              <w:t>KS</w:t>
            </w:r>
            <w:r>
              <w:rPr>
                <w:rFonts w:eastAsia="細明體;MingLiU"/>
                <w:sz w:val="28"/>
              </w:rPr>
              <w:t>2</w:t>
            </w:r>
            <w:r>
              <w:rPr>
                <w:rFonts w:eastAsia="細明體;MingLiU"/>
                <w:sz w:val="28"/>
              </w:rPr>
              <w:t xml:space="preserve">-M6-2  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能計算正方形及長方形的周界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/>
          <w:sz w:val="28"/>
          <w:u w:val="single"/>
        </w:rPr>
        <w:t>簡介</w:t>
      </w:r>
      <w:r>
        <w:rPr>
          <w:rFonts w:eastAsia="細明體;MingLiU"/>
          <w:sz w:val="26"/>
        </w:rPr>
        <w:t>：</w:t>
      </w:r>
    </w:p>
    <w:p>
      <w:pPr>
        <w:pStyle w:val="Normal"/>
        <w:spacing w:lineRule="exact" w:line="440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6286500"/>
                <wp:effectExtent l="0" t="0" r="268732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286680"/>
                        </a:xfrm>
                        <a:custGeom>
                          <a:avLst/>
                          <a:gdLst>
                            <a:gd name="textAreaLeft" fmla="*/ 167400 w 3434400"/>
                            <a:gd name="textAreaRight" fmla="*/ 3267000 w 3434400"/>
                            <a:gd name="textAreaTop" fmla="*/ 167400 h 3564000"/>
                            <a:gd name="textAreaBottom" fmla="*/ 3396600 h 3564000"/>
                          </a:gdLst>
                          <a:ahLst/>
                          <a:rect l="textAreaLeft" t="textAreaTop" r="textAreaRight" b="textAreaBottom"/>
                          <a:pathLst>
                            <a:path w="21600" h="224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15"/>
                              </a:lnTo>
                              <a:arcTo wR="3600" hR="3600" stAng="10800000" swAng="-5400000"/>
                              <a:lnTo>
                                <a:pt x="18000" y="224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着學生在上課前先搜集一些正方形及長方形的紙張，以便作課堂活動之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先把正方形或長方形的紙張張貼在黑板上，然後利用繩子，把周界圍出來，再進行量度和記錄；透過記錄結果，與學生共同討論，並歸納出計算正方形及長方形周界的方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664" w:hanging="2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664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邊長</w:t>
                              <w:t>長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a</w:t>
                              <w:t>cm</w:t>
                              <w:t>b</w:t>
                              <w:t>cm</w:t>
                              <w:t>c</w:t>
                              <w:t>cm</w:t>
                              <w:t>d</w:t>
                              <w:t>cm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8"/>
                                <w:rFonts w:ascii="Times New Roman" w:hAnsi="Times New Roman" w:cs="Times New Roman" w:eastAsia="標楷體"/>
                                <w:color w:val="000000"/>
                                <w:lang w:val="en-US" w:eastAsia="zh-TW" w:bidi="ar-SA"/>
                              </w:rPr>
                              <w:t>教師應容許學生用不同的方法計算周界，不應硬性規定學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664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代入公式計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可派發一些正方形及長方形的圖形卡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8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或利用學生所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657" w:hanging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集的紙張，着學生分組量度和計算各圖形的周界，並報告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 教師在總結時，可透過提問，讓學生歸納出：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hanging="9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只需要知道正方形的一條邊長，便能計算其周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684" w:hanging="111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b)  只需要知道長方形其中一邊的長度和闊度，便能計算其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2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8pt;margin-top:0pt;width:476.95pt;height:4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着學生在上課前先搜集一些正方形及長方形的紙張，以便作課堂活動之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先把正方形或長方形的紙張張貼在黑板上，然後利用繩子，把周界圍出來，再進行量度和記錄；透過記錄結果，與學生共同討論，並歸納出計算正方形及長方形周界的方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44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664" w:hanging="2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44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664" w:hanging="2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邊長</w:t>
                        <w:t>長度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a</w:t>
                        <w:t>cm</w:t>
                        <w:t>b</w:t>
                        <w:t>cm</w:t>
                        <w:t>c</w:t>
                        <w:t>cm</w:t>
                        <w:t>d</w:t>
                        <w:t>cm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8"/>
                          <w:rFonts w:ascii="Times New Roman" w:hAnsi="Times New Roman" w:cs="Times New Roman" w:eastAsia="標楷體"/>
                          <w:color w:val="000000"/>
                          <w:lang w:val="en-US" w:eastAsia="zh-TW" w:bidi="ar-SA"/>
                        </w:rPr>
                        <w:t>教師應容許學生用不同的方法計算周界，不應硬性規定學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664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代入公式計算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3.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可派發一些正方形及長方形的圖形卡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8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或利用學生所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657" w:hanging="23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集的紙張，着學生分組量度和計算各圖形的周界，並報告結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. 教師在總結時，可透過提問，讓學生歸納出：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spacing w:lineRule="exact" w:line="440"/>
                        <w:ind w:hanging="9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只需要知道正方形的一條邊長，便能計算其周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684" w:hanging="1115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b)  只需要知道長方形其中一邊的長度和闊度，便能計算其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26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</w:rPr>
      </w:pPr>
      <w:r>
        <w:rPr>
          <w:rFonts w:eastAsia="細明體;MingLiU"/>
          <w:b/>
          <w:bCs/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細明體;MingLiU"/>
          <w:b/>
          <w:b/>
          <w:bCs/>
          <w:sz w:val="26"/>
          <w:szCs w:val="24"/>
          <w:lang w:val="en-US" w:eastAsia="en-US"/>
        </w:rPr>
      </w:pPr>
      <w:r>
        <w:rPr>
          <w:rFonts w:eastAsia="細明體;MingLiU"/>
          <w:b/>
          <w:bCs/>
          <w:sz w:val="26"/>
          <w:szCs w:val="24"/>
          <w:lang w:val="en-US" w:eastAsia="en-US"/>
        </w:rPr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  <w:lang w:val="en-US" w:eastAsia="en-US"/>
        </w:rPr>
      </w:pPr>
      <w:r>
        <w:rPr>
          <w:rFonts w:eastAsia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0</wp:posOffset>
                </wp:positionV>
                <wp:extent cx="1753235" cy="885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885960"/>
                          <a:chOff x="0" y="0"/>
                          <a:chExt cx="1753200" cy="885960"/>
                        </a:xfrm>
                      </wpg:grpSpPr>
                      <wps:wsp>
                        <wps:cNvSpPr/>
                        <wps:spPr>
                          <a:xfrm>
                            <a:off x="305280" y="276840"/>
                            <a:ext cx="11714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0"/>
                            <a:ext cx="352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248400"/>
                            <a:ext cx="285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552600"/>
                            <a:ext cx="31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12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0pt;width:138.05pt;height:69.75pt" coordorigin="4860,400" coordsize="2761,1395">
                <v:rect id="shape_0" fillcolor="white" stroked="t" o:allowincell="f" style="position:absolute;left:5341;top:836;width:184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5;top:400;width:5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791;width:4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270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835;width:5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685</wp:posOffset>
                </wp:positionH>
                <wp:positionV relativeFrom="paragraph">
                  <wp:posOffset>12700</wp:posOffset>
                </wp:positionV>
                <wp:extent cx="923290" cy="87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876240"/>
                          <a:chOff x="0" y="0"/>
                          <a:chExt cx="923400" cy="876240"/>
                        </a:xfrm>
                      </wpg:grpSpPr>
                      <wps:wsp>
                        <wps:cNvSpPr/>
                        <wps:spPr>
                          <a:xfrm>
                            <a:off x="257040" y="26676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0"/>
                            <a:ext cx="29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323280"/>
                            <a:ext cx="276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590400"/>
                            <a:ext cx="247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1pt;width:72.7pt;height:68.95pt" coordorigin="1631,20" coordsize="1454,1379">
                <v:rect id="shape_0" fillcolor="fuchsia" stroked="t" o:allowincell="f" style="position:absolute;left:2036;top:440;width:689;height:68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shape id="shape_0" stroked="f" o:allowincell="f" style="position:absolute;left:2125;top:20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529;width:4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950;width:3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560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193675</wp:posOffset>
                </wp:positionV>
                <wp:extent cx="1390650" cy="127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276200"/>
                          <a:chOff x="0" y="0"/>
                          <a:chExt cx="1390680" cy="1276200"/>
                        </a:xfrm>
                      </wpg:grpSpPr>
                      <wpg:grpSp>
                        <wpg:cNvGrpSpPr/>
                        <wpg:grpSpPr>
                          <a:xfrm>
                            <a:off x="0" y="48240"/>
                            <a:ext cx="1305000" cy="117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5000" cy="117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5280" cy="117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1285920" cy="117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47680"/>
                                  <a:ext cx="127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628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704880"/>
                                  <a:ext cx="128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94284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1960" y="9720"/>
                              <a:ext cx="0" cy="11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1372320" cy="127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542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邊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0"/>
                              <a:ext cx="5526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長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" y="20052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467280"/>
                              <a:ext cx="2952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695880"/>
                              <a:ext cx="2952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924480"/>
                              <a:ext cx="314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267480"/>
                              <a:ext cx="409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200" y="486360"/>
                              <a:ext cx="4190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200" y="734040"/>
                              <a:ext cx="438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480" y="961920"/>
                              <a:ext cx="4190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5.25pt;width:109.5pt;height:100.5pt" coordorigin="5250,305" coordsize="2190,2010">
                <v:group id="shape_0" style="position:absolute;left:5250;top:381;width:2054;height:1845">
                  <v:group id="shape_0" style="position:absolute;left:5250;top:381;width:2054;height:1845">
                    <v:group id="shape_0" style="position:absolute;left:5250;top:381;width:2039;height:1845">
                      <v:rect id="shape_0" stroked="t" o:allowincell="f" style="position:absolute;left:5265;top:381;width:2024;height:184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280,771" to="7289,7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0,1131" to="7289,11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5,1491" to="7289,14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265,1866" to="7304,1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35,396" to="6135,2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79;top:305;width:2162;height:2010">
                  <v:shape id="shape_0" stroked="f" o:allowincell="f" style="position:absolute;left:5279;top:306;width:85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邊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305;width:8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長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5;top:621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4;top:1041;width:46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9;top:1401;width:46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9;top:1761;width:4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9;top:726;width:64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0;top:1071;width:6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0;top:1461;width:6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5;top:1820;width:65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M6-2-f1-2</w:t>
    </w:r>
    <w:r>
      <w:rPr>
        <w:rStyle w:val="PageNumber"/>
      </w:rPr>
      <w:t>/</w:t>
    </w: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40"/>
      <w:ind w:left="281" w:firstLine="280"/>
      <w:jc w:val="both"/>
    </w:pPr>
    <w:rPr>
      <w:rFonts w:eastAsia="標楷體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7:34:00Z</dcterms:created>
  <dc:creator>localuser</dc:creator>
  <dc:description/>
  <dc:language>en-US</dc:language>
  <cp:lastModifiedBy>localuser</cp:lastModifiedBy>
  <cp:lastPrinted>2002-06-05T16:05:00Z</cp:lastPrinted>
  <dcterms:modified xsi:type="dcterms:W3CDTF">2004-09-21T08:42:00Z</dcterms:modified>
  <cp:revision>126</cp:revision>
  <dc:subject/>
  <dc:title>數範疇</dc:title>
</cp:coreProperties>
</file>