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周界－</w:t>
      </w:r>
      <w:r>
        <w:rPr>
          <w:rFonts w:ascii="標楷體" w:hAnsi="標楷體" w:cs="細明體;MingLiU" w:eastAsia="標楷體"/>
          <w:b/>
          <w:bCs/>
          <w:sz w:val="28"/>
        </w:rPr>
        <w:t>計算正方形及長方形的周界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(   )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990600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7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572000</wp:posOffset>
                </wp:positionV>
                <wp:extent cx="2762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95200"/>
                          <a:chOff x="0" y="0"/>
                          <a:chExt cx="27612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76680"/>
                            <a:ext cx="1332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60pt;width:21.75pt;height:23.25pt" coordorigin="30,7200" coordsize="435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7200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1;top:7321;width:209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025</wp:posOffset>
                </wp:positionH>
                <wp:positionV relativeFrom="paragraph">
                  <wp:posOffset>4533900</wp:posOffset>
                </wp:positionV>
                <wp:extent cx="32385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33360"/>
                          <a:chOff x="0" y="0"/>
                          <a:chExt cx="3240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6400"/>
                            <a:ext cx="1332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357pt;width:25.5pt;height:26.25pt" coordorigin="6315,7140" coordsize="510,525">
                <v:shape id="shape_0" stroked="f" o:allowincell="f" style="position:absolute;left:6315;top:7140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05;top:7276;width:209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142875</wp:posOffset>
                </wp:positionV>
                <wp:extent cx="6391275" cy="763905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7639200"/>
                          <a:chOff x="0" y="0"/>
                          <a:chExt cx="6391440" cy="76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6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933480"/>
                            <a:ext cx="231516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629280" y="28584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0"/>
                              <a:ext cx="723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8480"/>
                              <a:ext cx="638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305000"/>
                              <a:ext cx="714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590400"/>
                              <a:ext cx="628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2847240"/>
                            <a:ext cx="217188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形周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000"/>
                            <a:ext cx="2714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量度和計算以下各圖形的周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7440" y="1037520"/>
                            <a:ext cx="374400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295920"/>
                              <a:ext cx="252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040" y="476280"/>
                              <a:ext cx="723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638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991440"/>
                              <a:ext cx="695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480" y="0"/>
                              <a:ext cx="657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 )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6160" y="2809800"/>
                            <a:ext cx="244800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方形周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m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628440"/>
                            <a:ext cx="11811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算一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524640"/>
                            <a:ext cx="17906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3240" y="4647600"/>
                            <a:ext cx="189684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456840" y="334080"/>
                              <a:ext cx="144036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920" y="0"/>
                              <a:ext cx="604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572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09680" y="477216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933800"/>
                            <a:ext cx="7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6752520"/>
                            <a:ext cx="17524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715080"/>
                            <a:ext cx="17049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08960"/>
                            <a:ext cx="1400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量一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1.25pt;width:503.25pt;height:601.5pt" coordorigin="-525,225" coordsize="10065,12030">
                <v:rect id="shape_0" fillcolor="white" stroked="t" o:allowincell="f" style="position:absolute;left:-525;top:225;width:9779;height:120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;top:1695;width:3646;height:2625">
                  <v:rect id="shape_0" fillcolor="white" stroked="t" o:allowincell="f" style="position:absolute;left:990;top:2145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90;top:1695;width:11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;top:2669;width:10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3750;width:11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2625;width:9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25;top:4709;width:341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方形周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m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01;top:239;width:42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量度和計算以下各圖形的周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4;top:1859;width:5896;height:2101">
                  <v:rect id="shape_0" fillcolor="white" stroked="t" o:allowincell="f" style="position:absolute;left:4545;top:2325;width:3968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400;top:2609;width:11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729;width:10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3420;width:10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1859;width:10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  )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949;top:4650;width:385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長方形周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m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75;top:5939;width:18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算一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10500;width:28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界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0;top:7544;width:2987;height:2227">
                  <v:rect id="shape_0" fillcolor="white" stroked="t" o:allowincell="f" style="position:absolute;left:6719;top:8070;width:2267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58;top:7544;width:95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8565;width:9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955;top:7740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;top:7995;width:1133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40;top:10859;width:275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界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0800;width:268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界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1;top:869;width:22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量一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  <w:br/>
      </w:r>
      <w:r>
        <w:rPr>
          <w:rFonts w:ascii="標楷體" w:hAnsi="標楷體" w:cs="標楷體" w:eastAsia="標楷體"/>
          <w:b/>
          <w:bCs/>
          <w:color w:val="FF0000"/>
          <w:sz w:val="52"/>
          <w:bdr w:val="single" w:sz="4" w:space="0" w:color="000000"/>
        </w:rPr>
        <w:t>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0</wp:posOffset>
                </wp:positionV>
                <wp:extent cx="30480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4581525</wp:posOffset>
                </wp:positionV>
                <wp:extent cx="619125" cy="3143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360.7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4752975</wp:posOffset>
                </wp:positionV>
                <wp:extent cx="476250" cy="285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374.2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81625</wp:posOffset>
                </wp:positionV>
                <wp:extent cx="466725" cy="3333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25pt;mso-wrap-distance-left:9.05pt;mso-wrap-distance-right:9.05pt;mso-wrap-distance-top:0pt;mso-wrap-distance-bottom:0pt;margin-top:42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97790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3027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721225</wp:posOffset>
                </wp:positionV>
                <wp:extent cx="35242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37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4530725</wp:posOffset>
                </wp:positionV>
                <wp:extent cx="361950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356.7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4606925</wp:posOffset>
                </wp:positionV>
                <wp:extent cx="352425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36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4768850</wp:posOffset>
                </wp:positionV>
                <wp:extent cx="571500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375.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5433695</wp:posOffset>
                </wp:positionV>
                <wp:extent cx="504825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427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4595495</wp:posOffset>
                </wp:positionV>
                <wp:extent cx="571500" cy="2952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361.8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67050</wp:posOffset>
                </wp:positionV>
                <wp:extent cx="1685925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241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790825</wp:posOffset>
                </wp:positionV>
                <wp:extent cx="571500" cy="323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19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3067050</wp:posOffset>
                </wp:positionV>
                <wp:extent cx="542925" cy="381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pt;mso-wrap-distance-left:9.05pt;mso-wrap-distance-right:9.05pt;mso-wrap-distance-top:0pt;mso-wrap-distance-bottom:0pt;margin-top:241.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762250</wp:posOffset>
                </wp:positionV>
                <wp:extent cx="1362075" cy="3714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9.25pt;mso-wrap-distance-left:9.05pt;mso-wrap-distance-right:9.05pt;mso-wrap-distance-top:0pt;mso-wrap-distance-bottom:0pt;margin-top:217.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00</wp:posOffset>
                </wp:positionV>
                <wp:extent cx="1400175" cy="2952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240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2724150</wp:posOffset>
                </wp:positionV>
                <wp:extent cx="4191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214.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周界－</w:t>
      </w:r>
      <w:r>
        <w:rPr>
          <w:rFonts w:ascii="標楷體" w:hAnsi="標楷體" w:cs="細明體;MingLiU" w:eastAsia="標楷體"/>
          <w:b/>
          <w:bCs/>
          <w:sz w:val="28"/>
        </w:rPr>
        <w:t>計算正方形及長方形的周界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400165" cy="8277225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77120"/>
                          <a:chOff x="0" y="0"/>
                          <a:chExt cx="6400080" cy="82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81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09520"/>
                            <a:ext cx="2676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度和計算以下各圖形的周界。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32800"/>
                            <a:ext cx="1504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量一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1104120"/>
                            <a:ext cx="2467080" cy="21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67320"/>
                                <a:ext cx="152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810360"/>
                              <a:ext cx="10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448560"/>
                              <a:ext cx="723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086480"/>
                              <a:ext cx="723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839240"/>
                              <a:ext cx="723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143720"/>
                              <a:ext cx="723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1143000"/>
                            <a:ext cx="37522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905040"/>
                              <a:ext cx="252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000" y="1600200"/>
                              <a:ext cx="70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7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0"/>
                              <a:ext cx="723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000" y="532800"/>
                              <a:ext cx="666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7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040" y="1056600"/>
                              <a:ext cx="7142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)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17136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3371040"/>
                            <a:ext cx="232416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形周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3+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/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×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3371760"/>
                            <a:ext cx="25718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方形周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7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/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( 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7 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×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m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533120"/>
                            <a:ext cx="1467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算一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305840"/>
                            <a:ext cx="19526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 (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1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7305120"/>
                            <a:ext cx="20383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：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/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× 4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2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7277040"/>
                            <a:ext cx="2247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：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14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5019120"/>
                            <a:ext cx="11887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468360" y="631080"/>
                              <a:ext cx="72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305280"/>
                              <a:ext cx="466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480"/>
                              <a:ext cx="514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400" y="0"/>
                              <a:ext cx="27612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76680"/>
                                <a:ext cx="1332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4480" y="5038200"/>
                            <a:ext cx="2048040" cy="22201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419760"/>
                              <a:ext cx="180036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18144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7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7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86400"/>
                                <a:ext cx="1332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5057280"/>
                            <a:ext cx="2049120" cy="1661760"/>
                          </a:xfrm>
                        </wpg:grpSpPr>
                        <wps:wsp>
                          <wps:cNvSpPr/>
                          <wps:spPr>
                            <a:xfrm>
                              <a:off x="609120" y="581400"/>
                              <a:ext cx="144036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943560"/>
                              <a:ext cx="504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29592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0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86400"/>
                                <a:ext cx="1332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pt;width:503.95pt;height:651.75pt" coordorigin="-540,100" coordsize="10079,13035">
                <v:rect id="shape_0" fillcolor="white" stroked="t" o:allowincell="f" style="position:absolute;left:-540;top:100;width:9884;height:12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16;top:430;width:421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度和計算以下各圖形的周界。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939;width:23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量一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5;top:1839;width:3885;height:3407">
                  <v:group id="shape_0" style="position:absolute;left:-45;top:1839;width:450;height:465">
                    <v:shape id="shape_0" stroked="f" o:allowincell="f" style="position:absolute;left:-45;top:1839;width:44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5;top:1945;width:239;height:2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020;top:3115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05;top:2545;width:11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550;width:11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4735;width:11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3640;width:11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9;top:1900;width:5910;height:3060">
                  <v:rect id="shape_0" fillcolor="white" stroked="t" o:allowincell="f" style="position:absolute;left:4514;top:3325;width:3968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95;top:4420;width:11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7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3550;width:11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2739;width:10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7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3564;width:112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)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900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855;top:1960;width:26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-30;top:5409;width:36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方形周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3+3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/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3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×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4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5410;width:404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長方形周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7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/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( 2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7 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×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m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85;top:7239;width:230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算一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;top:11605;width:307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 (2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)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 ×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10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1604;width:320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界：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/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× 4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20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1560;width:3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界：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(3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4)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 ×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b/>
                            <w:bCs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14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;top:8004;width:1872;height:2695">
                  <v:rect id="shape_0" fillcolor="white" stroked="t" o:allowincell="f" style="position:absolute;left:677;top:8998;width:1133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84;top:8485;width:7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;top:9474;width:8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;top:8004;width:435;height:465">
                    <v:shape id="shape_0" stroked="f" o:allowincell="f" style="position:absolute;left:118;top:8004;width:4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10;top:8125;width:209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475;top:8034;width:3225;height:3496">
                  <v:rect id="shape_0" fillcolor="white" stroked="t" o:allowincell="f" style="position:absolute;left:2865;top:8695;width:2834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69;top:8320;width:7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75;top:8034;width:420;height:525">
                    <v:shape id="shape_0" stroked="f" o:allowincell="f" style="position:absolute;left:2475;top:8034;width:41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565;top:8170;width:209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940;top:8064;width:3228;height:2617">
                  <v:rect id="shape_0" fillcolor="white" stroked="t" o:allowincell="f" style="position:absolute;left:6899;top:8980;width:2267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24;top:9550;width:7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0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8064;width:510;height:525">
                    <v:shape id="shape_0" stroked="f" o:allowincell="f" style="position:absolute;left:5940;top:8064;width:50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030;top:8200;width:209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M6-2-f1-3/</w: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4:31:00Z</dcterms:created>
  <dc:creator>localuser</dc:creator>
  <dc:description/>
  <dc:language>en-US</dc:language>
  <cp:lastModifiedBy>localuser</cp:lastModifiedBy>
  <cp:lastPrinted>2003-04-16T12:12:00Z</cp:lastPrinted>
  <dcterms:modified xsi:type="dcterms:W3CDTF">2004-09-21T08:43:00Z</dcterms:modified>
  <cp:revision>23</cp:revision>
  <dc:subject/>
  <dc:title>姓名：              (   )   班別：P</dc:title>
</cp:coreProperties>
</file>