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學習單位：周界－找一找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</w:rPr>
        <w:t xml:space="preserve">(   )  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日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438150</wp:posOffset>
                </wp:positionV>
                <wp:extent cx="222885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49.5pt;mso-wrap-distance-left:9.05pt;mso-wrap-distance-right:9.05pt;mso-wrap-distance-top:0pt;mso-wrap-distance-bottom:0pt;margin-top:34.5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>找</w:t>
                      </w:r>
                      <w:r>
                        <w:rPr>
                          <w:rFonts w:eastAsia="Times New Roman"/>
                          <w:b/>
                          <w:bCs/>
                          <w:sz w:val="5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6"/>
                        </w:rPr>
                        <w:t>一</w:t>
                      </w:r>
                      <w:r>
                        <w:rPr>
                          <w:rFonts w:eastAsia="Times New Roman"/>
                          <w:b/>
                          <w:bCs/>
                          <w:sz w:val="5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6"/>
                        </w:rPr>
                        <w:t>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6057900" cy="8324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325000"/>
                        </a:xfrm>
                        <a:custGeom>
                          <a:avLst/>
                          <a:gdLst>
                            <a:gd name="textAreaLeft" fmla="*/ 167400 w 3434400"/>
                            <a:gd name="textAreaRight" fmla="*/ 3267000 w 3434400"/>
                            <a:gd name="textAreaTop" fmla="*/ 167400 h 4719600"/>
                            <a:gd name="textAreaBottom" fmla="*/ 4552200 h 4719600"/>
                          </a:gdLst>
                          <a:ahLst/>
                          <a:rect l="textAreaLeft" t="textAreaTop" r="textAreaRight" b="textAreaBottom"/>
                          <a:pathLst>
                            <a:path w="21600" h="296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82"/>
                              </a:lnTo>
                              <a:arcTo wR="3600" hR="3600" stAng="10800000" swAng="-5400000"/>
                              <a:lnTo>
                                <a:pt x="18000" y="296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75pt;margin-top:2.25pt;width:476.95pt;height:655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  <w:u w:val="single"/>
        </w:rPr>
      </w:pPr>
      <w:r>
        <w:rPr>
          <w:b/>
          <w:bCs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</wp:posOffset>
                </wp:positionH>
                <wp:positionV relativeFrom="paragraph">
                  <wp:posOffset>1952625</wp:posOffset>
                </wp:positionV>
                <wp:extent cx="2257425" cy="1371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1371600"/>
                          <a:chOff x="0" y="0"/>
                          <a:chExt cx="2257560" cy="1371600"/>
                        </a:xfrm>
                      </wpg:grpSpPr>
                      <wps:wsp>
                        <wps:cNvSpPr/>
                        <wps:spPr>
                          <a:xfrm>
                            <a:off x="743760" y="35244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1066680"/>
                            <a:ext cx="752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040"/>
                            <a:ext cx="752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0"/>
                            <a:ext cx="752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571680"/>
                            <a:ext cx="752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53.75pt;width:177.75pt;height:108pt" coordorigin="450,3075" coordsize="3555,2160">
                <v:rect id="shape_0" fillcolor="white" stroked="t" o:allowincell="f" style="position:absolute;left:1621;top:3630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5;top:4755;width:11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)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3990;width:11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)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;top:3075;width:11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)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0;top:3975;width:11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)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4490</wp:posOffset>
                </wp:positionH>
                <wp:positionV relativeFrom="paragraph">
                  <wp:posOffset>1038225</wp:posOffset>
                </wp:positionV>
                <wp:extent cx="9525" cy="667702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6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81.75pt" to="229.4pt,607.45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0375</wp:posOffset>
                </wp:positionH>
                <wp:positionV relativeFrom="paragraph">
                  <wp:posOffset>1838325</wp:posOffset>
                </wp:positionV>
                <wp:extent cx="3133725" cy="1666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1666800"/>
                          <a:chOff x="0" y="0"/>
                          <a:chExt cx="3133800" cy="1666800"/>
                        </a:xfrm>
                      </wpg:grpSpPr>
                      <wps:wsp>
                        <wps:cNvSpPr/>
                        <wps:spPr>
                          <a:xfrm>
                            <a:off x="629280" y="304920"/>
                            <a:ext cx="180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752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362240"/>
                            <a:ext cx="752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647640"/>
                            <a:ext cx="752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200"/>
                            <a:ext cx="752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144.75pt;width:246.75pt;height:131.25pt" coordorigin="4725,2895" coordsize="4935,2625">
                <v:rect id="shape_0" fillcolor="white" stroked="t" o:allowincell="f" style="position:absolute;left:5716;top:3375;width:2834;height:17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50;top:2895;width:11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)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5040;width:11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)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5;top:3915;width:11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)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3870;width:11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)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3905250</wp:posOffset>
                </wp:positionV>
                <wp:extent cx="2790825" cy="2133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2133720"/>
                          <a:chOff x="0" y="0"/>
                          <a:chExt cx="2790720" cy="2133720"/>
                        </a:xfrm>
                      </wpg:grpSpPr>
                      <wps:wsp>
                        <wps:cNvSpPr/>
                        <wps:spPr>
                          <a:xfrm>
                            <a:off x="667440" y="361800"/>
                            <a:ext cx="14403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160" y="0"/>
                            <a:ext cx="752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047600"/>
                            <a:ext cx="752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9800"/>
                            <a:ext cx="752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828800"/>
                            <a:ext cx="752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07.5pt;width:219.75pt;height:168pt" coordorigin="120,6150" coordsize="4395,3360">
                <v:rect id="shape_0" fillcolor="white" stroked="t" o:allowincell="f" style="position:absolute;left:1171;top:6720;width:2267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25;top:6150;width:11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)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0;top:7800;width:11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)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7740;width:11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)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9030;width:11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)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6625</wp:posOffset>
                </wp:positionH>
                <wp:positionV relativeFrom="paragraph">
                  <wp:posOffset>3819525</wp:posOffset>
                </wp:positionV>
                <wp:extent cx="2238375" cy="2857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2857680"/>
                          <a:chOff x="0" y="0"/>
                          <a:chExt cx="2238480" cy="2857680"/>
                        </a:xfrm>
                      </wpg:grpSpPr>
                      <wps:wsp>
                        <wps:cNvSpPr/>
                        <wps:spPr>
                          <a:xfrm>
                            <a:off x="705600" y="352440"/>
                            <a:ext cx="72000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0"/>
                            <a:ext cx="752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6680"/>
                            <a:ext cx="752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76400"/>
                            <a:ext cx="752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2552760"/>
                            <a:ext cx="752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5pt;margin-top:300.75pt;width:176.25pt;height:225pt" coordorigin="5475,6015" coordsize="3525,4500">
                <v:rect id="shape_0" fillcolor="white" stroked="t" o:allowincell="f" style="position:absolute;left:6586;top:6570;width:1133;height:34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630;top:6015;width:11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)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7695;width:11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)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7710;width:11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)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10035;width:11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)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標楷體" w:hAnsi="標楷體" w:cs="標楷體" w:eastAsia="標楷體"/>
          <w:b/>
          <w:bCs/>
          <w:sz w:val="28"/>
        </w:rPr>
        <w:t>學習單位：周界－找一找</w:t>
      </w:r>
      <w:r>
        <w:rPr>
          <w:b/>
          <w:bCs/>
          <w:sz w:val="36"/>
        </w:rPr>
        <w:br/>
        <w:t xml:space="preserve">  </w:t>
      </w:r>
      <w:r>
        <w:rPr>
          <w:sz w:val="2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</wp:posOffset>
                </wp:positionH>
                <wp:positionV relativeFrom="paragraph">
                  <wp:posOffset>6781800</wp:posOffset>
                </wp:positionV>
                <wp:extent cx="2809875" cy="4286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42862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正方形四條邊的長度是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相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不相等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21.25pt;height:33.75pt;mso-wrap-distance-left:9.05pt;mso-wrap-distance-right:9.05pt;mso-wrap-distance-top:0pt;mso-wrap-distance-bottom:0pt;margin-top:534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正方形四條邊的長度是</w:t>
                      </w:r>
                      <w:r>
                        <w:rPr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b/>
                          <w:bCs/>
                          <w:sz w:val="22"/>
                        </w:rPr>
                        <w:t>相等</w:t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</w:rPr>
                        <w:t>/</w:t>
                      </w:r>
                      <w:r>
                        <w:rPr>
                          <w:b/>
                          <w:bCs/>
                          <w:sz w:val="22"/>
                        </w:rPr>
                        <w:t>不相等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00</wp:posOffset>
                </wp:positionH>
                <wp:positionV relativeFrom="paragraph">
                  <wp:posOffset>6791325</wp:posOffset>
                </wp:positionV>
                <wp:extent cx="2828925" cy="419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191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長方形的對邊是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相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不相等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22.75pt;height:33pt;mso-wrap-distance-left:9.05pt;mso-wrap-distance-right:9.05pt;mso-wrap-distance-top:0pt;mso-wrap-distance-bottom:0pt;margin-top:534.7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長方形的對邊是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22"/>
                        </w:rPr>
                        <w:t>相等</w:t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</w:rPr>
                        <w:t>/</w:t>
                      </w:r>
                      <w:r>
                        <w:rPr>
                          <w:b/>
                          <w:bCs/>
                          <w:sz w:val="22"/>
                        </w:rPr>
                        <w:t>不相等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7772400</wp:posOffset>
                </wp:positionV>
                <wp:extent cx="2809875" cy="4667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36.75pt;mso-wrap-distance-left:9.05pt;mso-wrap-distance-right:9.05pt;mso-wrap-distance-top:0pt;mso-wrap-distance-bottom:0pt;margin-top:61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請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刪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去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不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適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用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的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答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案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8080</wp:posOffset>
                </wp:positionH>
                <wp:positionV relativeFrom="paragraph">
                  <wp:posOffset>1186180</wp:posOffset>
                </wp:positionV>
                <wp:extent cx="628015" cy="3708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708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正方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9.45pt;height:29.2pt;mso-wrap-distance-left:9.05pt;mso-wrap-distance-right:9.05pt;mso-wrap-distance-top:0pt;mso-wrap-distance-bottom:0pt;margin-top:93.4pt;mso-position-vertical-relative:text;margin-left:90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正方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67505</wp:posOffset>
                </wp:positionH>
                <wp:positionV relativeFrom="paragraph">
                  <wp:posOffset>1205230</wp:posOffset>
                </wp:positionV>
                <wp:extent cx="628015" cy="3708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708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長方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9.45pt;height:29.2pt;mso-wrap-distance-left:9.05pt;mso-wrap-distance-right:9.05pt;mso-wrap-distance-top:0pt;mso-wrap-distance-bottom:0pt;margin-top:94.9pt;mso-position-vertical-relative:text;margin-left:328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長方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4205</wp:posOffset>
                </wp:positionH>
                <wp:positionV relativeFrom="paragraph">
                  <wp:posOffset>433705</wp:posOffset>
                </wp:positionV>
                <wp:extent cx="4942840" cy="5613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5613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先量度以下各圖的邊長，然後把相等的邊長塗上相同的顏色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89.2pt;height:44.2pt;mso-wrap-distance-left:9.05pt;mso-wrap-distance-right:9.05pt;mso-wrap-distance-top:0pt;mso-wrap-distance-bottom:0pt;margin-top:34.1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先量度以下各圖的邊長，然後把相等的邊長塗上相同的顏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340</wp:posOffset>
                </wp:positionH>
                <wp:positionV relativeFrom="paragraph">
                  <wp:posOffset>904875</wp:posOffset>
                </wp:positionV>
                <wp:extent cx="9525" cy="62865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71.25pt" to="224.9pt,566.2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209800</wp:posOffset>
                </wp:positionV>
                <wp:extent cx="1800225" cy="10801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74pt;width:141.7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5300</wp:posOffset>
                </wp:positionH>
                <wp:positionV relativeFrom="paragraph">
                  <wp:posOffset>4152900</wp:posOffset>
                </wp:positionV>
                <wp:extent cx="720090" cy="21602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pt;margin-top:327pt;width:56.6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4352925</wp:posOffset>
                </wp:positionV>
                <wp:extent cx="1440180" cy="14401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342.7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</wp:posOffset>
                </wp:positionH>
                <wp:positionV relativeFrom="paragraph">
                  <wp:posOffset>1847850</wp:posOffset>
                </wp:positionV>
                <wp:extent cx="2152650" cy="14192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419120"/>
                          <a:chOff x="0" y="0"/>
                          <a:chExt cx="2152800" cy="1419120"/>
                        </a:xfrm>
                      </wpg:grpSpPr>
                      <wps:wsp>
                        <wps:cNvSpPr txBox="1"/>
                        <wps:spPr>
                          <a:xfrm>
                            <a:off x="685080" y="0"/>
                            <a:ext cx="752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160"/>
                            <a:ext cx="762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561240"/>
                            <a:ext cx="743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07640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371520"/>
                            <a:ext cx="714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085760"/>
                            <a:ext cx="714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6640" y="375120"/>
                            <a:ext cx="0" cy="71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680" y="375120"/>
                            <a:ext cx="0" cy="71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45.5pt;width:169.5pt;height:111.75pt" coordorigin="525,2910" coordsize="3390,2235">
                <v:shape id="shape_0" stroked="f" o:allowincell="f" style="position:absolute;left:1604;top:2910;width:11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)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3764;width:11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(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)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5;top:3794;width:11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(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)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4605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(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)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75,3495" to="2699,3495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1590,4620" to="2714,4620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2693,3501" to="2693,4625" stroked="t" o:allowincell="f" style="position:absolute;flip:y">
                  <v:stroke color="blue" weight="28440" joinstyle="miter" endcap="flat"/>
                  <v:fill o:detectmouseclick="t" on="false"/>
                  <w10:wrap type="none"/>
                </v:line>
                <v:line id="shape_0" from="1553,3501" to="1553,4625" stroked="t" o:allowincell="f" style="position:absolute;flip:y">
                  <v:stroke color="blu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9550</wp:posOffset>
                </wp:positionH>
                <wp:positionV relativeFrom="paragraph">
                  <wp:posOffset>3933825</wp:posOffset>
                </wp:positionV>
                <wp:extent cx="2990850" cy="22472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2247120"/>
                          <a:chOff x="0" y="0"/>
                          <a:chExt cx="2990880" cy="2247120"/>
                        </a:xfrm>
                      </wpg:grpSpPr>
                      <wps:wsp>
                        <wps:cNvSpPr txBox="1"/>
                        <wps:spPr>
                          <a:xfrm>
                            <a:off x="1124640" y="0"/>
                            <a:ext cx="857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857160"/>
                            <a:ext cx="790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8080"/>
                            <a:ext cx="828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1875960"/>
                            <a:ext cx="7621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200" y="419040"/>
                            <a:ext cx="1447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857240"/>
                            <a:ext cx="1447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409680"/>
                            <a:ext cx="0" cy="1447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409680"/>
                            <a:ext cx="0" cy="1447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309.75pt;width:235.5pt;height:176.95pt" coordorigin="-330,6195" coordsize="4710,3539">
                <v:shape id="shape_0" stroked="f" o:allowincell="f" style="position:absolute;left:1441;top:6195;width:13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(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)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7545;width:12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(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)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0;top:7515;width:130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(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)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9149;width:119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(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)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6,6855" to="3165,6855" stroked="t" o:allowincell="f" style="position:absolute">
                  <v:stroke color="fuchsia" weight="38160" joinstyle="miter" endcap="flat"/>
                  <v:fill o:detectmouseclick="t" on="false"/>
                  <w10:wrap type="none"/>
                </v:line>
                <v:line id="shape_0" from="901,9120" to="3180,9120" stroked="t" o:allowincell="f" style="position:absolute">
                  <v:stroke color="fuchsia" weight="38160" joinstyle="miter" endcap="flat"/>
                  <v:fill o:detectmouseclick="t" on="false"/>
                  <w10:wrap type="none"/>
                </v:line>
                <v:line id="shape_0" from="3151,6840" to="3151,9119" stroked="t" o:allowincell="f" style="position:absolute">
                  <v:stroke color="fuchsia" weight="38160" joinstyle="miter" endcap="flat"/>
                  <v:fill o:detectmouseclick="t" on="false"/>
                  <w10:wrap type="none"/>
                </v:line>
                <v:line id="shape_0" from="916,6840" to="916,9119" stroked="t" o:allowincell="f" style="position:absolute">
                  <v:stroke color="fuchsia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0375</wp:posOffset>
                </wp:positionH>
                <wp:positionV relativeFrom="paragraph">
                  <wp:posOffset>1866900</wp:posOffset>
                </wp:positionV>
                <wp:extent cx="3256915" cy="17138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920" cy="1713960"/>
                          <a:chOff x="0" y="0"/>
                          <a:chExt cx="3256920" cy="1713960"/>
                        </a:xfrm>
                      </wpg:grpSpPr>
                      <wps:wsp>
                        <wps:cNvSpPr txBox="1"/>
                        <wps:spPr>
                          <a:xfrm>
                            <a:off x="1247760" y="0"/>
                            <a:ext cx="74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0320"/>
                            <a:ext cx="762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628560"/>
                            <a:ext cx="809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1399680"/>
                            <a:ext cx="762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352440"/>
                            <a:ext cx="1790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419120"/>
                            <a:ext cx="1790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2440"/>
                            <a:ext cx="0" cy="1076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343080"/>
                            <a:ext cx="0" cy="1076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147pt;width:256.45pt;height:134.95pt" coordorigin="4725,2940" coordsize="5129,2699">
                <v:shape id="shape_0" stroked="f" o:allowincell="f" style="position:absolute;left:6690;top:2940;width:11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(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)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3854;width:11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(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)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9;top:3930;width:127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(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)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5144;width:11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(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)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75,3495" to="8594,3495" stroked="t" o:allowincell="f" style="position:absolute">
                  <v:stroke color="lime" weight="38160" joinstyle="miter" endcap="flat"/>
                  <v:fill o:detectmouseclick="t" on="false"/>
                  <w10:wrap type="none"/>
                </v:line>
                <v:line id="shape_0" from="5775,5175" to="8594,5175" stroked="t" o:allowincell="f" style="position:absolute">
                  <v:stroke color="lime" weight="38160" joinstyle="miter" endcap="flat"/>
                  <v:fill o:detectmouseclick="t" on="false"/>
                  <w10:wrap type="none"/>
                </v:line>
                <v:line id="shape_0" from="5760,3495" to="5760,5189" stroked="t" o:allowincell="f" style="position:absolute">
                  <v:stroke color="#ff6600" weight="38160" joinstyle="miter" endcap="flat"/>
                  <v:fill o:detectmouseclick="t" on="false"/>
                  <w10:wrap type="none"/>
                </v:line>
                <v:line id="shape_0" from="8595,3480" to="8595,5174" stroked="t" o:allowincell="f" style="position:absolute">
                  <v:stroke color="#ff66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9975</wp:posOffset>
                </wp:positionH>
                <wp:positionV relativeFrom="paragraph">
                  <wp:posOffset>3857625</wp:posOffset>
                </wp:positionV>
                <wp:extent cx="2190750" cy="27533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2753280"/>
                          <a:chOff x="0" y="0"/>
                          <a:chExt cx="2190600" cy="2753280"/>
                        </a:xfrm>
                      </wpg:grpSpPr>
                      <wps:wsp>
                        <wps:cNvSpPr txBox="1"/>
                        <wps:spPr>
                          <a:xfrm>
                            <a:off x="704880" y="0"/>
                            <a:ext cx="8762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7240"/>
                            <a:ext cx="800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2448720"/>
                            <a:ext cx="914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828720"/>
                            <a:ext cx="7430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160" y="286560"/>
                            <a:ext cx="733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448720"/>
                            <a:ext cx="733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95920"/>
                            <a:ext cx="0" cy="213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95920"/>
                            <a:ext cx="0" cy="213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303.75pt;width:172.5pt;height:216.8pt" coordorigin="5685,6075" coordsize="3450,4336">
                <v:shape id="shape_0" stroked="f" o:allowincell="f" style="position:absolute;left:6795;top:6075;width:137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(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)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5;top:7441;width:12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(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)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0;top:9931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(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)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7380;width:116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(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)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80,6526" to="7934,6526" stroked="t" o:allowincell="f" style="position:absolute">
                  <v:stroke color="#993366" weight="28440" joinstyle="miter" endcap="flat"/>
                  <v:fill o:detectmouseclick="t" on="false"/>
                  <w10:wrap type="none"/>
                </v:line>
                <v:line id="shape_0" from="6780,9931" to="7934,9931" stroked="t" o:allowincell="f" style="position:absolute">
                  <v:stroke color="#993366" weight="28440" joinstyle="miter" endcap="flat"/>
                  <v:fill o:detectmouseclick="t" on="false"/>
                  <w10:wrap type="none"/>
                </v:line>
                <v:line id="shape_0" from="6780,6541" to="6780,9900" stroked="t" o:allowincell="f" style="position:absolute">
                  <v:stroke color="aqua" weight="28440" joinstyle="miter" endcap="flat"/>
                  <v:fill o:detectmouseclick="t" on="false"/>
                  <w10:wrap type="none"/>
                </v:line>
                <v:line id="shape_0" from="7920,6541" to="7920,9900" stroked="t" o:allowincell="f" style="position:absolute">
                  <v:stroke color="aqua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52625</wp:posOffset>
                </wp:positionH>
                <wp:positionV relativeFrom="paragraph">
                  <wp:posOffset>6819900</wp:posOffset>
                </wp:positionV>
                <wp:extent cx="352425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537pt" to="181.45pt,53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6810375</wp:posOffset>
                </wp:positionV>
                <wp:extent cx="352425" cy="0"/>
                <wp:effectExtent l="0" t="14605" r="63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36.25pt" to="396.7pt,536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8115</wp:posOffset>
                </wp:positionH>
                <wp:positionV relativeFrom="paragraph">
                  <wp:posOffset>-365760</wp:posOffset>
                </wp:positionV>
                <wp:extent cx="6162675" cy="84613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8461440"/>
                        </a:xfrm>
                        <a:custGeom>
                          <a:avLst/>
                          <a:gdLst>
                            <a:gd name="textAreaLeft" fmla="*/ 170280 w 3493800"/>
                            <a:gd name="textAreaRight" fmla="*/ 3323520 w 3493800"/>
                            <a:gd name="textAreaTop" fmla="*/ 170280 h 4797000"/>
                            <a:gd name="textAreaBottom" fmla="*/ 4626720 h 4797000"/>
                          </a:gdLst>
                          <a:ahLst/>
                          <a:rect l="textAreaLeft" t="textAreaTop" r="textAreaRight" b="textAreaBottom"/>
                          <a:pathLst>
                            <a:path w="21600" h="296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56"/>
                              </a:lnTo>
                              <a:arcTo wR="3600" hR="3600" stAng="10800000" swAng="-5400000"/>
                              <a:lnTo>
                                <a:pt x="18000" y="296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45pt;margin-top:-28.8pt;width:485.2pt;height:666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br/>
        <w:br/>
        <w:br/>
        <w:br/>
      </w: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2209800</wp:posOffset>
                </wp:positionV>
                <wp:extent cx="720090" cy="7200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174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2209800</wp:posOffset>
                </wp:positionV>
                <wp:extent cx="114300" cy="228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pt;margin-top:174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8575</wp:posOffset>
                </wp:positionH>
                <wp:positionV relativeFrom="paragraph">
                  <wp:posOffset>2133600</wp:posOffset>
                </wp:positionV>
                <wp:extent cx="171450" cy="21907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2.25pt;margin-top:168pt;width:13.4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3981450</wp:posOffset>
                </wp:positionH>
                <wp:positionV relativeFrom="paragraph">
                  <wp:posOffset>2143125</wp:posOffset>
                </wp:positionV>
                <wp:extent cx="90805" cy="10477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3.5pt;margin-top:168.75pt;width:7.1pt;height: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6657975</wp:posOffset>
                </wp:positionV>
                <wp:extent cx="2867025" cy="37147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714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正方形四條邊的長度是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相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不相等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25.75pt;height:29.25pt;mso-wrap-distance-left:9.05pt;mso-wrap-distance-right:9.05pt;mso-wrap-distance-top:0pt;mso-wrap-distance-bottom:0pt;margin-top:524.2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正方形四條邊的長度是</w:t>
                      </w:r>
                      <w:r>
                        <w:rPr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b/>
                          <w:bCs/>
                          <w:sz w:val="22"/>
                        </w:rPr>
                        <w:t>相等</w:t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</w:rPr>
                        <w:t>/</w:t>
                      </w:r>
                      <w:r>
                        <w:rPr>
                          <w:b/>
                          <w:bCs/>
                          <w:sz w:val="22"/>
                        </w:rPr>
                        <w:t>不相等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7825</wp:posOffset>
                </wp:positionH>
                <wp:positionV relativeFrom="paragraph">
                  <wp:posOffset>7286625</wp:posOffset>
                </wp:positionV>
                <wp:extent cx="2676525" cy="3238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5.5pt;mso-wrap-distance-left:9.05pt;mso-wrap-distance-right:9.05pt;mso-wrap-distance-top:0pt;mso-wrap-distance-bottom:0pt;margin-top:573.7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請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刪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去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不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適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用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的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答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案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6575</wp:posOffset>
                </wp:positionH>
                <wp:positionV relativeFrom="paragraph">
                  <wp:posOffset>6657975</wp:posOffset>
                </wp:positionV>
                <wp:extent cx="2752725" cy="4000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0005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長方形的對邊是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相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不相等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16.75pt;height:31.5pt;mso-wrap-distance-left:9.05pt;mso-wrap-distance-right:9.05pt;mso-wrap-distance-top:0pt;mso-wrap-distance-bottom:0pt;margin-top:524.25pt;mso-position-vertical-relative:text;margin-left:2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長方形的對邊是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22"/>
                        </w:rPr>
                        <w:t>相等</w:t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</w:rPr>
                        <w:t>/</w:t>
                      </w:r>
                      <w:r>
                        <w:rPr>
                          <w:b/>
                          <w:bCs/>
                          <w:sz w:val="22"/>
                        </w:rPr>
                        <w:t>不相等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8930</wp:posOffset>
                </wp:positionH>
                <wp:positionV relativeFrom="paragraph">
                  <wp:posOffset>1195705</wp:posOffset>
                </wp:positionV>
                <wp:extent cx="628015" cy="37084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708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長方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9.45pt;height:29.2pt;mso-wrap-distance-left:9.05pt;mso-wrap-distance-right:9.05pt;mso-wrap-distance-top:0pt;mso-wrap-distance-bottom:0pt;margin-top:94.15pt;mso-position-vertical-relative:text;margin-left:325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長方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255</wp:posOffset>
                </wp:positionH>
                <wp:positionV relativeFrom="paragraph">
                  <wp:posOffset>1176655</wp:posOffset>
                </wp:positionV>
                <wp:extent cx="628015" cy="37084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708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正方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9.45pt;height:29.2pt;mso-wrap-distance-left:9.05pt;mso-wrap-distance-right:9.05pt;mso-wrap-distance-top:0pt;mso-wrap-distance-bottom:0pt;margin-top:92.65pt;mso-position-vertical-relative:text;margin-left:8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正方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005</wp:posOffset>
                </wp:positionH>
                <wp:positionV relativeFrom="paragraph">
                  <wp:posOffset>262255</wp:posOffset>
                </wp:positionV>
                <wp:extent cx="4942840" cy="56134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5613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先量度以下各圖的邊長，然後把相等的邊長塗上相同的顏色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89.2pt;height:44.2pt;mso-wrap-distance-left:9.05pt;mso-wrap-distance-right:9.05pt;mso-wrap-distance-top:0pt;mso-wrap-distance-bottom:0pt;margin-top:20.65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先量度以下各圖的邊長，然後把相等的邊長塗上相同的顏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6925</wp:posOffset>
                </wp:positionH>
                <wp:positionV relativeFrom="paragraph">
                  <wp:posOffset>-514350</wp:posOffset>
                </wp:positionV>
                <wp:extent cx="1781175" cy="67627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3.25pt;mso-wrap-distance-left:9.05pt;mso-wrap-distance-right:9.05pt;mso-wrap-distance-top:0pt;mso-wrap-distance-bottom:0pt;margin-top:-40.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>找</w:t>
                      </w:r>
                      <w:r>
                        <w:rPr>
                          <w:rFonts w:eastAsia="Times New Roman"/>
                          <w:b/>
                          <w:bCs/>
                          <w:sz w:val="5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6"/>
                        </w:rPr>
                        <w:t>一</w:t>
                      </w:r>
                      <w:r>
                        <w:rPr>
                          <w:rFonts w:eastAsia="Times New Roman"/>
                          <w:b/>
                          <w:bCs/>
                          <w:sz w:val="5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6"/>
                        </w:rPr>
                        <w:t>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5855</wp:posOffset>
                </wp:positionH>
                <wp:positionV relativeFrom="paragraph">
                  <wp:posOffset>-1033145</wp:posOffset>
                </wp:positionV>
                <wp:extent cx="723265" cy="39751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答案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31.3pt;mso-wrap-distance-left:9.05pt;mso-wrap-distance-right:9.05pt;mso-wrap-distance-top:0pt;mso-wrap-distance-bottom:0pt;margin-top:-81.35pt;mso-position-vertical-relative:text;margin-left:188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eastAsia="標楷體"/>
                          <w:color w:val="FF0000"/>
                          <w:sz w:val="5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52"/>
                        </w:rPr>
                        <w:t>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4705350</wp:posOffset>
                </wp:positionV>
                <wp:extent cx="219710" cy="29591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23.3pt;mso-wrap-distance-left:9.05pt;mso-wrap-distance-right:9.05pt;mso-wrap-distance-top:0pt;mso-wrap-distance-bottom:0pt;margin-top:370.5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1266825</wp:posOffset>
                </wp:positionV>
                <wp:extent cx="1371600" cy="5905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5pt;mso-wrap-distance-left:9.05pt;mso-wrap-distance-right:9.05pt;mso-wrap-distance-top:0pt;mso-wrap-distance-bottom:0pt;margin-top:99.7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6525</wp:posOffset>
                </wp:positionH>
                <wp:positionV relativeFrom="paragraph">
                  <wp:posOffset>2933700</wp:posOffset>
                </wp:positionV>
                <wp:extent cx="305435" cy="26733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1.05pt;mso-wrap-distance-left:9.05pt;mso-wrap-distance-right:9.05pt;mso-wrap-distance-top:0pt;mso-wrap-distance-bottom:0pt;margin-top:231pt;mso-position-vertical-relative:text;margin-left: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2543175</wp:posOffset>
                </wp:positionV>
                <wp:extent cx="400050" cy="3429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200.2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M6-2-f2-1/</w:t>
    </w:r>
    <w:r>
      <w:rPr/>
      <w:t xml:space="preserve">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7:40:00Z</dcterms:created>
  <dc:creator>localuser</dc:creator>
  <dc:description/>
  <dc:language>en-US</dc:language>
  <cp:lastModifiedBy>localuser</cp:lastModifiedBy>
  <cp:lastPrinted>2003-04-16T12:12:00Z</cp:lastPrinted>
  <dcterms:modified xsi:type="dcterms:W3CDTF">2004-09-21T08:43:00Z</dcterms:modified>
  <cp:revision>39</cp:revision>
  <dc:subject/>
  <dc:title>課題：以毫米為單位，比較物件的長度</dc:title>
</cp:coreProperties>
</file>