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齊來動手做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細明體;MingLiU"/>
                <w:sz w:val="28"/>
              </w:rPr>
              <w:t>KS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>-M6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計算正方形及長方形的周界。</w:t>
            </w:r>
          </w:p>
        </w:tc>
      </w:tr>
    </w:tbl>
    <w:p>
      <w:pPr>
        <w:pStyle w:val="Normal"/>
        <w:spacing w:lineRule="exact" w:line="440"/>
        <w:rPr>
          <w:rFonts w:eastAsia="細明體;MingLiU"/>
          <w:sz w:val="26"/>
          <w:u w:val="single"/>
        </w:rPr>
      </w:pPr>
      <w:r>
        <w:rPr>
          <w:rFonts w:eastAsia="細明體;MingLiU"/>
          <w:sz w:val="26"/>
          <w:u w:val="single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細明體;MingLiU"/>
          <w:sz w:val="26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5667375" cy="2860675"/>
                <wp:effectExtent l="635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向每名學生派發一張白畫紙和一些不同長度的飲管、牙籤或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着學生利用飲管、牙籤或繩子在白畫紙上拼貼正方形及長方形各一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學生構作完畢後，着學生描述他們所構作的正方形及長方形的特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外，教師可考慮向每名學生派發一塊釘板和數條橡皮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着學生在釘板上圍出不同大小的正方形及長方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.75pt;margin-top:8.75pt;width:446.2pt;height:2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向每名學生派發一張白畫紙和一些不同長度的飲管、牙籤或繩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着學生利用飲管、牙籤或繩子在白畫紙上拼貼正方形及長方形各一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學生構作完畢後，着學生描述他們所構作的正方形及長方形的特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外，教師可考慮向每名學生派發一塊釘板和數條橡皮圈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7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着學生在釘板上圍出不同大小的正方形及長方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M6-2-f3-1</w:t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2-05-31T12:43:00Z</cp:lastPrinted>
  <dcterms:modified xsi:type="dcterms:W3CDTF">2004-09-21T08:46:00Z</dcterms:modified>
  <cp:revision>98</cp:revision>
  <dc:subject/>
  <dc:title>數範疇</dc:title>
</cp:coreProperties>
</file>