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找朋友」遊戲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28"/>
              </w:rPr>
              <w:t>KS</w:t>
            </w:r>
            <w:r>
              <w:rPr>
                <w:rFonts w:eastAsia="細明體;MingLiU"/>
                <w:sz w:val="28"/>
              </w:rPr>
              <w:t>2</w:t>
            </w:r>
            <w:r>
              <w:rPr>
                <w:rFonts w:eastAsia="細明體;MingLiU"/>
                <w:sz w:val="28"/>
              </w:rPr>
              <w:t xml:space="preserve">-M6-2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計算正方形及長方形的周界。</w:t>
            </w:r>
          </w:p>
        </w:tc>
      </w:tr>
    </w:tbl>
    <w:p>
      <w:pPr>
        <w:pStyle w:val="Normal"/>
        <w:spacing w:lineRule="exact" w:line="440"/>
        <w:rPr>
          <w:rFonts w:eastAsia="細明體;MingLiU"/>
          <w:sz w:val="26"/>
          <w:u w:val="single"/>
        </w:rPr>
      </w:pPr>
      <w:r>
        <w:rPr>
          <w:rFonts w:eastAsia="細明體;MingLiU"/>
          <w:sz w:val="26"/>
          <w:u w:val="single"/>
        </w:rPr>
      </w:r>
    </w:p>
    <w:p>
      <w:pPr>
        <w:pStyle w:val="Normal"/>
        <w:spacing w:lineRule="exact" w:line="440"/>
        <w:rPr>
          <w:rFonts w:eastAsia="細明體;MingLiU"/>
          <w:sz w:val="26"/>
          <w:u w:val="single"/>
        </w:rPr>
      </w:pPr>
      <w:r>
        <w:rPr>
          <w:rFonts w:eastAsia="細明體;MingLiU"/>
          <w:sz w:val="26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5667375" cy="5105400"/>
                <wp:effectExtent l="635" t="6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1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教師先預備兩套不同的紙卡，每套約15至20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套紙卡須繪有正方形或長方形的圖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例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b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另一套須寫上計算該正方形或長方形的算式。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64" w:hanging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.75pt;margin-top:8.75pt;width:446.2pt;height:4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000000"/>
                          <w:lang w:val="en-US" w:eastAsia="zh-TW" w:bidi="ar-SA"/>
                        </w:rPr>
                        <w:t xml:space="preserve">1.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教師先預備兩套不同的紙卡，每套約15至20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套紙卡須繪有正方形或長方形的圖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例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b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另一套須寫上計算該正方形或長方形的算式。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64" w:hanging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1" w:hanging="1091"/>
        <w:jc w:val="both"/>
        <w:rPr>
          <w:rFonts w:eastAsia="細明體;MingLiU"/>
          <w:b/>
          <w:b/>
          <w:bCs/>
          <w:sz w:val="26"/>
          <w:lang w:val="en-US" w:eastAsia="en-US"/>
        </w:rPr>
      </w:pPr>
      <w:r>
        <w:rPr>
          <w:rFonts w:eastAsia="細明體;MingLiU"/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39700</wp:posOffset>
                </wp:positionV>
                <wp:extent cx="8382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85960"/>
                          <a:chOff x="0" y="0"/>
                          <a:chExt cx="8380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71640"/>
                            <a:ext cx="7556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244080"/>
                              <a:ext cx="22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4680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50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1pt;width:66pt;height:69.75pt" coordorigin="2130,220" coordsize="1320,1395">
                <v:rect id="shape_0" fillcolor="white" stroked="t" o:allowincell="f" style="position:absolute;left:2130;top:220;width:1319;height:1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58;top:333;width:1190;height:1024">
                  <v:rect id="shape_0" fillcolor="fuchsia" stroked="t" o:allowincell="f" style="position:absolute;left:2739;top:717;width:351;height:639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1;top:333;width:73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8;top:731;width:79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809625" cy="857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57160"/>
                          <a:chOff x="0" y="0"/>
                          <a:chExt cx="80964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19880"/>
                            <a:ext cx="4611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48400"/>
                              <a:ext cx="295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5pt;width:63.75pt;height:67.5pt" coordorigin="4860,250" coordsize="1275,1350">
                <v:rect id="shape_0" fillcolor="white" stroked="t" o:allowincell="f" style="position:absolute;left:4860;top:250;width:1274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02;top:439;width:726;height:849">
                  <v:rect id="shape_0" fillcolor="red" stroked="t" o:allowincell="f" style="position:absolute;left:5270;top:830;width:464;height:45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stroked="f" o:allowincell="f" style="position:absolute;left:5202;top:439;width:72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60325</wp:posOffset>
                </wp:positionV>
                <wp:extent cx="4286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pt;mso-wrap-distance-left:9.05pt;mso-wrap-distance-right:9.05pt;mso-wrap-distance-top:0pt;mso-wrap-distance-bottom:0pt;margin-top:4.7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158750</wp:posOffset>
                </wp:positionV>
                <wp:extent cx="838200" cy="600710"/>
                <wp:effectExtent l="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00840"/>
                          <a:chOff x="0" y="0"/>
                          <a:chExt cx="838080" cy="60084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828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eastAsia="新細明體;PMingLiU" w:cs="Arial Unicode MS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cs="Arial Unicode MS" w:eastAsia="Arial Unicode MS"/>
                                  <w:color w:val="0000FF"/>
                                  <w:lang w:val="en-US" w:eastAsia="zh-TW" w:bidi="ar-SA"/>
                                </w:rPr>
                                <w:t>+3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cs="Arial Unicode MS" w:eastAsia="新細明體;PMingLiU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cs="Arial Unicode MS" w:eastAsia="Arial Unicode MS"/>
                                  <w:color w:val="0000FF"/>
                                  <w:lang w:val="en-US" w:eastAsia="zh-TW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2.5pt;width:66pt;height:47.3pt" coordorigin="4365,250" coordsize="1320,946">
                <v:rect id="shape_0" fillcolor="white" stroked="t" o:allowincell="f" style="position:absolute;left:4380;top:266;width:130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65;top:250;width:13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eastAsia="新細明體;PMingLiU" w:cs="Arial Unicode MS"/>
                            <w:color w:val="0000FF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cs="Arial Unicode MS" w:eastAsia="Arial Unicode MS"/>
                            <w:color w:val="0000FF"/>
                            <w:lang w:val="en-US" w:eastAsia="zh-TW" w:bidi="ar-SA"/>
                          </w:rPr>
                          <w:t>+3+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cs="Arial Unicode MS" w:eastAsia="新細明體;PMingLiU"/>
                            <w:color w:val="0000FF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cs="Arial Unicode MS" w:eastAsia="Arial Unicode MS"/>
                            <w:color w:val="0000FF"/>
                            <w:lang w:val="en-US" w:eastAsia="zh-TW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158750</wp:posOffset>
                </wp:positionV>
                <wp:extent cx="838200" cy="591185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91120"/>
                          <a:chOff x="0" y="0"/>
                          <a:chExt cx="838080" cy="5911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8380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809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0000FF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ascii="Arial Unicode MS" w:hAnsi="Arial Unicode MS" w:cs="Arial Unicode MS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cs="Arial Unicode MS" w:eastAsia="Arial Unicode MS"/>
                                  <w:color w:val="0000FF"/>
                                  <w:lang w:val="en-US" w:eastAsia="zh-TW" w:bidi="ar-SA"/>
                                </w:rPr>
                                <w:t>+5)</w:t>
                              </w: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FF"/>
                                  <w:lang w:val="en-US" w:eastAsia="zh-TW" w:bidi="ar-SA"/>
                                </w:rPr>
                                <w:t></w:t>
                              </w: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2.5pt;width:66pt;height:46.55pt" coordorigin="2235,250" coordsize="1320,931">
                <v:rect id="shape_0" fillcolor="white" stroked="t" o:allowincell="f" style="position:absolute;left:2235;top:266;width:131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79;top:250;width:127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0000FF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eastAsia="新細明體;PMingLiU" w:ascii="Arial Unicode MS" w:hAnsi="Arial Unicode MS" w:cs="Arial Unicode MS"/>
                            <w:color w:val="0000FF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ascii="Arial Unicode MS" w:hAnsi="Arial Unicode MS" w:cs="Arial Unicode MS" w:eastAsia="Arial Unicode MS"/>
                            <w:color w:val="0000FF"/>
                            <w:lang w:val="en-US" w:eastAsia="zh-TW" w:bidi="ar-SA"/>
                          </w:rPr>
                          <w:t>+5)</w:t>
                        </w: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ascii="Wingdings 2" w:hAnsi="Wingdings 2" w:eastAsia="Wingdings 2" w:cs="Wingdings 2"/>
                            <w:color w:val="0000FF"/>
                            <w:lang w:val="en-US" w:eastAsia="zh-TW" w:bidi="ar-SA"/>
                          </w:rPr>
                          <w:t></w:t>
                        </w: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141605</wp:posOffset>
                </wp:positionV>
                <wp:extent cx="1885315" cy="780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804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師可因應學生的能力，寫上不同的算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8.45pt;height:61.45pt;mso-wrap-distance-left:9.05pt;mso-wrap-distance-right:9.05pt;mso-wrap-distance-top:0pt;mso-wrap-distance-bottom:0pt;margin-top:11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師可因應學生的能力，寫上不同的算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260350</wp:posOffset>
                </wp:positionV>
                <wp:extent cx="41910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5pt;mso-wrap-distance-left:9.05pt;mso-wrap-distance-right:9.05pt;mso-wrap-distance-top:0pt;mso-wrap-distance-bottom:0pt;margin-top:20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30175</wp:posOffset>
                </wp:positionV>
                <wp:extent cx="838200" cy="581025"/>
                <wp:effectExtent l="571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81040"/>
                          <a:chOff x="0" y="0"/>
                          <a:chExt cx="83808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360"/>
                            <a:ext cx="723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cs="Arial Unicode MS" w:ascii="Arial Unicode MS" w:hAnsi="Arial Unicode MS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0000FF"/>
                                  <w:lang w:val="en-US" w:eastAsia="zh-TW" w:bidi="ar-SA"/>
                                </w:rPr>
                                <w:t></w:t>
                              </w:r>
                              <w:r>
                                <w:rPr>
                                  <w:bCs/>
                                  <w:sz w:val="24"/>
                                  <w:b/>
                                  <w:kern w:val="2"/>
                                  <w:szCs w:val="24"/>
                                  <w:rFonts w:ascii="Arial Unicode MS" w:hAnsi="Arial Unicode MS" w:eastAsia="Arial Unicode MS" w:cs="Arial Unicode MS"/>
                                  <w:color w:val="00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0.25pt;width:66.05pt;height:45.75pt" coordorigin="4380,205" coordsize="1321,915">
                <v:rect id="shape_0" fillcolor="white" stroked="t" o:allowincell="f" style="position:absolute;left:4380;top:205;width:1304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60;top:234;width:11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eastAsia="新細明體;PMingLiU" w:cs="Arial Unicode MS" w:ascii="Arial Unicode MS" w:hAnsi="Arial Unicode MS"/>
                            <w:color w:val="0000FF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ascii="Wingdings 2" w:hAnsi="Wingdings 2" w:eastAsia="Wingdings 2" w:cs="Wingdings 2"/>
                            <w:color w:val="0000FF"/>
                            <w:lang w:val="en-US" w:eastAsia="zh-TW" w:bidi="ar-SA"/>
                          </w:rPr>
                          <w:t></w:t>
                        </w:r>
                        <w:r>
                          <w:rPr>
                            <w:bCs/>
                            <w:sz w:val="24"/>
                            <w:b/>
                            <w:kern w:val="2"/>
                            <w:szCs w:val="24"/>
                            <w:rFonts w:ascii="Arial Unicode MS" w:hAnsi="Arial Unicode MS" w:eastAsia="Arial Unicode MS" w:cs="Arial Unicode MS"/>
                            <w:color w:val="0000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20650</wp:posOffset>
                </wp:positionV>
                <wp:extent cx="981075" cy="581025"/>
                <wp:effectExtent l="4445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581040"/>
                          <a:chOff x="0" y="0"/>
                          <a:chExt cx="981000" cy="58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380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9810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eastAsia="新細明體;PMingLiU" w:cs="Arial Unicode MS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cs="Arial Unicode MS" w:eastAsia="Arial Unicode MS"/>
                                  <w:color w:val="0000FF"/>
                                  <w:lang w:val="en-US" w:eastAsia="zh-TW" w:bidi="ar-SA"/>
                                </w:rPr>
                                <w:t>+5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cs="Arial Unicode MS" w:eastAsia="新細明體;PMingLiU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Unicode MS" w:hAnsi="Arial Unicode MS" w:cs="Arial Unicode MS" w:eastAsia="Arial Unicode MS"/>
                                  <w:color w:val="0000FF"/>
                                  <w:lang w:val="en-US" w:eastAsia="zh-TW" w:bidi="ar-SA"/>
                                </w:rPr>
                                <w:t>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9.5pt;width:77.25pt;height:45.75pt" coordorigin="2175,190" coordsize="1545,915">
                <v:rect id="shape_0" fillcolor="white" stroked="t" o:allowincell="f" style="position:absolute;left:2176;top:190;width:131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75;top:219;width:154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eastAsia="新細明體;PMingLiU" w:cs="Arial Unicode MS"/>
                            <w:color w:val="0000FF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cs="Arial Unicode MS" w:eastAsia="Arial Unicode MS"/>
                            <w:color w:val="0000FF"/>
                            <w:lang w:val="en-US" w:eastAsia="zh-TW" w:bidi="ar-SA"/>
                          </w:rPr>
                          <w:t>+5+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cs="Arial Unicode MS" w:eastAsia="新細明體;PMingLiU"/>
                            <w:color w:val="0000FF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Unicode MS" w:hAnsi="Arial Unicode MS" w:cs="Arial Unicode MS" w:eastAsia="Arial Unicode MS"/>
                            <w:color w:val="0000FF"/>
                            <w:lang w:val="en-US" w:eastAsia="zh-TW" w:bidi="ar-SA"/>
                          </w:rPr>
                          <w:t>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5419725" cy="2609850"/>
                <wp:effectExtent l="635" t="0" r="76200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遊戲的步驟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把學生分組(每組約4至5人)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向每名學生派發若干張圖形卡及算式卡，然後輪流抽取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的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若能配成一對，就擺放出來；直至所有卡能配成一對才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9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.25pt;margin-top:7pt;width:426.7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 xml:space="preserve"> 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遊戲的步驟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把學生分組(每組約4至5人)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向每名學生派發若干張圖形卡及算式卡，然後輪流抽取同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的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若能配成一對，就擺放出來；直至所有卡能配成一對才算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90" w:first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細明體;MingLiU"/>
          <w:sz w:val="26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M6-2-f4-1</w:t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4:00Z</dcterms:created>
  <dc:creator>localuser</dc:creator>
  <dc:description/>
  <dc:language>en-US</dc:language>
  <cp:lastModifiedBy>localuser</cp:lastModifiedBy>
  <cp:lastPrinted>2002-06-24T08:51:00Z</cp:lastPrinted>
  <dcterms:modified xsi:type="dcterms:W3CDTF">2004-09-21T08:48:00Z</dcterms:modified>
  <cp:revision>107</cp:revision>
  <dc:subject/>
  <dc:title>數範疇</dc:title>
</cp:coreProperties>
</file>