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u w:val="single"/>
          <w:lang w:eastAsia="zh-CN"/>
        </w:rPr>
      </w:pPr>
      <w:r>
        <w:rPr>
          <w:rFonts w:cs="標楷體" w:eastAsia="標楷體"/>
          <w:b/>
          <w:bCs/>
          <w:u w:val="single"/>
        </w:rPr>
        <w:t>應用三角形的面積公式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ab/>
        <w:tab/>
        <w:tab/>
        <w:tab/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lang w:eastAsia="zh-CN"/>
        </w:rPr>
      </w:pPr>
      <w:r>
        <w:rPr>
          <w:rFonts w:cs="標楷體" w:eastAsia="標楷體"/>
          <w:b/>
          <w:bCs/>
          <w:lang w:eastAsia="zh-CN"/>
        </w:rPr>
        <w:t>完成下表：（每一方格代表</w:t>
      </w:r>
      <w:r>
        <w:rPr>
          <w:rFonts w:eastAsia="標楷體"/>
          <w:b/>
          <w:bCs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b/>
          <w:bCs/>
          <w:lang w:eastAsia="zh-CN"/>
        </w:rPr>
        <w:t>）</w:t>
      </w:r>
      <w:r>
        <w:rPr>
          <w:rFonts w:eastAsia="標楷體"/>
          <w:b/>
          <w:bCs/>
          <w:lang w:eastAsia="zh-CN"/>
        </w:rPr>
        <w:t xml:space="preserve"> 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49"/>
        <w:gridCol w:w="2472"/>
        <w:gridCol w:w="215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三角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選擇正確的底和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用公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三角形的面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一數三角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佔</w:t>
            </w:r>
            <w:r>
              <w:rPr>
                <w:rFonts w:cs="標楷體" w:eastAsia="標楷體"/>
                <w:lang w:eastAsia="zh-CN"/>
              </w:rPr>
              <w:t>的</w:t>
            </w:r>
            <w:r>
              <w:rPr>
                <w:rFonts w:cs="標楷體" w:eastAsia="標楷體"/>
              </w:rPr>
              <w:t>方格數目</w:t>
            </w:r>
          </w:p>
        </w:tc>
      </w:tr>
      <w:tr>
        <w:trPr>
          <w:trHeight w:val="3728" w:hRule="atLeast"/>
        </w:trPr>
        <w:tc>
          <w:tcPr>
            <w:tcW w:w="4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61595</wp:posOffset>
                      </wp:positionV>
                      <wp:extent cx="1450975" cy="1813560"/>
                      <wp:effectExtent l="8255" t="2540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813680"/>
                                <a:chOff x="0" y="0"/>
                                <a:chExt cx="145080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0800" cy="18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8280" cy="181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600" cy="1800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9720"/>
                                      <a:ext cx="144828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3960"/>
                                    <a:ext cx="1429560" cy="179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560" cy="1799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3720"/>
                                      <a:ext cx="1155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4800" y="110232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4.85pt;width:114.2pt;height:142.75pt" coordorigin="1123,97" coordsize="2284,2855">
                      <v:group id="shape_0" style="position:absolute;left:1123;top:97;width:2284;height:2855">
                        <v:group id="shape_0" style="position:absolute;left:1123;top:97;width:2280;height:2855">
                          <v:line id="shape_0" from="1125,97" to="1144,293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23,2947" to="3403,295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57;top:103;width:2250;height:2833">
                          <v:line id="shape_0" from="1157,103" to="3407,293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157;top:2755;width:181;height:1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2;top:1833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38730" cy="219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</w:t>
            </w:r>
            <w:r>
              <w:rPr>
                <w:rFonts w:cs="標楷體" w:eastAsia="標楷體"/>
                <w:u w:val="double"/>
                <w:lang w:eastAsia="zh-CN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  <w:lang w:eastAsia="zh-CN"/>
              </w:rPr>
              <w:t>2</w:t>
            </w:r>
            <w:r>
              <w:rPr>
                <w:rFonts w:cs="標楷體" w:eastAsia="標楷體"/>
                <w:u w:val="double"/>
                <w:lang w:eastAsia="zh-CN"/>
              </w:rPr>
              <w:t>）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的面積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  <w:u w:val="double"/>
              </w:rPr>
              <w:t xml:space="preserve">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10210</wp:posOffset>
                      </wp:positionV>
                      <wp:extent cx="2168525" cy="1463040"/>
                      <wp:effectExtent l="635" t="9525" r="44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463040"/>
                                <a:chOff x="0" y="0"/>
                                <a:chExt cx="216864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8640" cy="146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68120" y="3240"/>
                                    <a:ext cx="1097280" cy="145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5760"/>
                                    <a:ext cx="1079640" cy="1447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686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5000" y="38736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2.3pt;width:170.7pt;height:115.15pt" coordorigin="20,646" coordsize="3414,2303">
                      <v:group id="shape_0" style="position:absolute;left:20;top:646;width:3414;height:2303">
                        <v:line id="shape_0" from="1702,651" to="3429,294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,655" to="1731,2934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,646" to="3434,64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225;top:1256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38730" cy="2192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</w:t>
            </w:r>
            <w:r>
              <w:rPr>
                <w:rFonts w:cs="標楷體" w:eastAsia="標楷體"/>
                <w:u w:val="double"/>
                <w:lang w:eastAsia="zh-CN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  <w:lang w:eastAsia="zh-CN"/>
              </w:rPr>
              <w:t>2</w:t>
            </w:r>
            <w:r>
              <w:rPr>
                <w:rFonts w:cs="標楷體" w:eastAsia="標楷體"/>
                <w:u w:val="double"/>
                <w:lang w:eastAsia="zh-CN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三角形</w:t>
            </w:r>
            <w:r>
              <w:rPr>
                <w:rFonts w:eastAsia="標楷體"/>
                <w:lang w:eastAsia="zh-CN"/>
              </w:rPr>
              <w:t>B</w:t>
            </w:r>
            <w:r>
              <w:rPr>
                <w:rFonts w:cs="標楷體" w:eastAsia="標楷體"/>
                <w:lang w:eastAsia="zh-CN"/>
              </w:rPr>
              <w:t>的面積是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u w:val="double"/>
              </w:rPr>
              <w:t xml:space="preserve">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1595</wp:posOffset>
                      </wp:positionV>
                      <wp:extent cx="1780540" cy="2151380"/>
                      <wp:effectExtent l="1905" t="2540" r="825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0560" cy="2151360"/>
                                <a:chOff x="0" y="0"/>
                                <a:chExt cx="1780560" cy="215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0560" cy="215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65040"/>
                                    <a:ext cx="1771560" cy="178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0560" cy="215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1780560" cy="341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3000" y="0"/>
                                      <a:ext cx="6480" cy="2151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17440" y="73656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.85pt;width:140.15pt;height:169.35pt" coordorigin="38,97" coordsize="2803,3387">
                      <v:group id="shape_0" style="position:absolute;left:38;top:97;width:2803;height:3387">
                        <v:line id="shape_0" from="48,672" to="2837,34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8;top:97;width:2803;height:3387">
                          <v:line id="shape_0" from="38,108" to="2841,645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30,97" to="2839,34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798;top:1257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38730" cy="2192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u w:val="single"/>
                <w:lang w:eastAsia="zh-CN"/>
              </w:rPr>
              <w:t xml:space="preserve">   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  </w:t>
            </w:r>
            <w:r>
              <w:rPr>
                <w:rFonts w:cs="標楷體" w:eastAsia="標楷體"/>
                <w:u w:val="double"/>
                <w:lang w:eastAsia="zh-CN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  <w:lang w:eastAsia="zh-CN"/>
              </w:rPr>
              <w:t>2</w:t>
            </w:r>
            <w:r>
              <w:rPr>
                <w:rFonts w:cs="標楷體" w:eastAsia="標楷體"/>
                <w:u w:val="double"/>
                <w:lang w:eastAsia="zh-CN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三角形</w:t>
            </w:r>
            <w:r>
              <w:rPr>
                <w:rFonts w:eastAsia="標楷體"/>
                <w:lang w:eastAsia="zh-CN"/>
              </w:rPr>
              <w:t>C</w:t>
            </w:r>
            <w:r>
              <w:rPr>
                <w:rFonts w:cs="標楷體" w:eastAsia="標楷體"/>
                <w:lang w:eastAsia="zh-CN"/>
              </w:rPr>
              <w:t>的面積是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u w:val="double"/>
              </w:rPr>
              <w:t xml:space="preserve">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902" w:right="1077" w:gutter="0" w:header="0" w:top="641" w:footer="511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cs="標楷體" w:eastAsia="標楷體"/>
        </w:rPr>
        <w:t>利用</w:t>
      </w:r>
      <w:r>
        <w:rPr>
          <w:rFonts w:cs="標楷體" w:eastAsia="標楷體"/>
          <w:b/>
          <w:bCs/>
        </w:rPr>
        <w:t>公式計算和數方格</w:t>
      </w:r>
      <w:r>
        <w:rPr>
          <w:rFonts w:cs="標楷體" w:eastAsia="標楷體"/>
        </w:rPr>
        <w:t>的方法，所得的答案是否一樣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小心選擇三角形的底及其對應高，然後運用公式計算三角形的面積</w:t>
      </w:r>
      <w:r>
        <w:rPr>
          <w:rFonts w:cs="標楷體" w:eastAsia="標楷體"/>
          <w:lang w:eastAsia="zh-CN"/>
        </w:rPr>
        <w:t>：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3869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eastAsia="zh-CN"/>
              </w:rPr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02565</wp:posOffset>
                      </wp:positionV>
                      <wp:extent cx="574040" cy="3314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5.95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18440</wp:posOffset>
                      </wp:positionV>
                      <wp:extent cx="1073150" cy="1457960"/>
                      <wp:effectExtent l="8255" t="825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1458000"/>
                                <a:chOff x="0" y="0"/>
                                <a:chExt cx="107316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040" y="14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145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0560" y="15120"/>
                                    <a:ext cx="12600" cy="143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1071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69200" cy="145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17.2pt;width:84.45pt;height:114.75pt" coordorigin="1236,344" coordsize="1689,2295">
                      <v:rect id="shape_0" fillcolor="white" stroked="t" o:allowincell="t" style="position:absolute;left:2732;top:3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36;top:344;width:1689;height:2295">
                        <v:line id="shape_0" from="2906,368" to="2925,262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38,346" to="2925,34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36,344" to="2919,2639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525</wp:posOffset>
                      </wp:positionV>
                      <wp:extent cx="574040" cy="3314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0.7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4765</wp:posOffset>
                      </wp:positionV>
                      <wp:extent cx="574040" cy="3314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.9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</w:t>
            </w:r>
            <w:r>
              <w:rPr>
                <w:rFonts w:cs="標楷體" w:eastAsia="標楷體"/>
                <w:u w:val="double"/>
                <w:lang w:eastAsia="zh-CN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sz w:val="16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  <w:lang w:eastAsia="zh-CN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  <w:sz w:val="16"/>
                <w:u w:val="double"/>
                <w:vertAlign w:val="superscrip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24790</wp:posOffset>
                      </wp:positionV>
                      <wp:extent cx="2583815" cy="1311910"/>
                      <wp:effectExtent l="635" t="8890" r="444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3720" cy="1311840"/>
                                <a:chOff x="0" y="0"/>
                                <a:chExt cx="2583720" cy="131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2577960" cy="131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1040"/>
                                  <a:ext cx="194688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4160" y="10080"/>
                                  <a:ext cx="600120" cy="128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1320" y="0"/>
                                  <a:ext cx="24120" cy="130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299240"/>
                                  <a:ext cx="5918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00960"/>
                                  <a:ext cx="1130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7.7pt;width:203.4pt;height:103.2pt" coordorigin="334,354" coordsize="4068,2064">
                      <v:line id="shape_0" from="343,354" to="4402,241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,2403" to="3399,24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7,370" to="4371,239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2,354" to="4389,240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7,2400" to="4358,24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70;top:2245;width:177;height:1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2565</wp:posOffset>
                      </wp:positionV>
                      <wp:extent cx="574040" cy="3314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5.95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3835</wp:posOffset>
                      </wp:positionV>
                      <wp:extent cx="574040" cy="3314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6.05pt;mso-position-vertical-relative:text;margin-left:1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07645</wp:posOffset>
                      </wp:positionV>
                      <wp:extent cx="453390" cy="3314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26.1pt;mso-wrap-distance-left:9.05pt;mso-wrap-distance-right:9.05pt;mso-wrap-distance-top:0pt;mso-wrap-distance-bottom:0pt;margin-top:16.35pt;mso-position-vertical-relative:text;margin-left:1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0485</wp:posOffset>
                      </wp:positionV>
                      <wp:extent cx="574040" cy="3314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5.55pt;mso-position-vertical-relative:text;margin-left: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sz w:val="16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u w:val="single"/>
                <w:vertAlign w:val="superscript"/>
              </w:rPr>
            </w:pPr>
            <w:r>
              <w:rPr>
                <w:rFonts w:eastAsia="標楷體"/>
                <w:sz w:val="16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9850</wp:posOffset>
                      </wp:positionV>
                      <wp:extent cx="2272665" cy="2091055"/>
                      <wp:effectExtent l="7620" t="8890" r="190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2090880"/>
                                <a:chOff x="0" y="0"/>
                                <a:chExt cx="2272680" cy="20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6360" y="456480"/>
                                  <a:ext cx="54864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2680" cy="20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208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20"/>
                                    <a:ext cx="1370880" cy="46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960" y="771480"/>
                                    <a:ext cx="445680" cy="131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464760"/>
                                    <a:ext cx="447120" cy="162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05200">
                                    <a:off x="855360" y="923040"/>
                                    <a:ext cx="972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5400">
                                    <a:off x="2159280" y="756720"/>
                                    <a:ext cx="9576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3400" y="461520"/>
                                    <a:ext cx="899280" cy="30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5.5pt;width:178.85pt;height:164.6pt" coordorigin="130,110" coordsize="3577,3292">
                      <v:line id="shape_0" from="1463,829" to="2326,15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30;top:110;width:3577;height:3292">
                        <v:line id="shape_0" from="130,110" to="3009,33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,111" to="2308,8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99,1325" to="3700,3400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10,842" to="3013,34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77;top:1563;width:152;height:132;mso-wrap-style:none;v-text-anchor:middle;rotation:48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530;top:1302;width:150;height:135;mso-wrap-style:none;v-text-anchor:middle;rotation:17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293,837" to="3708,1320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2395</wp:posOffset>
                      </wp:positionV>
                      <wp:extent cx="574040" cy="3314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8.8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2235</wp:posOffset>
                      </wp:positionV>
                      <wp:extent cx="574040" cy="3314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8.05pt;mso-position-vertical-relative:text;margin-left: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0175</wp:posOffset>
                      </wp:positionV>
                      <wp:extent cx="574040" cy="331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0.2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75895</wp:posOffset>
                      </wp:positionV>
                      <wp:extent cx="574040" cy="33147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3.8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sz w:val="16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u w:val="single"/>
                <w:vertAlign w:val="superscript"/>
              </w:rPr>
            </w:pPr>
            <w:r>
              <w:rPr>
                <w:rFonts w:eastAsia="標楷體"/>
                <w:sz w:val="16"/>
                <w:u w:val="single"/>
                <w:vertAlign w:val="superscript"/>
              </w:rPr>
            </w:r>
          </w:p>
        </w:tc>
      </w:tr>
      <w:tr>
        <w:trPr>
          <w:trHeight w:val="388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6830</wp:posOffset>
                      </wp:positionV>
                      <wp:extent cx="2245360" cy="2237740"/>
                      <wp:effectExtent l="5715" t="698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5320" cy="2237760"/>
                                <a:chOff x="0" y="0"/>
                                <a:chExt cx="2245320" cy="223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2242800" cy="72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6480"/>
                                  <a:ext cx="2066400" cy="151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920" y="0"/>
                                  <a:ext cx="192960" cy="223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7560"/>
                                  <a:ext cx="2187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840" y="0"/>
                                  <a:ext cx="1117440" cy="15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4000">
                                  <a:off x="1158120" y="14374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6200">
                                  <a:off x="2003760" y="8341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2.9pt;width:176.75pt;height:176.15pt" coordorigin="438,58" coordsize="3535,3523">
                      <v:line id="shape_0" from="442,62" to="3973,119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,1202" to="3691,358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68,58" to="3971,357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,1204" to="3885,13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06,58" to="3965,249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61;top:2321;width:245;height:245;mso-wrap-style:none;v-text-anchor:middle;rotation:36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93;top:1371;width:245;height:245;mso-wrap-style:none;v-text-anchor:middle;rotation:93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63830</wp:posOffset>
                      </wp:positionV>
                      <wp:extent cx="574040" cy="33147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2.9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86690</wp:posOffset>
                      </wp:positionV>
                      <wp:extent cx="574040" cy="33147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4.7pt;mso-position-vertical-relative:text;margin-left:1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0965</wp:posOffset>
                      </wp:positionV>
                      <wp:extent cx="574040" cy="33147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7.9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0</wp:posOffset>
                      </wp:positionV>
                      <wp:extent cx="574040" cy="33147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0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0.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      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sz w:val="16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ind w:firstLine="240"/>
              <w:rPr>
                <w:rFonts w:eastAsia="標楷體"/>
                <w:sz w:val="16"/>
                <w:u w:val="double"/>
                <w:vertAlign w:val="superscript"/>
              </w:rPr>
            </w:pPr>
            <w:r>
              <w:rPr>
                <w:rFonts w:eastAsia="標楷體"/>
                <w:sz w:val="16"/>
                <w:u w:val="double"/>
                <w:vertAlign w:val="superscript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56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u w:val="single"/>
        </w:rPr>
      </w:pPr>
      <w:r>
        <w:rPr>
          <w:rFonts w:cs="標楷體" w:eastAsia="標楷體"/>
          <w:b/>
          <w:bCs/>
          <w:u w:val="single"/>
        </w:rPr>
        <w:t>應用三角形的面積公式</w:t>
      </w:r>
      <w:r>
        <w:rPr>
          <w:rFonts w:cs="標楷體" w:eastAsia="標楷體"/>
          <w:b/>
          <w:bCs/>
          <w:color w:val="FF0000"/>
          <w:u w:val="single"/>
        </w:rPr>
        <w:t>（答案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班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b/>
          <w:b/>
          <w:bCs/>
          <w:u w:val="single"/>
          <w:lang w:eastAsia="zh-CN"/>
        </w:rPr>
      </w:pPr>
      <w:r>
        <w:rPr>
          <w:rFonts w:eastAsia="標楷體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  <w:bCs/>
          <w:lang w:eastAsia="zh-CN"/>
        </w:rPr>
        <w:t>完成下表：（每一方格代表</w:t>
      </w:r>
      <w:r>
        <w:rPr>
          <w:rFonts w:eastAsia="標楷體"/>
          <w:b/>
          <w:bCs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eastAsia="標楷體"/>
          <w:b/>
          <w:bCs/>
          <w:lang w:eastAsia="zh-CN"/>
        </w:rPr>
        <w:t>）</w:t>
      </w:r>
      <w:r>
        <w:rPr>
          <w:rFonts w:eastAsia="標楷體"/>
        </w:rPr>
        <w:t xml:space="preserve"> 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47"/>
        <w:gridCol w:w="2470"/>
        <w:gridCol w:w="2156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三角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選擇正確的底和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用公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算三角形的面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一數三角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佔的方格數目</w:t>
            </w:r>
          </w:p>
        </w:tc>
      </w:tr>
      <w:tr>
        <w:trPr>
          <w:trHeight w:val="3728" w:hRule="atLeast"/>
        </w:trPr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2070</wp:posOffset>
                      </wp:positionV>
                      <wp:extent cx="1459865" cy="1828165"/>
                      <wp:effectExtent l="7620" t="1270" r="444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800" cy="1828080"/>
                                <a:chOff x="0" y="0"/>
                                <a:chExt cx="145980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9800" cy="18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3320" cy="18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3760"/>
                                    <a:ext cx="145980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5040"/>
                                  <a:ext cx="1434960" cy="181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98480"/>
                                  <a:ext cx="1198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109908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5pt;margin-top:4.1pt;width:114.9pt;height:143.9pt" coordorigin="1129,82" coordsize="2298,2878">
                      <v:group id="shape_0" style="position:absolute;left:1129;top:82;width:2298;height:2878">
                        <v:line id="shape_0" from="1132,82" to="1152,293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9,2954" to="3427,296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163,90" to="3422,294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54;top:2757;width:18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66;top:1813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38730" cy="21920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4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5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4×5÷2       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10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的面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  <w:t>10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01955</wp:posOffset>
                      </wp:positionV>
                      <wp:extent cx="2161540" cy="1467485"/>
                      <wp:effectExtent l="8255" t="5715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440" cy="1467360"/>
                                <a:chOff x="0" y="0"/>
                                <a:chExt cx="216144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1440" cy="146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60920" y="7560"/>
                                    <a:ext cx="1083240" cy="145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56600" cy="145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3960"/>
                                    <a:ext cx="21502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8080" y="39312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1.65pt;width:170.15pt;height:115.5pt" coordorigin="45,633" coordsize="3403,2310">
                      <v:group id="shape_0" style="position:absolute;left:45;top:633;width:3403;height:2310">
                        <v:line id="shape_0" from="1716,645" to="3421,2943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,633" to="1708,2928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,639" to="3448,63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223;top:1252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38730" cy="219202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6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4 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6×4÷2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12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面積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  <w:t>12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0485</wp:posOffset>
                      </wp:positionV>
                      <wp:extent cx="1809750" cy="2151380"/>
                      <wp:effectExtent l="1905" t="635" r="762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2151360"/>
                                <a:chOff x="0" y="0"/>
                                <a:chExt cx="1809720" cy="215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9720" cy="215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337680"/>
                                    <a:ext cx="1787040" cy="1800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9720" cy="215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1809720" cy="330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720" y="0"/>
                                      <a:ext cx="6840" cy="2151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08800" y="720000"/>
                                  <a:ext cx="272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5.55pt;width:142.45pt;height:169.35pt" coordorigin="18,111" coordsize="2849,3387">
                      <v:group id="shape_0" style="position:absolute;left:18;top:111;width:2849;height:3387">
                        <v:line id="shape_0" from="44,643" to="2857,347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8;top:111;width:2849;height:3387">
                          <v:line id="shape_0" from="18,127" to="2867,64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54,111" to="2864,349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764;top:1245;width:42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542540" cy="218884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底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6  </w:t>
            </w:r>
            <w:r>
              <w:rPr>
                <w:rFonts w:eastAsia="標楷體"/>
                <w:lang w:eastAsia="zh-CN"/>
              </w:rPr>
              <w:t>cm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lang w:eastAsia="zh-CN"/>
              </w:rPr>
              <w:t>高</w:t>
            </w:r>
            <w:r>
              <w:rPr>
                <w:rFonts w:eastAsia="標楷體"/>
                <w:lang w:eastAsia="zh-CN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5  </w:t>
            </w:r>
            <w:r>
              <w:rPr>
                <w:rFonts w:eastAsia="標楷體"/>
                <w:lang w:eastAsia="zh-CN"/>
              </w:rPr>
              <w:t>c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面積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6×5÷2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15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面積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double"/>
                <w:lang w:eastAsia="zh-CN"/>
              </w:rPr>
              <w:t>15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2" w:right="1077" w:gutter="0" w:header="639" w:top="695" w:footer="511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利用</w:t>
      </w:r>
      <w:r>
        <w:rPr>
          <w:rFonts w:cs="標楷體" w:eastAsia="標楷體"/>
          <w:b/>
          <w:bCs/>
        </w:rPr>
        <w:t>公式計算和數方格</w:t>
      </w:r>
      <w:r>
        <w:rPr>
          <w:rFonts w:cs="標楷體" w:eastAsia="標楷體"/>
        </w:rPr>
        <w:t>的方法，所得的答案是否一樣？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color w:val="FF0000"/>
          <w:u w:val="single"/>
          <w:lang w:eastAsia="zh-CN"/>
        </w:rPr>
        <w:t>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小心選擇三角形的底及其對應高，然後運用公式計算三角形的面積：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3869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02565</wp:posOffset>
                      </wp:positionV>
                      <wp:extent cx="574040" cy="33147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5.95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18440</wp:posOffset>
                      </wp:positionV>
                      <wp:extent cx="1073150" cy="1457960"/>
                      <wp:effectExtent l="8255" t="8255" r="952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1458000"/>
                                <a:chOff x="0" y="0"/>
                                <a:chExt cx="1073160" cy="14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0040" y="14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145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0560" y="15120"/>
                                    <a:ext cx="12600" cy="143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1071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69200" cy="145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17.2pt;width:84.45pt;height:114.75pt" coordorigin="1236,344" coordsize="1689,2295">
                      <v:rect id="shape_0" fillcolor="white" stroked="t" o:allowincell="t" style="position:absolute;left:2732;top:3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36;top:344;width:1689;height:2295">
                        <v:line id="shape_0" from="2906,368" to="2925,262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38,346" to="2925,34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36,344" to="2919,2639" stroked="t" o:allowincell="t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9525</wp:posOffset>
                      </wp:positionV>
                      <wp:extent cx="574040" cy="3314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0.7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4765</wp:posOffset>
                      </wp:positionV>
                      <wp:extent cx="574040" cy="33147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.9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 9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1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12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9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9×12÷2 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12×9÷2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108 ÷2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54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26060</wp:posOffset>
                      </wp:positionV>
                      <wp:extent cx="2583815" cy="1311910"/>
                      <wp:effectExtent l="635" t="8890" r="444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3720" cy="1311840"/>
                                <a:chOff x="0" y="0"/>
                                <a:chExt cx="2583720" cy="131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2577960" cy="131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01040"/>
                                  <a:ext cx="194688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4160" y="10080"/>
                                  <a:ext cx="600120" cy="128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1320" y="0"/>
                                  <a:ext cx="24120" cy="130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1299240"/>
                                  <a:ext cx="5918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00960"/>
                                  <a:ext cx="1130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7.8pt;width:203.4pt;height:103.25pt" coordorigin="334,356" coordsize="4068,2065">
                      <v:line id="shape_0" from="343,356" to="4402,241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,2405" to="3399,242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27,372" to="4371,240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2,356" to="4389,240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7,2402" to="4358,24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70;top:2247;width:177;height:1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lang w:eastAsia="zh-CN"/>
              </w:rPr>
              <w:t>2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2565</wp:posOffset>
                      </wp:positionV>
                      <wp:extent cx="574040" cy="33147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5.95pt;mso-position-vertical-relative:text;margin-left: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3835</wp:posOffset>
                      </wp:positionV>
                      <wp:extent cx="574040" cy="33147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6.05pt;mso-position-vertical-relative:text;margin-left:1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207645</wp:posOffset>
                      </wp:positionV>
                      <wp:extent cx="453390" cy="33147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7pt;height:26.1pt;mso-wrap-distance-left:9.05pt;mso-wrap-distance-right:9.05pt;mso-wrap-distance-top:0pt;mso-wrap-distance-bottom:0pt;margin-top:16.35pt;mso-position-vertical-relative:text;margin-left:1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0485</wp:posOffset>
                      </wp:positionV>
                      <wp:extent cx="574040" cy="33147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5.55pt;mso-position-vertical-relative:text;margin-left: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12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8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12×8÷2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96 ÷2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48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3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9850</wp:posOffset>
                      </wp:positionV>
                      <wp:extent cx="2272665" cy="2091055"/>
                      <wp:effectExtent l="7620" t="8890" r="190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2090880"/>
                                <a:chOff x="0" y="0"/>
                                <a:chExt cx="2272680" cy="209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6360" y="456480"/>
                                  <a:ext cx="54864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2680" cy="20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208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20"/>
                                    <a:ext cx="1370880" cy="46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960" y="771480"/>
                                    <a:ext cx="445680" cy="131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464760"/>
                                    <a:ext cx="447120" cy="1626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05200">
                                    <a:off x="855360" y="923040"/>
                                    <a:ext cx="972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5400">
                                    <a:off x="2159280" y="756720"/>
                                    <a:ext cx="9576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73400" y="461520"/>
                                    <a:ext cx="899280" cy="30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5.5pt;width:178.85pt;height:164.6pt" coordorigin="130,110" coordsize="3577,3292">
                      <v:line id="shape_0" from="1463,829" to="2326,159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30;top:110;width:3577;height:3292">
                        <v:line id="shape_0" from="130,110" to="3009,33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,111" to="2308,8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99,1325" to="3700,3400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10,842" to="3013,34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477;top:1563;width:152;height:132;mso-wrap-style:none;v-text-anchor:middle;rotation:48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530;top:1302;width:150;height:135;mso-wrap-style:none;v-text-anchor:middle;rotation:17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293,837" to="3708,1320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2395</wp:posOffset>
                      </wp:positionV>
                      <wp:extent cx="574040" cy="33147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8.85pt;mso-position-vertical-relative:text;margin-left: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2235</wp:posOffset>
                      </wp:positionV>
                      <wp:extent cx="574040" cy="33147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8.05pt;mso-position-vertical-relative:text;margin-left: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0175</wp:posOffset>
                      </wp:positionV>
                      <wp:extent cx="574040" cy="33147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0.2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75895</wp:posOffset>
                      </wp:positionV>
                      <wp:extent cx="574040" cy="33147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3.8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16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4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8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16×4÷2   </w:t>
            </w:r>
            <w:r>
              <w:rPr>
                <w:rFonts w:cs="標楷體" w:eastAsia="標楷體"/>
                <w:color w:val="FF0000"/>
                <w:u w:val="single"/>
                <w:lang w:eastAsia="zh-CN"/>
              </w:rPr>
              <w:t>或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8×8÷2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64 ÷2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32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  <w:p>
            <w:pPr>
              <w:pStyle w:val="Normal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</w:tr>
      <w:tr>
        <w:trPr>
          <w:trHeight w:val="388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4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91870</wp:posOffset>
                      </wp:positionV>
                      <wp:extent cx="2066290" cy="1511300"/>
                      <wp:effectExtent l="5715" t="8255" r="571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151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78.1pt" to="184.55pt,19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65430</wp:posOffset>
                      </wp:positionV>
                      <wp:extent cx="193040" cy="2235200"/>
                      <wp:effectExtent l="9525" t="1270" r="952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" cy="223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0.9pt" to="198.55pt,196.8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6830</wp:posOffset>
                      </wp:positionV>
                      <wp:extent cx="2242820" cy="1624965"/>
                      <wp:effectExtent l="3175" t="698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0" cy="1625040"/>
                                <a:chOff x="0" y="0"/>
                                <a:chExt cx="2242800" cy="162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2242800" cy="72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560"/>
                                  <a:ext cx="2187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0"/>
                                  <a:ext cx="1117440" cy="15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84000">
                                  <a:off x="1155600" y="143748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6200">
                                  <a:off x="2001240" y="834120"/>
                                  <a:ext cx="1562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.9pt;width:176.55pt;height:125.5pt" coordorigin="442,58" coordsize="3531,2510">
                      <v:line id="shape_0" from="442,62" to="3973,119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,1204" to="3885,13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06,58" to="3965,249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61;top:2321;width:245;height:245;mso-wrap-style:none;v-text-anchor:middle;rotation:36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593;top:1371;width:245;height:245;mso-wrap-style:none;v-text-anchor:middle;rotation:93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63830</wp:posOffset>
                      </wp:positionV>
                      <wp:extent cx="574040" cy="33147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2.9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86690</wp:posOffset>
                      </wp:positionV>
                      <wp:extent cx="574040" cy="331470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14.7pt;mso-position-vertical-relative:text;margin-left:1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00965</wp:posOffset>
                      </wp:positionV>
                      <wp:extent cx="574040" cy="331470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7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7.9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6350</wp:posOffset>
                      </wp:positionV>
                      <wp:extent cx="574040" cy="331470"/>
                      <wp:effectExtent l="0" t="0" r="0" b="0"/>
                      <wp:wrapNone/>
                      <wp:docPr id="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0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26.1pt;mso-wrap-distance-left:9.05pt;mso-wrap-distance-right:9.05pt;mso-wrap-distance-top:0pt;mso-wrap-distance-bottom:0pt;margin-top:0.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  <w:p>
            <w:pPr>
              <w:pStyle w:val="Normal"/>
              <w:rPr>
                <w:rFonts w:eastAsia="標楷體"/>
                <w:lang w:val="en-US" w:eastAsia="en-US" w:bidi="en-US"/>
              </w:rPr>
            </w:pPr>
            <w:r>
              <w:rPr>
                <w:rFonts w:eastAsia="標楷體"/>
                <w:lang w:val="en-US" w:eastAsia="en-US" w:bidi="en-US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ind w:firstLine="240"/>
              <w:rPr>
                <w:rFonts w:eastAsia="標楷體"/>
                <w:lang w:val="en-US" w:eastAsia="zh-CN" w:bidi="en-US"/>
              </w:rPr>
            </w:pPr>
            <w:r>
              <w:rPr>
                <w:rFonts w:eastAsia="標楷體"/>
                <w:lang w:val="en-US" w:eastAsia="zh-CN" w:bidi="en-US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10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</w:rPr>
              <w:t>三角形的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>7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c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角形的面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10×7÷2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 xml:space="preserve">= </w:t>
            </w:r>
            <w:r>
              <w:rPr>
                <w:rFonts w:eastAsia="標楷體"/>
                <w:color w:val="00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eastAsia="zh-CN"/>
              </w:rPr>
              <w:t xml:space="preserve">70 ÷2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double"/>
              </w:rPr>
              <w:t xml:space="preserve"> </w:t>
            </w:r>
            <w:r>
              <w:rPr>
                <w:rFonts w:eastAsia="標楷體"/>
                <w:color w:val="FF0000"/>
                <w:u w:val="double"/>
                <w:lang w:eastAsia="zh-CN"/>
              </w:rPr>
              <w:t>35</w:t>
            </w:r>
            <w:r>
              <w:rPr>
                <w:rFonts w:cs="標楷體" w:eastAsia="標楷體"/>
                <w:u w:val="double"/>
              </w:rPr>
              <w:t>（</w:t>
            </w:r>
            <w:r>
              <w:rPr>
                <w:rFonts w:eastAsia="標楷體"/>
                <w:u w:val="double"/>
              </w:rPr>
              <w:t>cm</w:t>
            </w:r>
            <w:r>
              <w:rPr>
                <w:rFonts w:eastAsia="標楷體"/>
                <w:b/>
                <w:bCs/>
                <w:sz w:val="20"/>
                <w:u w:val="double"/>
                <w:vertAlign w:val="superscript"/>
              </w:rPr>
              <w:t>2</w:t>
            </w:r>
            <w:r>
              <w:rPr>
                <w:rFonts w:cs="標楷體" w:eastAsia="標楷體"/>
                <w:u w:val="double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1077" w:gutter="0" w:header="639" w:top="695" w:footer="51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2295</wp:posOffset>
              </wp:positionH>
              <wp:positionV relativeFrom="paragraph">
                <wp:posOffset>240030</wp:posOffset>
              </wp:positionV>
              <wp:extent cx="64135" cy="140970"/>
              <wp:effectExtent l="0" t="0" r="0" b="0"/>
              <wp:wrapSquare wrapText="largest"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9pt;mso-position-vertical-relative:text;margin-left:5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932295</wp:posOffset>
              </wp:positionH>
              <wp:positionV relativeFrom="paragraph">
                <wp:posOffset>240030</wp:posOffset>
              </wp:positionV>
              <wp:extent cx="64135" cy="140970"/>
              <wp:effectExtent l="0" t="0" r="0" b="0"/>
              <wp:wrapSquare wrapText="largest"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9pt;mso-position-vertical-relative:text;margin-left:5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2295</wp:posOffset>
              </wp:positionH>
              <wp:positionV relativeFrom="paragraph">
                <wp:posOffset>240030</wp:posOffset>
              </wp:positionV>
              <wp:extent cx="64135" cy="14097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9pt;mso-position-vertical-relative:text;margin-left:5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932295</wp:posOffset>
              </wp:positionH>
              <wp:positionV relativeFrom="paragraph">
                <wp:posOffset>240030</wp:posOffset>
              </wp:positionV>
              <wp:extent cx="64135" cy="140970"/>
              <wp:effectExtent l="0" t="0" r="0" b="0"/>
              <wp:wrapSquare wrapText="largest"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9pt;mso-position-vertical-relative:text;margin-left:54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 w:cs="標楷體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eastAsia="標楷體"/>
      <w:b w:val="false"/>
    </w:rPr>
  </w:style>
  <w:style w:type="character" w:styleId="WW8Num5z0">
    <w:name w:val="WW8Num5z0"/>
    <w:qFormat/>
    <w:rPr>
      <w:rFonts w:eastAsia="SimSun;宋体" w:cs="標楷體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/>
      <w:bCs/>
      <w:shadow/>
      <w:sz w:val="20"/>
      <w:szCs w:val="20"/>
      <w:effect w:val="blinkBackground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58:00Z</dcterms:created>
  <dc:creator>EMB</dc:creator>
  <dc:description/>
  <cp:keywords/>
  <dc:language>en-US</dc:language>
  <cp:lastModifiedBy>EMB</cp:lastModifiedBy>
  <cp:lastPrinted>2008-07-10T10:08:00Z</cp:lastPrinted>
  <dcterms:modified xsi:type="dcterms:W3CDTF">2008-07-10T02:09:00Z</dcterms:modified>
  <cp:revision>9</cp:revision>
  <dc:subject/>
  <dc:title>三角形的面積（一）</dc:title>
</cp:coreProperties>
</file>