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sz w:val="44"/>
        </w:rPr>
      </w:pPr>
      <w:r>
        <w:rPr>
          <w:rFonts w:ascii="標楷體" w:hAnsi="標楷體" w:cs="細明體;MingLiU" w:eastAsia="標楷體"/>
          <w:b/>
          <w:sz w:val="44"/>
        </w:rPr>
        <w:t>「齊做小博士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速率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KS2-M9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解答有關速率的簡易應用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800725" cy="4791075"/>
                <wp:effectExtent l="635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7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學生分為四至五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討論卡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討論及計算卡上的應用題，並提示學生留意不同單位的轉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然後，每組根據討論卡上的指引，向全班講解計算方法，並在黑板上列出計算步驟，由教師訂正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每組分別設計與討論卡上相同類型的應用題，並可揀選其他組別作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，教師與學生共同訂正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自行設計不同的問題卡，以應付不同能力的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在設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時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建議老師可以着學生把題目拷貝，只填入數字，讓學生易於掌握該類應用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在設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時，教師着學生應注意所選用的數字是否合適，並留意答案是否合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pt;margin-top:14.25pt;width:456.7pt;height:3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學生分為四至五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討論卡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討論及計算卡上的應用題，並提示學生留意不同單位的轉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然後，每組根據討論卡上的指引，向全班講解計算方法，並在黑板上列出計算步驟，由教師訂正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每組分別設計與討論卡上相同類型的應用題，並可揀選其他組別作答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，教師與學生共同訂正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自行設計不同的問題卡，以應付不同能力的學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在設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時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建議老師可以着學生把題目拷貝，只填入數字，讓學生易於掌握該類應用題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在設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時，教師着學生應注意所選用的數字是否合適，並留意答案是否合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學習單位：速率</w:t>
      </w:r>
      <w:r>
        <w:rPr>
          <w:rFonts w:ascii="標楷體" w:hAnsi="標楷體" w:cs="標楷體" w:eastAsia="標楷體"/>
          <w:b/>
          <w:bCs/>
          <w:sz w:val="28"/>
        </w:rPr>
        <w:t>－</w:t>
      </w:r>
      <w:r>
        <w:rPr>
          <w:rFonts w:eastAsia="標楷體"/>
          <w:b/>
          <w:bCs/>
          <w:sz w:val="28"/>
        </w:rPr>
        <w:t>齊做小博士討論卡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4625</wp:posOffset>
                </wp:positionV>
                <wp:extent cx="5829300" cy="6480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運動會上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了16秒完成100米的賽跑，他的平均速率是多少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跑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需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他跑步的速率單位應是…米每秒(m/s) 或 公里每小時(km/h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816280"/>
                            <a:ext cx="8762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2835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75pt;width:459pt;height:510.25pt" coordorigin="-135,275" coordsize="9180,10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275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1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在運動會上，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用了16秒完成100米的賽跑，他的平均速率是多少？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跑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需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他跑步的速率單位應是…米每秒(m/s) 或 公里每小時(km/h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710;width:13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80,5446" to="6180,7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5829300" cy="6480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問題卡 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距離運動場360米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學後步行4分鐘往運動場練習跑步，她步行的平均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速率單位應是…米每秒(m/s) 或 公里每小時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3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行的距離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4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用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 1分鐘 = 60 秒        4 分鐘 = ？秒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335520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7857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8.85pt;width:459pt;height:510.25pt" coordorigin="-135,177" coordsize="9180,10205">
                <v:shape id="shape_0" fillcolor="white" stroked="t" o:allowincell="f" style="position:absolute;left:-135;top:177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問題卡 2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距離運動場360米，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放學後步行4分鐘往運動場練習跑步，她步行的平均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速率單位應是…米每秒(m/s) 或 公里每小時(km/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3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行的距離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4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用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 1分鐘 = 60 秒        4 分鐘 = ？秒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61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80,6139" to="6180,8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5829300" cy="6480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輛載貨火車從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磡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出，三十分鐘後，駛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粉嶺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共行了25公里，火車的行駛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火車的速率單位應是…米每秒(m/s) 或 公里每小時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火車所行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火車所用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60分鐘 =  1 小時        30分鐘= ？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計算速率的方法是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35521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31424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35pt;width:459pt;height:510.25pt" coordorigin="-120,227" coordsize="9180,10205">
                <v:shape id="shape_0" fillcolor="white" stroked="t" o:allowincell="f" style="position:absolute;left:-120;top:227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3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輛載貨火車從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紅磡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開出，三十分鐘後，駛至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粉嶺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共行了25公里，火車的行駛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火車的速率單位應是…米每秒(m/s) 或 公里每小時(km/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火車所行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火車所用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60分鐘 =  1 小時        30分鐘= ？小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計算速率的方法是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5,5821" to="6165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175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5829300" cy="6480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4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機以每小時800公里的速率飛行3600公里，問需時多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飛機的飛行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飛機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飛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距離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所需時間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飛機所需的時間單位是…秒(s) 或 小時(h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06468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080" y="26834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5pt;width:459pt;height:510.25pt" coordorigin="-120,170" coordsize="9180,10205">
                <v:shape id="shape_0" fillcolor="white" stroked="t" o:allowincell="f" style="position:absolute;left:-120;top:170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4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飛機以每小時800公里的速率飛行3600公里，問需時多久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飛機的飛行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飛機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飛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距離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所需時間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飛機所需的時間單位是…秒(s) 或 小時(h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4996" to="6195,6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5;top:439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829300" cy="6480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5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哥參加10km的馬拉松比賽，他的平均速率是2.5m/s，他要多久才可走畢全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哥哥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哥哥所走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所需時間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1 km = 1000 m     10 km = ？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哥哥所需的時間單位是…秒(s) 或 小時(h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0308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299160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25pt;width:459pt;height:510.25pt" coordorigin="-120,165" coordsize="9180,10205">
                <v:shape id="shape_0" fillcolor="white" stroked="t" o:allowincell="f" style="position:absolute;left:-120;top:165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5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哥哥參加10km的馬拉松比賽，他的平均速率是2.5m/s，他要多久才可走畢全程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哥哥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哥哥所走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所需時間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1 km = 1000 m     10 km = ？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哥哥所需的時間單位是…秒(s) 或 小時(h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5524" to="6180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5;top:487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829300" cy="64801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6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波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平均每秒4米的速度，於3分鐘完成了障礙賽，牠共走了多少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波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所指定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距離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1 分鐘 = 60 秒        3分鐘 = ？ 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726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314388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25pt;width:459pt;height:510.25pt" coordorigin="-120,165" coordsize="9180,10205">
                <v:shape id="shape_0" fillcolor="white" stroked="t" o:allowincell="f" style="position:absolute;left:-120;top:165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6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警犬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波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平均每秒4米的速度，於3分鐘完成了障礙賽，牠共走了多少米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波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所指定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距離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1 分鐘 = 60 秒        3分鐘 = ？ 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5791" to="6180,7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5;top:511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5829300" cy="64801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7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通巴士於13:00由巴士站開出，13:45到達終站，它的平均速率是80km/h，問兩站相距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計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巴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所行距離的方法是…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2) 巴士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巴士所行的時間是… / 由13:00至13:45，用了多久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60 分鐘 = 1 小時       45 分鐘 =  ？ 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哪一個單位來表示巴士所行的距離比較適合呢？ 米(m) 或 公里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5978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32072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pt;width:459pt;height:510.25pt" coordorigin="-120,260" coordsize="9180,10205">
                <v:shape id="shape_0" fillcolor="white" stroked="t" o:allowincell="f" style="position:absolute;left:-120;top:260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7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直通巴士於13:00由巴士站開出，13:45到達終站，它的平均速率是80km/h，問兩站相距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計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巴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所行距離的方法是…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(2) 巴士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巴士所行的時間是… / 由13:00至13:45，用了多久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60 分鐘 = 1 小時       45 分鐘 =  ？ 小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哪一個單位來表示巴士所行的距離比較適合呢？ 米(m) 或 公里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5926" to="6210,7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311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5829300" cy="6480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8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文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踏單車到超級市場，用了40分鐘才到達，共走了6公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她的平均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平均速率單位是…米每秒(m/s) 或 公里每小時(km/h)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3) 你會選擇哪一個做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a)如果選擇「米每秒」(m/s)… 40分鐘 = ？ 秒    6公里 = ？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b)如果選擇「公里每小時」(km/h)… 40分鐘 = ？ 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5312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0600" y="3093120"/>
                            <a:ext cx="876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1.5pt;width:459pt;height:510.25pt" coordorigin="-108,230" coordsize="9180,10205">
                <v:shape id="shape_0" fillcolor="white" stroked="t" o:allowincell="f" style="position:absolute;left:-108;top:230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8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文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踏單車到超級市場，用了40分鐘才到達，共走了6公里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她的平均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平均速率單位是…米每秒(m/s) 或 公里每小時(km/h)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(3) 你會選擇哪一個做法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a)如果選擇「米每秒」(m/s)… 40分鐘 = ？ 秒    6公里 = ？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b)如果選擇「公里每小時」(km/h)… 40分鐘 = ？ 小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5791" to="6228,7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5;top:5101;width:13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速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-352425</wp:posOffset>
                </wp:positionV>
                <wp:extent cx="9334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3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2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3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討論卡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5829300" cy="6480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運動會上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了16秒完成100米的賽跑，他的平均速率是多少？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跑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需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他跑步的速率單位應是…米每秒(m/s) 或 公里每小時(km/h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100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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6.25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816280"/>
                            <a:ext cx="8762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2835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75pt;width:459pt;height:510.25pt" coordorigin="105,75" coordsize="9180,10205">
                <v:shape id="shape_0" fillcolor="white" stroked="t" o:allowincell="f" style="position:absolute;left:105;top:75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1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在運動會上，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用了16秒完成100米的賽跑，他的平均速率是多少？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跑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需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他跑步的速率單位應是…米每秒(m/s) 或 公里每小時(km/h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100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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6.25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4510;width:13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20,5246" to="6420,7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64795</wp:posOffset>
                </wp:positionV>
                <wp:extent cx="5829300" cy="6480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問題卡 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距離運動場360米，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學後步行4分鐘往運動場練習跑步，她步行的平均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速率單位應是…米每秒(m/s) 或 公里每小時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3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行的距離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4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靖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用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 1分鐘 = 60 秒        4 分鐘 = ？秒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eastAsia="標楷體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360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( 4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60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1.5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335520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7857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0.85pt;width:459pt;height:510.25pt" coordorigin="105,417" coordsize="9180,10205">
                <v:shape id="shape_0" fillcolor="white" stroked="t" o:allowincell="f" style="position:absolute;left:105;top:417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問題卡 2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距離運動場360米，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放學後步行4分鐘往運動場練習跑步，她步行的平均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速率單位應是…米每秒(m/s) 或 公里每小時(km/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3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行的距離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4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靖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用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 1分鐘 = 60 秒        4 分鐘 = ？秒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32"/>
                            <w:kern w:val="2"/>
                            <w:rFonts w:eastAsia="標楷體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360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( 4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60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1.5 (m/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701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20,6379" to="6420,8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5829300" cy="64801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3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輛載貨火車從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磡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出，三十分鐘後，駛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粉嶺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共行了25公里，火車的行駛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火車的速率單位應是…米每秒(m/s) 或 公里每小時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火車所行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火車所用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60分鐘 =  1 小時        30分鐘= ？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計算速率的方法是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ascii="Times New Roman" w:hAnsi="Times New Roman" w:cs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25 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ascii="Symbol" w:hAnsi="Symbol" w:eastAsia="Symbol" w:cs="Symbol"/>
                                  <w:color w:val="000000"/>
                                  <w:lang w:bidi="ar-SA" w:eastAsia="zh-TW" w:val="en-US"/>
                                </w:rPr>
                                <w:t>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( </w:t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50 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355212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31424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35pt;width:459pt;height:510.25pt" coordorigin="120,27" coordsize="9180,10205">
                <v:shape id="shape_0" fillcolor="white" stroked="t" o:allowincell="f" style="position:absolute;left:120;top:27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3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輛載貨火車從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紅磡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開出，三十分鐘後，駛至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粉嶺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共行了25公里，火車的行駛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火車的速率單位應是…米每秒(m/s) 或 公里每小時(km/h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火車所行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火車所用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60分鐘 =  1 小時        30分鐘= ？小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計算速率的方法是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32"/>
                            <w:rFonts w:ascii="Times New Roman" w:hAnsi="Times New Roman" w:cs="Times New Roman" w:eastAsia="標楷體"/>
                            <w:color w:val="000000"/>
                            <w:lang w:bidi="ar-SA" w:eastAsia="zh-TW" w:val="en-US"/>
                          </w:rPr>
                          <w:t xml:space="preserve">25 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ascii="Symbol" w:hAnsi="Symbol" w:eastAsia="Symbol" w:cs="Symbol"/>
                            <w:color w:val="000000"/>
                            <w:lang w:bidi="ar-SA" w:eastAsia="zh-TW" w:val="en-US"/>
                          </w:rPr>
                          <w:t>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( </w:t>
                          <w:br/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50 (km/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5621" to="6405,7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497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0350</wp:posOffset>
                </wp:positionV>
                <wp:extent cx="5829300" cy="64801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4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飛機以每小時800公里的速率飛行3600公里，問需時多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飛機的飛行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飛機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飛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距離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所需時間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飛機所需的時間單位是…秒(s) 或 小時(h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3600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8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4.5 (h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306468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9080" y="26834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5pt;width:459pt;height:510.25pt" coordorigin="120,410" coordsize="9180,10205">
                <v:shape id="shape_0" fillcolor="white" stroked="t" o:allowincell="f" style="position:absolute;left:120;top:410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4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飛機以每小時800公里的速率飛行3600公里，問需時多久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飛機的飛行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飛機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飛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距離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所需時間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飛機所需的時間單位是…秒(s) 或 小時(h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3600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8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4.5 (h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5,5236" to="6435,7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5;top:463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5829300" cy="75152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15360"/>
                          <a:chOff x="0" y="0"/>
                          <a:chExt cx="5829480" cy="75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75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5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哥哥參加10km的馬拉松比賽，他的平均速率是2.5m/s，他要多久才可走畢全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哥哥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哥哥所走的路程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所需時間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1 km = 1000 m     10 km = ？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哥哥所需的時間單位是…秒(s) 或 小時(h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eastAsia="標楷體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( 10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1000 )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2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4000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標楷體" w:cs="Symbo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( 10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1000 )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2.5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(60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60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 xml:space="preserve">= </w:t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cs="Symbol" w:eastAsia="標楷體"/>
                                  <w:color w:val="000000"/>
                                  <w:lang w:val="en-US" w:eastAsia="zh-TW" w:bidi="ar-SA"/>
                                </w:rPr>
                                <w:t xml:space="preserve"> (h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044160"/>
                            <a:ext cx="875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25pt;width:459pt;height:591.75pt" coordorigin="180,405" coordsize="9180,11835">
                <v:shape id="shape_0" fillcolor="white" stroked="t" o:allowincell="f" style="position:absolute;left:180;top:405;width:9179;height:11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5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哥哥參加10km的馬拉松比賽，他的平均速率是2.5m/s，他要多久才可走畢全程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哥哥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哥哥所走的路程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所需時間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1 km = 1000 m     10 km = ？ m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哥哥所需的時間單位是…秒(s) 或 小時(h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sz w:val="32"/>
                            <w:kern w:val="2"/>
                            <w:rFonts w:eastAsia="標楷體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( 10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1000 )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2.5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4000 (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eastAsia="標楷體" w:cs="Symbo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( 10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1000 )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2.5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(60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60 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 xml:space="preserve">= </w:t>
                          <w:br/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cs="Symbol" w:eastAsia="標楷體"/>
                            <w:color w:val="000000"/>
                            <w:lang w:val="en-US" w:eastAsia="zh-TW" w:bidi="ar-SA"/>
                          </w:rPr>
                          <w:t xml:space="preserve"> (hr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5199;width:1377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5829300" cy="64801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6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犬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波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平均每秒4米的速度，於3分鐘完成了障礙賽，牠共走了多少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指引：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波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2) 所指定的時間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計算距離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1 分鐘 = 60 秒        3分鐘 = ？ 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eastAsia="標楷體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4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( 3 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sz w:val="32"/>
                                  <w:kern w:val="2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60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720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726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314388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25pt;width:459pt;height:510.25pt" coordorigin="120,-5" coordsize="9180,10205">
                <v:shape id="shape_0" fillcolor="white" stroked="t" o:allowincell="f" style="position:absolute;left:120;top:-5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6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警犬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波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平均每秒4米的速度，於3分鐘完成了障礙賽，牠共走了多少米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指引：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波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2) 所指定的時間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計算距離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1 分鐘 = 60 秒        3分鐘 = ？ 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32"/>
                            <w:kern w:val="2"/>
                            <w:rFonts w:eastAsia="標楷體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4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( 3 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Cs w:val="24"/>
                            <w:sz w:val="32"/>
                            <w:kern w:val="2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60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720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5621" to="6420,7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5;top:4946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829300" cy="64801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80000"/>
                          <a:chOff x="0" y="0"/>
                          <a:chExt cx="58294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7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通巴士於13:00由巴士站開出，13:45到達終站，它的平均速率是80km/h，問兩站相距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計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巴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所行距離的方法是…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2) 巴士的平均速率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3) 巴士所行的時間是… / 由13:00至13:45，用了多久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4)  60 分鐘 = 1 小時       45 分鐘 =  ？ 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5) 哪一個單位來表示巴士所行的距離比較適合呢？ 米(m) 或 公里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ascii="Times New Roman" w:hAnsi="Times New Roman" w:cs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80 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ascii="Symbol" w:hAnsi="Symbol" w:eastAsia="Symbol" w:cs="Symbol"/>
                                  <w:color w:val="000000"/>
                                  <w:lang w:bidi="ar-SA" w:eastAsia="zh-TW" w:val="en-US"/>
                                </w:rPr>
                                <w:t>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60 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5978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3207240"/>
                            <a:ext cx="8751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pt;width:459pt;height:510.25pt" coordorigin="120,60" coordsize="9180,10205">
                <v:shape id="shape_0" fillcolor="white" stroked="t" o:allowincell="f" style="position:absolute;left:120;top:60;width:9179;height:10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7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直通巴士於13:00由巴士站開出，13:45到達終站，它的平均速率是80km/h，問兩站相距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計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巴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所行距離的方法是…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(2) 巴士的平均速率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3) 巴士所行的時間是… / 由13:00至13:45，用了多久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4)  60 分鐘 = 1 小時       45 分鐘 =  ？ 小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5) 哪一個單位來表示巴士所行的距離比較適合呢？ 米(m) 或 公里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32"/>
                            <w:rFonts w:ascii="Times New Roman" w:hAnsi="Times New Roman" w:cs="Times New Roman" w:eastAsia="標楷體"/>
                            <w:color w:val="000000"/>
                            <w:lang w:bidi="ar-SA" w:eastAsia="zh-TW" w:val="en-US"/>
                          </w:rPr>
                          <w:t xml:space="preserve">80 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ascii="Symbol" w:hAnsi="Symbol" w:eastAsia="Symbol" w:cs="Symbol"/>
                            <w:color w:val="000000"/>
                            <w:lang w:bidi="ar-SA" w:eastAsia="zh-TW" w:val="en-US"/>
                          </w:rPr>
                          <w:t>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60 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0,5726" to="6450,7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5111;width:137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5829300" cy="7569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69360"/>
                          <a:chOff x="0" y="0"/>
                          <a:chExt cx="5829480" cy="75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75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討論卡 8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文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踏單車到超級市場，用了40分鐘才到達，共走了6公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她的平均速率是多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引：(1) 計算速率的方法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2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平均速率單位是…米每秒(m/s) 或 公里每小時(km/h)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(3) 你會選擇哪一個做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a)如果選擇「米每秒」(m/s)… 40分鐘 = ？ 秒    6公里 = ？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b)如果選擇「公里每小時」(km/h)… 40分鐘 = ？ 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( 6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1000 )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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( 40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Symbol" w:hAnsi="Symbol" w:eastAsia="Symbol"/>
                                  <w:color w:val="000000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val="en-US" w:eastAsia="zh-TW" w:bidi="ar-SA"/>
                                </w:rPr>
                                <w:t xml:space="preserve"> 60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2.5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ascii="Times New Roman" w:hAnsi="Times New Roman" w:cs="Symbol" w:eastAsia="標楷體"/>
                                  <w:color w:val="000000"/>
                                  <w:lang w:bidi="ar-SA" w:eastAsia="zh-TW" w:val="en-US"/>
                                </w:rPr>
                                <w:t xml:space="preserve">6 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cs="Symbol" w:ascii="Symbol" w:hAnsi="Symbol" w:eastAsia="Symbol"/>
                                  <w:color w:val="000000"/>
                                  <w:lang w:bidi="ar-SA" w:eastAsia="zh-TW" w:val="en-US"/>
                                </w:rPr>
                                <w:t></w:t>
                              </w:r>
                              <w:r>
                                <w:rPr>
                                  <w:szCs w:val="24"/>
                                  <w:kern w:val="2"/>
                                  <w:sz w:val="32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( </w:t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bidi="ar-SA" w:eastAsia="zh-TW" w:val="en-US"/>
                                </w:rPr>
                                <w:t xml:space="preserve">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000000"/>
                                  <w:lang w:val="en-US" w:eastAsia="zh-TW" w:bidi="ar-SA"/>
                                </w:rPr>
                                <w:t>= 9 (km/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>設計問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Symbo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111480"/>
                            <a:ext cx="8762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pt;width:459pt;height:596pt" coordorigin="0,-40" coordsize="9180,11920">
                <v:shape id="shape_0" fillcolor="white" stroked="t" o:allowincell="f" style="position:absolute;left:0;top:-40;width:9179;height:1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討論卡 8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文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踏單車到超級市場，用了40分鐘才到達，共走了6公里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她的平均速率是多少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引：(1) 計算速率的方法是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2)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平均速率單位是…米每秒(m/s) 或 公里每小時(km/h)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標楷體" w:ascii="Times New Roman" w:hAnsi="Times New Roman"/>
                            <w:color w:val="auto"/>
                            <w:lang w:val="en-US" w:eastAsia="zh-TW" w:bidi="ar-SA"/>
                          </w:rPr>
                          <w:t>(3) 你會選擇哪一個做法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a)如果選擇「米每秒」(m/s)… 40分鐘 = ？ 秒    6公里 = ？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b)如果選擇「公里每小時」(km/h)… 40分鐘 = ？ 小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算答案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( 6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1000 )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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( 40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Symbol" w:hAnsi="Symbol" w:eastAsia="Symbol"/>
                            <w:color w:val="000000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val="en-US" w:eastAsia="zh-TW" w:bidi="ar-SA"/>
                          </w:rPr>
                          <w:t xml:space="preserve"> 60 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2.5 (m/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kern w:val="2"/>
                            <w:sz w:val="32"/>
                            <w:rFonts w:ascii="Times New Roman" w:hAnsi="Times New Roman" w:cs="Symbol" w:eastAsia="標楷體"/>
                            <w:color w:val="000000"/>
                            <w:lang w:bidi="ar-SA" w:eastAsia="zh-TW" w:val="en-US"/>
                          </w:rPr>
                          <w:t xml:space="preserve">6 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cs="Symbol" w:ascii="Symbol" w:hAnsi="Symbol" w:eastAsia="Symbol"/>
                            <w:color w:val="000000"/>
                            <w:lang w:bidi="ar-SA" w:eastAsia="zh-TW" w:val="en-US"/>
                          </w:rPr>
                          <w:t></w:t>
                        </w:r>
                        <w:r>
                          <w:rPr>
                            <w:szCs w:val="24"/>
                            <w:kern w:val="2"/>
                            <w:sz w:val="32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( </w:t>
                          <w:br/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cs="Symbol" w:ascii="Times New Roman" w:hAnsi="Times New Roman" w:eastAsia="標楷體"/>
                            <w:color w:val="000000"/>
                            <w:lang w:bidi="ar-SA" w:eastAsia="zh-TW" w:val="en-US"/>
                          </w:rPr>
                          <w:t xml:space="preserve">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Symbol"/>
                            <w:color w:val="000000"/>
                            <w:lang w:val="en-US" w:eastAsia="zh-TW" w:bidi="ar-SA"/>
                          </w:rPr>
                          <w:t>= 9 (km/h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>設計問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Times New Roman" w:hAnsi="Times New Roman" w:eastAsia="標楷體" w:cs="Symbo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4860;width:137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pt" to="324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6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6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6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6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6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30:00Z</dcterms:created>
  <dc:creator>localuser</dc:creator>
  <dc:description/>
  <dc:language>en-US</dc:language>
  <cp:lastModifiedBy>localuser</cp:lastModifiedBy>
  <cp:lastPrinted>2003-11-14T15:39:00Z</cp:lastPrinted>
  <dcterms:modified xsi:type="dcterms:W3CDTF">2004-09-20T06:03:00Z</dcterms:modified>
  <cp:revision>65</cp:revision>
  <dc:subject/>
  <dc:title>數範疇</dc:title>
</cp:coreProperties>
</file>