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/>
        <w:t>「拼出五位數」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位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1-N1-1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認識個位、十位、百位、千位和萬位的位值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標楷體" w:hAnsi="標楷體" w:cs="細明體;MingLiU" w:eastAsia="標楷體"/>
          <w:sz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lang w:val="en-US" w:eastAsia="en-US"/>
        </w:rPr>
      </w:pPr>
      <w:r>
        <w:rPr>
          <w:rFonts w:eastAsia="標楷體" w:cs="細明體;MingLiU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4457700</wp:posOffset>
                </wp:positionV>
                <wp:extent cx="330200" cy="35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7pt;margin-top:351pt;width:25.95pt;height:2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00</wp:posOffset>
                </wp:positionV>
                <wp:extent cx="393700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350pt;width:30.95pt;height:5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0</wp:posOffset>
                </wp:positionH>
                <wp:positionV relativeFrom="paragraph">
                  <wp:posOffset>4406900</wp:posOffset>
                </wp:positionV>
                <wp:extent cx="406400" cy="72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9pt;margin-top:347pt;width:31.95pt;height:5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676900" cy="5731510"/>
                <wp:effectExtent l="0" t="0" r="76835" b="768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5731560"/>
                          <a:chOff x="0" y="0"/>
                          <a:chExt cx="5676840" cy="57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6840" cy="5731560"/>
                          </a:xfrm>
                          <a:custGeom>
                            <a:avLst/>
                            <a:gdLst>
                              <a:gd name="textAreaLeft" fmla="*/ 156960 w 3218400"/>
                              <a:gd name="textAreaRight" fmla="*/ 3061440 w 3218400"/>
                              <a:gd name="textAreaTop" fmla="*/ 156960 h 3249360"/>
                              <a:gd name="textAreaBottom" fmla="*/ 3092400 h 324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08"/>
                                </a:lnTo>
                                <a:arcTo wR="3600" hR="3600" stAng="10800000" swAng="-5400000"/>
                                <a:lnTo>
                                  <a:pt x="18000" y="218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部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行課堂活動前，教師先簡述萬位的概念及寫法(10 000﹑20 000﹑30 000……90 000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部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把學生分成6人一組，每組自製若干張紙條，方法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先派發紙條予學生(如圖示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05" w:hanging="303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2.請學生在紙條上寫上10 000﹑20 000﹑30 000……90 000(共9張紙條)。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讓學生重複以上步驟，製作個位至千位的紙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如1 — 9﹑10 — 90﹑100 — 900﹑1 000 — 9 0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6880" y="2655000"/>
                            <a:ext cx="22734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4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4554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0"/>
                              <a:ext cx="4554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54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0"/>
                              <a:ext cx="4554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4116240"/>
                            <a:ext cx="236844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4554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4080"/>
                              <a:ext cx="4554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64080"/>
                              <a:ext cx="4554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64080"/>
                              <a:ext cx="4554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64080"/>
                              <a:ext cx="4554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0"/>
                              <a:ext cx="2282040" cy="51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000" cy="51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00" y="0"/>
                                <a:ext cx="468000" cy="51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040" y="0"/>
                                <a:ext cx="468000" cy="51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6040" y="0"/>
                                <a:ext cx="468000" cy="51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040" y="0"/>
                                <a:ext cx="468000" cy="51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447pt;height:451.3pt" coordorigin="0,280" coordsize="8940,9026">
                <v:roundrect id="shape_0" fillcolor="#ffff99" stroked="f" o:allowincell="f" style="position:absolute;left:0;top:280;width:8939;height:90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部分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行課堂活動前，教師先簡述萬位的概念及寫法(10 000﹑20 000﹑30 000……90 000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部分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把學生分成6人一組，每組自製若干張紙條，方法如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先派發紙條予學生(如圖示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05" w:hanging="303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2.請學生在紙條上寫上10 000﹑20 000﹑30 000……90 000(共9張紙條)。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讓學生重複以上步驟，製作個位至千位的紙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如1 — 9﹑10 — 90﹑100 — 900﹑1 000 — 9 000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  <v:group id="shape_0" style="position:absolute;left:940;top:4461;width:3580;height:717">
                  <v:rect id="shape_0" fillcolor="white" stroked="t" o:allowincell="f" style="position:absolute;left:940;top:4461;width:716;height:7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57;top:4461;width:716;height:7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3;top:4461;width:716;height:7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00;top:4461;width:716;height:7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03;top:4461;width:716;height:7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40;top:6762;width:3730;height:818">
                  <v:rect id="shape_0" fillcolor="white" stroked="t" o:allowincell="f" style="position:absolute;left:940;top:6863;width:716;height:7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7;top:6863;width:716;height:7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63;top:6863;width:716;height:7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0;top:6863;width:716;height:7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3;top:6863;width:716;height:7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76;top:6762;width:3594;height:8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76;top:6762;width:736;height:8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3;top:6762;width:736;height:8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59;top:6762;width:736;height:8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6;top:6762;width:736;height:8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3;top:6762;width:736;height:8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-308610</wp:posOffset>
                </wp:positionV>
                <wp:extent cx="5676900" cy="4503420"/>
                <wp:effectExtent l="0" t="0" r="76835" b="768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4503600"/>
                          <a:chOff x="0" y="0"/>
                          <a:chExt cx="5676840" cy="450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6840" cy="450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部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於黑板上寫一個五位數，並請學生利用紙條拼砌出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例：15 6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生完成拼砌工作後，每人輪流說出各數字的位值(必須由萬位數字說起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如甲學生說：1表示10 000。如此類推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最後一位同學負責讀出該數字。(例：一萬五千六百二十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完成此部分的活動後，學生用紙條拼砌五位數，並記錄在記錄表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8960" y="1044000"/>
                            <a:ext cx="2377440" cy="128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844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8640" y="58320"/>
                                <a:ext cx="45540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6844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320"/>
                                  <a:ext cx="45540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58320"/>
                                  <a:ext cx="45540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58320"/>
                                  <a:ext cx="45540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040" y="58320"/>
                                  <a:ext cx="45540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040" y="0"/>
                                  <a:ext cx="2282040" cy="480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8000" cy="48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8000" y="0"/>
                                    <a:ext cx="468000" cy="48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8400" y="0"/>
                                    <a:ext cx="468000" cy="48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400" y="0"/>
                                    <a:ext cx="468000" cy="48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4400" y="0"/>
                                    <a:ext cx="468000" cy="48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42440" y="209520"/>
                              <a:ext cx="191124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2600" y="58320"/>
                                <a:ext cx="45540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1124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6200" y="58320"/>
                                  <a:ext cx="45540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8320"/>
                                  <a:ext cx="45540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1240" cy="48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4554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600" y="0"/>
                                    <a:ext cx="468000" cy="48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7240" y="0"/>
                                    <a:ext cx="468000" cy="48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5240" y="0"/>
                                    <a:ext cx="468000" cy="48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3240" y="0"/>
                                    <a:ext cx="468000" cy="48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03600" y="394200"/>
                              <a:ext cx="146484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5040" y="60480"/>
                                <a:ext cx="45540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4840" cy="48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440" y="60480"/>
                                  <a:ext cx="45540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45540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0"/>
                                  <a:ext cx="468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840" y="0"/>
                                  <a:ext cx="468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840" y="0"/>
                                  <a:ext cx="468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8640" y="597600"/>
                              <a:ext cx="100980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0" y="60120"/>
                                <a:ext cx="45540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45540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800" y="0"/>
                                <a:ext cx="46800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800" y="0"/>
                                <a:ext cx="46800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14040" y="803880"/>
                              <a:ext cx="56340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120"/>
                                <a:ext cx="45540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0"/>
                                <a:ext cx="46800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24.3pt;width:447pt;height:354.6pt" coordorigin="-85,-486" coordsize="8940,7092">
                <v:roundrect id="shape_0" fillcolor="#ffff99" stroked="f" o:allowincell="f" style="position:absolute;left:-85;top:-486;width:8939;height:7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部分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於黑板上寫一個五位數，並請學生利用紙條拼砌出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例：15 6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生完成拼砌工作後，每人輪流說出各數字的位值(必須由萬位數字說起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如甲學生說：1表示10 000。如此類推。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最後一位同學負責讀出該數字。(例：一萬五千六百二十四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完成此部分的活動後，學生用紙條拼砌五位數，並記錄在記錄表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  <v:group id="shape_0" style="position:absolute;left:984;top:1158;width:3744;height:2024">
                  <v:group id="shape_0" style="position:absolute;left:984;top:1158;width:3730;height:756">
                    <v:rect id="shape_0" fillcolor="white" stroked="t" o:allowincell="f" style="position:absolute;left:3124;top:1250;width:716;height:6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984;top:1158;width:3730;height:756">
                      <v:rect id="shape_0" fillcolor="white" stroked="t" o:allowincell="f" style="position:absolute;left:984;top:1250;width:716;height:6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81;top:1250;width:716;height:6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07;top:1250;width:716;height:6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27;top:1250;width:716;height:6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120;top:1158;width:3594;height:756">
                        <v:shape id="shape_0" stroked="f" o:allowincell="f" style="position:absolute;left:1120;top:1158;width:736;height:7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57;top:1158;width:736;height:7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03;top:1158;width:736;height:7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40;top:1158;width:736;height:7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77;top:1158;width:736;height:7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681;top:1488;width:3010;height:756">
                    <v:rect id="shape_0" fillcolor="white" stroked="t" o:allowincell="f" style="position:absolute;left:3827;top:1580;width:716;height:6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681;top:1488;width:3010;height:756">
                      <v:rect id="shape_0" fillcolor="white" stroked="t" o:allowincell="f" style="position:absolute;left:3124;top:1580;width:716;height:6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07;top:1580;width:716;height:6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681;top:1488;width:3010;height:756">
                        <v:rect id="shape_0" fillcolor="white" stroked="t" o:allowincell="f" style="position:absolute;left:1681;top:1580;width:716;height:6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857;top:1488;width:736;height:7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80;top:1488;width:736;height:7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17;top:1488;width:736;height:7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54;top:1488;width:736;height:7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407;top:1779;width:2307;height:758">
                    <v:rect id="shape_0" fillcolor="white" stroked="t" o:allowincell="f" style="position:absolute;left:3124;top:1874;width:716;height:6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407;top:1779;width:2307;height:758">
                      <v:rect id="shape_0" fillcolor="white" stroked="t" o:allowincell="f" style="position:absolute;left:3827;top:1874;width:716;height:6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07;top:1874;width:716;height:6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03;top:1779;width:736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0;top:1779;width:736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77;top:1779;width:736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124;top:2099;width:1590;height:758">
                    <v:rect id="shape_0" fillcolor="white" stroked="t" o:allowincell="f" style="position:absolute;left:3827;top:2194;width:716;height:6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24;top:2194;width:716;height:6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40;top:2099;width:736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7;top:2099;width:736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41;top:2424;width:887;height:758">
                    <v:rect id="shape_0" fillcolor="white" stroked="t" o:allowincell="f" style="position:absolute;left:3841;top:2519;width:716;height:6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991;top:2424;width:736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-564515</wp:posOffset>
                </wp:positionV>
                <wp:extent cx="3274060" cy="8752840"/>
                <wp:effectExtent l="19685" t="5080" r="114935" b="184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8752680"/>
                          <a:chOff x="0" y="0"/>
                          <a:chExt cx="3274200" cy="8752680"/>
                        </a:xfrm>
                      </wpg:grpSpPr>
                      <wpg:grpSp>
                        <wpg:cNvGrpSpPr/>
                        <wpg:grpSpPr>
                          <a:xfrm>
                            <a:off x="921240" y="0"/>
                            <a:ext cx="23526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2600" cy="526320"/>
                            </a:xfrm>
                            <a:prstGeom prst="flowChartPunchedTap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0508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五位數記錄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91120"/>
                            <a:ext cx="771480" cy="314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746440"/>
                            <a:ext cx="771480" cy="314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237920"/>
                            <a:ext cx="771480" cy="314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616720"/>
                            <a:ext cx="771480" cy="314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842160"/>
                            <a:ext cx="771480" cy="314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438400"/>
                            <a:ext cx="771480" cy="314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-44.45pt;width:257.75pt;height:689.2pt" coordorigin="994,-889" coordsize="5155,13784">
                <v:group id="shape_0" style="position:absolute;left:2445;top:-889;width:3705;height:829"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stroked="t" o:allowincell="f" style="position:absolute;left:2445;top:-889;width:3704;height:828;mso-wrap-style:none;v-text-anchor:middle" type="_x0000_t122">
                    <v:imagedata r:id="rId3" o:detectmouseclick="t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2445;top:-889;width:3629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五位數記錄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94;top:1459;width:1214;height:49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024;top:3436;width:1214;height:49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052;top:5785;width:1214;height:49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080;top:7956;width:1214;height:49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108;top:9886;width:1214;height:49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136;top:12400;width:1214;height:49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/>
        <w:t>自擬一個五位數，並寫出各數字所代表的數值。</w:t>
      </w:r>
    </w:p>
    <w:tbl>
      <w:tblPr>
        <w:tblW w:w="8432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102"/>
        <w:gridCol w:w="5702"/>
      </w:tblGrid>
      <w:tr>
        <w:trPr/>
        <w:tc>
          <w:tcPr>
            <w:tcW w:w="62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02" w:type="dxa"/>
            <w:tcBorders>
              <w:top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 325</w:t>
            </w:r>
          </w:p>
        </w:tc>
        <w:tc>
          <w:tcPr>
            <w:tcW w:w="570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bookmarkStart w:id="0" w:name="OLE_LINK1"/>
            <w:r>
              <w:rPr>
                <w:rFonts w:eastAsia="標楷體" w:cs="標楷體" w:ascii="標楷體" w:hAnsi="標楷體"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0000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 xml:space="preserve">表示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4000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 xml:space="preserve">表示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00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 xml:space="preserve">表示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 xml:space="preserve">表示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5</w:t>
            </w:r>
            <w:bookmarkEnd w:id="0"/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</w:tc>
      </w:tr>
    </w:tbl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ascii="標楷體" w:hAnsi="標楷體" w:eastAsia="標楷體" w:cs="細明體;MingLiU"/>
          <w:sz w:val="26"/>
          <w:lang w:val="en-US" w:eastAsia="en-US"/>
        </w:rPr>
      </w:pPr>
      <w:r>
        <w:rPr>
          <w:rFonts w:eastAsia="標楷體" w:cs="細明體;MingLiU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9947275</wp:posOffset>
                </wp:positionV>
                <wp:extent cx="5676900" cy="3962400"/>
                <wp:effectExtent l="0" t="0" r="76835" b="76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9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小小觀察家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教師宜用不同形狀的圖像，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幫助解說同分母分數加法的概念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6"/>
                                <w:kern w:val="2"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教師提問：紅色的部分佔全圖的幾分之幾﹖(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6"/>
                                <w:kern w:val="2"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教師提問：藍色的部分佔全圖的幾分之幾﹖(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5pt;margin-top:783.25pt;width:446.95pt;height:3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小小觀察家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教師宜用不同形狀的圖像，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幫助解說同分母分數加法的概念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6"/>
                          <w:kern w:val="2"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教師提問：紅色的部分佔全圖的幾分之幾﹖( </w:t>
                        <w:br/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6"/>
                          <w:kern w:val="2"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教師提問：藍色的部分佔全圖的幾分之幾﹖( </w:t>
                        <w:br/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4"/>
      <w:type w:val="nextPage"/>
      <w:pgSz w:w="11906" w:h="16838"/>
      <w:pgMar w:left="1797" w:right="1797" w:gutter="0" w:header="851" w:top="90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1-N1-1-f1-1</w:t>
    </w:r>
    <w:r>
      <w:rPr>
        <w:rStyle w:val="PageNumber"/>
      </w:rPr>
      <w:t>/</w:t>
    </w: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</w:t>
    </w:r>
    <w:r>
      <w:rPr/>
      <w:t xml:space="preserve">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b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4:02:00Z</dcterms:created>
  <dc:creator>localuser</dc:creator>
  <dc:description/>
  <dc:language>en-US</dc:language>
  <cp:lastModifiedBy>localuser</cp:lastModifiedBy>
  <cp:lastPrinted>2003-10-23T08:57:00Z</cp:lastPrinted>
  <dcterms:modified xsi:type="dcterms:W3CDTF">2004-09-27T03:10:00Z</dcterms:modified>
  <cp:revision>34</cp:revision>
  <dc:subject/>
  <dc:title>數範疇</dc:title>
</cp:coreProperties>
</file>