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因數對對踫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倍數和因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2-N2-2  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用列舉法找出一個數的所有因數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u w:val="single"/>
        </w:rPr>
      </w:pPr>
      <w:r>
        <w:rPr>
          <w:rFonts w:eastAsia="標楷體" w:cs="細明體;MingLiU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8575</wp:posOffset>
                </wp:positionV>
                <wp:extent cx="5991225" cy="566737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6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此遊戲的目的是引導學生說出1和某數本身為該數的必然因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先向每名學生派發一張數字卡 (數字為36 以內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說出「8」 這個數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若學生所持的數字卡是「8」的因數(包括1、2、4、8)，便要走到教師的桌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兩位同學如所持數字卡的積是「8」，便為一組。(例如：2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 4；1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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 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在黑板上利用乘式，列出「8」的因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再選取幾個不同的數字，重覆以上2至6的步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最後教師與學生共同討論各數的因數，讓學生總結出1和某數本身必定是該數的必然因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5pt;margin-top:2.25pt;width:471.7pt;height:4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此遊戲的目的是引導學生說出1和某數本身為該數的必然因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先向每名學生派發一張數字卡 (數字為36 以內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說出「8」 這個數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若學生所持的數字卡是「8」的因數(包括1、2、4、8)，便要走到教師的桌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兩位同學如所持數字卡的積是「8」，便為一組。(例如：2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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 xml:space="preserve"> 4；1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</w:t>
                      </w: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 xml:space="preserve"> 8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在黑板上利用乘式，列出「8」的因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再選取幾個不同的數字，重覆以上2至6的步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最後教師與學生共同討論各數的因數，讓學生總結出1和某數本身必定是該數的必然因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68275</wp:posOffset>
                </wp:positionV>
                <wp:extent cx="3648075" cy="1057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057320"/>
                          <a:chOff x="0" y="0"/>
                          <a:chExt cx="3648240" cy="10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48240" cy="1057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=1 × 8    12=1 × 12     20=1 ×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=2 × 4      =2 × 6        =2 × 10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=3 × 4        =4 ×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48240"/>
                            <a:ext cx="504720" cy="237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8240"/>
                            <a:ext cx="581040" cy="2192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48240"/>
                            <a:ext cx="552600" cy="247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3.25pt;width:287.25pt;height:83.25pt" coordorigin="1500,265" coordsize="5745,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500;top:265;width:574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=1 × 8    12=1 × 12     20=1 ×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=2 × 4      =2 × 6        =2 × 10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=3 × 4        =4 ×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oval id="shape_0" stroked="t" o:allowincell="f" style="position:absolute;left:1891;top:341;width:794;height:374;mso-wrap-style:none;v-text-anchor:middle">
                  <v:fill o:detectmouseclick="t" on="false"/>
                  <v:stroke color="fuchsia" weight="28440" joinstyle="miter" endcap="flat"/>
                  <w10:wrap type="none"/>
                </v:oval>
                <v:oval id="shape_0" stroked="t" o:allowincell="f" style="position:absolute;left:3466;top:341;width:914;height:344;mso-wrap-style:none;v-text-anchor:middle">
                  <v:fill o:detectmouseclick="t" on="false"/>
                  <v:stroke color="fuchsia" weight="28440" joinstyle="miter" endcap="flat"/>
                  <w10:wrap type="none"/>
                </v:oval>
                <v:oval id="shape_0" stroked="t" o:allowincell="f" style="position:absolute;left:5326;top:341;width:869;height:389;mso-wrap-style:none;v-text-anchor:middle">
                  <v:fill o:detectmouseclick="t" on="false"/>
                  <v:stroke color="fuchsia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細明體;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color w:val="000000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34:00Z</dcterms:created>
  <dc:creator>localuser</dc:creator>
  <dc:description/>
  <dc:language>en-US</dc:language>
  <cp:lastModifiedBy>localuser</cp:lastModifiedBy>
  <cp:lastPrinted>2003-07-31T15:58:00Z</cp:lastPrinted>
  <dcterms:modified xsi:type="dcterms:W3CDTF">2004-09-28T04:10:00Z</dcterms:modified>
  <cp:revision>107</cp:revision>
  <dc:subject/>
  <dc:title>數範疇</dc:title>
</cp:coreProperties>
</file>