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rFonts w:eastAsia="標楷體"/>
          <w:b/>
          <w:b/>
          <w:sz w:val="44"/>
          <w:szCs w:val="20"/>
        </w:rPr>
      </w:pPr>
      <w:r>
        <w:rPr>
          <w:rFonts w:eastAsia="標楷體"/>
          <w:b/>
          <w:sz w:val="44"/>
        </w:rPr>
        <w:t>「倍數過八關」</w:t>
      </w:r>
    </w:p>
    <w:p>
      <w:pPr>
        <w:pStyle w:val="Web"/>
        <w:widowControl w:val="false"/>
        <w:spacing w:lineRule="exact" w:line="200"/>
        <w:rPr>
          <w:rFonts w:ascii="Times New Roman" w:hAnsi="Times New Roman" w:eastAsia="標楷體" w:cs="Times New Roman"/>
          <w:b/>
          <w:b/>
          <w:kern w:val="2"/>
          <w:sz w:val="44"/>
          <w:szCs w:val="20"/>
        </w:rPr>
      </w:pPr>
      <w:r>
        <w:rPr>
          <w:rFonts w:eastAsia="標楷體" w:cs="Times New Roman" w:ascii="Times New Roman" w:hAnsi="Times New Roman"/>
          <w:b/>
          <w:kern w:val="2"/>
          <w:sz w:val="44"/>
          <w:szCs w:val="2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86"/>
        <w:gridCol w:w="7278"/>
      </w:tblGrid>
      <w:tr>
        <w:trPr>
          <w:trHeight w:val="434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>
          <w:trHeight w:val="41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41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學習範圍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倍數和因數</w:t>
            </w:r>
          </w:p>
        </w:tc>
      </w:tr>
      <w:tr>
        <w:trPr>
          <w:trHeight w:val="80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KS2-N2-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學生能認識公倍數及公因數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細明體;MingLiU"/>
          <w:sz w:val="26"/>
          <w:szCs w:val="20"/>
          <w:u w:val="single"/>
        </w:rPr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781675" cy="6567170"/>
                <wp:effectExtent l="635" t="0" r="20256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567120"/>
                        </a:xfrm>
                        <a:custGeom>
                          <a:avLst/>
                          <a:gdLst>
                            <a:gd name="textAreaLeft" fmla="*/ 159840 w 3277800"/>
                            <a:gd name="textAreaRight" fmla="*/ 3117960 w 3277800"/>
                            <a:gd name="textAreaTop" fmla="*/ 159840 h 3723120"/>
                            <a:gd name="textAreaBottom" fmla="*/ 3563280 h 3723120"/>
                          </a:gdLst>
                          <a:ahLst/>
                          <a:rect l="textAreaLeft" t="textAreaTop" r="textAreaRight" b="textAreaBottom"/>
                          <a:pathLst>
                            <a:path w="21600" h="245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34"/>
                              </a:lnTo>
                              <a:arcTo wR="3600" hR="3600" stAng="10800000" swAng="-5400000"/>
                              <a:lnTo>
                                <a:pt x="18000" y="245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此活動是讓學生找出兩個不同數的倍數，然後找出該兩個數的共同倍數，教師然後指出某些數的共同倍數稱為公倍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給每位同學派發課堂活動紙「倍數過八關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根據下列的步驟，進行此課堂活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eastAsia="標楷體" w:cs="細明體;MingLiU" w:ascii="標楷體" w:hAnsi="標楷體"/>
                                <w:color w:val="auto"/>
                                <w:lang w:val="en-US" w:eastAsia="zh-TW" w:bidi="ar-SA"/>
                              </w:rPr>
                              <w:t>請學生找出兩個數的倍數，分別把他們的倍數在下面畫線（__）或交叉（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），例一：找出4和9的倍數，4的倍數用__表示；9的倍數用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表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7</w:t>
                              <w:t>14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u w:val="sing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18</w:t>
                              <w:t>23</w:t>
                              <w:t>27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u w:val="sing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37</w:t>
                              <w:t>39</w:t>
                              <w:t>重覆(a)至完成所有題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後，教師給予正確的答案。可按情况，讓學生互相批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b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用不同形式，獎勵表現優異的學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教師提問學生，例子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第一題中，36分別被畫線和交叉，36這個數字代表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36是4的倍數，所以被畫線；36亦是9的倍數，所以被交叉，因此，36是4和9的共同倍數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可重覆提問第二至八題，以加深學生對共同倍數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pt;margin-top:2.1pt;width:455.2pt;height:5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此活動是讓學生找出兩個不同數的倍數，然後找出該兩個數的共同倍數，教師然後指出某些數的共同倍數稱為公倍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給每位同學派發課堂活動紙「倍數過八關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根據下列的步驟，進行此課堂活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0"/>
                          <w:rFonts w:eastAsia="標楷體" w:cs="細明體;MingLiU" w:ascii="標楷體" w:hAnsi="標楷體"/>
                          <w:color w:val="auto"/>
                          <w:lang w:val="en-US" w:eastAsia="zh-TW" w:bidi="ar-SA"/>
                        </w:rPr>
                        <w:t>請學生找出兩個數的倍數，分別把他們的倍數在下面畫線（__）或交叉（</w:t>
                      </w:r>
                      <w:r>
                        <w:rPr>
                          <w:b/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b/>
                          <w:kern w:val="2"/>
                          <w:sz w:val="28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），例一：找出4和9的倍數，4的倍數用__表示；9的倍數用</w:t>
                      </w:r>
                      <w:r>
                        <w:rPr>
                          <w:b/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b/>
                          <w:kern w:val="2"/>
                          <w:sz w:val="28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表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7</w:t>
                        <w:t>14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u w:val="sing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16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18</w:t>
                        <w:t>23</w:t>
                        <w:t>27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u w:val="sing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36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37</w:t>
                        <w:t>39</w:t>
                        <w:t>重覆(a)至完成所有題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後，教師給予正確的答案。可按情况，讓學生互相批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kern w:val="2"/>
                          <w:szCs w:val="20"/>
                          <w:b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用不同形式，獎勵表現優異的學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教師提問學生，例子如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第一題中，36分別被畫線和交叉，36這個數字代表什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36是4的倍數，所以被畫線；36亦是9的倍數，所以被交叉，因此，36是4和9的共同倍數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可重覆提問第二至八題，以加深學生對共同倍數的概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sz w:val="26"/>
          <w:szCs w:val="20"/>
          <w:u w:val="single"/>
        </w:rPr>
      </w:pPr>
      <w:r>
        <w:rPr>
          <w:rFonts w:eastAsia="細明體;MingLiU"/>
          <w:b/>
          <w:sz w:val="26"/>
          <w:szCs w:val="20"/>
          <w:u w:val="single"/>
        </w:rPr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b/>
          <w:b/>
          <w:sz w:val="26"/>
          <w:szCs w:val="20"/>
        </w:rPr>
      </w:pPr>
      <w:r>
        <w:rPr>
          <w:rFonts w:eastAsia="細明體;MingLiU"/>
          <w:b/>
          <w:sz w:val="26"/>
          <w:szCs w:val="20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  <w:lang w:val="en-US" w:eastAsia="en-US"/>
        </w:rPr>
      </w:pPr>
      <w:r>
        <w:rPr>
          <w:rFonts w:eastAsia="細明體;MingLiU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21920</wp:posOffset>
                </wp:positionV>
                <wp:extent cx="295275" cy="20002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9.6pt" to="172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31445</wp:posOffset>
                </wp:positionV>
                <wp:extent cx="361950" cy="2095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0.35pt" to="175.8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140970</wp:posOffset>
                </wp:positionV>
                <wp:extent cx="352425" cy="2095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.1pt" to="261.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121920</wp:posOffset>
                </wp:positionV>
                <wp:extent cx="323850" cy="20955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9.6pt" to="258.3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  <w:lang w:val="en-US" w:eastAsia="en-US"/>
        </w:rPr>
      </w:pPr>
      <w:r>
        <w:rPr>
          <w:rFonts w:eastAsia="細明體;MingLiU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135</wp:posOffset>
                </wp:positionH>
                <wp:positionV relativeFrom="paragraph">
                  <wp:posOffset>118745</wp:posOffset>
                </wp:positionV>
                <wp:extent cx="371475" cy="2190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35pt" to="174.2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47320</wp:posOffset>
                </wp:positionV>
                <wp:extent cx="419100" cy="20002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6pt" to="178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Normal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89535</wp:posOffset>
                </wp:positionV>
                <wp:extent cx="5781675" cy="2223770"/>
                <wp:effectExtent l="1270" t="0" r="76835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2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指出，某些數的共同倍數可簡稱為公倍數，例：在第一題中，4和9的公倍數是36，如此類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提醒學生，任何數本身都是自己的倍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3.5pt;margin-top:7.05pt;width:455.2pt;height:1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指出，某些數的共同倍數可簡稱為公倍數，例：在第一題中，4和9的公倍數是36，如此類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8.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提醒學生，任何數本身都是自己的倍數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學習單位：倍數和因數－倍數過八關</w:t>
      </w:r>
    </w:p>
    <w:p>
      <w:pPr>
        <w:pStyle w:val="Normal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229235</wp:posOffset>
                </wp:positionV>
                <wp:extent cx="1133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8.05pt" to="127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238760</wp:posOffset>
                </wp:positionV>
                <wp:extent cx="809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8.8pt" to="286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6420</wp:posOffset>
                </wp:positionH>
                <wp:positionV relativeFrom="paragraph">
                  <wp:posOffset>248285</wp:posOffset>
                </wp:positionV>
                <wp:extent cx="1285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9.55pt" to="445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 xml:space="preserve">(   )   </w:t>
      </w:r>
      <w:r>
        <w:rPr>
          <w:rFonts w:eastAsia="標楷體"/>
          <w:sz w:val="28"/>
        </w:rPr>
        <w:t>班別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於下列各題，分別用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和</w:t>
      </w:r>
      <w:r>
        <w:rPr>
          <w:rFonts w:ascii="Symbol" w:hAnsi="Symbol" w:cs="Symbol" w:eastAsia="Symbol"/>
          <w:sz w:val="28"/>
        </w:rPr>
        <w:t></w:t>
      </w:r>
      <w:r>
        <w:rPr>
          <w:rFonts w:eastAsia="標楷體"/>
          <w:sz w:val="28"/>
        </w:rPr>
        <w:t>表示兩個不同數的倍數，看看哪個數是共同的倍數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</w:rPr>
        <w:t>4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9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2. </w:t>
      </w:r>
      <w:r>
        <w:rPr>
          <w:rFonts w:eastAsia="標楷體"/>
        </w:rPr>
        <w:t>5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8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111760</wp:posOffset>
                </wp:positionV>
                <wp:extent cx="13716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65880"/>
                            <a:ext cx="324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75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724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04360"/>
                            <a:ext cx="390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485280"/>
                            <a:ext cx="409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762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5256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3168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94284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8.8pt;width:107.95pt;height:107.95pt" coordorigin="727,176" coordsize="2159,2159">
                <v:group id="shape_0" style="position:absolute;left:727;top:176;width:2159;height:2159">
                  <v:line id="shape_0" from="727,176" to="2886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896" to="2886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16" to="2886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336" to="2886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76" to="288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76" to="216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76" to="144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76" to="72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7;top:279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2;top:251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266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;top:970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3;top:940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92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167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164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166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111760</wp:posOffset>
                </wp:positionV>
                <wp:extent cx="13716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37440"/>
                            <a:ext cx="409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44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844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628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762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85280"/>
                            <a:ext cx="438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4284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168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4248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8.8pt;width:107.95pt;height:107.95pt" coordorigin="5767,176" coordsize="2159,2159">
                <v:group id="shape_0" style="position:absolute;left:5767;top:176;width:2159;height:2159">
                  <v:line id="shape_0" from="5767,176" to="7926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896" to="7926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16" to="7926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336" to="7926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176" to="792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76" to="720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76" to="648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76" to="576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235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22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22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926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7;top:92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2;top:940;width:6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66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643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66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403860</wp:posOffset>
                </wp:positionV>
                <wp:extent cx="13716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312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312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312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881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342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42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31.8pt;width:107.95pt;height:107.95pt" coordorigin="727,636" coordsize="2159,2159">
                <v:group id="shape_0" style="position:absolute;left:727;top:636;width:2159;height:2159">
                  <v:line id="shape_0" from="727,636" to="2886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356" to="288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076" to="2886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796" to="2886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636" to="288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636" to="216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636" to="144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636" to="72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;top:68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7;top:688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68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;top:140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139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1;top:139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;top:210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210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210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403860</wp:posOffset>
                </wp:positionV>
                <wp:extent cx="13716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21600"/>
                            <a:ext cx="428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3120"/>
                            <a:ext cx="419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232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795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8816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93456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31.8pt;width:107.95pt;height:107.95pt" coordorigin="5767,636" coordsize="2159,2159">
                <v:group id="shape_0" style="position:absolute;left:5767;top:636;width:2159;height:2159">
                  <v:line id="shape_0" from="5767,636" to="7926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356" to="792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076" to="7926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796" to="7926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636" to="792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636" to="720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636" to="648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636" to="576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96;top:670;width:6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688;width:6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671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39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1391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405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210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210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2108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3. </w:t>
      </w:r>
      <w:r>
        <w:rPr>
          <w:rFonts w:eastAsia="標楷體"/>
        </w:rPr>
        <w:t>6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1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>4.</w:t>
      </w:r>
      <w:r>
        <w:rPr>
          <w:rFonts w:eastAsia="標楷體"/>
        </w:rPr>
        <w:t xml:space="preserve"> 7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9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</w:rPr>
        <w:t>8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2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6. </w:t>
      </w:r>
      <w:r>
        <w:rPr>
          <w:rFonts w:eastAsia="標楷體"/>
        </w:rPr>
        <w:t>5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6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645</wp:posOffset>
                </wp:positionH>
                <wp:positionV relativeFrom="paragraph">
                  <wp:posOffset>102235</wp:posOffset>
                </wp:positionV>
                <wp:extent cx="13716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81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813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813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46080"/>
                            <a:ext cx="4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600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4608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8.05pt;width:107.95pt;height:107.95pt" coordorigin="727,161" coordsize="2159,2159">
                <v:group id="shape_0" style="position:absolute;left:727;top:161;width:2159;height:2159">
                  <v:line id="shape_0" from="727,161" to="2886,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881" to="2886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01" to="2886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321" to="2886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61" to="288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61" to="216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61" to="144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1" to="72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9;top:19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19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19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919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919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919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1651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63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65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2045</wp:posOffset>
                </wp:positionH>
                <wp:positionV relativeFrom="paragraph">
                  <wp:posOffset>111760</wp:posOffset>
                </wp:positionV>
                <wp:extent cx="13716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4140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91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91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881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9644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453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672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453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8.8pt;width:107.95pt;height:107.95pt" coordorigin="5767,176" coordsize="2159,2159">
                <v:group id="shape_0" style="position:absolute;left:5767;top:176;width:2159;height:2159">
                  <v:line id="shape_0" from="5767,176" to="7926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896" to="7926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16" to="7926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336" to="7926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176" to="792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76" to="720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76" to="648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76" to="576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24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222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222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93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94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958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66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1651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66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7. </w:t>
      </w:r>
      <w:r>
        <w:rPr>
          <w:rFonts w:eastAsia="標楷體"/>
        </w:rPr>
        <w:t>9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5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8. </w:t>
      </w:r>
      <w:r>
        <w:rPr>
          <w:rFonts w:eastAsia="標楷體"/>
        </w:rPr>
        <w:t>10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2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</wp:posOffset>
                </wp:positionH>
                <wp:positionV relativeFrom="paragraph">
                  <wp:posOffset>156210</wp:posOffset>
                </wp:positionV>
                <wp:extent cx="13716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09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01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09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880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8708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4608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67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60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2.3pt;width:107.95pt;height:107.95pt" coordorigin="727,246" coordsize="2159,2159">
                <v:group id="shape_0" style="position:absolute;left:727;top:246;width:2159;height:2159">
                  <v:line id="shape_0" from="727,246" to="2886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966" to="288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86" to="2886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406" to="2886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246" to="288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246" to="216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46" to="144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46" to="72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;top:29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27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29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100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013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00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173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172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72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156210</wp:posOffset>
                </wp:positionV>
                <wp:extent cx="13716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50760"/>
                            <a:ext cx="4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168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09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880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7952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453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45360"/>
                            <a:ext cx="390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67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2.3pt;width:107.95pt;height:107.95pt" coordorigin="5767,246" coordsize="2159,2159">
                <v:group id="shape_0" style="position:absolute;left:5767;top:246;width:2159;height:2159">
                  <v:line id="shape_0" from="5767,246" to="7926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966" to="792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86" to="7926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406" to="7926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246" to="792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46" to="720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46" to="648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46" to="576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326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296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29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100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00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00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173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1735;width:6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721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學習單位：倍數和因數－倍數過八關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答案</w:t>
      </w:r>
    </w:p>
    <w:p>
      <w:pPr>
        <w:pStyle w:val="Normal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229235</wp:posOffset>
                </wp:positionV>
                <wp:extent cx="11334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8.05pt" to="127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3845</wp:posOffset>
                </wp:positionH>
                <wp:positionV relativeFrom="paragraph">
                  <wp:posOffset>238760</wp:posOffset>
                </wp:positionV>
                <wp:extent cx="8096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8.8pt" to="286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6420</wp:posOffset>
                </wp:positionH>
                <wp:positionV relativeFrom="paragraph">
                  <wp:posOffset>248285</wp:posOffset>
                </wp:positionV>
                <wp:extent cx="1285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9.55pt" to="445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 xml:space="preserve">(   )   </w:t>
      </w:r>
      <w:r>
        <w:rPr>
          <w:rFonts w:eastAsia="標楷體"/>
          <w:sz w:val="28"/>
        </w:rPr>
        <w:t>班別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於下列各題，分別用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和</w:t>
      </w:r>
      <w:r>
        <w:rPr>
          <w:rFonts w:ascii="Symbol" w:hAnsi="Symbol" w:cs="Symbol" w:eastAsia="Symbol"/>
          <w:sz w:val="28"/>
        </w:rPr>
        <w:t></w:t>
      </w:r>
      <w:r>
        <w:rPr>
          <w:rFonts w:eastAsia="標楷體"/>
          <w:sz w:val="28"/>
        </w:rPr>
        <w:t>表示兩個不同數的倍數，看看哪個數是共同的倍數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</w:rPr>
        <w:t>4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9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2. </w:t>
      </w:r>
      <w:r>
        <w:rPr>
          <w:rFonts w:eastAsia="標楷體"/>
        </w:rPr>
        <w:t>5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8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645</wp:posOffset>
                </wp:positionH>
                <wp:positionV relativeFrom="paragraph">
                  <wp:posOffset>111760</wp:posOffset>
                </wp:positionV>
                <wp:extent cx="137160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65880"/>
                            <a:ext cx="324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75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47520"/>
                            <a:ext cx="428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04360"/>
                            <a:ext cx="390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485280"/>
                            <a:ext cx="409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762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5256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3168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94284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880" y="977760"/>
                            <a:ext cx="295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6840"/>
                            <a:ext cx="314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520560"/>
                            <a:ext cx="295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9640"/>
                            <a:ext cx="314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11200"/>
                            <a:ext cx="266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20560"/>
                            <a:ext cx="324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8.8pt;width:107.95pt;height:107.95pt" coordorigin="727,176" coordsize="2159,2159">
                <v:group id="shape_0" style="position:absolute;left:727;top:176;width:2159;height:2159">
                  <v:line id="shape_0" from="727,176" to="2886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896" to="2886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16" to="2886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336" to="2886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76" to="288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76" to="216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76" to="144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76" to="72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7;top:279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2;top:251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1;top:251;width: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;top:970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3;top:940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92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;top:167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164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166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1716" to="1295,215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17,1746" to="1311,21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6,996" to="1310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,1026" to="1341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981" to="2661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996" to="2751,1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045</wp:posOffset>
                </wp:positionH>
                <wp:positionV relativeFrom="paragraph">
                  <wp:posOffset>111760</wp:posOffset>
                </wp:positionV>
                <wp:extent cx="13716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37440"/>
                            <a:ext cx="409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44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844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628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762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85280"/>
                            <a:ext cx="438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4284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168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4248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511200"/>
                            <a:ext cx="352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511200"/>
                            <a:ext cx="324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39640"/>
                            <a:ext cx="314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11200"/>
                            <a:ext cx="36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8.8pt;width:108pt;height:107.95pt" coordorigin="5767,176" coordsize="2160,2159">
                <v:group id="shape_0" style="position:absolute;left:5767;top:176;width:2159;height:2159">
                  <v:line id="shape_0" from="5767,176" to="7926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896" to="7926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16" to="7926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336" to="7926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176" to="792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76" to="720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76" to="648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76" to="576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235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22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22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926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7;top:92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940;width:6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66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643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66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2,981" to="7116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981" to="7071,1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1,1026" to="7775,144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267,981" to="7836,14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3780</wp:posOffset>
                </wp:positionH>
                <wp:positionV relativeFrom="paragraph">
                  <wp:posOffset>175260</wp:posOffset>
                </wp:positionV>
                <wp:extent cx="276225" cy="304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3.8pt" to="103.1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4570</wp:posOffset>
                </wp:positionH>
                <wp:positionV relativeFrom="paragraph">
                  <wp:posOffset>184785</wp:posOffset>
                </wp:positionV>
                <wp:extent cx="295275" cy="29527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4.55pt" to="102.3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3705</wp:posOffset>
                </wp:positionH>
                <wp:positionV relativeFrom="paragraph">
                  <wp:posOffset>137160</wp:posOffset>
                </wp:positionV>
                <wp:extent cx="228600" cy="32385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0.8pt" to="352.1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46685</wp:posOffset>
                </wp:positionV>
                <wp:extent cx="266700" cy="2857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1.55pt" to="353.6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645</wp:posOffset>
                </wp:positionH>
                <wp:positionV relativeFrom="paragraph">
                  <wp:posOffset>403860</wp:posOffset>
                </wp:positionV>
                <wp:extent cx="13716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312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312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312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881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342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2520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42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60" y="542880"/>
                            <a:ext cx="333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33520"/>
                            <a:ext cx="3430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71640"/>
                            <a:ext cx="2761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990720"/>
                            <a:ext cx="295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61920"/>
                            <a:ext cx="324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952560"/>
                            <a:ext cx="295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31.8pt;width:107.95pt;height:107.95pt" coordorigin="727,636" coordsize="2159,2159">
                <v:group id="shape_0" style="position:absolute;left:727;top:636;width:2159;height:2159">
                  <v:line id="shape_0" from="727,636" to="2886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356" to="288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076" to="2886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796" to="2886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636" to="288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636" to="216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636" to="144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636" to="72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;top:68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7;top:688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68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;top:140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139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1;top:139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;top:210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209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210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1,1491" to="1325,1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1476" to="1341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2166" to="1986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2196" to="2045,2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7,2151" to="2766,26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01,2136" to="2765,26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2045</wp:posOffset>
                </wp:positionH>
                <wp:positionV relativeFrom="paragraph">
                  <wp:posOffset>394335</wp:posOffset>
                </wp:positionV>
                <wp:extent cx="13716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21600"/>
                            <a:ext cx="428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3120"/>
                            <a:ext cx="419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232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795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8816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93456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514440"/>
                            <a:ext cx="3049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33520"/>
                            <a:ext cx="3049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61920"/>
                            <a:ext cx="285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971640"/>
                            <a:ext cx="3049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31.05pt;width:107.95pt;height:107.95pt" coordorigin="5767,621" coordsize="2159,2159">
                <v:group id="shape_0" style="position:absolute;left:5767;top:621;width:2159;height:2159">
                  <v:line id="shape_0" from="5767,621" to="7926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341" to="7926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061" to="7926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781" to="7926,2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621" to="7927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621" to="7207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621" to="6487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621" to="5767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96;top:655;width:6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673;width:6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656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37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1376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39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209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209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2093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2,1431" to="7071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461" to="7086,1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2,2136" to="7041,25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577,2151" to="7056,25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680</wp:posOffset>
                </wp:positionH>
                <wp:positionV relativeFrom="paragraph">
                  <wp:posOffset>461010</wp:posOffset>
                </wp:positionV>
                <wp:extent cx="304800" cy="29527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6.3pt" to="102.3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155</wp:posOffset>
                </wp:positionH>
                <wp:positionV relativeFrom="paragraph">
                  <wp:posOffset>461010</wp:posOffset>
                </wp:positionV>
                <wp:extent cx="304800" cy="2667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6.3pt" to="101.6pt,5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6555</wp:posOffset>
                </wp:positionH>
                <wp:positionV relativeFrom="paragraph">
                  <wp:posOffset>441960</wp:posOffset>
                </wp:positionV>
                <wp:extent cx="314325" cy="31432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34.8pt" to="354.3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5605</wp:posOffset>
                </wp:positionH>
                <wp:positionV relativeFrom="paragraph">
                  <wp:posOffset>451485</wp:posOffset>
                </wp:positionV>
                <wp:extent cx="304800" cy="3048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5.55pt" to="355.1pt,5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 xml:space="preserve">3. </w:t>
      </w:r>
      <w:r>
        <w:rPr>
          <w:rFonts w:eastAsia="標楷體"/>
        </w:rPr>
        <w:t>6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1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4. </w:t>
      </w:r>
      <w:r>
        <w:rPr>
          <w:rFonts w:eastAsia="標楷體"/>
        </w:rPr>
        <w:t>7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9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</w:rPr>
        <w:t>8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2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6. </w:t>
      </w:r>
      <w:r>
        <w:rPr>
          <w:rFonts w:eastAsia="標楷體"/>
        </w:rPr>
        <w:t>5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6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645</wp:posOffset>
                </wp:positionH>
                <wp:positionV relativeFrom="paragraph">
                  <wp:posOffset>121285</wp:posOffset>
                </wp:positionV>
                <wp:extent cx="1371600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81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813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813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46080"/>
                            <a:ext cx="4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600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4608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95360"/>
                            <a:ext cx="333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523800"/>
                            <a:ext cx="3430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71640"/>
                            <a:ext cx="295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971640"/>
                            <a:ext cx="2952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9.55pt;width:107.95pt;height:107.95pt" coordorigin="727,191" coordsize="2159,2159">
                <v:group id="shape_0" style="position:absolute;left:727;top:191;width:2159;height:2159">
                  <v:line id="shape_0" from="727,191" to="2886,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911" to="2886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31" to="2886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351" to="2886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91" to="2887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91" to="2167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91" to="1447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91" to="727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9;top:22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22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22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949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949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949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1681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66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68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2,971" to="2046,14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07,1016" to="2046,148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257,1721" to="2721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1721" to="2765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4780</wp:posOffset>
                </wp:positionH>
                <wp:positionV relativeFrom="paragraph">
                  <wp:posOffset>159385</wp:posOffset>
                </wp:positionV>
                <wp:extent cx="381000" cy="33337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2.55pt" to="141.3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1770</wp:posOffset>
                </wp:positionH>
                <wp:positionV relativeFrom="paragraph">
                  <wp:posOffset>178435</wp:posOffset>
                </wp:positionV>
                <wp:extent cx="276225" cy="29527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4.05pt" to="136.8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2045</wp:posOffset>
                </wp:positionH>
                <wp:positionV relativeFrom="paragraph">
                  <wp:posOffset>130810</wp:posOffset>
                </wp:positionV>
                <wp:extent cx="13716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4140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91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91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881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9644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453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672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453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95360"/>
                            <a:ext cx="304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495360"/>
                            <a:ext cx="2952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444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1444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160"/>
                            <a:ext cx="352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8160"/>
                            <a:ext cx="314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0.3pt;width:107.95pt;height:107.95pt" coordorigin="5767,206" coordsize="2159,2159">
                <v:group id="shape_0" style="position:absolute;left:5767;top:206;width:2159;height:2159">
                  <v:line id="shape_0" from="5767,206" to="7926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926" to="7926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46" to="7926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366" to="7926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206" to="7927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06" to="7207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06" to="6487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06" to="5767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27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252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252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96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97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988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69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1681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69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7,986" to="6336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986" to="6365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7,1016" to="7071,15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07,1016" to="7116,15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578,266" to="7132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266" to="7131,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7. </w:t>
      </w:r>
      <w:r>
        <w:rPr>
          <w:rFonts w:eastAsia="標楷體"/>
        </w:rPr>
        <w:t>9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5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8. </w:t>
      </w:r>
      <w:r>
        <w:rPr>
          <w:rFonts w:eastAsia="標楷體"/>
        </w:rPr>
        <w:t>10</w:t>
      </w:r>
      <w:r>
        <w:rPr>
          <w:rFonts w:eastAsia="標楷體"/>
        </w:rPr>
        <w:t>的倍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2</w:t>
      </w:r>
      <w:r>
        <w:rPr>
          <w:rFonts w:eastAsia="標楷體"/>
        </w:rPr>
        <w:t>的倍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645</wp:posOffset>
                </wp:positionH>
                <wp:positionV relativeFrom="paragraph">
                  <wp:posOffset>165735</wp:posOffset>
                </wp:positionV>
                <wp:extent cx="13716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09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01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09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880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8708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4608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67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60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57240"/>
                            <a:ext cx="343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47520"/>
                            <a:ext cx="33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720"/>
                            <a:ext cx="3430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514440"/>
                            <a:ext cx="333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3.05pt;width:107.95pt;height:107.95pt" coordorigin="727,261" coordsize="2159,2159">
                <v:group id="shape_0" style="position:absolute;left:727;top:261;width:2159;height:2159">
                  <v:line id="shape_0" from="727,261" to="2886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981" to="2886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701" to="2886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421" to="2886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261" to="288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261" to="216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61" to="144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61" to="72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;top:31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29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31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1015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028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01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175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173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73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7,351" to="2766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336" to="2765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7,1056" to="2076,15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21,1071" to="2045,156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6630</wp:posOffset>
                </wp:positionH>
                <wp:positionV relativeFrom="paragraph">
                  <wp:posOffset>222885</wp:posOffset>
                </wp:positionV>
                <wp:extent cx="333375" cy="27622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7.55pt" to="103.1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5520</wp:posOffset>
                </wp:positionH>
                <wp:positionV relativeFrom="paragraph">
                  <wp:posOffset>213360</wp:posOffset>
                </wp:positionV>
                <wp:extent cx="295275" cy="28575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6.8pt" to="100.8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2045</wp:posOffset>
                </wp:positionH>
                <wp:positionV relativeFrom="paragraph">
                  <wp:posOffset>165735</wp:posOffset>
                </wp:positionV>
                <wp:extent cx="1371600" cy="1371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50760"/>
                            <a:ext cx="4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168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09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880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7952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453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45360"/>
                            <a:ext cx="390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67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28440"/>
                            <a:ext cx="343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4752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04720"/>
                            <a:ext cx="33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514440"/>
                            <a:ext cx="3049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990720"/>
                            <a:ext cx="352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52560"/>
                            <a:ext cx="3906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3.05pt;width:107.95pt;height:107.95pt" coordorigin="5767,261" coordsize="2159,2159">
                <v:group id="shape_0" style="position:absolute;left:5767;top:261;width:2159;height:2159">
                  <v:line id="shape_0" from="5767,261" to="7926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981" to="7926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701" to="7926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421" to="7926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261" to="792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61" to="720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61" to="648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61" to="576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341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311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310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1015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01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01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1750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1750;width:6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736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8,306" to="708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2,336" to="7116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3,1056" to="7117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1071" to="7102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2,1821" to="7866,2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8,1761" to="7882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2-3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958" w:hanging="0"/>
      <w:jc w:val="both"/>
    </w:pPr>
    <w:rPr>
      <w:rFonts w:ascii="標楷體" w:hAnsi="標楷體" w:eastAsia="標楷體" w:cs="細明體;MingLiU"/>
      <w:b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5:00Z</dcterms:created>
  <dc:creator>localuser</dc:creator>
  <dc:description/>
  <dc:language>en-US</dc:language>
  <cp:lastModifiedBy>localuser</cp:lastModifiedBy>
  <cp:lastPrinted>2003-11-25T12:25:00Z</cp:lastPrinted>
  <dcterms:modified xsi:type="dcterms:W3CDTF">2004-09-23T08:15:00Z</dcterms:modified>
  <cp:revision>33</cp:revision>
  <dc:subject/>
  <dc:title>「過八關」</dc:title>
</cp:coreProperties>
</file>