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3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sz w:val="44"/>
          <w:szCs w:val="20"/>
        </w:rPr>
      </w:pPr>
      <w:r>
        <w:rPr>
          <w:rFonts w:ascii="標楷體" w:hAnsi="標楷體" w:cs="細明體;MingLiU" w:eastAsia="標楷體"/>
          <w:b/>
          <w:sz w:val="44"/>
        </w:rPr>
        <w:t>「因數過八關」</w:t>
      </w:r>
    </w:p>
    <w:p>
      <w:pPr>
        <w:pStyle w:val="Web"/>
        <w:widowControl w:val="false"/>
        <w:spacing w:lineRule="exact" w:line="200"/>
        <w:rPr>
          <w:rFonts w:ascii="標楷體" w:hAnsi="標楷體" w:eastAsia="標楷體" w:cs="標楷體"/>
          <w:b/>
          <w:b/>
          <w:kern w:val="2"/>
          <w:sz w:val="44"/>
          <w:szCs w:val="20"/>
        </w:rPr>
      </w:pPr>
      <w:r>
        <w:rPr>
          <w:rFonts w:eastAsia="標楷體" w:cs="標楷體" w:ascii="標楷體" w:hAnsi="標楷體"/>
          <w:b/>
          <w:kern w:val="2"/>
          <w:sz w:val="44"/>
          <w:szCs w:val="20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286"/>
        <w:gridCol w:w="7278"/>
      </w:tblGrid>
      <w:tr>
        <w:trPr>
          <w:trHeight w:val="434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>
          <w:trHeight w:val="419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>
          <w:trHeight w:val="419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圍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倍數和因數</w:t>
            </w:r>
          </w:p>
        </w:tc>
      </w:tr>
      <w:tr>
        <w:trPr>
          <w:trHeight w:val="809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2-N2-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學生能認識公倍數及公因數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u w:val="single"/>
        </w:rPr>
      </w:pPr>
      <w:r>
        <w:rPr>
          <w:rFonts w:eastAsia="標楷體" w:cs="細明體;MingLiU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  <w:szCs w:val="20"/>
          <w:u w:val="single"/>
        </w:rPr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Normal"/>
        <w:spacing w:lineRule="exact" w:line="440"/>
        <w:rPr>
          <w:rFonts w:ascii="細明體;MingLiU" w:hAnsi="細明體;MingLiU" w:eastAsia="標楷體" w:cs="細明體;MingLiU"/>
          <w:sz w:val="28"/>
          <w:szCs w:val="20"/>
          <w:u w:val="single"/>
          <w:lang w:val="en-US" w:eastAsia="en-US"/>
        </w:rPr>
      </w:pPr>
      <w:r>
        <w:rPr>
          <w:rFonts w:eastAsia="標楷體" w:cs="細明體;MingLiU" w:ascii="細明體;MingLiU" w:hAnsi="細明體;MingLiU"/>
          <w:sz w:val="2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5781675" cy="6262370"/>
                <wp:effectExtent l="635" t="0" r="20256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262200"/>
                        </a:xfrm>
                        <a:custGeom>
                          <a:avLst/>
                          <a:gdLst>
                            <a:gd name="textAreaLeft" fmla="*/ 159840 w 3277800"/>
                            <a:gd name="textAreaRight" fmla="*/ 3117960 w 3277800"/>
                            <a:gd name="textAreaTop" fmla="*/ 159840 h 3550320"/>
                            <a:gd name="textAreaBottom" fmla="*/ 3390480 h 3550320"/>
                          </a:gdLst>
                          <a:ahLst/>
                          <a:rect l="textAreaLeft" t="textAreaTop" r="textAreaRight" b="textAreaBottom"/>
                          <a:pathLst>
                            <a:path w="21600" h="23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6"/>
                              </a:lnTo>
                              <a:arcTo wR="3600" hR="3600" stAng="10800000" swAng="-5400000"/>
                              <a:lnTo>
                                <a:pt x="18000" y="23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此活動是讓學生找出兩個不同數的因數，然後找出該兩個數的共同因數，教師然後指出某些數的共同因數稱為公因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給每位同學派發課堂活動紙「因數過八關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根據下列的步驟，進行此課堂活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0"/>
                                <w:rFonts w:eastAsia="標楷體" w:cs="細明體;MingLiU" w:ascii="標楷體" w:hAnsi="標楷體"/>
                                <w:color w:val="auto"/>
                                <w:lang w:val="en-US" w:eastAsia="zh-TW" w:bidi="ar-SA"/>
                              </w:rPr>
                              <w:t>請學生找出兩個數的因數，分別把他們的因數在下面畫線（__）或交叉（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0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），例一：找出4和6的因數，4的因數用__表示；6的因數用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0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表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  <w:t>6</w:t>
                              <w:t>7</w:t>
                              <w:t>8</w:t>
                              <w:t>9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eastAsia="標楷體" w:ascii="標楷體" w:hAnsi="標楷體" w:cs="細明體;MingLiU"/>
                                <w:color w:val="auto"/>
                                <w:lang w:val="en-US" w:eastAsia="zh-TW" w:bidi="ar-SA"/>
                              </w:rPr>
                              <w:t>重覆(a)至完成所有題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後，教師給予正確的答案。可按情况，讓學生互相批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用不同形式，獎勵表現優異的學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提問學生，例子如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第一題中，1和2分別被畫線和交叉，1和2這個數字代表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1和2是4的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標楷體" w:hAnsi="標楷體" w:eastAsia="標楷體" w:cs="細明體;MingLiU"/>
                                <w:color w:val="FF0000"/>
                                <w:lang w:val="en-US" w:eastAsia="zh-TW" w:bidi="ar-SA"/>
                              </w:rPr>
                              <w:t>因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數，所以被畫線；1和2亦是6的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標楷體" w:hAnsi="標楷體" w:eastAsia="標楷體" w:cs="細明體;MingLiU"/>
                                <w:color w:val="FF0000"/>
                                <w:lang w:val="en-US" w:eastAsia="zh-TW" w:bidi="ar-SA"/>
                              </w:rPr>
                              <w:t>因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數，所以被交叉，因此，1和2是4和6的共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標楷體" w:hAnsi="標楷體" w:eastAsia="標楷體" w:cs="細明體;MingLiU"/>
                                <w:color w:val="FF0000"/>
                                <w:lang w:val="en-US" w:eastAsia="zh-TW" w:bidi="ar-SA"/>
                              </w:rPr>
                              <w:t>因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數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4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可重覆提問第二至八題，以加深學生對共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因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數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6pt;margin-top:4.6pt;width:455.2pt;height:49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此活動是讓學生找出兩個不同數的因數，然後找出該兩個數的共同因數，教師然後指出某些數的共同因數稱為公因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給每位同學派發課堂活動紙「因數過八關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根據下列的步驟，進行此課堂活動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0"/>
                          <w:rFonts w:eastAsia="標楷體" w:cs="細明體;MingLiU" w:ascii="標楷體" w:hAnsi="標楷體"/>
                          <w:color w:val="auto"/>
                          <w:lang w:val="en-US" w:eastAsia="zh-TW" w:bidi="ar-SA"/>
                        </w:rPr>
                        <w:t>請學生找出兩個數的因數，分別把他們的因數在下面畫線（__）或交叉（</w:t>
                      </w:r>
                      <w:r>
                        <w:rPr>
                          <w:b/>
                          <w:kern w:val="2"/>
                          <w:sz w:val="28"/>
                          <w:szCs w:val="20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</w:t>
                      </w:r>
                      <w:r>
                        <w:rPr>
                          <w:b/>
                          <w:kern w:val="2"/>
                          <w:sz w:val="28"/>
                          <w:szCs w:val="20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），例一：找出4和6的因數，4的因數用__表示；6的因數用</w:t>
                      </w:r>
                      <w:r>
                        <w:rPr>
                          <w:b/>
                          <w:kern w:val="2"/>
                          <w:sz w:val="28"/>
                          <w:szCs w:val="20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</w:t>
                      </w:r>
                      <w:r>
                        <w:rPr>
                          <w:b/>
                          <w:kern w:val="2"/>
                          <w:sz w:val="28"/>
                          <w:szCs w:val="20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表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</w:t>
                        <w:t>2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</w:t>
                        <w:t>6</w:t>
                        <w:t>7</w:t>
                        <w:t>8</w:t>
                        <w:t>9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rFonts w:eastAsia="標楷體" w:ascii="標楷體" w:hAnsi="標楷體" w:cs="細明體;MingLiU"/>
                          <w:color w:val="auto"/>
                          <w:lang w:val="en-US" w:eastAsia="zh-TW" w:bidi="ar-SA"/>
                        </w:rPr>
                        <w:t>重覆(a)至完成所有題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後，教師給予正確的答案。可按情况，讓學生互相批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用不同形式，獎勵表現優異的學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提問學生，例子如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第一題中，1和2分別被畫線和交叉，1和2這個數字代表什麼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(1和2是4的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標楷體" w:hAnsi="標楷體" w:eastAsia="標楷體" w:cs="細明體;MingLiU"/>
                          <w:color w:val="FF0000"/>
                          <w:lang w:val="en-US" w:eastAsia="zh-TW" w:bidi="ar-SA"/>
                        </w:rPr>
                        <w:t>因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數，所以被畫線；1和2亦是6的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標楷體" w:hAnsi="標楷體" w:eastAsia="標楷體" w:cs="細明體;MingLiU"/>
                          <w:color w:val="FF0000"/>
                          <w:lang w:val="en-US" w:eastAsia="zh-TW" w:bidi="ar-SA"/>
                        </w:rPr>
                        <w:t>因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數，所以被交叉，因此，1和2是4和6的共同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標楷體" w:hAnsi="標楷體" w:eastAsia="標楷體" w:cs="細明體;MingLiU"/>
                          <w:color w:val="FF0000"/>
                          <w:lang w:val="en-US" w:eastAsia="zh-TW" w:bidi="ar-SA"/>
                        </w:rPr>
                        <w:t>因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數。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476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可重覆提問第二至八題，以加深學生對共同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因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數的概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9995</wp:posOffset>
                </wp:positionH>
                <wp:positionV relativeFrom="paragraph">
                  <wp:posOffset>201295</wp:posOffset>
                </wp:positionV>
                <wp:extent cx="228600" cy="14287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5.85pt" to="214.8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9995</wp:posOffset>
                </wp:positionH>
                <wp:positionV relativeFrom="paragraph">
                  <wp:posOffset>153670</wp:posOffset>
                </wp:positionV>
                <wp:extent cx="247650" cy="20002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2.1pt" to="216.3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182245</wp:posOffset>
                </wp:positionV>
                <wp:extent cx="276225" cy="16192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4.35pt" to="259.75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4820</wp:posOffset>
                </wp:positionH>
                <wp:positionV relativeFrom="paragraph">
                  <wp:posOffset>191770</wp:posOffset>
                </wp:positionV>
                <wp:extent cx="295275" cy="16192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5.1pt" to="259.8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8970</wp:posOffset>
                </wp:positionH>
                <wp:positionV relativeFrom="paragraph">
                  <wp:posOffset>172720</wp:posOffset>
                </wp:positionV>
                <wp:extent cx="304800" cy="21907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3.6pt" to="175.0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9920</wp:posOffset>
                </wp:positionH>
                <wp:positionV relativeFrom="paragraph">
                  <wp:posOffset>172720</wp:posOffset>
                </wp:positionV>
                <wp:extent cx="285750" cy="20002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3.6pt" to="172.05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870</wp:posOffset>
                </wp:positionH>
                <wp:positionV relativeFrom="paragraph">
                  <wp:posOffset>188595</wp:posOffset>
                </wp:positionV>
                <wp:extent cx="238125" cy="18097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4.85pt" to="256.8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3395</wp:posOffset>
                </wp:positionH>
                <wp:positionV relativeFrom="paragraph">
                  <wp:posOffset>198120</wp:posOffset>
                </wp:positionV>
                <wp:extent cx="228600" cy="16192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5.6pt" to="256.8pt,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781675" cy="3976370"/>
                <wp:effectExtent l="635" t="0" r="76835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9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提問學生，哪個公因數均出現在每一題？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1均出現在每一題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總結「1」是任何兩個數的公因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75pt;margin-top:4.05pt;width:455.2pt;height:31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提問學生，哪個公因數均出現在每一題？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1均出現在每一題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總結「1」是任何兩個數的公因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學習單位：倍數和因數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因數</w:t>
      </w:r>
      <w:r>
        <w:rPr>
          <w:rFonts w:eastAsia="標楷體"/>
          <w:sz w:val="28"/>
        </w:rPr>
        <w:t>過八關</w:t>
      </w:r>
    </w:p>
    <w:p>
      <w:pPr>
        <w:pStyle w:val="Normal"/>
        <w:spacing w:lineRule="exact" w:line="4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</wp:posOffset>
                </wp:positionH>
                <wp:positionV relativeFrom="paragraph">
                  <wp:posOffset>229235</wp:posOffset>
                </wp:positionV>
                <wp:extent cx="11334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18.05pt" to="127.0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238760</wp:posOffset>
                </wp:positionV>
                <wp:extent cx="8096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8.8pt" to="286.0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6420</wp:posOffset>
                </wp:positionH>
                <wp:positionV relativeFrom="paragraph">
                  <wp:posOffset>248285</wp:posOffset>
                </wp:positionV>
                <wp:extent cx="12858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19.55pt" to="445.8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 xml:space="preserve">(   )   </w:t>
      </w:r>
      <w:r>
        <w:rPr>
          <w:rFonts w:eastAsia="標楷體"/>
          <w:sz w:val="28"/>
        </w:rPr>
        <w:t>班別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於下列各題，分別用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和</w:t>
      </w:r>
      <w:r>
        <w:rPr>
          <w:rFonts w:ascii="Symbol" w:hAnsi="Symbol" w:cs="Symbol" w:eastAsia="Symbol"/>
          <w:sz w:val="28"/>
        </w:rPr>
        <w:t></w:t>
      </w:r>
      <w:r>
        <w:rPr>
          <w:rFonts w:eastAsia="標楷體"/>
          <w:sz w:val="28"/>
        </w:rPr>
        <w:t>表示兩個不同數的因數，看看哪個數是共同的因數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</w:rPr>
        <w:t>4</w:t>
      </w:r>
      <w:r>
        <w:rPr>
          <w:rFonts w:eastAsia="標楷體"/>
        </w:rPr>
        <w:t>的因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6</w:t>
      </w:r>
      <w:r>
        <w:rPr>
          <w:rFonts w:eastAsia="標楷體"/>
        </w:rPr>
        <w:t>的因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>2.</w:t>
      </w:r>
      <w:r>
        <w:rPr>
          <w:rFonts w:eastAsia="標楷體"/>
        </w:rPr>
        <w:t xml:space="preserve"> 6</w:t>
      </w:r>
      <w:r>
        <w:rPr>
          <w:rFonts w:eastAsia="標楷體"/>
        </w:rPr>
        <w:t>的因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9</w:t>
      </w:r>
      <w:r>
        <w:rPr>
          <w:rFonts w:eastAsia="標楷體"/>
        </w:rPr>
        <w:t>的因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。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121285</wp:posOffset>
                </wp:positionV>
                <wp:extent cx="137160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65880"/>
                            <a:ext cx="324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75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57240"/>
                            <a:ext cx="399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504360"/>
                            <a:ext cx="3906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485280"/>
                            <a:ext cx="409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76280"/>
                            <a:ext cx="399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95256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93168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94284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9.55pt;width:107.95pt;height:107.95pt" coordorigin="727,191" coordsize="2159,2159">
                <v:group id="shape_0" style="position:absolute;left:727;top:191;width:2159;height:2159">
                  <v:line id="shape_0" from="727,191" to="2886,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911" to="2886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631" to="2886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351" to="2886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191" to="2887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191" to="2167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191" to="1447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91" to="727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7;top:295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2;top:266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2;top:281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;top:985;width:6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3;top:955;width:6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941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;top:1691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1658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3;top:1676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045</wp:posOffset>
                </wp:positionH>
                <wp:positionV relativeFrom="paragraph">
                  <wp:posOffset>92710</wp:posOffset>
                </wp:positionV>
                <wp:extent cx="13716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37440"/>
                            <a:ext cx="409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844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844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7628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76280"/>
                            <a:ext cx="399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85280"/>
                            <a:ext cx="438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4284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3168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94248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7.3pt;width:107.95pt;height:107.95pt" coordorigin="5767,146" coordsize="2159,2159">
                <v:group id="shape_0" style="position:absolute;left:5767;top:146;width:2159;height:2159">
                  <v:line id="shape_0" from="5767,146" to="7926,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866" to="7926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586" to="7926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306" to="7926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146" to="7927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146" to="7207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146" to="6487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46" to="5767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11;top:205;width:6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19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191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896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7;top:896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2;top:910;width:68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1631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1613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1630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ab/>
        <w:t xml:space="preserve">                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384810</wp:posOffset>
                </wp:positionV>
                <wp:extent cx="13716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3312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312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3312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8816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4788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4795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9342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9345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342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30.3pt;width:107.95pt;height:107.95pt" coordorigin="727,606" coordsize="2159,2159">
                <v:group id="shape_0" style="position:absolute;left:727;top:606;width:2159;height:2159">
                  <v:line id="shape_0" from="727,606" to="2886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326" to="2886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046" to="2886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766" to="2886,2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606" to="2887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606" to="2167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606" to="1447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606" to="727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60;top:658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7;top:658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658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;top:1375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136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1;top:136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;top:2077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2078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2077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2045</wp:posOffset>
                </wp:positionH>
                <wp:positionV relativeFrom="paragraph">
                  <wp:posOffset>384810</wp:posOffset>
                </wp:positionV>
                <wp:extent cx="137160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21600"/>
                            <a:ext cx="4287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3120"/>
                            <a:ext cx="419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2320"/>
                            <a:ext cx="42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788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7952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8816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345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9345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93456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30.3pt;width:107.95pt;height:107.95pt" coordorigin="5767,606" coordsize="2159,2159">
                <v:group id="shape_0" style="position:absolute;left:5767;top:606;width:2159;height:2159">
                  <v:line id="shape_0" from="5767,606" to="7926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326" to="7926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046" to="7926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766" to="7926,2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606" to="7927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606" to="7207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606" to="6487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606" to="5767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96;top:640;width:67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658;width:6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1;top:641;width:67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136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1361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1375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2078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2078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1;top:2078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t xml:space="preserve">3. </w:t>
      </w:r>
      <w:r>
        <w:rPr>
          <w:rFonts w:eastAsia="標楷體"/>
        </w:rPr>
        <w:t>10</w:t>
      </w:r>
      <w:r>
        <w:rPr>
          <w:rFonts w:eastAsia="標楷體"/>
        </w:rPr>
        <w:t>的因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15</w:t>
      </w:r>
      <w:r>
        <w:rPr>
          <w:rFonts w:eastAsia="標楷體"/>
        </w:rPr>
        <w:t>的因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 xml:space="preserve">4. </w:t>
      </w:r>
      <w:r>
        <w:rPr>
          <w:rFonts w:eastAsia="標楷體"/>
        </w:rPr>
        <w:t>4</w:t>
      </w:r>
      <w:r>
        <w:rPr>
          <w:rFonts w:eastAsia="標楷體"/>
        </w:rPr>
        <w:t>的因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18</w:t>
      </w:r>
      <w:r>
        <w:rPr>
          <w:rFonts w:eastAsia="標楷體"/>
        </w:rPr>
        <w:t>的因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5. </w:t>
      </w:r>
      <w:r>
        <w:rPr>
          <w:rFonts w:eastAsia="標楷體"/>
        </w:rPr>
        <w:t>14</w:t>
      </w:r>
      <w:r>
        <w:rPr>
          <w:rFonts w:eastAsia="標楷體"/>
        </w:rPr>
        <w:t>的因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35</w:t>
      </w:r>
      <w:r>
        <w:rPr>
          <w:rFonts w:eastAsia="標楷體"/>
        </w:rPr>
        <w:t>的因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 xml:space="preserve">6. </w:t>
      </w:r>
      <w:r>
        <w:rPr>
          <w:rFonts w:eastAsia="標楷體"/>
        </w:rPr>
        <w:t>15</w:t>
      </w:r>
      <w:r>
        <w:rPr>
          <w:rFonts w:eastAsia="標楷體"/>
        </w:rPr>
        <w:t>的因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21</w:t>
      </w:r>
      <w:r>
        <w:rPr>
          <w:rFonts w:eastAsia="標楷體"/>
        </w:rPr>
        <w:t>的因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73660</wp:posOffset>
                </wp:positionV>
                <wp:extent cx="1371600" cy="1371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0" y="223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23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223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813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48132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8132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946080"/>
                            <a:ext cx="409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3600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4608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5.8pt;width:107.95pt;height:107.95pt" coordorigin="727,116" coordsize="2159,2159">
                <v:group id="shape_0" style="position:absolute;left:727;top:116;width:2159;height:2159">
                  <v:line id="shape_0" from="727,116" to="2886,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836" to="2886,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556" to="2886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276" to="2886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116" to="2887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116" to="2167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116" to="1447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16" to="727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59;top:15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1;top:15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3;top:15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;top:874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874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874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1606;width:6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2;top:1590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1606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045</wp:posOffset>
                </wp:positionH>
                <wp:positionV relativeFrom="paragraph">
                  <wp:posOffset>83185</wp:posOffset>
                </wp:positionV>
                <wp:extent cx="1371600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4140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916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91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795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881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9644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453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36720"/>
                            <a:ext cx="399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453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6.55pt;width:107.95pt;height:107.95pt" coordorigin="5767,131" coordsize="2159,2159">
                <v:group id="shape_0" style="position:absolute;left:5767;top:131;width:2159;height:2159">
                  <v:line id="shape_0" from="5767,131" to="7926,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851" to="7926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571" to="7926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291" to="7926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131" to="7927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131" to="7207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131" to="6487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31" to="5767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11;top:196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177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177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1;top:886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90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913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162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1606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162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7. </w:t>
      </w:r>
      <w:r>
        <w:rPr>
          <w:rFonts w:eastAsia="標楷體"/>
        </w:rPr>
        <w:t>28</w:t>
      </w:r>
      <w:r>
        <w:rPr>
          <w:rFonts w:eastAsia="標楷體"/>
        </w:rPr>
        <w:t>的因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35</w:t>
      </w:r>
      <w:r>
        <w:rPr>
          <w:rFonts w:eastAsia="標楷體"/>
        </w:rPr>
        <w:t>的因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>8.</w:t>
      </w:r>
      <w:r>
        <w:rPr>
          <w:rFonts w:eastAsia="標楷體"/>
        </w:rPr>
        <w:t xml:space="preserve"> 6</w:t>
      </w:r>
      <w:r>
        <w:rPr>
          <w:rFonts w:eastAsia="標楷體"/>
        </w:rPr>
        <w:t>的因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20</w:t>
      </w:r>
      <w:r>
        <w:rPr>
          <w:rFonts w:eastAsia="標楷體"/>
        </w:rPr>
        <w:t>的因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165735</wp:posOffset>
                </wp:positionV>
                <wp:extent cx="1371600" cy="1371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309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201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09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7880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8708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788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94608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367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360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3.05pt;width:107.95pt;height:107.95pt" coordorigin="727,261" coordsize="2159,2159">
                <v:group id="shape_0" style="position:absolute;left:727;top:261;width:2159;height:2159">
                  <v:line id="shape_0" from="727,261" to="2886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981" to="2886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701" to="2886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421" to="2886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261" to="288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261" to="216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261" to="144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61" to="72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60;top:31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293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2;top:31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;top:1015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2;top:1028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1015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1751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1;top:1736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1735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2045</wp:posOffset>
                </wp:positionH>
                <wp:positionV relativeFrom="paragraph">
                  <wp:posOffset>165735</wp:posOffset>
                </wp:positionV>
                <wp:extent cx="137160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50760"/>
                            <a:ext cx="409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168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096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7880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795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7952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4536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945360"/>
                            <a:ext cx="3906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3672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13.05pt;width:107.95pt;height:107.95pt" coordorigin="5767,261" coordsize="2159,2159">
                <v:group id="shape_0" style="position:absolute;left:5767;top:261;width:2159;height:2159">
                  <v:line id="shape_0" from="5767,261" to="7926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981" to="7926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701" to="7926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421" to="7926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261" to="792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261" to="720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261" to="648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61" to="5767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11;top:341;width:6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311;width:62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310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1;top:1015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1016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1016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2;top:1750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6;top:1750;width:6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1736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學習單位：倍數和因數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因數</w:t>
      </w:r>
      <w:r>
        <w:rPr>
          <w:rFonts w:eastAsia="標楷體"/>
          <w:sz w:val="28"/>
        </w:rPr>
        <w:t>過八關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答案</w:t>
      </w:r>
    </w:p>
    <w:p>
      <w:pPr>
        <w:pStyle w:val="Normal"/>
        <w:spacing w:lineRule="exact" w:line="4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229235</wp:posOffset>
                </wp:positionV>
                <wp:extent cx="11334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18.05pt" to="127.0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38760</wp:posOffset>
                </wp:positionV>
                <wp:extent cx="8096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8.8pt" to="286.0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6420</wp:posOffset>
                </wp:positionH>
                <wp:positionV relativeFrom="paragraph">
                  <wp:posOffset>248285</wp:posOffset>
                </wp:positionV>
                <wp:extent cx="12858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19.55pt" to="445.8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 xml:space="preserve">(   )   </w:t>
      </w:r>
      <w:r>
        <w:rPr>
          <w:rFonts w:eastAsia="標楷體"/>
          <w:sz w:val="28"/>
        </w:rPr>
        <w:t>班別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於下列各題，分別用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和</w:t>
      </w:r>
      <w:r>
        <w:rPr>
          <w:rFonts w:ascii="Symbol" w:hAnsi="Symbol" w:cs="Symbol" w:eastAsia="Symbol"/>
          <w:sz w:val="28"/>
        </w:rPr>
        <w:t></w:t>
      </w:r>
      <w:r>
        <w:rPr>
          <w:rFonts w:eastAsia="標楷體"/>
          <w:sz w:val="28"/>
        </w:rPr>
        <w:t>表示兩個不同數的因數，看看哪個數是共同的因數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</w:rPr>
        <w:t>4</w:t>
      </w:r>
      <w:r>
        <w:rPr>
          <w:rFonts w:eastAsia="標楷體"/>
        </w:rPr>
        <w:t>的因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6</w:t>
      </w:r>
      <w:r>
        <w:rPr>
          <w:rFonts w:eastAsia="標楷體"/>
        </w:rPr>
        <w:t>的因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 xml:space="preserve">2. </w:t>
      </w:r>
      <w:r>
        <w:rPr>
          <w:rFonts w:eastAsia="標楷體"/>
        </w:rPr>
        <w:t>6</w:t>
      </w:r>
      <w:r>
        <w:rPr>
          <w:rFonts w:eastAsia="標楷體"/>
        </w:rPr>
        <w:t>的因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9</w:t>
      </w:r>
      <w:r>
        <w:rPr>
          <w:rFonts w:eastAsia="標楷體"/>
        </w:rPr>
        <w:t>的因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。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645</wp:posOffset>
                </wp:positionH>
                <wp:positionV relativeFrom="paragraph">
                  <wp:posOffset>111760</wp:posOffset>
                </wp:positionV>
                <wp:extent cx="1371600" cy="1371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65880"/>
                            <a:ext cx="324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75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57240"/>
                            <a:ext cx="399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504360"/>
                            <a:ext cx="3906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485280"/>
                            <a:ext cx="409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76280"/>
                            <a:ext cx="399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95256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93168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94284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101520"/>
                            <a:ext cx="2379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138960"/>
                            <a:ext cx="2379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11240"/>
                            <a:ext cx="2379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120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1240"/>
                            <a:ext cx="2761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92160"/>
                            <a:ext cx="2570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01480"/>
                            <a:ext cx="295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501480"/>
                            <a:ext cx="2570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8.8pt;width:107.95pt;height:107.95pt" coordorigin="727,176" coordsize="2159,2159">
                <v:group id="shape_0" style="position:absolute;left:727;top:176;width:2159;height:2159">
                  <v:line id="shape_0" from="727,176" to="2886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896" to="2886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616" to="2886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336" to="2886,2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176" to="288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176" to="216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176" to="144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76" to="72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47;top:279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2;top:251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2;top:266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;top:970;width:6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3;top:940;width:6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926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;top:1676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1643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3;top:1661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97,336" to="1971,7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97,395" to="1971,7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317,351" to="2691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7,366" to="2676,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,351" to="1311,8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46,321" to="1250,78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287,965" to="2751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965" to="2705,1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2045</wp:posOffset>
                </wp:positionH>
                <wp:positionV relativeFrom="paragraph">
                  <wp:posOffset>111760</wp:posOffset>
                </wp:positionV>
                <wp:extent cx="1371600" cy="1371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37440"/>
                            <a:ext cx="409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844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844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7628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76280"/>
                            <a:ext cx="399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85280"/>
                            <a:ext cx="438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4284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3168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94248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9360" y="92160"/>
                            <a:ext cx="2570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3360"/>
                            <a:ext cx="2858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4000"/>
                            <a:ext cx="333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73080"/>
                            <a:ext cx="2667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977760"/>
                            <a:ext cx="2858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96840"/>
                            <a:ext cx="2570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8.8pt;width:107.95pt;height:107.95pt" coordorigin="5767,176" coordsize="2159,2159">
                <v:group id="shape_0" style="position:absolute;left:5767;top:176;width:2159;height:2159">
                  <v:line id="shape_0" from="5767,176" to="7926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896" to="7926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616" to="7926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336" to="7926,2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176" to="792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176" to="720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176" to="648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76" to="5767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11;top:235;width:6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22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221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926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7;top:926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2;top:940;width:68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1661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1643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1660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41,321" to="7745,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7,276" to="7776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261" to="6396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291" to="6366,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2,1716" to="7761,2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2,1746" to="7746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645</wp:posOffset>
                </wp:positionH>
                <wp:positionV relativeFrom="paragraph">
                  <wp:posOffset>403860</wp:posOffset>
                </wp:positionV>
                <wp:extent cx="1371600" cy="1371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3312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312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3312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8816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4788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4795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9342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9345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342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9160" y="66600"/>
                            <a:ext cx="2095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5680"/>
                            <a:ext cx="2286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33520"/>
                            <a:ext cx="2761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533520"/>
                            <a:ext cx="257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600"/>
                            <a:ext cx="2952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76320"/>
                            <a:ext cx="2667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31.8pt;width:107.95pt;height:107.95pt" coordorigin="727,636" coordsize="2159,2159">
                <v:group id="shape_0" style="position:absolute;left:727;top:636;width:2159;height:2159">
                  <v:line id="shape_0" from="727,636" to="2886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356" to="2886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076" to="2886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796" to="2886,2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636" to="288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636" to="216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636" to="144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636" to="72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60;top:688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7;top:688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688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;top:1405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139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1;top:139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;top:2107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2108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2107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2,741" to="2661,1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2,771" to="2631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7,1476" to="2031,19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11,1476" to="2015,189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47,741" to="1311,12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77,756" to="1296,12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2045</wp:posOffset>
                </wp:positionH>
                <wp:positionV relativeFrom="paragraph">
                  <wp:posOffset>403860</wp:posOffset>
                </wp:positionV>
                <wp:extent cx="1371600" cy="1371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21600"/>
                            <a:ext cx="4287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3120"/>
                            <a:ext cx="419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2320"/>
                            <a:ext cx="42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788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7952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8816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345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9345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93456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57240"/>
                            <a:ext cx="3142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66600"/>
                            <a:ext cx="2858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57240"/>
                            <a:ext cx="295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8160"/>
                            <a:ext cx="2952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523800"/>
                            <a:ext cx="257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23800"/>
                            <a:ext cx="2761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990720"/>
                            <a:ext cx="2667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71640"/>
                            <a:ext cx="3240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66600"/>
                            <a:ext cx="33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3430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31.8pt;width:107.95pt;height:107.95pt" coordorigin="5767,636" coordsize="2159,2159">
                <v:group id="shape_0" style="position:absolute;left:5767;top:636;width:2159;height:2159">
                  <v:line id="shape_0" from="5767,636" to="7926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356" to="7926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076" to="7926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796" to="7926,2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636" to="792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636" to="720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636" to="648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636" to="5767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96;top:670;width:67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688;width:6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1;top:671;width:67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139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1391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1405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2108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2108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1;top:2108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92,726" to="7086,12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22,741" to="7071,120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311,726" to="7775,1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2,696" to="7776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1,1461" to="7775,1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2,1461" to="7746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7,2196" to="7776,2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2,2166" to="7821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6,741" to="6380,12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872,711" to="6411,12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 xml:space="preserve">3. </w:t>
      </w:r>
      <w:r>
        <w:rPr>
          <w:rFonts w:eastAsia="標楷體"/>
        </w:rPr>
        <w:t>10</w:t>
      </w:r>
      <w:r>
        <w:rPr>
          <w:rFonts w:eastAsia="標楷體"/>
        </w:rPr>
        <w:t>的因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15</w:t>
      </w:r>
      <w:r>
        <w:rPr>
          <w:rFonts w:eastAsia="標楷體"/>
        </w:rPr>
        <w:t>的因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 xml:space="preserve">4. </w:t>
      </w:r>
      <w:r>
        <w:rPr>
          <w:rFonts w:eastAsia="標楷體"/>
        </w:rPr>
        <w:t>4</w:t>
      </w:r>
      <w:r>
        <w:rPr>
          <w:rFonts w:eastAsia="標楷體"/>
        </w:rPr>
        <w:t>的因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18</w:t>
      </w:r>
      <w:r>
        <w:rPr>
          <w:rFonts w:eastAsia="標楷體"/>
        </w:rPr>
        <w:t>的因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5. </w:t>
      </w:r>
      <w:r>
        <w:rPr>
          <w:rFonts w:eastAsia="標楷體"/>
        </w:rPr>
        <w:t>14</w:t>
      </w:r>
      <w:r>
        <w:rPr>
          <w:rFonts w:eastAsia="標楷體"/>
        </w:rPr>
        <w:t>的因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35</w:t>
      </w:r>
      <w:r>
        <w:rPr>
          <w:rFonts w:eastAsia="標楷體"/>
        </w:rPr>
        <w:t>的因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 xml:space="preserve">6. </w:t>
      </w:r>
      <w:r>
        <w:rPr>
          <w:rFonts w:eastAsia="標楷體"/>
        </w:rPr>
        <w:t>15</w:t>
      </w:r>
      <w:r>
        <w:rPr>
          <w:rFonts w:eastAsia="標楷體"/>
        </w:rPr>
        <w:t>的因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21</w:t>
      </w:r>
      <w:r>
        <w:rPr>
          <w:rFonts w:eastAsia="標楷體"/>
        </w:rPr>
        <w:t>的因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645</wp:posOffset>
                </wp:positionH>
                <wp:positionV relativeFrom="paragraph">
                  <wp:posOffset>92710</wp:posOffset>
                </wp:positionV>
                <wp:extent cx="1371600" cy="1371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0" y="223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23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223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813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48132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8132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946080"/>
                            <a:ext cx="409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3600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4608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514440"/>
                            <a:ext cx="2667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514440"/>
                            <a:ext cx="2476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990720"/>
                            <a:ext cx="2858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81000"/>
                            <a:ext cx="3142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3200"/>
                            <a:ext cx="3240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123840"/>
                            <a:ext cx="257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7.3pt;width:107.95pt;height:107.95pt" coordorigin="727,146" coordsize="2159,2159">
                <v:group id="shape_0" style="position:absolute;left:727;top:146;width:2159;height:2159">
                  <v:line id="shape_0" from="727,146" to="2886,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866" to="2886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586" to="2886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306" to="2886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146" to="2887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146" to="2167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146" to="1447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46" to="727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59;top:18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1;top:18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3;top:18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;top:904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904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904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1636;width:6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2;top:1620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1636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97,956" to="2016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,956" to="2001,1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,1706" to="1326,214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47,1691" to="1341,21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77,356" to="1386,6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91,341" to="1295,68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2045</wp:posOffset>
                </wp:positionH>
                <wp:positionV relativeFrom="paragraph">
                  <wp:posOffset>102235</wp:posOffset>
                </wp:positionV>
                <wp:extent cx="1371600" cy="1371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4140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916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91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795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881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9644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453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36720"/>
                            <a:ext cx="399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453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57240"/>
                            <a:ext cx="2858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76320"/>
                            <a:ext cx="2858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971640"/>
                            <a:ext cx="314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71640"/>
                            <a:ext cx="3142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7632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680"/>
                            <a:ext cx="3049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8.05pt;width:107.95pt;height:107.95pt" coordorigin="5767,161" coordsize="2159,2159">
                <v:group id="shape_0" style="position:absolute;left:5767;top:161;width:2159;height:2159">
                  <v:line id="shape_0" from="5767,161" to="7926,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881" to="7926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601" to="7926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321" to="7926,2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161" to="7927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161" to="7207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161" to="6487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61" to="5767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11;top:226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207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207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1;top:916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7;top:93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943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165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1636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165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12,251" to="7761,7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342,281" to="7791,68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916,1691" to="6410,2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7,1691" to="6381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281" to="6351,70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902,296" to="6381,7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7. </w:t>
      </w:r>
      <w:r>
        <w:rPr>
          <w:rFonts w:eastAsia="標楷體"/>
        </w:rPr>
        <w:t>28</w:t>
      </w:r>
      <w:r>
        <w:rPr>
          <w:rFonts w:eastAsia="標楷體"/>
        </w:rPr>
        <w:t>的因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35</w:t>
      </w:r>
      <w:r>
        <w:rPr>
          <w:rFonts w:eastAsia="標楷體"/>
        </w:rPr>
        <w:t>的因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  <w:tab/>
        <w:t xml:space="preserve">8. </w:t>
      </w:r>
      <w:r>
        <w:rPr>
          <w:rFonts w:eastAsia="標楷體"/>
        </w:rPr>
        <w:t>6</w:t>
      </w:r>
      <w:r>
        <w:rPr>
          <w:rFonts w:eastAsia="標楷體"/>
        </w:rPr>
        <w:t>的因數用</w:t>
      </w:r>
      <w:r>
        <w:rPr>
          <w:rFonts w:eastAsia="標楷體"/>
        </w:rPr>
        <w:t>__</w:t>
      </w:r>
      <w:r>
        <w:rPr>
          <w:rFonts w:eastAsia="標楷體"/>
        </w:rPr>
        <w:t>表示，</w:t>
      </w:r>
      <w:r>
        <w:rPr>
          <w:rFonts w:eastAsia="標楷體"/>
        </w:rPr>
        <w:t>20</w:t>
      </w:r>
      <w:r>
        <w:rPr>
          <w:rFonts w:eastAsia="標楷體"/>
        </w:rPr>
        <w:t>的因數用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表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645</wp:posOffset>
                </wp:positionH>
                <wp:positionV relativeFrom="paragraph">
                  <wp:posOffset>156210</wp:posOffset>
                </wp:positionV>
                <wp:extent cx="1371600" cy="1371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309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2016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096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7880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87080"/>
                            <a:ext cx="41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788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94608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367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36000"/>
                            <a:ext cx="419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504720"/>
                            <a:ext cx="2858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523800"/>
                            <a:ext cx="2858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981000"/>
                            <a:ext cx="3049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81000"/>
                            <a:ext cx="3049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66600"/>
                            <a:ext cx="2952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4760"/>
                            <a:ext cx="3049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2.3pt;width:107.95pt;height:107.95pt" coordorigin="727,246" coordsize="2159,2159">
                <v:group id="shape_0" style="position:absolute;left:727;top:246;width:2159;height:2159">
                  <v:line id="shape_0" from="727,246" to="2886,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966" to="2886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686" to="2886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406" to="2886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246" to="288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246" to="216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246" to="144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246" to="72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60;top:295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4;top:278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2;top:295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;top:1000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2;top:1013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100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1736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1;top:172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1720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2,1041" to="2061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7,1071" to="2046,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,1791" to="1311,228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32,1791" to="1311,225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61,351" to="1325,8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62,411" to="1341,8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2045</wp:posOffset>
                </wp:positionH>
                <wp:positionV relativeFrom="paragraph">
                  <wp:posOffset>156210</wp:posOffset>
                </wp:positionV>
                <wp:extent cx="1371600" cy="1371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50760"/>
                            <a:ext cx="409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168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096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7880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79520"/>
                            <a:ext cx="40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7952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45360"/>
                            <a:ext cx="399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945360"/>
                            <a:ext cx="3906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36720"/>
                            <a:ext cx="4190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6600"/>
                            <a:ext cx="295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66600"/>
                            <a:ext cx="2761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85640"/>
                            <a:ext cx="2761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04720"/>
                            <a:ext cx="2476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51444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95360"/>
                            <a:ext cx="314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66600"/>
                            <a:ext cx="3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240"/>
                            <a:ext cx="3142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12.3pt;width:107.95pt;height:107.95pt" coordorigin="5767,246" coordsize="2159,2159">
                <v:group id="shape_0" style="position:absolute;left:5767;top:246;width:2159;height:2159">
                  <v:line id="shape_0" from="5767,246" to="7926,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966" to="7926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686" to="7926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406" to="7926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246" to="792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246" to="720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246" to="648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46" to="5767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11;top:326;width:6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296;width:62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295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1;top:1000;width:64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100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6;top:1001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2;top:1735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6;top:1735;width:6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1721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92,351" to="7056,8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36,351" to="7070,78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902,1011" to="6336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1041" to="6336,1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7,1056" to="7056,1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2,1026" to="7086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7,351" to="6396,86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872,336" to="6366,9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2-3-f2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lineRule="exact" w:line="440"/>
      <w:ind w:left="958" w:hanging="0"/>
      <w:jc w:val="both"/>
    </w:pPr>
    <w:rPr>
      <w:rFonts w:ascii="標楷體" w:hAnsi="標楷體" w:eastAsia="標楷體" w:cs="細明體;MingLiU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13:00Z</dcterms:created>
  <dc:creator>localuser</dc:creator>
  <dc:description/>
  <dc:language>en-US</dc:language>
  <cp:lastModifiedBy>localuser</cp:lastModifiedBy>
  <cp:lastPrinted>2003-11-25T09:34:00Z</cp:lastPrinted>
  <dcterms:modified xsi:type="dcterms:W3CDTF">2004-09-24T02:19:00Z</dcterms:modified>
  <cp:revision>25</cp:revision>
  <dc:subject/>
  <dc:title>學習單位：倍數和因數-因數過八關</dc:title>
</cp:coreProperties>
</file>