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sz w:val="44"/>
        </w:rPr>
      </w:pPr>
      <w:r>
        <w:rPr>
          <w:rFonts w:ascii="標楷體" w:hAnsi="標楷體" w:cs="細明體;MingLiU" w:eastAsia="標楷體"/>
          <w:b/>
          <w:sz w:val="44"/>
        </w:rPr>
        <w:t>「找出公因數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kern w:val="2"/>
          <w:sz w:val="26"/>
        </w:rPr>
      </w:r>
    </w:p>
    <w:tbl>
      <w:tblPr>
        <w:tblW w:w="895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01"/>
        <w:gridCol w:w="7275"/>
      </w:tblGrid>
      <w:tr>
        <w:trPr>
          <w:trHeight w:val="456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>
          <w:trHeight w:val="441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>
          <w:trHeight w:val="441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倍數和因數</w:t>
            </w:r>
          </w:p>
        </w:tc>
      </w:tr>
      <w:tr>
        <w:trPr>
          <w:trHeight w:val="456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S2-N2-4 </w:t>
            </w:r>
            <w:r>
              <w:rPr>
                <w:rFonts w:eastAsia="標楷體"/>
                <w:sz w:val="28"/>
              </w:rPr>
              <w:t>學生能用列舉法找出兩個數的公倍數、公因數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2-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能用列舉法</w:t>
            </w:r>
            <w:r>
              <w:rPr>
                <w:rFonts w:eastAsia="標楷體"/>
                <w:sz w:val="28"/>
              </w:rPr>
              <w:t>找出兩個數的最小公倍數、最大公因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sz w:val="26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5781675" cy="6223000"/>
                <wp:effectExtent l="1270" t="0" r="70104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22296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528000"/>
                            <a:gd name="textAreaBottom" fmla="*/ 3368160 h 3528000"/>
                          </a:gdLst>
                          <a:ahLst/>
                          <a:rect l="textAreaLeft" t="textAreaTop" r="textAreaRight" b="textAreaBottom"/>
                          <a:pathLst>
                            <a:path w="21600" h="23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9"/>
                              </a:lnTo>
                              <a:arcTo wR="3600" hR="3600" stAng="10800000" swAng="-5400000"/>
                              <a:lnTo>
                                <a:pt x="18000" y="23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請學生在黑板上利用乘式，列出排列的方法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例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說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「12」和「18」的所有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2的所有因數：1、2、3、4、6和12；18的所有因數：1、2、3、6、9和1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學生說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「12」和「18」的公因數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（1、2、3和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學生分組，每組4至5人一組。然後每組派發討論紙一份，着學生按「找出公因數討論紙」上的問題，討論兩個數的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因數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引導學生發現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「1」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何兩個數的公因數，及有些數的公因數只有「1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9.3pt;width:455.2pt;height:4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請學生在黑板上利用乘式，列出排列的方法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例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說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「12」和「18」的所有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2的所有因數：1、2、3、4、6和12；18的所有因數：1、2、3、6、9和18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學生說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「12」和「18」的公因數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FF0000"/>
                          <w:lang w:val="en-US" w:eastAsia="zh-TW" w:bidi="ar-SA"/>
                        </w:rPr>
                        <w:t>（1、2、3和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學生分組，每組4至5人一組。然後每組派發討論紙一份，着學生按「找出公因數討論紙」上的問題，討論兩個數的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因數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引導學生發現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「1」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何兩個數的公因數，及有些數的公因數只有「1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6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3771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=1 × 12     18=1 ×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=2 × 6        =2 ×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=3 × 4        =3 ×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85.5pt;margin-top:0.3pt;width:29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=1 × 12     18=1 ×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=2 × 6        =2 ×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=3 × 4        =3 × 6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eastAsia="標楷體" w:cs="細明體;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標楷體" w:hAnsi="標楷體" w:eastAsia="標楷體" w:cs="細明體;MingLiU"/>
          <w:b/>
          <w:b/>
          <w:bCs/>
          <w:sz w:val="28"/>
        </w:rPr>
      </w:pPr>
      <w:r>
        <w:rPr>
          <w:rFonts w:eastAsia="標楷體" w:cs="細明體;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標楷體" w:hAnsi="標楷體" w:eastAsia="標楷體" w:cs="細明體;MingLiU"/>
          <w:sz w:val="36"/>
        </w:rPr>
      </w:pPr>
      <w:r>
        <w:rPr>
          <w:rFonts w:ascii="標楷體" w:hAnsi="標楷體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找出公因數討論紙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6350</wp:posOffset>
                </wp:positionV>
                <wp:extent cx="2428875" cy="727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7560"/>
                          <a:chOff x="0" y="0"/>
                          <a:chExt cx="2428920" cy="7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892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329040"/>
                            <a:ext cx="1307520" cy="36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0.5pt;width:191.25pt;height:57.3pt" coordorigin="2652,10" coordsize="3825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2;top:10;width:3824;height:11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15;top:528;width:205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討論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5943600" cy="38030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03040"/>
                          <a:chOff x="0" y="0"/>
                          <a:chExt cx="5943600" cy="3803040"/>
                        </a:xfrm>
                      </wpg:grpSpPr>
                      <wps:wsp>
                        <wps:cNvSpPr txBox="1"/>
                        <wps:spPr>
                          <a:xfrm>
                            <a:off x="304920" y="2152080"/>
                            <a:ext cx="365760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列出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和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的所有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76" w:hanging="4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「6」和「30」的公因數中，找出最小和最大的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0600" y="2409840"/>
                            <a:ext cx="10857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3360"/>
                            <a:ext cx="5372280" cy="1948320"/>
                          </a:xfrm>
                          <a:prstGeom prst="wedgeEllipseCallout">
                            <a:avLst>
                              <a:gd name="adj1" fmla="val 36263"/>
                              <a:gd name="adj2" fmla="val 62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=1 × ___          30= 1 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=2 × ___            =___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___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___ × 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9748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51648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9pt;width:467.95pt;height:299.45pt" coordorigin="-120,380" coordsize="9359,5989">
                <v:shape id="shape_0" fillcolor="white" stroked="t" o:allowincell="f" style="position:absolute;left:360;top:3769;width:5759;height: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列出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和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的所有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76" w:hanging="476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「6」和「30」的公因數中，找出最小和最大的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20,6155" to="9239,6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0;top:4175;width:1709;height:1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0;top:480;width:8459;height:3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=1 × ___          30= 1  × 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=2 × ___            =___ × 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___ ×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___ ×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0,380" to="923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80" to="-120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380" to="9240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,4628" to="5571,4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918" to="5586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  <w:t>1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75565</wp:posOffset>
                </wp:positionV>
                <wp:extent cx="5994400" cy="4292600"/>
                <wp:effectExtent l="5080" t="254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292640"/>
                          <a:chOff x="0" y="0"/>
                          <a:chExt cx="5994360" cy="4292640"/>
                        </a:xfrm>
                      </wpg:grpSpPr>
                      <wps:wsp>
                        <wps:cNvSpPr txBox="1"/>
                        <wps:spPr>
                          <a:xfrm>
                            <a:off x="1117080" y="2524680"/>
                            <a:ext cx="363852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列出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和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的所有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76" w:hanging="4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「8」和「24」的公因數中，找出最小和最大的公因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680" y="2489760"/>
                            <a:ext cx="809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86400"/>
                            <a:ext cx="5486400" cy="1940040"/>
                          </a:xfrm>
                          <a:prstGeom prst="wedgeEllipseCallout">
                            <a:avLst>
                              <a:gd name="adj1" fmla="val -43481"/>
                              <a:gd name="adj2" fmla="val 70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= 1  × ___      24= 1 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=___ × ___        =___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520"/>
                            <a:ext cx="59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291920"/>
                            <a:ext cx="59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056760"/>
                            <a:ext cx="32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885480"/>
                            <a:ext cx="32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0"/>
                            <a:ext cx="0" cy="42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2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.95pt;width:471.95pt;height:337.95pt" coordorigin="-154,119" coordsize="9439,6759">
                <v:shape id="shape_0" fillcolor="white" stroked="t" o:allowincell="f" style="position:absolute;left:1605;top:4095;width:572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列出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和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的所有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76" w:hanging="476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「8」和「24」的公因數中，找出最小和最大的公因數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5;top:4040;width:1274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0;top:255;width:8639;height:3054;mso-wrap-style:square;v-text-anchor:top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= 1  × ___      24= 1  × 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=___ × ___        =___ × 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8,123" to="9261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6878" to="9256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4933" to="6966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6238" to="6986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6,119" to="9286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4,119" to="-154,6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  <w:t>2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246380</wp:posOffset>
                </wp:positionV>
                <wp:extent cx="5975350" cy="4152900"/>
                <wp:effectExtent l="5080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4152960"/>
                          <a:chOff x="0" y="0"/>
                          <a:chExt cx="5975280" cy="4152960"/>
                        </a:xfrm>
                      </wpg:grpSpPr>
                      <wps:wsp>
                        <wps:cNvSpPr/>
                        <wps:spPr>
                          <a:xfrm>
                            <a:off x="341640" y="93240"/>
                            <a:ext cx="5372280" cy="1063800"/>
                          </a:xfrm>
                          <a:prstGeom prst="wedgeEllipseCallout">
                            <a:avLst>
                              <a:gd name="adj1" fmla="val -38263"/>
                              <a:gd name="adj2" fmla="val 76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= ___ × ___      7= ___ ×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3960" y="1483920"/>
                            <a:ext cx="809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3720" y="1350000"/>
                            <a:ext cx="426708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列出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和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的所有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在「3」和「7」的公因數中，找出最小和最大的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想想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和「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」的所有公因數又會是甚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240"/>
                            <a:ext cx="59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46480"/>
                            <a:ext cx="59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70200"/>
                            <a:ext cx="38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2600"/>
                            <a:ext cx="0" cy="41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695680"/>
                            <a:ext cx="38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254400"/>
                            <a:ext cx="38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876840"/>
                            <a:ext cx="38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9.4pt;width:470.45pt;height:326.95pt" coordorigin="-13,388" coordsize="9409,6539">
                <v:rect id="shape_0" fillcolor="white" stroked="t" o:allowincell="f" style="position:absolute;left:525;top:535;width:8459;height:1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= ___ × ___      7= ___ ×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;top:2725;width:1274;height:13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55;top:2514;width:6719;height:4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列出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和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的所有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在「3」和「7」的公因數中，找出最小和最大的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試想想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和「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」的所有公因數又會是甚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,393" to="939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6918" to="9381,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3333" to="8611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388" to="-13,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7,408" to="9387,6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4633" to="8611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5513" to="8611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6493" to="8611,6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細明體;MingLiU" w:ascii="標楷體" w:hAnsi="標楷體"/>
          <w:sz w:val="36"/>
        </w:rPr>
        <w:t>3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想一想：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5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標楷體"/>
          <w:sz w:val="28"/>
        </w:rPr>
        <w:t>1.</w:t>
        <w:tab/>
      </w:r>
      <w:r>
        <w:rPr>
          <w:rFonts w:ascii="標楷體" w:hAnsi="標楷體" w:cs="細明體;MingLiU" w:eastAsia="標楷體"/>
          <w:sz w:val="28"/>
        </w:rPr>
        <w:t>有沒有一個數必定是任何兩個數的公因數？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97155</wp:posOffset>
                </wp:positionV>
                <wp:extent cx="557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.65pt" to="456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標楷體" w:hAnsi="標楷體" w:eastAsia="標楷體" w:cs="細明體;MingLiU"/>
          <w:sz w:val="36"/>
        </w:rPr>
      </w:pPr>
      <w:r>
        <w:rPr>
          <w:rFonts w:ascii="標楷體" w:hAnsi="標楷體" w:cs="細明體;MingLiU" w:eastAsia="標楷體"/>
          <w:b/>
          <w:bCs/>
          <w:sz w:val="28"/>
        </w:rPr>
        <w:t>學習單位：倍數和因數</w:t>
      </w:r>
      <w:r>
        <w:rPr>
          <w:rFonts w:ascii="標楷體" w:hAnsi="標楷體" w:cs="標楷體" w:eastAsia="標楷體"/>
          <w:b/>
          <w:bCs/>
          <w:sz w:val="28"/>
        </w:rPr>
        <w:t>－找出公因數討論紙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center"/>
        <w:rPr>
          <w:rFonts w:ascii="標楷體" w:hAnsi="標楷體" w:eastAsia="標楷體" w:cs="細明體;MingLiU"/>
          <w:b/>
          <w:b/>
          <w:bCs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158750</wp:posOffset>
                </wp:positionV>
                <wp:extent cx="2428875" cy="727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7560"/>
                          <a:chOff x="0" y="0"/>
                          <a:chExt cx="2428920" cy="72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2892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329040"/>
                            <a:ext cx="1307520" cy="362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2.5pt;width:191.25pt;height:57.3pt" coordorigin="2892,250" coordsize="3825,1146">
                <v:shape id="shape_0" stroked="f" o:allowincell="f" style="position:absolute;left:2892;top:250;width:3824;height:11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3655;top:768;width:205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討論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細明體;MingLiU" w:eastAsia="標楷體"/>
          <w:b/>
          <w:bCs/>
          <w:color w:val="FF0000"/>
          <w:sz w:val="28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b/>
          <w:b/>
          <w:bCs/>
          <w:color w:val="FF0000"/>
          <w:sz w:val="36"/>
        </w:rPr>
      </w:pPr>
      <w:r>
        <w:rPr>
          <w:rFonts w:eastAsia="標楷體" w:cs="細明體;MingLiU" w:ascii="標楷體" w:hAnsi="標楷體"/>
          <w:b/>
          <w:bCs/>
          <w:color w:val="FF0000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215900</wp:posOffset>
                </wp:positionV>
                <wp:extent cx="5943600" cy="36671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6960"/>
                          <a:chOff x="0" y="0"/>
                          <a:chExt cx="5943600" cy="3666960"/>
                        </a:xfrm>
                      </wpg:grpSpPr>
                      <wps:wsp>
                        <wps:cNvSpPr txBox="1"/>
                        <wps:spPr>
                          <a:xfrm>
                            <a:off x="279360" y="2049840"/>
                            <a:ext cx="365760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列出「6」和「20」的所有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1、2、3和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76" w:hanging="4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「6」和「20」的公因數中，找出最小和最大的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最小公因數是1，最大公因數是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6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0600" y="2292480"/>
                            <a:ext cx="10857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800" y="76320"/>
                            <a:ext cx="5372280" cy="1757520"/>
                          </a:xfrm>
                          <a:prstGeom prst="wedgeEllipseCallout">
                            <a:avLst>
                              <a:gd name="adj1" fmla="val 34962"/>
                              <a:gd name="adj2" fmla="val 7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=1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30= 1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=2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=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=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×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=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36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67192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5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935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65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214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214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935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35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4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94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9776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7pt;width:467.95pt;height:288.7pt" coordorigin="-125,340" coordsize="9359,5774">
                <v:shape id="shape_0" fillcolor="white" stroked="t" o:allowincell="f" style="position:absolute;left:315;top:3568;width:5759;height:2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列出「6」和「20」的所有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1、2、3和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76" w:hanging="476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「6」和「20」的公因數中，找出最小和最大的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最小公因數是1，最大公因數是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25,6115" to="9234,6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5;top:3950;width:1709;height:1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5;top:460;width:8459;height:2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=1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30= 1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=2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=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=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×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=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25,340" to="923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5,340" to="-125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5,340" to="9235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4548" to="5561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1373" to="3421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1813" to="3421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373" to="6661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253" to="6061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2253" to="6661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1813" to="6041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1813" to="6681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693" to="6061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2693" to="6621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848" to="5601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  <w:t>1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6"/>
        </w:rPr>
        <w:t xml:space="preserve">       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203200</wp:posOffset>
                </wp:positionV>
                <wp:extent cx="5486400" cy="1955800"/>
                <wp:effectExtent l="5080" t="5080" r="5080" b="259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55880"/>
                        </a:xfrm>
                        <a:prstGeom prst="wedgeEllipseCallout">
                          <a:avLst>
                            <a:gd name="adj1" fmla="val -35148"/>
                            <a:gd name="adj2" fmla="val 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8= 1 ×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24= 1 ×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=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×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=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×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×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6pt;width:431.95pt;height:153.95pt;mso-wrap-style:square;v-text-anchor:top">
                <v:textbox>
                  <w:txbxContent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8= 1 ×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24= 1 ×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=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×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=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× </w:t>
                      </w:r>
                      <w:r>
                        <w:rPr>
                          <w:sz w:val="36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×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=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×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87630</wp:posOffset>
                </wp:positionV>
                <wp:extent cx="5962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9pt" to="462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3910</wp:posOffset>
                </wp:positionH>
                <wp:positionV relativeFrom="paragraph">
                  <wp:posOffset>100965</wp:posOffset>
                </wp:positionV>
                <wp:extent cx="0" cy="425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7.95pt" to="463.3pt,3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100965</wp:posOffset>
                </wp:positionV>
                <wp:extent cx="0" cy="425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95pt" to="-6.7pt,3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  <w:t>2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2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8.65pt" to="161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8.65pt" to="326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24955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9.65pt" to="133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249555</wp:posOffset>
                </wp:positionV>
                <wp:extent cx="266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9.65pt" to="163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83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8.65pt" to="294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7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8.65pt" to="326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8.65pt" to="323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83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8.65pt" to="294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8.65pt" to="324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8370</wp:posOffset>
                </wp:positionH>
                <wp:positionV relativeFrom="paragraph">
                  <wp:posOffset>236855</wp:posOffset>
                </wp:positionV>
                <wp:extent cx="266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8.65pt" to="294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36525</wp:posOffset>
            </wp:positionV>
            <wp:extent cx="809625" cy="10858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163830</wp:posOffset>
                </wp:positionV>
                <wp:extent cx="3615690" cy="1697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列出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」和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」的所有公因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76" w:hanging="47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.</w:t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和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的公因數中，找出最小和最大的公因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最小公因數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最大公因數是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pt;height:133.7pt;mso-wrap-distance-left:9.05pt;mso-wrap-distance-right:9.05pt;mso-wrap-distance-top:0pt;mso-wrap-distance-bottom:0pt;margin-top:12.9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a.</w:t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列出「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」和「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2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」的所有公因數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40"/>
                        <w:ind w:left="476" w:hanging="476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.</w:t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在「</w:t>
                      </w:r>
                      <w:r>
                        <w:rPr>
                          <w:rFonts w:eastAsia="標楷體"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</w:rPr>
                        <w:t>」和「</w:t>
                      </w:r>
                      <w:r>
                        <w:rPr>
                          <w:rFonts w:eastAsia="標楷體"/>
                          <w:sz w:val="28"/>
                        </w:rPr>
                        <w:t>24</w:t>
                      </w:r>
                      <w:r>
                        <w:rPr>
                          <w:rFonts w:eastAsia="標楷體"/>
                          <w:sz w:val="28"/>
                        </w:rPr>
                        <w:t>」的公因數中，找出最小和最大的公因數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最小公因數是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最大公因數是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220980</wp:posOffset>
                </wp:positionV>
                <wp:extent cx="32194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7.4pt" to="358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  <w:lang w:val="en-US" w:eastAsia="en-US"/>
        </w:rPr>
      </w:pPr>
      <w:r>
        <w:rPr>
          <w:rFonts w:eastAsia="標楷體" w:cs="細明體;MingLiU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208280</wp:posOffset>
                </wp:positionV>
                <wp:extent cx="32194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6.4pt" to="360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772650</wp:posOffset>
                </wp:positionV>
                <wp:extent cx="59626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69.5pt" to="451.45pt,7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-26670</wp:posOffset>
                </wp:positionV>
                <wp:extent cx="5972175" cy="4474210"/>
                <wp:effectExtent l="635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474080"/>
                          <a:chOff x="0" y="0"/>
                          <a:chExt cx="5972040" cy="4474080"/>
                        </a:xfrm>
                      </wpg:grpSpPr>
                      <wps:wsp>
                        <wps:cNvSpPr/>
                        <wps:spPr>
                          <a:xfrm>
                            <a:off x="338400" y="128160"/>
                            <a:ext cx="5372280" cy="1050840"/>
                          </a:xfrm>
                          <a:prstGeom prst="wedgeEllipseCallout">
                            <a:avLst>
                              <a:gd name="adj1" fmla="val -30935"/>
                              <a:gd name="adj2" fmla="val 83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=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7=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×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0720" y="1277640"/>
                            <a:ext cx="809640" cy="85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400" y="1626120"/>
                            <a:ext cx="4267080" cy="26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列出「3」和「7」的所有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「3」和「7」的公因數中，找出最小和最大的公因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最小和最大的公因數都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.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想想「11」和「13」的所有公因數又會是甚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最小和最大的公因數都是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59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3720"/>
                            <a:ext cx="59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222640"/>
                            <a:ext cx="35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5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5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65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65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073320"/>
                            <a:ext cx="35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632040"/>
                            <a:ext cx="35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191120"/>
                            <a:ext cx="35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72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1pt;width:470.2pt;height:352.25pt" coordorigin="-53,-42" coordsize="9404,7045">
                <v:rect id="shape_0" fillcolor="white" stroked="t" o:allowincell="f" style="position:absolute;left:480;top:160;width:8459;height:16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=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7=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× </w:t>
                        </w: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5;top:1970;width:1274;height:1345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2519;width:6719;height:4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列出「3」和「7」的所有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「3」和「7」的公因數中，找出最小和最大的公因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最小和最大的公因數都是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.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試想想「11」和「13」的所有公因數又會是甚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____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最小和最大的公因數都是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,-42" to="9351,-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7003" to="9336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3458" to="7906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993" to="276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993" to="334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993" to="562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993" to="6162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4798" to="7986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5678" to="8046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6558" to="8086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6,-41" to="9346,6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-21" to="-33,6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細明體;MingLiU" w:ascii="標楷體" w:hAnsi="標楷體"/>
          <w:sz w:val="36"/>
        </w:rPr>
        <w:t>3.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想一想：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05" w:leader="none"/>
        </w:tabs>
        <w:spacing w:lineRule="exact" w:line="440"/>
        <w:ind w:left="1417" w:hanging="1417"/>
        <w:jc w:val="both"/>
        <w:rPr/>
      </w:pPr>
      <w:r>
        <w:rPr>
          <w:rFonts w:eastAsia="標楷體"/>
          <w:sz w:val="28"/>
        </w:rPr>
        <w:t>1.</w:t>
        <w:tab/>
      </w:r>
      <w:r>
        <w:rPr>
          <w:rFonts w:ascii="標楷體" w:hAnsi="標楷體" w:cs="細明體;MingLiU" w:eastAsia="標楷體"/>
          <w:sz w:val="28"/>
        </w:rPr>
        <w:t>有沒有一個數必定是任何兩個數的公因數？</w:t>
      </w:r>
      <w:r>
        <w:rPr>
          <w:rFonts w:ascii="細明體;MingLiU" w:hAnsi="細明體;MingLiU" w:cs="細明體;MingLiU" w:eastAsia="細明體;MingLiU"/>
          <w:sz w:val="26"/>
        </w:rPr>
        <w:t xml:space="preserve"> </w:t>
      </w:r>
    </w:p>
    <w:p>
      <w:pPr>
        <w:pStyle w:val="Normal"/>
        <w:tabs>
          <w:tab w:val="clear" w:pos="480"/>
          <w:tab w:val="left" w:pos="405" w:leader="none"/>
        </w:tabs>
        <w:spacing w:lineRule="exact" w:line="440"/>
        <w:ind w:left="1417" w:hanging="1417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color w:val="FF0000"/>
          <w:sz w:val="28"/>
        </w:rPr>
        <w:t>「</w:t>
      </w:r>
      <w:r>
        <w:rPr>
          <w:rFonts w:eastAsia="細明體;MingLiU" w:cs="細明體;MingLiU" w:ascii="細明體;MingLiU" w:hAnsi="細明體;MingLiU"/>
          <w:color w:val="FF0000"/>
          <w:sz w:val="28"/>
        </w:rPr>
        <w:t>1</w:t>
      </w:r>
      <w:r>
        <w:rPr>
          <w:rFonts w:ascii="細明體;MingLiU" w:hAnsi="細明體;MingLiU" w:cs="細明體;MingLiU" w:eastAsia="細明體;MingLiU"/>
          <w:color w:val="FF0000"/>
          <w:sz w:val="28"/>
        </w:rPr>
        <w:t>」</w:t>
      </w:r>
      <w:r>
        <w:rPr>
          <w:rFonts w:ascii="標楷體" w:hAnsi="標楷體" w:cs="標楷體" w:eastAsia="標楷體"/>
          <w:color w:val="FF0000"/>
          <w:sz w:val="28"/>
        </w:rPr>
        <w:t>必定是</w:t>
      </w:r>
      <w:r>
        <w:rPr>
          <w:rFonts w:ascii="標楷體" w:hAnsi="標楷體" w:cs="細明體;MingLiU" w:eastAsia="標楷體"/>
          <w:color w:val="FF0000"/>
          <w:sz w:val="28"/>
        </w:rPr>
        <w:t>任何兩個數的公因數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color w:val="FF0000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59055</wp:posOffset>
                </wp:positionV>
                <wp:extent cx="5575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65pt" to="45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8"/>
    </w:rPr>
  </w:style>
  <w:style w:type="character" w:styleId="WW8Num2z0">
    <w:name w:val="WW8Num2z0"/>
    <w:qFormat/>
    <w:rPr>
      <w:rFonts w:ascii="標楷體" w:hAnsi="標楷體" w:eastAsia="標楷體" w:cs="細明體;MingLiU"/>
      <w:sz w:val="28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細明體;MingLiU" w:hAnsi="細明體;MingLiU" w:eastAsia="細明體;MingLiU"/>
      <w:sz w:val="26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53:00Z</dcterms:created>
  <dc:creator>localuser</dc:creator>
  <dc:description/>
  <dc:language>en-US</dc:language>
  <cp:lastModifiedBy>localuser</cp:lastModifiedBy>
  <cp:lastPrinted>2003-11-25T12:16:00Z</cp:lastPrinted>
  <dcterms:modified xsi:type="dcterms:W3CDTF">2004-09-24T07:38:00Z</dcterms:modified>
  <cp:revision>38</cp:revision>
  <dc:subject/>
  <dc:title>課題：棒形圖(一)</dc:title>
</cp:coreProperties>
</file>