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倍數和因數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寫出公因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26733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05pt" to="142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248285</wp:posOffset>
                </wp:positionV>
                <wp:extent cx="59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9.55pt" to="281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267335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1.05pt" to="44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 xml:space="preserve">班別：         日期：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列寫各數的所有因數，然後找出他們的公因數及最大公因數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5943600" cy="2257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5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5pt;margin-top:0.75pt;width:467.95pt;height:177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找出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88265</wp:posOffset>
                </wp:positionV>
                <wp:extent cx="5324475" cy="164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27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29.75pt;mso-wrap-distance-left:9.05pt;mso-wrap-distance-right:9.05pt;mso-wrap-distance-top:0pt;mso-wrap-distance-bottom:0pt;margin-top:6.95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27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78740</wp:posOffset>
                </wp:positionV>
                <wp:extent cx="3143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2pt" to="358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78740</wp:posOffset>
                </wp:positionV>
                <wp:extent cx="3143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2pt" to="358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88265</wp:posOffset>
                </wp:positionV>
                <wp:extent cx="2619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95pt" to="36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1710</wp:posOffset>
                </wp:positionH>
                <wp:positionV relativeFrom="paragraph">
                  <wp:posOffset>113665</wp:posOffset>
                </wp:positionV>
                <wp:extent cx="2390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95pt" to="365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5943600" cy="2238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3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5pt;width:467.95pt;height:176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找出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78740</wp:posOffset>
                </wp:positionV>
                <wp:extent cx="5324475" cy="1657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16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0.5pt;mso-wrap-distance-left:9.05pt;mso-wrap-distance-right:9.05pt;mso-wrap-distance-top:0pt;mso-wrap-distance-bottom:0pt;margin-top:6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16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78740</wp:posOffset>
                </wp:positionV>
                <wp:extent cx="3143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.2pt" to="359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78740</wp:posOffset>
                </wp:positionV>
                <wp:extent cx="3143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.2pt" to="359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5485</wp:posOffset>
                </wp:positionH>
                <wp:positionV relativeFrom="paragraph">
                  <wp:posOffset>88265</wp:posOffset>
                </wp:positionV>
                <wp:extent cx="2619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.95pt" to="361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1710</wp:posOffset>
                </wp:positionH>
                <wp:positionV relativeFrom="paragraph">
                  <wp:posOffset>85090</wp:posOffset>
                </wp:positionV>
                <wp:extent cx="2390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6.7pt" to="365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00025</wp:posOffset>
                </wp:positionV>
                <wp:extent cx="5943600" cy="2552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5.75pt;width:467.95pt;height:20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79375</wp:posOffset>
                </wp:positionV>
                <wp:extent cx="5324475" cy="18948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24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49.2pt;mso-wrap-distance-left:9.05pt;mso-wrap-distance-right:9.05pt;mso-wrap-distance-top:0pt;mso-wrap-distance-bottom:0pt;margin-top:6.2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24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76200</wp:posOffset>
                </wp:positionV>
                <wp:extent cx="3143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6pt" to="362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93345</wp:posOffset>
                </wp:positionV>
                <wp:extent cx="3143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35pt" to="362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109855</wp:posOffset>
                </wp:positionV>
                <wp:extent cx="2619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8.65pt" to="362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85090</wp:posOffset>
                </wp:positionV>
                <wp:extent cx="23145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.7pt" to="36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5943600" cy="2000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0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467.95pt;height:157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88265</wp:posOffset>
                </wp:positionV>
                <wp:extent cx="5324475" cy="1447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17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14pt;mso-wrap-distance-left:9.05pt;mso-wrap-distance-right:9.05pt;mso-wrap-distance-top:0pt;mso-wrap-distance-bottom:0pt;margin-top:6.9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17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88265</wp:posOffset>
                </wp:positionV>
                <wp:extent cx="3143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95pt" to="357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97790</wp:posOffset>
                </wp:positionV>
                <wp:extent cx="3143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7.7pt" to="36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6435</wp:posOffset>
                </wp:positionH>
                <wp:positionV relativeFrom="paragraph">
                  <wp:posOffset>107315</wp:posOffset>
                </wp:positionV>
                <wp:extent cx="2619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8.45pt" to="360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323215</wp:posOffset>
                </wp:positionV>
                <wp:extent cx="2371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5.45pt" to="361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學習單位：倍數和因數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找出公因數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267335</wp:posOffset>
                </wp:positionV>
                <wp:extent cx="13144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05pt" to="142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770</wp:posOffset>
                </wp:positionH>
                <wp:positionV relativeFrom="paragraph">
                  <wp:posOffset>248285</wp:posOffset>
                </wp:positionV>
                <wp:extent cx="590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9.55pt" to="281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7370</wp:posOffset>
                </wp:positionH>
                <wp:positionV relativeFrom="paragraph">
                  <wp:posOffset>267335</wp:posOffset>
                </wp:positionV>
                <wp:extent cx="1343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1.05pt" to="44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 xml:space="preserve">班別：         日期：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列寫各數的所有因數，然後找出他們的公因數及最大公因數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5943600" cy="22574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5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.75pt;width:467.95pt;height:177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找出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78740</wp:posOffset>
                </wp:positionV>
                <wp:extent cx="5324475" cy="1657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8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27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9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3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0.5pt;mso-wrap-distance-left:9.05pt;mso-wrap-distance-right:9.05pt;mso-wrap-distance-top:0pt;mso-wrap-distance-bottom:0pt;margin-top:6.2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8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27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7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9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3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 xml:space="preserve">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035</wp:posOffset>
                </wp:positionH>
                <wp:positionV relativeFrom="paragraph">
                  <wp:posOffset>97790</wp:posOffset>
                </wp:positionV>
                <wp:extent cx="3143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7pt" to="359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97790</wp:posOffset>
                </wp:positionV>
                <wp:extent cx="31432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7pt" to="359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97790</wp:posOffset>
                </wp:positionV>
                <wp:extent cx="2619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7pt" to="36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85090</wp:posOffset>
                </wp:positionV>
                <wp:extent cx="236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.7pt" to="361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5943600" cy="22383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3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5pt;width:467.95pt;height:176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找出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78740</wp:posOffset>
                </wp:positionV>
                <wp:extent cx="5324475" cy="16573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12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16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0.5pt;mso-wrap-distance-left:9.05pt;mso-wrap-distance-right:9.05pt;mso-wrap-distance-top:0pt;mso-wrap-distance-bottom:0pt;margin-top:6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12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16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6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6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8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2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6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3035</wp:posOffset>
                </wp:positionH>
                <wp:positionV relativeFrom="paragraph">
                  <wp:posOffset>97790</wp:posOffset>
                </wp:positionV>
                <wp:extent cx="3143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7pt" to="359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97790</wp:posOffset>
                </wp:positionV>
                <wp:extent cx="31432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7pt" to="359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5485</wp:posOffset>
                </wp:positionH>
                <wp:positionV relativeFrom="paragraph">
                  <wp:posOffset>97790</wp:posOffset>
                </wp:positionV>
                <wp:extent cx="2619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7.7pt" to="361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85090</wp:posOffset>
                </wp:positionV>
                <wp:extent cx="236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.7pt" to="362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5943600" cy="2514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514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26520"/>
                            <a:ext cx="532440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 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×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0的因數有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、2、4、5、10、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4的因數有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、2、3、4、6、8、12、2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0和24的公因數是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1、2、4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和24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最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公因數是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147888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17200"/>
                            <a:ext cx="31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94580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161440"/>
                            <a:ext cx="23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7.25pt;width:468pt;height:198pt" coordorigin="165,345" coordsize="9360,3960">
                <v:shape id="shape_0" fillcolor="white" stroked="t" o:allowincell="f" style="position:absolute;left:165;top:345;width:9359;height:39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5;top:859;width:8384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 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×（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20的因數有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、2、4、5、10、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24的因數有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、2、3、4、6、8、12、2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20和24的公因數是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1、2、4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和24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最大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公因數是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 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1,2674" to="7250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3050" to="7250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3410" to="7220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3749" to="7250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5943600" cy="19145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1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.75pt;width:467.95pt;height:150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的公因數及最大公因數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885</wp:posOffset>
                </wp:positionH>
                <wp:positionV relativeFrom="paragraph">
                  <wp:posOffset>764540</wp:posOffset>
                </wp:positionV>
                <wp:extent cx="3143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60.2pt" to="35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3510</wp:posOffset>
                </wp:positionH>
                <wp:positionV relativeFrom="paragraph">
                  <wp:posOffset>1002665</wp:posOffset>
                </wp:positionV>
                <wp:extent cx="31432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78.95pt" to="358.7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1221740</wp:posOffset>
                </wp:positionV>
                <wp:extent cx="261937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96.2pt" to="356.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4085</wp:posOffset>
                </wp:positionH>
                <wp:positionV relativeFrom="paragraph">
                  <wp:posOffset>1437640</wp:posOffset>
                </wp:positionV>
                <wp:extent cx="2343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13.2pt" to="358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69215</wp:posOffset>
                </wp:positionV>
                <wp:extent cx="5324475" cy="14097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  <w:tab/>
                              <w:tab/>
                              <w:t>17</w:t>
                              <w:tab/>
                              <w:t xml:space="preserve">=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=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9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的因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的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大</w:t>
                            </w:r>
                            <w:r>
                              <w:rPr>
                                <w:rFonts w:eastAsia="標楷體"/>
                              </w:rPr>
                              <w:t>公因數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11pt;mso-wrap-distance-left:9.05pt;mso-wrap-distance-right:9.05pt;mso-wrap-distance-top:0pt;mso-wrap-distance-bottom:0pt;margin-top:5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  <w:tab/>
                        <w:tab/>
                        <w:t>17</w:t>
                        <w:tab/>
                        <w:t xml:space="preserve">=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7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 xml:space="preserve">=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9 </w:t>
                      </w:r>
                      <w:r>
                        <w:rPr>
                          <w:rFonts w:eastAsia="標楷體"/>
                        </w:rPr>
                        <w:t xml:space="preserve">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的因數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 xml:space="preserve">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的公因數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 xml:space="preserve">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大</w:t>
                      </w:r>
                      <w:r>
                        <w:rPr>
                          <w:rFonts w:eastAsia="標楷體"/>
                        </w:rPr>
                        <w:t>公因數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2-4-f2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49:00Z</dcterms:created>
  <dc:creator>localuser</dc:creator>
  <dc:description/>
  <dc:language>en-US</dc:language>
  <cp:lastModifiedBy>localuser</cp:lastModifiedBy>
  <cp:lastPrinted>2004-01-13T12:21:00Z</cp:lastPrinted>
  <dcterms:modified xsi:type="dcterms:W3CDTF">2004-09-16T08:05:00Z</dcterms:modified>
  <cp:revision>9</cp:revision>
  <dc:subject/>
  <dc:title>學習單位：倍數和因數-找出公因數</dc:title>
</cp:coreProperties>
</file>