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/>
      </w:pPr>
      <w:r>
        <w:rPr/>
        <w:t>「擴分和約分」</w:t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2-N3-4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能認識擴分和約分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細明體;MingLiU" w:eastAsia="標楷體"/>
          <w:sz w:val="28"/>
          <w:u w:val="single"/>
        </w:rPr>
        <w:t>簡介</w:t>
      </w:r>
      <w:r>
        <w:rPr>
          <w:rFonts w:ascii="標楷體" w:hAnsi="標楷體" w:cs="細明體;MingLiU" w:eastAsia="標楷體"/>
          <w:sz w:val="28"/>
        </w:rPr>
        <w:t>：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800725" cy="5667375"/>
                <wp:effectExtent l="635" t="635" r="493395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56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這個活動分為兩部份。第一部份利用摺紙活動，幫助學生建構擴分的概念；第二部份讓學生在分物的過程中明白約分的意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第一部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教師請學生把手工紙對摺一次，再把其中一半填上顏色，然後寫出填色部份佔全張紙的幾分之幾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學生根據工作紙的指示繼續把手工紙對摺，然後寫出顏色部份所佔的分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學生完成課堂工作紙，並匯報所得結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教師引導學生作總結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把分數中的分子和分母乘以同一個數（0除外），分數值不變，這個過程叫擴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56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EMBED Equation.3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0pt;margin-top:5pt;width:456.7pt;height:4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這個活動分為兩部份。第一部份利用摺紙活動，幫助學生建構擴分的概念；第二部份讓學生在分物的過程中明白約分的意義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第一部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教師請學生把手工紙對摺一次，再把其中一半填上顏色，然後寫出填色部份佔全張紙的幾分之幾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學生根據工作紙的指示繼續把手工紙對摺，然後寫出顏色部份所佔的分數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學生完成課堂工作紙，並匯報所得結果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教師引導學生作總結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把分數中的分子和分母乘以同一個數（0除外），分數值不變，這個過程叫擴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561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EMBED Equation.3  </w:t>
                        <w:br/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1417" w:hanging="1417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090" w:hanging="1090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19600</wp:posOffset>
                </wp:positionH>
                <wp:positionV relativeFrom="paragraph">
                  <wp:posOffset>101600</wp:posOffset>
                </wp:positionV>
                <wp:extent cx="1085850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填色部份佔全部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0.25pt;mso-wrap-distance-left:9.05pt;mso-wrap-distance-right:9.05pt;mso-wrap-distance-top:0pt;mso-wrap-distance-bottom:0pt;margin-top:8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填色部份佔全部的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ind w:left="1090" w:hanging="1090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14725</wp:posOffset>
                </wp:positionH>
                <wp:positionV relativeFrom="paragraph">
                  <wp:posOffset>53975</wp:posOffset>
                </wp:positionV>
                <wp:extent cx="809625" cy="704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704880"/>
                          <a:chOff x="0" y="0"/>
                          <a:chExt cx="809640" cy="70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964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80964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5pt;margin-top:4.25pt;width:63.75pt;height:55.5pt" coordorigin="5535,85" coordsize="1275,1110">
                <v:rect id="shape_0" fillcolor="white" stroked="t" o:allowincell="f" style="position:absolute;left:5535;top:85;width:1274;height:11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eaeaea" stroked="t" o:allowincell="f" style="position:absolute;left:5535;top:655;width:1274;height:539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0</wp:posOffset>
                </wp:positionH>
                <wp:positionV relativeFrom="paragraph">
                  <wp:posOffset>53975</wp:posOffset>
                </wp:positionV>
                <wp:extent cx="809625" cy="7048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704880"/>
                          <a:chOff x="0" y="0"/>
                          <a:chExt cx="809640" cy="70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964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0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14480"/>
                            <a:ext cx="90720" cy="447840"/>
                          </a:xfrm>
                          <a:custGeom>
                            <a:avLst/>
                            <a:gdLst>
                              <a:gd name="textAreaLeft" fmla="*/ 6840 w 51480"/>
                              <a:gd name="textAreaRight" fmla="*/ 44640 w 51480"/>
                              <a:gd name="textAreaTop" fmla="*/ 44280 h 253800"/>
                              <a:gd name="textAreaBottom" fmla="*/ 18396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4.25pt;width:63.75pt;height:55.5pt" coordorigin="1200,85" coordsize="1275,1110">
                <v:rect id="shape_0" fillcolor="white" stroked="t" o:allowincell="f" style="position:absolute;left:1200;top:85;width:1274;height:11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00,625" to="2474,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62;top:265;width:142;height:7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ind w:left="1090" w:hanging="1090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0420</wp:posOffset>
                </wp:positionH>
                <wp:positionV relativeFrom="paragraph">
                  <wp:posOffset>168275</wp:posOffset>
                </wp:positionV>
                <wp:extent cx="904875" cy="361950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361800"/>
                          <a:chOff x="0" y="0"/>
                          <a:chExt cx="905040" cy="36180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8096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40">
                                <a:moveTo>
                                  <a:pt x="150" y="0"/>
                                </a:moveTo>
                                <a:lnTo>
                                  <a:pt x="0" y="540"/>
                                </a:lnTo>
                                <a:lnTo>
                                  <a:pt x="150" y="52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6pt;margin-top:13.25pt;width:71.25pt;height:28.5pt" coordorigin="3292,265" coordsize="1425,570">
                <v:rect id="shape_0" fillcolor="white" stroked="t" o:allowincell="f" style="position:absolute;left:3442;top:265;width:1274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50,540" path="m150,0l0,540l150,525e" fillcolor="white" stroked="t" o:allowincell="f" style="position:absolute;left:3292;top:265;width:149;height:5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5450</wp:posOffset>
                </wp:positionH>
                <wp:positionV relativeFrom="paragraph">
                  <wp:posOffset>44450</wp:posOffset>
                </wp:positionV>
                <wp:extent cx="371475" cy="200025"/>
                <wp:effectExtent l="5715" t="13335" r="698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0160"/>
                        </a:xfrm>
                        <a:prstGeom prst="rightArrow">
                          <a:avLst>
                            <a:gd name="adj1" fmla="val 50000"/>
                            <a:gd name="adj2" fmla="val 46403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6600" stroked="t" o:allowincell="f" style="position:absolute;margin-left:133.5pt;margin-top:3.5pt;width:29.2pt;height:15.7pt;mso-wrap-style:none;v-text-anchor:middle" type="_x0000_t1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7525</wp:posOffset>
                </wp:positionH>
                <wp:positionV relativeFrom="paragraph">
                  <wp:posOffset>44450</wp:posOffset>
                </wp:positionV>
                <wp:extent cx="371475" cy="200025"/>
                <wp:effectExtent l="5715" t="13335" r="698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0160"/>
                        </a:xfrm>
                        <a:prstGeom prst="rightArrow">
                          <a:avLst>
                            <a:gd name="adj1" fmla="val 50000"/>
                            <a:gd name="adj2" fmla="val 46403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40.75pt;margin-top:3.5pt;width:29.2pt;height:15.7pt;mso-wrap-style:none;v-text-anchor:middle" type="_x0000_t1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br/>
      </w:r>
      <w:r>
        <w:rPr>
          <w:rFonts w:eastAsia="細明體;MingLiU" w:cs="細明體;MingLiU" w:ascii="細明體;MingLiU" w:hAnsi="細明體;MingLiU"/>
          <w:sz w:val="26"/>
        </w:rPr>
        <w:br/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/>
          <w:sz w:val="26"/>
        </w:rPr>
      </w:pPr>
      <w:r>
        <w:rPr>
          <w:rFonts w:eastAsia="細明體;MingLiU" w:ascii="細明體;MingLiU" w:hAnsi="細明體;MingLiU"/>
          <w:sz w:val="26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3"/>
        <w:rPr>
          <w:sz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57150</wp:posOffset>
                </wp:positionV>
                <wp:extent cx="5800725" cy="7477125"/>
                <wp:effectExtent l="635" t="635" r="76200" b="762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477200"/>
                        </a:xfrm>
                        <a:custGeom>
                          <a:avLst/>
                          <a:gdLst>
                            <a:gd name="textAreaLeft" fmla="*/ 160200 w 3288600"/>
                            <a:gd name="textAreaRight" fmla="*/ 3128400 w 3288600"/>
                            <a:gd name="textAreaTop" fmla="*/ 160200 h 4239000"/>
                            <a:gd name="textAreaBottom" fmla="*/ 4078800 h 4239000"/>
                          </a:gdLst>
                          <a:ahLst/>
                          <a:rect l="textAreaLeft" t="textAreaTop" r="textAreaRight" b="textAreaBottom"/>
                          <a:pathLst>
                            <a:path w="21600" h="278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42"/>
                              </a:lnTo>
                              <a:arcTo wR="3600" hR="3600" stAng="10800000" swAng="-5400000"/>
                              <a:lnTo>
                                <a:pt x="18000" y="278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第二部份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教師發數粒，3粒是紅色的，3粒是其他顏色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紅色的數粒佔全部的幾分之幾？（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>六分之三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教師指導學生把3粒紅色的數粒放入一橡皮圈，另外3粒放入另一橡皮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全部數粒分成幾等份？（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>2份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紅色的數粒佔了幾份？（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>1份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紅色的數粒佔全部的幾分之幾？（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>二分之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學生討論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  <w:br/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cs="Times New Roman" w:eastAsia="標楷體" w:ascii="標楷體" w:hAnsi="標楷體"/>
                                <w:color w:val="auto"/>
                                <w:lang w:val="en-US" w:eastAsia="zh-TW" w:bidi="ar-SA"/>
                              </w:rPr>
                              <w:t>和</w:t>
                              <w:br/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所表示的數量是不是一樣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 xml:space="preserve">    怎樣把</w:t>
                              <w:br/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cs="Times New Roman" w:eastAsia="標楷體" w:ascii="標楷體" w:hAnsi="標楷體"/>
                                <w:color w:val="auto"/>
                                <w:lang w:val="en-US" w:eastAsia="zh-TW" w:bidi="ar-SA"/>
                              </w:rPr>
                              <w:t>化為</w:t>
                              <w:br/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？過程跟擴分是否相同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學生匯報結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教師引導學生作總結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把分數中的分子和分母除以同一個數（0除外），分數值不變，這個過程叫約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0.75pt;margin-top:4.5pt;width:456.7pt;height:58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第二部份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教師發數粒，3粒是紅色的，3粒是其他顏色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紅色的數粒佔全部的幾分之幾？（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FF0000"/>
                          <w:lang w:val="en-US" w:eastAsia="zh-TW" w:bidi="ar-SA"/>
                        </w:rPr>
                        <w:t>六分之三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教師指導學生把3粒紅色的數粒放入一橡皮圈，另外3粒放入另一橡皮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全部數粒分成幾等份？（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FF0000"/>
                          <w:lang w:val="en-US" w:eastAsia="zh-TW" w:bidi="ar-SA"/>
                        </w:rPr>
                        <w:t>2份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紅色的數粒佔了幾份？（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FF0000"/>
                          <w:lang w:val="en-US" w:eastAsia="zh-TW" w:bidi="ar-SA"/>
                        </w:rPr>
                        <w:t>1份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紅色的數粒佔全部的幾分之幾？（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FF0000"/>
                          <w:lang w:val="en-US" w:eastAsia="zh-TW" w:bidi="ar-SA"/>
                        </w:rPr>
                        <w:t>二分之一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學生討論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cs="Times New Roman" w:ascii="標楷體" w:hAnsi="標楷體" w:eastAsia="標楷體"/>
                          <w:color w:val="auto"/>
                          <w:lang w:val="en-US" w:eastAsia="zh-TW" w:bidi="ar-SA"/>
                        </w:rPr>
                        <w:t xml:space="preserve">    </w:t>
                        <w:br/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cs="Times New Roman" w:eastAsia="標楷體" w:ascii="標楷體" w:hAnsi="標楷體"/>
                          <w:color w:val="auto"/>
                          <w:lang w:val="en-US" w:eastAsia="zh-TW" w:bidi="ar-SA"/>
                        </w:rPr>
                        <w:t>和</w:t>
                        <w:br/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cs="Times New Roman" w:ascii="標楷體" w:hAnsi="標楷體" w:eastAsia="標楷體"/>
                          <w:color w:val="auto"/>
                          <w:lang w:val="en-US" w:eastAsia="zh-TW" w:bidi="ar-SA"/>
                        </w:rPr>
                        <w:t>所表示的數量是不是一樣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cs="Times New Roman" w:ascii="標楷體" w:hAnsi="標楷體" w:eastAsia="標楷體"/>
                          <w:color w:val="auto"/>
                          <w:lang w:val="en-US" w:eastAsia="zh-TW" w:bidi="ar-SA"/>
                        </w:rPr>
                        <w:t xml:space="preserve">    怎樣把</w:t>
                        <w:br/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cs="Times New Roman" w:eastAsia="標楷體" w:ascii="標楷體" w:hAnsi="標楷體"/>
                          <w:color w:val="auto"/>
                          <w:lang w:val="en-US" w:eastAsia="zh-TW" w:bidi="ar-SA"/>
                        </w:rPr>
                        <w:t>化為</w:t>
                        <w:br/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cs="Times New Roman" w:ascii="標楷體" w:hAnsi="標楷體" w:eastAsia="標楷體"/>
                          <w:color w:val="auto"/>
                          <w:lang w:val="en-US" w:eastAsia="zh-TW" w:bidi="ar-SA"/>
                        </w:rPr>
                        <w:t>？過程跟擴分是否相同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學生匯報結果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教師引導學生作總結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把分數中的分子和分母除以同一個數（0除外），分數值不變，這個過程叫約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</w:t>
                        <w:br/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0575</wp:posOffset>
                </wp:positionH>
                <wp:positionV relativeFrom="paragraph">
                  <wp:posOffset>1990725</wp:posOffset>
                </wp:positionV>
                <wp:extent cx="209550" cy="209550"/>
                <wp:effectExtent l="0" t="98425" r="984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2.25pt;margin-top:156.75pt;width:16.45pt;height:16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5545</wp:posOffset>
                </wp:positionH>
                <wp:positionV relativeFrom="paragraph">
                  <wp:posOffset>1990725</wp:posOffset>
                </wp:positionV>
                <wp:extent cx="209550" cy="209550"/>
                <wp:effectExtent l="0" t="98425" r="984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3.35pt;margin-top:156.75pt;width:16.45pt;height:16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81150</wp:posOffset>
                </wp:positionH>
                <wp:positionV relativeFrom="paragraph">
                  <wp:posOffset>1990725</wp:posOffset>
                </wp:positionV>
                <wp:extent cx="209550" cy="209550"/>
                <wp:effectExtent l="0" t="98425" r="984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4.5pt;margin-top:156.75pt;width:16.45pt;height:16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38375</wp:posOffset>
                </wp:positionH>
                <wp:positionV relativeFrom="paragraph">
                  <wp:posOffset>1990725</wp:posOffset>
                </wp:positionV>
                <wp:extent cx="209550" cy="209550"/>
                <wp:effectExtent l="0" t="98425" r="984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76.25pt;margin-top:156.75pt;width:16.45pt;height:16.4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33345</wp:posOffset>
                </wp:positionH>
                <wp:positionV relativeFrom="paragraph">
                  <wp:posOffset>1990725</wp:posOffset>
                </wp:positionV>
                <wp:extent cx="209550" cy="209550"/>
                <wp:effectExtent l="0" t="98425" r="984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07.35pt;margin-top:156.75pt;width:16.45pt;height:16.4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28950</wp:posOffset>
                </wp:positionH>
                <wp:positionV relativeFrom="paragraph">
                  <wp:posOffset>1990725</wp:posOffset>
                </wp:positionV>
                <wp:extent cx="209550" cy="209550"/>
                <wp:effectExtent l="0" t="98425" r="984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38.5pt;margin-top:156.75pt;width:16.45pt;height:16.4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6275</wp:posOffset>
                </wp:positionH>
                <wp:positionV relativeFrom="paragraph">
                  <wp:posOffset>1771650</wp:posOffset>
                </wp:positionV>
                <wp:extent cx="1323975" cy="552450"/>
                <wp:effectExtent l="15240" t="1460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52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25pt;margin-top:139.5pt;width:104.2pt;height:43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4550</wp:posOffset>
                </wp:positionH>
                <wp:positionV relativeFrom="paragraph">
                  <wp:posOffset>1771650</wp:posOffset>
                </wp:positionV>
                <wp:extent cx="1323975" cy="552450"/>
                <wp:effectExtent l="15240" t="14605" r="1460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52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5pt;margin-top:139.5pt;width:104.2pt;height:43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sz w:val="28"/>
          <w:bdr w:val="single" w:sz="4" w:space="0" w:color="00000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課堂工作紙：擴分和約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把手工紙對摺一次，然後把其中一半填上顏色。</w:t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950</wp:posOffset>
                </wp:positionH>
                <wp:positionV relativeFrom="paragraph">
                  <wp:posOffset>635</wp:posOffset>
                </wp:positionV>
                <wp:extent cx="3771900" cy="7810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781200"/>
                          <a:chOff x="0" y="0"/>
                          <a:chExt cx="3772080" cy="781200"/>
                        </a:xfrm>
                      </wpg:grpSpPr>
                      <wpg:grpSp>
                        <wpg:cNvGrpSpPr/>
                        <wpg:grpSpPr>
                          <a:xfrm>
                            <a:off x="1390680" y="390600"/>
                            <a:ext cx="88596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0"/>
                              <a:ext cx="78120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555">
                                  <a:moveTo>
                                    <a:pt x="165" y="0"/>
                                  </a:moveTo>
                                  <a:lnTo>
                                    <a:pt x="0" y="555"/>
                                  </a:lnTo>
                                  <a:lnTo>
                                    <a:pt x="165" y="5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0880" y="0"/>
                            <a:ext cx="781200" cy="78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0" cy="78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0600"/>
                              <a:ext cx="781200" cy="390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78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0" cy="78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0600"/>
                              <a:ext cx="7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1520" y="171360"/>
                            <a:ext cx="123840" cy="438120"/>
                          </a:xfrm>
                          <a:custGeom>
                            <a:avLst/>
                            <a:gdLst>
                              <a:gd name="textAreaLeft" fmla="*/ 9360 w 70200"/>
                              <a:gd name="textAreaRight" fmla="*/ 60840 w 70200"/>
                              <a:gd name="textAreaTop" fmla="*/ 43200 h 248400"/>
                              <a:gd name="textAreaBottom" fmla="*/ 180000 h 24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95200"/>
                            <a:ext cx="428760" cy="205200"/>
                          </a:xfrm>
                          <a:prstGeom prst="rightArrow">
                            <a:avLst>
                              <a:gd name="adj1" fmla="val 50000"/>
                              <a:gd name="adj2" fmla="val 5223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95200"/>
                            <a:ext cx="428760" cy="205200"/>
                          </a:xfrm>
                          <a:prstGeom prst="rightArrow">
                            <a:avLst>
                              <a:gd name="adj1" fmla="val 50000"/>
                              <a:gd name="adj2" fmla="val 5223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0pt;width:297pt;height:61.5pt" coordorigin="570,0" coordsize="5940,1230">
                <v:group id="shape_0" style="position:absolute;left:2760;top:615;width:1395;height:615">
                  <v:rect id="shape_0" fillcolor="white" stroked="t" o:allowincell="f" style="position:absolute;left:2925;top:615;width:1229;height:6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65,555" path="m165,0l0,555l165,555e" stroked="t" o:allowincell="f" style="position:absolute;left:2760;top:615;width:164;height:5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280;top:0;width:1230;height:1230">
                  <v:rect id="shape_0" fillcolor="white" stroked="t" o:allowincell="f" style="position:absolute;left:5280;top:0;width:1229;height:12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280;top:615;width:1229;height:61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570;top:0;width:1230;height:1230">
                  <v:rect id="shape_0" fillcolor="white" stroked="t" o:allowincell="f" style="position:absolute;left:570;top:0;width:1229;height:12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0,615" to="1799,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155;top:270;width:194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025;top:465;width:674;height:322;mso-wrap-style:none;v-text-anchor:middle" type="_x0000_t1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410;top:465;width:674;height:322;mso-wrap-style:none;v-text-anchor:middle" type="_x0000_t13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把圖填色及在空格內填寫答案。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040"/>
        <w:gridCol w:w="1672"/>
        <w:gridCol w:w="1673"/>
        <w:gridCol w:w="1986"/>
      </w:tblGrid>
      <w:tr>
        <w:trPr/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填色部份佔幾份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全圖分為幾等份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填色部份佔全圖幾分之幾？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對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18110</wp:posOffset>
                      </wp:positionV>
                      <wp:extent cx="704850" cy="7048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880" cy="704880"/>
                                <a:chOff x="0" y="0"/>
                                <a:chExt cx="704880" cy="70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4880" cy="70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2440"/>
                                  <a:ext cx="70488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1pt;margin-top:9.3pt;width:55.5pt;height:55.5pt" coordorigin="382,186" coordsize="1110,1110">
                      <v:rect id="shape_0" fillcolor="white" stroked="t" o:allowincell="t" style="position:absolute;left:382;top:186;width:1109;height:1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382;top:741;width:1109;height:55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對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73660</wp:posOffset>
                      </wp:positionV>
                      <wp:extent cx="706120" cy="705485"/>
                      <wp:effectExtent l="5080" t="4445" r="381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960" cy="705600"/>
                                <a:chOff x="0" y="0"/>
                                <a:chExt cx="705960" cy="70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04880" cy="70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5244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70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5pt;margin-top:5.8pt;width:55.55pt;height:55.55pt" coordorigin="410,116" coordsize="1111,1111">
                      <v:rect id="shape_0" fillcolor="white" stroked="t" o:allowincell="t" style="position:absolute;left:410;top:117;width:1109;height:1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2,671" to="1521,67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67,116" to="967,122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對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21920</wp:posOffset>
                      </wp:positionV>
                      <wp:extent cx="706120" cy="707390"/>
                      <wp:effectExtent l="5080" t="4445" r="381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960" cy="707400"/>
                                <a:chOff x="0" y="0"/>
                                <a:chExt cx="705960" cy="70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5960" cy="70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04880" cy="70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52440"/>
                                    <a:ext cx="70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520" y="0"/>
                                    <a:ext cx="0" cy="70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3880" y="2520"/>
                                  <a:ext cx="0" cy="70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40" y="2520"/>
                                  <a:ext cx="0" cy="70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9pt;margin-top:9.6pt;width:55.55pt;height:55.65pt" coordorigin="438,192" coordsize="1111,1113">
                      <v:group id="shape_0" style="position:absolute;left:438;top:192;width:1111;height:1111">
                        <v:rect id="shape_0" fillcolor="white" stroked="t" o:allowincell="t" style="position:absolute;left:438;top:193;width:1109;height:1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41,747" to="1550,74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995,192" to="995,130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712,196" to="712,130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282,196" to="1282,130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對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09855</wp:posOffset>
                      </wp:positionV>
                      <wp:extent cx="712470" cy="707390"/>
                      <wp:effectExtent l="5080" t="444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440" cy="707400"/>
                                <a:chOff x="0" y="0"/>
                                <a:chExt cx="712440" cy="70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5960" cy="70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5960" cy="70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704880" cy="704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352440"/>
                                      <a:ext cx="704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520" y="0"/>
                                      <a:ext cx="0" cy="70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3880" y="2520"/>
                                    <a:ext cx="0" cy="70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040" y="2520"/>
                                    <a:ext cx="0" cy="70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60" y="18288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53712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3pt;margin-top:8.65pt;width:56.05pt;height:55.65pt" coordorigin="466,173" coordsize="1121,1113">
                      <v:group id="shape_0" style="position:absolute;left:466;top:173;width:1111;height:1113">
                        <v:group id="shape_0" style="position:absolute;left:466;top:173;width:1111;height:1111">
                          <v:rect id="shape_0" fillcolor="white" stroked="t" o:allowincell="t" style="position:absolute;left:466;top:174;width:1109;height:110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468,728" to="1577,728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023,173" to="1023,1282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40,177" to="740,1286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310,177" to="1310,1286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472,461" to="1581,46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78,1019" to="1587,101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89960</wp:posOffset>
                </wp:positionH>
                <wp:positionV relativeFrom="paragraph">
                  <wp:posOffset>164465</wp:posOffset>
                </wp:positionV>
                <wp:extent cx="2533650" cy="1647825"/>
                <wp:effectExtent l="72390" t="5715" r="5715" b="1860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647720"/>
                        </a:xfrm>
                        <a:prstGeom prst="wedgeRoundRectCallout">
                          <a:avLst>
                            <a:gd name="adj1" fmla="val -52805"/>
                            <a:gd name="adj2" fmla="val 60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擴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分子和分母同時乘以同一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數，數值維持___________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4.8pt;margin-top:12.95pt;width:199.45pt;height:12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擴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分子和分母同時乘以同一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數，數值維持___________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</m: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</m:d>
            </m:num>
            <m:den>
              <m:d>
                <m:dPr>
                  <m:begChr m:val="("/>
                  <m:endChr m:val=")"/>
                </m:dPr>
              </m:d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480"/>
          <w:tab w:val="left" w:pos="1132" w:leader="none"/>
        </w:tabs>
        <w:spacing w:lineRule="atLeast" w:line="240"/>
        <w:ind w:left="482" w:hanging="482"/>
        <w:jc w:val="both"/>
        <w:rPr>
          <w:rFonts w:ascii="標楷體" w:hAnsi="標楷體" w:eastAsia="標楷體" w:cs="標楷體"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26030</wp:posOffset>
                </wp:positionH>
                <wp:positionV relativeFrom="paragraph">
                  <wp:posOffset>795655</wp:posOffset>
                </wp:positionV>
                <wp:extent cx="868680" cy="104521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1045080"/>
                          <a:chOff x="0" y="0"/>
                          <a:chExt cx="868680" cy="104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" cy="1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7" h="3408">
                                <a:moveTo>
                                  <a:pt x="2085" y="760"/>
                                </a:moveTo>
                                <a:lnTo>
                                  <a:pt x="2080" y="784"/>
                                </a:lnTo>
                                <a:lnTo>
                                  <a:pt x="2075" y="791"/>
                                </a:lnTo>
                                <a:lnTo>
                                  <a:pt x="2071" y="795"/>
                                </a:lnTo>
                                <a:lnTo>
                                  <a:pt x="2064" y="799"/>
                                </a:lnTo>
                                <a:lnTo>
                                  <a:pt x="2058" y="804"/>
                                </a:lnTo>
                                <a:lnTo>
                                  <a:pt x="2051" y="806"/>
                                </a:lnTo>
                                <a:lnTo>
                                  <a:pt x="2045" y="810"/>
                                </a:lnTo>
                                <a:lnTo>
                                  <a:pt x="2037" y="814"/>
                                </a:lnTo>
                                <a:lnTo>
                                  <a:pt x="2031" y="817"/>
                                </a:lnTo>
                                <a:lnTo>
                                  <a:pt x="2028" y="824"/>
                                </a:lnTo>
                                <a:lnTo>
                                  <a:pt x="2024" y="830"/>
                                </a:lnTo>
                                <a:lnTo>
                                  <a:pt x="2022" y="837"/>
                                </a:lnTo>
                                <a:lnTo>
                                  <a:pt x="2019" y="844"/>
                                </a:lnTo>
                                <a:lnTo>
                                  <a:pt x="2015" y="851"/>
                                </a:lnTo>
                                <a:lnTo>
                                  <a:pt x="2013" y="858"/>
                                </a:lnTo>
                                <a:lnTo>
                                  <a:pt x="2011" y="865"/>
                                </a:lnTo>
                                <a:lnTo>
                                  <a:pt x="2008" y="873"/>
                                </a:lnTo>
                                <a:lnTo>
                                  <a:pt x="2039" y="876"/>
                                </a:lnTo>
                                <a:lnTo>
                                  <a:pt x="2039" y="869"/>
                                </a:lnTo>
                                <a:lnTo>
                                  <a:pt x="2039" y="862"/>
                                </a:lnTo>
                                <a:lnTo>
                                  <a:pt x="2036" y="852"/>
                                </a:lnTo>
                                <a:lnTo>
                                  <a:pt x="2036" y="844"/>
                                </a:lnTo>
                                <a:lnTo>
                                  <a:pt x="2035" y="835"/>
                                </a:lnTo>
                                <a:lnTo>
                                  <a:pt x="2037" y="829"/>
                                </a:lnTo>
                                <a:lnTo>
                                  <a:pt x="2042" y="824"/>
                                </a:lnTo>
                                <a:lnTo>
                                  <a:pt x="2051" y="824"/>
                                </a:lnTo>
                                <a:lnTo>
                                  <a:pt x="2067" y="844"/>
                                </a:lnTo>
                                <a:lnTo>
                                  <a:pt x="2077" y="881"/>
                                </a:lnTo>
                                <a:lnTo>
                                  <a:pt x="2083" y="925"/>
                                </a:lnTo>
                                <a:lnTo>
                                  <a:pt x="2085" y="978"/>
                                </a:lnTo>
                                <a:lnTo>
                                  <a:pt x="2084" y="1031"/>
                                </a:lnTo>
                                <a:lnTo>
                                  <a:pt x="2084" y="1081"/>
                                </a:lnTo>
                                <a:lnTo>
                                  <a:pt x="2084" y="1124"/>
                                </a:lnTo>
                                <a:lnTo>
                                  <a:pt x="2089" y="1158"/>
                                </a:lnTo>
                                <a:lnTo>
                                  <a:pt x="2095" y="1182"/>
                                </a:lnTo>
                                <a:lnTo>
                                  <a:pt x="2105" y="1204"/>
                                </a:lnTo>
                                <a:lnTo>
                                  <a:pt x="2117" y="1222"/>
                                </a:lnTo>
                                <a:lnTo>
                                  <a:pt x="2133" y="1240"/>
                                </a:lnTo>
                                <a:lnTo>
                                  <a:pt x="2150" y="1254"/>
                                </a:lnTo>
                                <a:lnTo>
                                  <a:pt x="2170" y="1267"/>
                                </a:lnTo>
                                <a:lnTo>
                                  <a:pt x="2191" y="1278"/>
                                </a:lnTo>
                                <a:lnTo>
                                  <a:pt x="2215" y="1291"/>
                                </a:lnTo>
                                <a:lnTo>
                                  <a:pt x="2240" y="1308"/>
                                </a:lnTo>
                                <a:lnTo>
                                  <a:pt x="2254" y="1334"/>
                                </a:lnTo>
                                <a:lnTo>
                                  <a:pt x="2257" y="1364"/>
                                </a:lnTo>
                                <a:lnTo>
                                  <a:pt x="2253" y="1397"/>
                                </a:lnTo>
                                <a:lnTo>
                                  <a:pt x="2241" y="1430"/>
                                </a:lnTo>
                                <a:lnTo>
                                  <a:pt x="2226" y="1462"/>
                                </a:lnTo>
                                <a:lnTo>
                                  <a:pt x="2208" y="1491"/>
                                </a:lnTo>
                                <a:lnTo>
                                  <a:pt x="2189" y="1511"/>
                                </a:lnTo>
                                <a:lnTo>
                                  <a:pt x="2196" y="1546"/>
                                </a:lnTo>
                                <a:lnTo>
                                  <a:pt x="2192" y="1571"/>
                                </a:lnTo>
                                <a:lnTo>
                                  <a:pt x="2180" y="1589"/>
                                </a:lnTo>
                                <a:lnTo>
                                  <a:pt x="2164" y="1602"/>
                                </a:lnTo>
                                <a:lnTo>
                                  <a:pt x="2143" y="1611"/>
                                </a:lnTo>
                                <a:lnTo>
                                  <a:pt x="2123" y="1620"/>
                                </a:lnTo>
                                <a:lnTo>
                                  <a:pt x="2106" y="1629"/>
                                </a:lnTo>
                                <a:lnTo>
                                  <a:pt x="2094" y="1643"/>
                                </a:lnTo>
                                <a:lnTo>
                                  <a:pt x="2104" y="1654"/>
                                </a:lnTo>
                                <a:lnTo>
                                  <a:pt x="2115" y="1666"/>
                                </a:lnTo>
                                <a:lnTo>
                                  <a:pt x="2124" y="1677"/>
                                </a:lnTo>
                                <a:lnTo>
                                  <a:pt x="2136" y="1690"/>
                                </a:lnTo>
                                <a:lnTo>
                                  <a:pt x="2144" y="1701"/>
                                </a:lnTo>
                                <a:lnTo>
                                  <a:pt x="2154" y="1715"/>
                                </a:lnTo>
                                <a:lnTo>
                                  <a:pt x="2162" y="1728"/>
                                </a:lnTo>
                                <a:lnTo>
                                  <a:pt x="2171" y="1743"/>
                                </a:lnTo>
                                <a:lnTo>
                                  <a:pt x="2167" y="1754"/>
                                </a:lnTo>
                                <a:lnTo>
                                  <a:pt x="2165" y="1768"/>
                                </a:lnTo>
                                <a:lnTo>
                                  <a:pt x="2161" y="1779"/>
                                </a:lnTo>
                                <a:lnTo>
                                  <a:pt x="2158" y="1792"/>
                                </a:lnTo>
                                <a:lnTo>
                                  <a:pt x="2150" y="1802"/>
                                </a:lnTo>
                                <a:lnTo>
                                  <a:pt x="2144" y="1812"/>
                                </a:lnTo>
                                <a:lnTo>
                                  <a:pt x="2134" y="1820"/>
                                </a:lnTo>
                                <a:lnTo>
                                  <a:pt x="2123" y="1829"/>
                                </a:lnTo>
                                <a:lnTo>
                                  <a:pt x="2115" y="1879"/>
                                </a:lnTo>
                                <a:lnTo>
                                  <a:pt x="2104" y="1916"/>
                                </a:lnTo>
                                <a:lnTo>
                                  <a:pt x="2088" y="1939"/>
                                </a:lnTo>
                                <a:lnTo>
                                  <a:pt x="2069" y="1954"/>
                                </a:lnTo>
                                <a:lnTo>
                                  <a:pt x="2042" y="1961"/>
                                </a:lnTo>
                                <a:lnTo>
                                  <a:pt x="2013" y="1966"/>
                                </a:lnTo>
                                <a:lnTo>
                                  <a:pt x="1975" y="1971"/>
                                </a:lnTo>
                                <a:lnTo>
                                  <a:pt x="1935" y="1980"/>
                                </a:lnTo>
                                <a:lnTo>
                                  <a:pt x="1921" y="1974"/>
                                </a:lnTo>
                                <a:lnTo>
                                  <a:pt x="1908" y="1971"/>
                                </a:lnTo>
                                <a:lnTo>
                                  <a:pt x="1894" y="1970"/>
                                </a:lnTo>
                                <a:lnTo>
                                  <a:pt x="1881" y="1970"/>
                                </a:lnTo>
                                <a:lnTo>
                                  <a:pt x="1866" y="1969"/>
                                </a:lnTo>
                                <a:lnTo>
                                  <a:pt x="1852" y="1969"/>
                                </a:lnTo>
                                <a:lnTo>
                                  <a:pt x="1839" y="1967"/>
                                </a:lnTo>
                                <a:lnTo>
                                  <a:pt x="1827" y="1965"/>
                                </a:lnTo>
                                <a:lnTo>
                                  <a:pt x="1807" y="1956"/>
                                </a:lnTo>
                                <a:lnTo>
                                  <a:pt x="1784" y="1947"/>
                                </a:lnTo>
                                <a:lnTo>
                                  <a:pt x="1758" y="1936"/>
                                </a:lnTo>
                                <a:lnTo>
                                  <a:pt x="1731" y="1926"/>
                                </a:lnTo>
                                <a:lnTo>
                                  <a:pt x="1703" y="1916"/>
                                </a:lnTo>
                                <a:lnTo>
                                  <a:pt x="1678" y="1912"/>
                                </a:lnTo>
                                <a:lnTo>
                                  <a:pt x="1655" y="1913"/>
                                </a:lnTo>
                                <a:lnTo>
                                  <a:pt x="1637" y="1922"/>
                                </a:lnTo>
                                <a:lnTo>
                                  <a:pt x="1608" y="1950"/>
                                </a:lnTo>
                                <a:lnTo>
                                  <a:pt x="1583" y="1994"/>
                                </a:lnTo>
                                <a:lnTo>
                                  <a:pt x="1558" y="2047"/>
                                </a:lnTo>
                                <a:lnTo>
                                  <a:pt x="1539" y="2108"/>
                                </a:lnTo>
                                <a:lnTo>
                                  <a:pt x="1521" y="2168"/>
                                </a:lnTo>
                                <a:lnTo>
                                  <a:pt x="1510" y="2229"/>
                                </a:lnTo>
                                <a:lnTo>
                                  <a:pt x="1504" y="2279"/>
                                </a:lnTo>
                                <a:lnTo>
                                  <a:pt x="1507" y="2319"/>
                                </a:lnTo>
                                <a:lnTo>
                                  <a:pt x="1535" y="2307"/>
                                </a:lnTo>
                                <a:lnTo>
                                  <a:pt x="1563" y="2314"/>
                                </a:lnTo>
                                <a:lnTo>
                                  <a:pt x="1589" y="2333"/>
                                </a:lnTo>
                                <a:lnTo>
                                  <a:pt x="1612" y="2362"/>
                                </a:lnTo>
                                <a:lnTo>
                                  <a:pt x="1631" y="2394"/>
                                </a:lnTo>
                                <a:lnTo>
                                  <a:pt x="1648" y="2428"/>
                                </a:lnTo>
                                <a:lnTo>
                                  <a:pt x="1661" y="2459"/>
                                </a:lnTo>
                                <a:lnTo>
                                  <a:pt x="1671" y="2484"/>
                                </a:lnTo>
                                <a:lnTo>
                                  <a:pt x="1677" y="2499"/>
                                </a:lnTo>
                                <a:lnTo>
                                  <a:pt x="1686" y="2515"/>
                                </a:lnTo>
                                <a:lnTo>
                                  <a:pt x="1693" y="2530"/>
                                </a:lnTo>
                                <a:lnTo>
                                  <a:pt x="1704" y="2545"/>
                                </a:lnTo>
                                <a:lnTo>
                                  <a:pt x="1714" y="2560"/>
                                </a:lnTo>
                                <a:lnTo>
                                  <a:pt x="1724" y="2574"/>
                                </a:lnTo>
                                <a:lnTo>
                                  <a:pt x="1733" y="2589"/>
                                </a:lnTo>
                                <a:lnTo>
                                  <a:pt x="1745" y="2604"/>
                                </a:lnTo>
                                <a:lnTo>
                                  <a:pt x="1741" y="2622"/>
                                </a:lnTo>
                                <a:lnTo>
                                  <a:pt x="1732" y="2637"/>
                                </a:lnTo>
                                <a:lnTo>
                                  <a:pt x="1719" y="2648"/>
                                </a:lnTo>
                                <a:lnTo>
                                  <a:pt x="1702" y="2656"/>
                                </a:lnTo>
                                <a:lnTo>
                                  <a:pt x="1682" y="2660"/>
                                </a:lnTo>
                                <a:lnTo>
                                  <a:pt x="1662" y="2665"/>
                                </a:lnTo>
                                <a:lnTo>
                                  <a:pt x="1643" y="2666"/>
                                </a:lnTo>
                                <a:lnTo>
                                  <a:pt x="1626" y="2669"/>
                                </a:lnTo>
                                <a:lnTo>
                                  <a:pt x="1670" y="2746"/>
                                </a:lnTo>
                                <a:lnTo>
                                  <a:pt x="1719" y="2841"/>
                                </a:lnTo>
                                <a:lnTo>
                                  <a:pt x="1770" y="2946"/>
                                </a:lnTo>
                                <a:lnTo>
                                  <a:pt x="1825" y="3055"/>
                                </a:lnTo>
                                <a:lnTo>
                                  <a:pt x="1882" y="3158"/>
                                </a:lnTo>
                                <a:lnTo>
                                  <a:pt x="1942" y="3251"/>
                                </a:lnTo>
                                <a:lnTo>
                                  <a:pt x="2004" y="3326"/>
                                </a:lnTo>
                                <a:lnTo>
                                  <a:pt x="2071" y="3377"/>
                                </a:lnTo>
                                <a:lnTo>
                                  <a:pt x="2073" y="3408"/>
                                </a:lnTo>
                                <a:lnTo>
                                  <a:pt x="2046" y="3408"/>
                                </a:lnTo>
                                <a:lnTo>
                                  <a:pt x="2009" y="3372"/>
                                </a:lnTo>
                                <a:lnTo>
                                  <a:pt x="1975" y="3336"/>
                                </a:lnTo>
                                <a:lnTo>
                                  <a:pt x="1942" y="3298"/>
                                </a:lnTo>
                                <a:lnTo>
                                  <a:pt x="1912" y="3260"/>
                                </a:lnTo>
                                <a:lnTo>
                                  <a:pt x="1883" y="3218"/>
                                </a:lnTo>
                                <a:lnTo>
                                  <a:pt x="1857" y="3177"/>
                                </a:lnTo>
                                <a:lnTo>
                                  <a:pt x="1832" y="3133"/>
                                </a:lnTo>
                                <a:lnTo>
                                  <a:pt x="1811" y="3090"/>
                                </a:lnTo>
                                <a:lnTo>
                                  <a:pt x="1802" y="3065"/>
                                </a:lnTo>
                                <a:lnTo>
                                  <a:pt x="1781" y="3018"/>
                                </a:lnTo>
                                <a:lnTo>
                                  <a:pt x="1748" y="2957"/>
                                </a:lnTo>
                                <a:lnTo>
                                  <a:pt x="1711" y="2891"/>
                                </a:lnTo>
                                <a:lnTo>
                                  <a:pt x="1671" y="2821"/>
                                </a:lnTo>
                                <a:lnTo>
                                  <a:pt x="1634" y="2759"/>
                                </a:lnTo>
                                <a:lnTo>
                                  <a:pt x="1604" y="2709"/>
                                </a:lnTo>
                                <a:lnTo>
                                  <a:pt x="1584" y="2681"/>
                                </a:lnTo>
                                <a:lnTo>
                                  <a:pt x="1572" y="2676"/>
                                </a:lnTo>
                                <a:lnTo>
                                  <a:pt x="1570" y="2683"/>
                                </a:lnTo>
                                <a:lnTo>
                                  <a:pt x="1572" y="2692"/>
                                </a:lnTo>
                                <a:lnTo>
                                  <a:pt x="1573" y="2701"/>
                                </a:lnTo>
                                <a:lnTo>
                                  <a:pt x="1577" y="2710"/>
                                </a:lnTo>
                                <a:lnTo>
                                  <a:pt x="1579" y="2718"/>
                                </a:lnTo>
                                <a:lnTo>
                                  <a:pt x="1582" y="2726"/>
                                </a:lnTo>
                                <a:lnTo>
                                  <a:pt x="1584" y="2735"/>
                                </a:lnTo>
                                <a:lnTo>
                                  <a:pt x="1588" y="2745"/>
                                </a:lnTo>
                                <a:lnTo>
                                  <a:pt x="1594" y="2750"/>
                                </a:lnTo>
                                <a:lnTo>
                                  <a:pt x="1597" y="2757"/>
                                </a:lnTo>
                                <a:lnTo>
                                  <a:pt x="1597" y="2764"/>
                                </a:lnTo>
                                <a:lnTo>
                                  <a:pt x="1596" y="2772"/>
                                </a:lnTo>
                                <a:lnTo>
                                  <a:pt x="1593" y="2779"/>
                                </a:lnTo>
                                <a:lnTo>
                                  <a:pt x="1590" y="2786"/>
                                </a:lnTo>
                                <a:lnTo>
                                  <a:pt x="1586" y="2795"/>
                                </a:lnTo>
                                <a:lnTo>
                                  <a:pt x="1588" y="2803"/>
                                </a:lnTo>
                                <a:lnTo>
                                  <a:pt x="1514" y="2827"/>
                                </a:lnTo>
                                <a:lnTo>
                                  <a:pt x="1423" y="2818"/>
                                </a:lnTo>
                                <a:lnTo>
                                  <a:pt x="1318" y="2784"/>
                                </a:lnTo>
                                <a:lnTo>
                                  <a:pt x="1208" y="2734"/>
                                </a:lnTo>
                                <a:lnTo>
                                  <a:pt x="1096" y="2672"/>
                                </a:lnTo>
                                <a:lnTo>
                                  <a:pt x="992" y="2612"/>
                                </a:lnTo>
                                <a:lnTo>
                                  <a:pt x="900" y="2560"/>
                                </a:lnTo>
                                <a:lnTo>
                                  <a:pt x="830" y="2525"/>
                                </a:lnTo>
                                <a:lnTo>
                                  <a:pt x="790" y="2510"/>
                                </a:lnTo>
                                <a:lnTo>
                                  <a:pt x="739" y="2501"/>
                                </a:lnTo>
                                <a:lnTo>
                                  <a:pt x="681" y="2491"/>
                                </a:lnTo>
                                <a:lnTo>
                                  <a:pt x="618" y="2485"/>
                                </a:lnTo>
                                <a:lnTo>
                                  <a:pt x="554" y="2480"/>
                                </a:lnTo>
                                <a:lnTo>
                                  <a:pt x="496" y="2480"/>
                                </a:lnTo>
                                <a:lnTo>
                                  <a:pt x="443" y="2484"/>
                                </a:lnTo>
                                <a:lnTo>
                                  <a:pt x="404" y="2491"/>
                                </a:lnTo>
                                <a:lnTo>
                                  <a:pt x="384" y="2496"/>
                                </a:lnTo>
                                <a:lnTo>
                                  <a:pt x="355" y="2509"/>
                                </a:lnTo>
                                <a:lnTo>
                                  <a:pt x="315" y="2525"/>
                                </a:lnTo>
                                <a:lnTo>
                                  <a:pt x="274" y="2544"/>
                                </a:lnTo>
                                <a:lnTo>
                                  <a:pt x="231" y="2562"/>
                                </a:lnTo>
                                <a:lnTo>
                                  <a:pt x="194" y="2579"/>
                                </a:lnTo>
                                <a:lnTo>
                                  <a:pt x="166" y="2593"/>
                                </a:lnTo>
                                <a:lnTo>
                                  <a:pt x="152" y="2602"/>
                                </a:lnTo>
                                <a:lnTo>
                                  <a:pt x="135" y="2615"/>
                                </a:lnTo>
                                <a:lnTo>
                                  <a:pt x="118" y="2632"/>
                                </a:lnTo>
                                <a:lnTo>
                                  <a:pt x="98" y="2649"/>
                                </a:lnTo>
                                <a:lnTo>
                                  <a:pt x="80" y="2671"/>
                                </a:lnTo>
                                <a:lnTo>
                                  <a:pt x="62" y="2691"/>
                                </a:lnTo>
                                <a:lnTo>
                                  <a:pt x="48" y="2713"/>
                                </a:lnTo>
                                <a:lnTo>
                                  <a:pt x="38" y="2734"/>
                                </a:lnTo>
                                <a:lnTo>
                                  <a:pt x="37" y="2754"/>
                                </a:lnTo>
                                <a:lnTo>
                                  <a:pt x="29" y="2759"/>
                                </a:lnTo>
                                <a:lnTo>
                                  <a:pt x="20" y="2764"/>
                                </a:lnTo>
                                <a:lnTo>
                                  <a:pt x="9" y="2763"/>
                                </a:lnTo>
                                <a:lnTo>
                                  <a:pt x="3" y="2757"/>
                                </a:lnTo>
                                <a:lnTo>
                                  <a:pt x="0" y="2746"/>
                                </a:lnTo>
                                <a:lnTo>
                                  <a:pt x="4" y="2732"/>
                                </a:lnTo>
                                <a:lnTo>
                                  <a:pt x="9" y="2716"/>
                                </a:lnTo>
                                <a:lnTo>
                                  <a:pt x="19" y="2701"/>
                                </a:lnTo>
                                <a:lnTo>
                                  <a:pt x="27" y="2682"/>
                                </a:lnTo>
                                <a:lnTo>
                                  <a:pt x="37" y="2669"/>
                                </a:lnTo>
                                <a:lnTo>
                                  <a:pt x="46" y="2655"/>
                                </a:lnTo>
                                <a:lnTo>
                                  <a:pt x="53" y="2648"/>
                                </a:lnTo>
                                <a:lnTo>
                                  <a:pt x="94" y="2605"/>
                                </a:lnTo>
                                <a:lnTo>
                                  <a:pt x="149" y="2569"/>
                                </a:lnTo>
                                <a:lnTo>
                                  <a:pt x="210" y="2537"/>
                                </a:lnTo>
                                <a:lnTo>
                                  <a:pt x="274" y="2510"/>
                                </a:lnTo>
                                <a:lnTo>
                                  <a:pt x="333" y="2484"/>
                                </a:lnTo>
                                <a:lnTo>
                                  <a:pt x="385" y="2457"/>
                                </a:lnTo>
                                <a:lnTo>
                                  <a:pt x="424" y="2428"/>
                                </a:lnTo>
                                <a:lnTo>
                                  <a:pt x="447" y="2398"/>
                                </a:lnTo>
                                <a:lnTo>
                                  <a:pt x="454" y="2362"/>
                                </a:lnTo>
                                <a:lnTo>
                                  <a:pt x="465" y="2314"/>
                                </a:lnTo>
                                <a:lnTo>
                                  <a:pt x="476" y="2255"/>
                                </a:lnTo>
                                <a:lnTo>
                                  <a:pt x="491" y="2197"/>
                                </a:lnTo>
                                <a:lnTo>
                                  <a:pt x="507" y="2139"/>
                                </a:lnTo>
                                <a:lnTo>
                                  <a:pt x="526" y="2091"/>
                                </a:lnTo>
                                <a:lnTo>
                                  <a:pt x="547" y="2057"/>
                                </a:lnTo>
                                <a:lnTo>
                                  <a:pt x="573" y="2045"/>
                                </a:lnTo>
                                <a:lnTo>
                                  <a:pt x="579" y="2039"/>
                                </a:lnTo>
                                <a:lnTo>
                                  <a:pt x="586" y="2035"/>
                                </a:lnTo>
                                <a:lnTo>
                                  <a:pt x="594" y="2031"/>
                                </a:lnTo>
                                <a:lnTo>
                                  <a:pt x="602" y="2027"/>
                                </a:lnTo>
                                <a:lnTo>
                                  <a:pt x="610" y="2024"/>
                                </a:lnTo>
                                <a:lnTo>
                                  <a:pt x="619" y="2023"/>
                                </a:lnTo>
                                <a:lnTo>
                                  <a:pt x="627" y="2020"/>
                                </a:lnTo>
                                <a:lnTo>
                                  <a:pt x="636" y="2019"/>
                                </a:lnTo>
                                <a:lnTo>
                                  <a:pt x="634" y="2010"/>
                                </a:lnTo>
                                <a:lnTo>
                                  <a:pt x="633" y="2002"/>
                                </a:lnTo>
                                <a:lnTo>
                                  <a:pt x="630" y="1993"/>
                                </a:lnTo>
                                <a:lnTo>
                                  <a:pt x="629" y="1986"/>
                                </a:lnTo>
                                <a:lnTo>
                                  <a:pt x="625" y="1977"/>
                                </a:lnTo>
                                <a:lnTo>
                                  <a:pt x="623" y="1970"/>
                                </a:lnTo>
                                <a:lnTo>
                                  <a:pt x="619" y="1962"/>
                                </a:lnTo>
                                <a:lnTo>
                                  <a:pt x="616" y="1956"/>
                                </a:lnTo>
                                <a:lnTo>
                                  <a:pt x="574" y="1958"/>
                                </a:lnTo>
                                <a:lnTo>
                                  <a:pt x="531" y="1931"/>
                                </a:lnTo>
                                <a:lnTo>
                                  <a:pt x="486" y="1879"/>
                                </a:lnTo>
                                <a:lnTo>
                                  <a:pt x="443" y="1814"/>
                                </a:lnTo>
                                <a:lnTo>
                                  <a:pt x="401" y="1742"/>
                                </a:lnTo>
                                <a:lnTo>
                                  <a:pt x="367" y="1673"/>
                                </a:lnTo>
                                <a:lnTo>
                                  <a:pt x="339" y="1616"/>
                                </a:lnTo>
                                <a:lnTo>
                                  <a:pt x="323" y="1578"/>
                                </a:lnTo>
                                <a:lnTo>
                                  <a:pt x="309" y="1546"/>
                                </a:lnTo>
                                <a:lnTo>
                                  <a:pt x="301" y="1515"/>
                                </a:lnTo>
                                <a:lnTo>
                                  <a:pt x="293" y="1484"/>
                                </a:lnTo>
                                <a:lnTo>
                                  <a:pt x="290" y="1454"/>
                                </a:lnTo>
                                <a:lnTo>
                                  <a:pt x="286" y="1422"/>
                                </a:lnTo>
                                <a:lnTo>
                                  <a:pt x="282" y="1391"/>
                                </a:lnTo>
                                <a:lnTo>
                                  <a:pt x="277" y="1361"/>
                                </a:lnTo>
                                <a:lnTo>
                                  <a:pt x="274" y="1330"/>
                                </a:lnTo>
                                <a:lnTo>
                                  <a:pt x="254" y="1211"/>
                                </a:lnTo>
                                <a:lnTo>
                                  <a:pt x="247" y="1113"/>
                                </a:lnTo>
                                <a:lnTo>
                                  <a:pt x="249" y="1028"/>
                                </a:lnTo>
                                <a:lnTo>
                                  <a:pt x="261" y="951"/>
                                </a:lnTo>
                                <a:lnTo>
                                  <a:pt x="281" y="873"/>
                                </a:lnTo>
                                <a:lnTo>
                                  <a:pt x="307" y="792"/>
                                </a:lnTo>
                                <a:lnTo>
                                  <a:pt x="337" y="699"/>
                                </a:lnTo>
                                <a:lnTo>
                                  <a:pt x="372" y="591"/>
                                </a:lnTo>
                                <a:lnTo>
                                  <a:pt x="380" y="562"/>
                                </a:lnTo>
                                <a:lnTo>
                                  <a:pt x="396" y="531"/>
                                </a:lnTo>
                                <a:lnTo>
                                  <a:pt x="416" y="498"/>
                                </a:lnTo>
                                <a:lnTo>
                                  <a:pt x="439" y="464"/>
                                </a:lnTo>
                                <a:lnTo>
                                  <a:pt x="462" y="429"/>
                                </a:lnTo>
                                <a:lnTo>
                                  <a:pt x="487" y="397"/>
                                </a:lnTo>
                                <a:lnTo>
                                  <a:pt x="508" y="369"/>
                                </a:lnTo>
                                <a:lnTo>
                                  <a:pt x="527" y="345"/>
                                </a:lnTo>
                                <a:lnTo>
                                  <a:pt x="603" y="257"/>
                                </a:lnTo>
                                <a:lnTo>
                                  <a:pt x="697" y="180"/>
                                </a:lnTo>
                                <a:lnTo>
                                  <a:pt x="801" y="113"/>
                                </a:lnTo>
                                <a:lnTo>
                                  <a:pt x="915" y="60"/>
                                </a:lnTo>
                                <a:lnTo>
                                  <a:pt x="1032" y="21"/>
                                </a:lnTo>
                                <a:lnTo>
                                  <a:pt x="1154" y="1"/>
                                </a:lnTo>
                                <a:lnTo>
                                  <a:pt x="1274" y="0"/>
                                </a:lnTo>
                                <a:lnTo>
                                  <a:pt x="1393" y="21"/>
                                </a:lnTo>
                                <a:lnTo>
                                  <a:pt x="1418" y="29"/>
                                </a:lnTo>
                                <a:lnTo>
                                  <a:pt x="1449" y="44"/>
                                </a:lnTo>
                                <a:lnTo>
                                  <a:pt x="1479" y="61"/>
                                </a:lnTo>
                                <a:lnTo>
                                  <a:pt x="1510" y="82"/>
                                </a:lnTo>
                                <a:lnTo>
                                  <a:pt x="1540" y="103"/>
                                </a:lnTo>
                                <a:lnTo>
                                  <a:pt x="1568" y="125"/>
                                </a:lnTo>
                                <a:lnTo>
                                  <a:pt x="1593" y="147"/>
                                </a:lnTo>
                                <a:lnTo>
                                  <a:pt x="1615" y="169"/>
                                </a:lnTo>
                                <a:lnTo>
                                  <a:pt x="1620" y="175"/>
                                </a:lnTo>
                                <a:lnTo>
                                  <a:pt x="1626" y="181"/>
                                </a:lnTo>
                                <a:lnTo>
                                  <a:pt x="1633" y="187"/>
                                </a:lnTo>
                                <a:lnTo>
                                  <a:pt x="1640" y="191"/>
                                </a:lnTo>
                                <a:lnTo>
                                  <a:pt x="1671" y="193"/>
                                </a:lnTo>
                                <a:lnTo>
                                  <a:pt x="1703" y="189"/>
                                </a:lnTo>
                                <a:lnTo>
                                  <a:pt x="1735" y="181"/>
                                </a:lnTo>
                                <a:lnTo>
                                  <a:pt x="1770" y="175"/>
                                </a:lnTo>
                                <a:lnTo>
                                  <a:pt x="1809" y="173"/>
                                </a:lnTo>
                                <a:lnTo>
                                  <a:pt x="1855" y="179"/>
                                </a:lnTo>
                                <a:lnTo>
                                  <a:pt x="1906" y="196"/>
                                </a:lnTo>
                                <a:lnTo>
                                  <a:pt x="1966" y="230"/>
                                </a:lnTo>
                                <a:lnTo>
                                  <a:pt x="2017" y="273"/>
                                </a:lnTo>
                                <a:lnTo>
                                  <a:pt x="2061" y="331"/>
                                </a:lnTo>
                                <a:lnTo>
                                  <a:pt x="2093" y="398"/>
                                </a:lnTo>
                                <a:lnTo>
                                  <a:pt x="2116" y="473"/>
                                </a:lnTo>
                                <a:lnTo>
                                  <a:pt x="2126" y="549"/>
                                </a:lnTo>
                                <a:lnTo>
                                  <a:pt x="2126" y="625"/>
                                </a:lnTo>
                                <a:lnTo>
                                  <a:pt x="2111" y="696"/>
                                </a:lnTo>
                                <a:lnTo>
                                  <a:pt x="2085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70092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2132">
                                <a:moveTo>
                                  <a:pt x="1339" y="160"/>
                                </a:moveTo>
                                <a:lnTo>
                                  <a:pt x="1340" y="173"/>
                                </a:lnTo>
                                <a:lnTo>
                                  <a:pt x="1359" y="179"/>
                                </a:lnTo>
                                <a:lnTo>
                                  <a:pt x="1394" y="180"/>
                                </a:lnTo>
                                <a:lnTo>
                                  <a:pt x="1439" y="179"/>
                                </a:lnTo>
                                <a:lnTo>
                                  <a:pt x="1489" y="177"/>
                                </a:lnTo>
                                <a:lnTo>
                                  <a:pt x="1543" y="181"/>
                                </a:lnTo>
                                <a:lnTo>
                                  <a:pt x="1595" y="190"/>
                                </a:lnTo>
                                <a:lnTo>
                                  <a:pt x="1644" y="211"/>
                                </a:lnTo>
                                <a:lnTo>
                                  <a:pt x="1692" y="246"/>
                                </a:lnTo>
                                <a:lnTo>
                                  <a:pt x="1736" y="296"/>
                                </a:lnTo>
                                <a:lnTo>
                                  <a:pt x="1772" y="358"/>
                                </a:lnTo>
                                <a:lnTo>
                                  <a:pt x="1802" y="428"/>
                                </a:lnTo>
                                <a:lnTo>
                                  <a:pt x="1818" y="499"/>
                                </a:lnTo>
                                <a:lnTo>
                                  <a:pt x="1824" y="570"/>
                                </a:lnTo>
                                <a:lnTo>
                                  <a:pt x="1814" y="635"/>
                                </a:lnTo>
                                <a:lnTo>
                                  <a:pt x="1791" y="694"/>
                                </a:lnTo>
                                <a:lnTo>
                                  <a:pt x="1786" y="686"/>
                                </a:lnTo>
                                <a:lnTo>
                                  <a:pt x="1782" y="679"/>
                                </a:lnTo>
                                <a:lnTo>
                                  <a:pt x="1779" y="671"/>
                                </a:lnTo>
                                <a:lnTo>
                                  <a:pt x="1775" y="664"/>
                                </a:lnTo>
                                <a:lnTo>
                                  <a:pt x="1769" y="657"/>
                                </a:lnTo>
                                <a:lnTo>
                                  <a:pt x="1764" y="652"/>
                                </a:lnTo>
                                <a:lnTo>
                                  <a:pt x="1757" y="649"/>
                                </a:lnTo>
                                <a:lnTo>
                                  <a:pt x="1750" y="652"/>
                                </a:lnTo>
                                <a:lnTo>
                                  <a:pt x="1744" y="660"/>
                                </a:lnTo>
                                <a:lnTo>
                                  <a:pt x="1742" y="671"/>
                                </a:lnTo>
                                <a:lnTo>
                                  <a:pt x="1741" y="682"/>
                                </a:lnTo>
                                <a:lnTo>
                                  <a:pt x="1741" y="694"/>
                                </a:lnTo>
                                <a:lnTo>
                                  <a:pt x="1739" y="703"/>
                                </a:lnTo>
                                <a:lnTo>
                                  <a:pt x="1739" y="714"/>
                                </a:lnTo>
                                <a:lnTo>
                                  <a:pt x="1736" y="725"/>
                                </a:lnTo>
                                <a:lnTo>
                                  <a:pt x="1732" y="736"/>
                                </a:lnTo>
                                <a:lnTo>
                                  <a:pt x="1710" y="717"/>
                                </a:lnTo>
                                <a:lnTo>
                                  <a:pt x="1697" y="721"/>
                                </a:lnTo>
                                <a:lnTo>
                                  <a:pt x="1689" y="729"/>
                                </a:lnTo>
                                <a:lnTo>
                                  <a:pt x="1685" y="741"/>
                                </a:lnTo>
                                <a:lnTo>
                                  <a:pt x="1685" y="756"/>
                                </a:lnTo>
                                <a:lnTo>
                                  <a:pt x="1684" y="771"/>
                                </a:lnTo>
                                <a:lnTo>
                                  <a:pt x="1683" y="787"/>
                                </a:lnTo>
                                <a:lnTo>
                                  <a:pt x="1679" y="800"/>
                                </a:lnTo>
                                <a:lnTo>
                                  <a:pt x="1673" y="811"/>
                                </a:lnTo>
                                <a:lnTo>
                                  <a:pt x="1655" y="852"/>
                                </a:lnTo>
                                <a:lnTo>
                                  <a:pt x="1625" y="892"/>
                                </a:lnTo>
                                <a:lnTo>
                                  <a:pt x="1587" y="930"/>
                                </a:lnTo>
                                <a:lnTo>
                                  <a:pt x="1542" y="966"/>
                                </a:lnTo>
                                <a:lnTo>
                                  <a:pt x="1493" y="996"/>
                                </a:lnTo>
                                <a:lnTo>
                                  <a:pt x="1444" y="1025"/>
                                </a:lnTo>
                                <a:lnTo>
                                  <a:pt x="1396" y="1045"/>
                                </a:lnTo>
                                <a:lnTo>
                                  <a:pt x="1356" y="1061"/>
                                </a:lnTo>
                                <a:lnTo>
                                  <a:pt x="1357" y="1052"/>
                                </a:lnTo>
                                <a:lnTo>
                                  <a:pt x="1363" y="1042"/>
                                </a:lnTo>
                                <a:lnTo>
                                  <a:pt x="1368" y="1032"/>
                                </a:lnTo>
                                <a:lnTo>
                                  <a:pt x="1374" y="1022"/>
                                </a:lnTo>
                                <a:lnTo>
                                  <a:pt x="1377" y="1011"/>
                                </a:lnTo>
                                <a:lnTo>
                                  <a:pt x="1378" y="1002"/>
                                </a:lnTo>
                                <a:lnTo>
                                  <a:pt x="1373" y="995"/>
                                </a:lnTo>
                                <a:lnTo>
                                  <a:pt x="1364" y="989"/>
                                </a:lnTo>
                                <a:lnTo>
                                  <a:pt x="1357" y="993"/>
                                </a:lnTo>
                                <a:lnTo>
                                  <a:pt x="1347" y="1004"/>
                                </a:lnTo>
                                <a:lnTo>
                                  <a:pt x="1331" y="1017"/>
                                </a:lnTo>
                                <a:lnTo>
                                  <a:pt x="1315" y="1036"/>
                                </a:lnTo>
                                <a:lnTo>
                                  <a:pt x="1297" y="1053"/>
                                </a:lnTo>
                                <a:lnTo>
                                  <a:pt x="1281" y="1070"/>
                                </a:lnTo>
                                <a:lnTo>
                                  <a:pt x="1268" y="1083"/>
                                </a:lnTo>
                                <a:lnTo>
                                  <a:pt x="1259" y="1093"/>
                                </a:lnTo>
                                <a:lnTo>
                                  <a:pt x="1248" y="1097"/>
                                </a:lnTo>
                                <a:lnTo>
                                  <a:pt x="1238" y="1101"/>
                                </a:lnTo>
                                <a:lnTo>
                                  <a:pt x="1226" y="1103"/>
                                </a:lnTo>
                                <a:lnTo>
                                  <a:pt x="1215" y="1105"/>
                                </a:lnTo>
                                <a:lnTo>
                                  <a:pt x="1203" y="1107"/>
                                </a:lnTo>
                                <a:lnTo>
                                  <a:pt x="1190" y="1112"/>
                                </a:lnTo>
                                <a:lnTo>
                                  <a:pt x="1179" y="1118"/>
                                </a:lnTo>
                                <a:lnTo>
                                  <a:pt x="1171" y="1128"/>
                                </a:lnTo>
                                <a:lnTo>
                                  <a:pt x="1169" y="1145"/>
                                </a:lnTo>
                                <a:lnTo>
                                  <a:pt x="1166" y="1163"/>
                                </a:lnTo>
                                <a:lnTo>
                                  <a:pt x="1160" y="1179"/>
                                </a:lnTo>
                                <a:lnTo>
                                  <a:pt x="1154" y="1195"/>
                                </a:lnTo>
                                <a:lnTo>
                                  <a:pt x="1145" y="1210"/>
                                </a:lnTo>
                                <a:lnTo>
                                  <a:pt x="1138" y="1226"/>
                                </a:lnTo>
                                <a:lnTo>
                                  <a:pt x="1130" y="1240"/>
                                </a:lnTo>
                                <a:lnTo>
                                  <a:pt x="1125" y="1259"/>
                                </a:lnTo>
                                <a:lnTo>
                                  <a:pt x="1104" y="1343"/>
                                </a:lnTo>
                                <a:lnTo>
                                  <a:pt x="1089" y="1446"/>
                                </a:lnTo>
                                <a:lnTo>
                                  <a:pt x="1079" y="1560"/>
                                </a:lnTo>
                                <a:lnTo>
                                  <a:pt x="1079" y="1679"/>
                                </a:lnTo>
                                <a:lnTo>
                                  <a:pt x="1087" y="1796"/>
                                </a:lnTo>
                                <a:lnTo>
                                  <a:pt x="1109" y="1905"/>
                                </a:lnTo>
                                <a:lnTo>
                                  <a:pt x="1144" y="1998"/>
                                </a:lnTo>
                                <a:lnTo>
                                  <a:pt x="1195" y="2071"/>
                                </a:lnTo>
                                <a:lnTo>
                                  <a:pt x="1195" y="2086"/>
                                </a:lnTo>
                                <a:lnTo>
                                  <a:pt x="1128" y="2113"/>
                                </a:lnTo>
                                <a:lnTo>
                                  <a:pt x="1054" y="2129"/>
                                </a:lnTo>
                                <a:lnTo>
                                  <a:pt x="973" y="2132"/>
                                </a:lnTo>
                                <a:lnTo>
                                  <a:pt x="891" y="2127"/>
                                </a:lnTo>
                                <a:lnTo>
                                  <a:pt x="807" y="2112"/>
                                </a:lnTo>
                                <a:lnTo>
                                  <a:pt x="727" y="2095"/>
                                </a:lnTo>
                                <a:lnTo>
                                  <a:pt x="651" y="2073"/>
                                </a:lnTo>
                                <a:lnTo>
                                  <a:pt x="585" y="2051"/>
                                </a:lnTo>
                                <a:lnTo>
                                  <a:pt x="546" y="2032"/>
                                </a:lnTo>
                                <a:lnTo>
                                  <a:pt x="514" y="2011"/>
                                </a:lnTo>
                                <a:lnTo>
                                  <a:pt x="488" y="1989"/>
                                </a:lnTo>
                                <a:lnTo>
                                  <a:pt x="466" y="1965"/>
                                </a:lnTo>
                                <a:lnTo>
                                  <a:pt x="444" y="1938"/>
                                </a:lnTo>
                                <a:lnTo>
                                  <a:pt x="424" y="1910"/>
                                </a:lnTo>
                                <a:lnTo>
                                  <a:pt x="401" y="1880"/>
                                </a:lnTo>
                                <a:lnTo>
                                  <a:pt x="375" y="1851"/>
                                </a:lnTo>
                                <a:lnTo>
                                  <a:pt x="349" y="1869"/>
                                </a:lnTo>
                                <a:lnTo>
                                  <a:pt x="338" y="1853"/>
                                </a:lnTo>
                                <a:lnTo>
                                  <a:pt x="327" y="1834"/>
                                </a:lnTo>
                                <a:lnTo>
                                  <a:pt x="316" y="1813"/>
                                </a:lnTo>
                                <a:lnTo>
                                  <a:pt x="305" y="1796"/>
                                </a:lnTo>
                                <a:lnTo>
                                  <a:pt x="293" y="1780"/>
                                </a:lnTo>
                                <a:lnTo>
                                  <a:pt x="281" y="1774"/>
                                </a:lnTo>
                                <a:lnTo>
                                  <a:pt x="266" y="1777"/>
                                </a:lnTo>
                                <a:lnTo>
                                  <a:pt x="253" y="1796"/>
                                </a:lnTo>
                                <a:lnTo>
                                  <a:pt x="251" y="1835"/>
                                </a:lnTo>
                                <a:lnTo>
                                  <a:pt x="221" y="1805"/>
                                </a:lnTo>
                                <a:lnTo>
                                  <a:pt x="193" y="1770"/>
                                </a:lnTo>
                                <a:lnTo>
                                  <a:pt x="166" y="1728"/>
                                </a:lnTo>
                                <a:lnTo>
                                  <a:pt x="141" y="1683"/>
                                </a:lnTo>
                                <a:lnTo>
                                  <a:pt x="118" y="1635"/>
                                </a:lnTo>
                                <a:lnTo>
                                  <a:pt x="97" y="1588"/>
                                </a:lnTo>
                                <a:lnTo>
                                  <a:pt x="79" y="1544"/>
                                </a:lnTo>
                                <a:lnTo>
                                  <a:pt x="63" y="1506"/>
                                </a:lnTo>
                                <a:lnTo>
                                  <a:pt x="52" y="1477"/>
                                </a:lnTo>
                                <a:lnTo>
                                  <a:pt x="45" y="1447"/>
                                </a:lnTo>
                                <a:lnTo>
                                  <a:pt x="42" y="1417"/>
                                </a:lnTo>
                                <a:lnTo>
                                  <a:pt x="41" y="1387"/>
                                </a:lnTo>
                                <a:lnTo>
                                  <a:pt x="38" y="1357"/>
                                </a:lnTo>
                                <a:lnTo>
                                  <a:pt x="36" y="1326"/>
                                </a:lnTo>
                                <a:lnTo>
                                  <a:pt x="32" y="1297"/>
                                </a:lnTo>
                                <a:lnTo>
                                  <a:pt x="27" y="1270"/>
                                </a:lnTo>
                                <a:lnTo>
                                  <a:pt x="6" y="1177"/>
                                </a:lnTo>
                                <a:lnTo>
                                  <a:pt x="0" y="1087"/>
                                </a:lnTo>
                                <a:lnTo>
                                  <a:pt x="5" y="999"/>
                                </a:lnTo>
                                <a:lnTo>
                                  <a:pt x="20" y="913"/>
                                </a:lnTo>
                                <a:lnTo>
                                  <a:pt x="41" y="826"/>
                                </a:lnTo>
                                <a:lnTo>
                                  <a:pt x="68" y="740"/>
                                </a:lnTo>
                                <a:lnTo>
                                  <a:pt x="96" y="653"/>
                                </a:lnTo>
                                <a:lnTo>
                                  <a:pt x="126" y="566"/>
                                </a:lnTo>
                                <a:lnTo>
                                  <a:pt x="142" y="523"/>
                                </a:lnTo>
                                <a:lnTo>
                                  <a:pt x="167" y="479"/>
                                </a:lnTo>
                                <a:lnTo>
                                  <a:pt x="196" y="432"/>
                                </a:lnTo>
                                <a:lnTo>
                                  <a:pt x="231" y="386"/>
                                </a:lnTo>
                                <a:lnTo>
                                  <a:pt x="266" y="340"/>
                                </a:lnTo>
                                <a:lnTo>
                                  <a:pt x="303" y="299"/>
                                </a:lnTo>
                                <a:lnTo>
                                  <a:pt x="337" y="261"/>
                                </a:lnTo>
                                <a:lnTo>
                                  <a:pt x="372" y="230"/>
                                </a:lnTo>
                                <a:lnTo>
                                  <a:pt x="479" y="144"/>
                                </a:lnTo>
                                <a:lnTo>
                                  <a:pt x="597" y="78"/>
                                </a:lnTo>
                                <a:lnTo>
                                  <a:pt x="721" y="29"/>
                                </a:lnTo>
                                <a:lnTo>
                                  <a:pt x="850" y="3"/>
                                </a:lnTo>
                                <a:lnTo>
                                  <a:pt x="976" y="0"/>
                                </a:lnTo>
                                <a:lnTo>
                                  <a:pt x="1103" y="23"/>
                                </a:lnTo>
                                <a:lnTo>
                                  <a:pt x="1223" y="76"/>
                                </a:lnTo>
                                <a:lnTo>
                                  <a:pt x="1339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27252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2" y="3"/>
                                </a:moveTo>
                                <a:lnTo>
                                  <a:pt x="11" y="8"/>
                                </a:lnTo>
                                <a:lnTo>
                                  <a:pt x="8" y="10"/>
                                </a:lnTo>
                                <a:lnTo>
                                  <a:pt x="0" y="10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280800"/>
                            <a:ext cx="3193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1163">
                                <a:moveTo>
                                  <a:pt x="826" y="414"/>
                                </a:moveTo>
                                <a:lnTo>
                                  <a:pt x="830" y="432"/>
                                </a:lnTo>
                                <a:lnTo>
                                  <a:pt x="831" y="456"/>
                                </a:lnTo>
                                <a:lnTo>
                                  <a:pt x="827" y="480"/>
                                </a:lnTo>
                                <a:lnTo>
                                  <a:pt x="821" y="506"/>
                                </a:lnTo>
                                <a:lnTo>
                                  <a:pt x="810" y="529"/>
                                </a:lnTo>
                                <a:lnTo>
                                  <a:pt x="798" y="550"/>
                                </a:lnTo>
                                <a:lnTo>
                                  <a:pt x="783" y="567"/>
                                </a:lnTo>
                                <a:lnTo>
                                  <a:pt x="768" y="579"/>
                                </a:lnTo>
                                <a:lnTo>
                                  <a:pt x="766" y="587"/>
                                </a:lnTo>
                                <a:lnTo>
                                  <a:pt x="767" y="594"/>
                                </a:lnTo>
                                <a:lnTo>
                                  <a:pt x="768" y="601"/>
                                </a:lnTo>
                                <a:lnTo>
                                  <a:pt x="771" y="610"/>
                                </a:lnTo>
                                <a:lnTo>
                                  <a:pt x="772" y="617"/>
                                </a:lnTo>
                                <a:lnTo>
                                  <a:pt x="774" y="625"/>
                                </a:lnTo>
                                <a:lnTo>
                                  <a:pt x="776" y="632"/>
                                </a:lnTo>
                                <a:lnTo>
                                  <a:pt x="776" y="641"/>
                                </a:lnTo>
                                <a:lnTo>
                                  <a:pt x="762" y="649"/>
                                </a:lnTo>
                                <a:lnTo>
                                  <a:pt x="750" y="659"/>
                                </a:lnTo>
                                <a:lnTo>
                                  <a:pt x="738" y="668"/>
                                </a:lnTo>
                                <a:lnTo>
                                  <a:pt x="725" y="676"/>
                                </a:lnTo>
                                <a:lnTo>
                                  <a:pt x="711" y="682"/>
                                </a:lnTo>
                                <a:lnTo>
                                  <a:pt x="697" y="690"/>
                                </a:lnTo>
                                <a:lnTo>
                                  <a:pt x="682" y="692"/>
                                </a:lnTo>
                                <a:lnTo>
                                  <a:pt x="668" y="696"/>
                                </a:lnTo>
                                <a:lnTo>
                                  <a:pt x="654" y="727"/>
                                </a:lnTo>
                                <a:lnTo>
                                  <a:pt x="673" y="738"/>
                                </a:lnTo>
                                <a:lnTo>
                                  <a:pt x="691" y="752"/>
                                </a:lnTo>
                                <a:lnTo>
                                  <a:pt x="708" y="768"/>
                                </a:lnTo>
                                <a:lnTo>
                                  <a:pt x="724" y="788"/>
                                </a:lnTo>
                                <a:lnTo>
                                  <a:pt x="734" y="806"/>
                                </a:lnTo>
                                <a:lnTo>
                                  <a:pt x="741" y="827"/>
                                </a:lnTo>
                                <a:lnTo>
                                  <a:pt x="741" y="848"/>
                                </a:lnTo>
                                <a:lnTo>
                                  <a:pt x="735" y="870"/>
                                </a:lnTo>
                                <a:lnTo>
                                  <a:pt x="723" y="876"/>
                                </a:lnTo>
                                <a:lnTo>
                                  <a:pt x="716" y="887"/>
                                </a:lnTo>
                                <a:lnTo>
                                  <a:pt x="707" y="898"/>
                                </a:lnTo>
                                <a:lnTo>
                                  <a:pt x="700" y="909"/>
                                </a:lnTo>
                                <a:lnTo>
                                  <a:pt x="697" y="919"/>
                                </a:lnTo>
                                <a:lnTo>
                                  <a:pt x="697" y="931"/>
                                </a:lnTo>
                                <a:lnTo>
                                  <a:pt x="696" y="944"/>
                                </a:lnTo>
                                <a:lnTo>
                                  <a:pt x="696" y="957"/>
                                </a:lnTo>
                                <a:lnTo>
                                  <a:pt x="692" y="968"/>
                                </a:lnTo>
                                <a:lnTo>
                                  <a:pt x="690" y="980"/>
                                </a:lnTo>
                                <a:lnTo>
                                  <a:pt x="684" y="990"/>
                                </a:lnTo>
                                <a:lnTo>
                                  <a:pt x="676" y="999"/>
                                </a:lnTo>
                                <a:lnTo>
                                  <a:pt x="642" y="1015"/>
                                </a:lnTo>
                                <a:lnTo>
                                  <a:pt x="604" y="1023"/>
                                </a:lnTo>
                                <a:lnTo>
                                  <a:pt x="562" y="1026"/>
                                </a:lnTo>
                                <a:lnTo>
                                  <a:pt x="521" y="1023"/>
                                </a:lnTo>
                                <a:lnTo>
                                  <a:pt x="478" y="1015"/>
                                </a:lnTo>
                                <a:lnTo>
                                  <a:pt x="437" y="1005"/>
                                </a:lnTo>
                                <a:lnTo>
                                  <a:pt x="399" y="991"/>
                                </a:lnTo>
                                <a:lnTo>
                                  <a:pt x="367" y="978"/>
                                </a:lnTo>
                                <a:lnTo>
                                  <a:pt x="350" y="978"/>
                                </a:lnTo>
                                <a:lnTo>
                                  <a:pt x="336" y="974"/>
                                </a:lnTo>
                                <a:lnTo>
                                  <a:pt x="318" y="969"/>
                                </a:lnTo>
                                <a:lnTo>
                                  <a:pt x="304" y="964"/>
                                </a:lnTo>
                                <a:lnTo>
                                  <a:pt x="288" y="959"/>
                                </a:lnTo>
                                <a:lnTo>
                                  <a:pt x="273" y="959"/>
                                </a:lnTo>
                                <a:lnTo>
                                  <a:pt x="258" y="963"/>
                                </a:lnTo>
                                <a:lnTo>
                                  <a:pt x="246" y="974"/>
                                </a:lnTo>
                                <a:lnTo>
                                  <a:pt x="236" y="974"/>
                                </a:lnTo>
                                <a:lnTo>
                                  <a:pt x="228" y="978"/>
                                </a:lnTo>
                                <a:lnTo>
                                  <a:pt x="218" y="984"/>
                                </a:lnTo>
                                <a:lnTo>
                                  <a:pt x="209" y="994"/>
                                </a:lnTo>
                                <a:lnTo>
                                  <a:pt x="200" y="1004"/>
                                </a:lnTo>
                                <a:lnTo>
                                  <a:pt x="193" y="1015"/>
                                </a:lnTo>
                                <a:lnTo>
                                  <a:pt x="187" y="1023"/>
                                </a:lnTo>
                                <a:lnTo>
                                  <a:pt x="186" y="1032"/>
                                </a:lnTo>
                                <a:lnTo>
                                  <a:pt x="176" y="1045"/>
                                </a:lnTo>
                                <a:lnTo>
                                  <a:pt x="169" y="1061"/>
                                </a:lnTo>
                                <a:lnTo>
                                  <a:pt x="162" y="1080"/>
                                </a:lnTo>
                                <a:lnTo>
                                  <a:pt x="155" y="1098"/>
                                </a:lnTo>
                                <a:lnTo>
                                  <a:pt x="148" y="1115"/>
                                </a:lnTo>
                                <a:lnTo>
                                  <a:pt x="142" y="1134"/>
                                </a:lnTo>
                                <a:lnTo>
                                  <a:pt x="133" y="1148"/>
                                </a:lnTo>
                                <a:lnTo>
                                  <a:pt x="125" y="1163"/>
                                </a:lnTo>
                                <a:lnTo>
                                  <a:pt x="110" y="1153"/>
                                </a:lnTo>
                                <a:lnTo>
                                  <a:pt x="97" y="1141"/>
                                </a:lnTo>
                                <a:lnTo>
                                  <a:pt x="86" y="1126"/>
                                </a:lnTo>
                                <a:lnTo>
                                  <a:pt x="76" y="1109"/>
                                </a:lnTo>
                                <a:lnTo>
                                  <a:pt x="65" y="1091"/>
                                </a:lnTo>
                                <a:lnTo>
                                  <a:pt x="57" y="1072"/>
                                </a:lnTo>
                                <a:lnTo>
                                  <a:pt x="50" y="1055"/>
                                </a:lnTo>
                                <a:lnTo>
                                  <a:pt x="46" y="1040"/>
                                </a:lnTo>
                                <a:lnTo>
                                  <a:pt x="22" y="953"/>
                                </a:lnTo>
                                <a:lnTo>
                                  <a:pt x="7" y="864"/>
                                </a:lnTo>
                                <a:lnTo>
                                  <a:pt x="0" y="772"/>
                                </a:lnTo>
                                <a:lnTo>
                                  <a:pt x="1" y="681"/>
                                </a:lnTo>
                                <a:lnTo>
                                  <a:pt x="8" y="589"/>
                                </a:lnTo>
                                <a:lnTo>
                                  <a:pt x="25" y="500"/>
                                </a:lnTo>
                                <a:lnTo>
                                  <a:pt x="50" y="413"/>
                                </a:lnTo>
                                <a:lnTo>
                                  <a:pt x="82" y="332"/>
                                </a:lnTo>
                                <a:lnTo>
                                  <a:pt x="115" y="255"/>
                                </a:lnTo>
                                <a:lnTo>
                                  <a:pt x="154" y="239"/>
                                </a:lnTo>
                                <a:lnTo>
                                  <a:pt x="193" y="225"/>
                                </a:lnTo>
                                <a:lnTo>
                                  <a:pt x="233" y="213"/>
                                </a:lnTo>
                                <a:lnTo>
                                  <a:pt x="272" y="201"/>
                                </a:lnTo>
                                <a:lnTo>
                                  <a:pt x="310" y="186"/>
                                </a:lnTo>
                                <a:lnTo>
                                  <a:pt x="348" y="170"/>
                                </a:lnTo>
                                <a:lnTo>
                                  <a:pt x="385" y="150"/>
                                </a:lnTo>
                                <a:lnTo>
                                  <a:pt x="421" y="128"/>
                                </a:lnTo>
                                <a:lnTo>
                                  <a:pt x="430" y="120"/>
                                </a:lnTo>
                                <a:lnTo>
                                  <a:pt x="441" y="111"/>
                                </a:lnTo>
                                <a:lnTo>
                                  <a:pt x="453" y="103"/>
                                </a:lnTo>
                                <a:lnTo>
                                  <a:pt x="465" y="95"/>
                                </a:lnTo>
                                <a:lnTo>
                                  <a:pt x="478" y="88"/>
                                </a:lnTo>
                                <a:lnTo>
                                  <a:pt x="491" y="84"/>
                                </a:lnTo>
                                <a:lnTo>
                                  <a:pt x="505" y="83"/>
                                </a:lnTo>
                                <a:lnTo>
                                  <a:pt x="518" y="85"/>
                                </a:lnTo>
                                <a:lnTo>
                                  <a:pt x="528" y="79"/>
                                </a:lnTo>
                                <a:lnTo>
                                  <a:pt x="539" y="73"/>
                                </a:lnTo>
                                <a:lnTo>
                                  <a:pt x="549" y="66"/>
                                </a:lnTo>
                                <a:lnTo>
                                  <a:pt x="560" y="58"/>
                                </a:lnTo>
                                <a:lnTo>
                                  <a:pt x="570" y="51"/>
                                </a:lnTo>
                                <a:lnTo>
                                  <a:pt x="581" y="46"/>
                                </a:lnTo>
                                <a:lnTo>
                                  <a:pt x="592" y="41"/>
                                </a:lnTo>
                                <a:lnTo>
                                  <a:pt x="606" y="41"/>
                                </a:lnTo>
                                <a:lnTo>
                                  <a:pt x="610" y="35"/>
                                </a:lnTo>
                                <a:lnTo>
                                  <a:pt x="615" y="34"/>
                                </a:lnTo>
                                <a:lnTo>
                                  <a:pt x="619" y="34"/>
                                </a:lnTo>
                                <a:lnTo>
                                  <a:pt x="626" y="34"/>
                                </a:lnTo>
                                <a:lnTo>
                                  <a:pt x="632" y="31"/>
                                </a:lnTo>
                                <a:lnTo>
                                  <a:pt x="640" y="27"/>
                                </a:lnTo>
                                <a:lnTo>
                                  <a:pt x="648" y="15"/>
                                </a:lnTo>
                                <a:lnTo>
                                  <a:pt x="660" y="0"/>
                                </a:lnTo>
                                <a:lnTo>
                                  <a:pt x="668" y="57"/>
                                </a:lnTo>
                                <a:lnTo>
                                  <a:pt x="669" y="118"/>
                                </a:lnTo>
                                <a:lnTo>
                                  <a:pt x="668" y="179"/>
                                </a:lnTo>
                                <a:lnTo>
                                  <a:pt x="671" y="237"/>
                                </a:lnTo>
                                <a:lnTo>
                                  <a:pt x="682" y="291"/>
                                </a:lnTo>
                                <a:lnTo>
                                  <a:pt x="708" y="340"/>
                                </a:lnTo>
                                <a:lnTo>
                                  <a:pt x="754" y="381"/>
                                </a:lnTo>
                                <a:lnTo>
                                  <a:pt x="826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17520"/>
                            <a:ext cx="64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92">
                                <a:moveTo>
                                  <a:pt x="117" y="47"/>
                                </a:moveTo>
                                <a:lnTo>
                                  <a:pt x="124" y="45"/>
                                </a:lnTo>
                                <a:lnTo>
                                  <a:pt x="130" y="43"/>
                                </a:lnTo>
                                <a:lnTo>
                                  <a:pt x="135" y="40"/>
                                </a:lnTo>
                                <a:lnTo>
                                  <a:pt x="141" y="37"/>
                                </a:lnTo>
                                <a:lnTo>
                                  <a:pt x="146" y="34"/>
                                </a:lnTo>
                                <a:lnTo>
                                  <a:pt x="152" y="32"/>
                                </a:lnTo>
                                <a:lnTo>
                                  <a:pt x="158" y="32"/>
                                </a:lnTo>
                                <a:lnTo>
                                  <a:pt x="166" y="36"/>
                                </a:lnTo>
                                <a:lnTo>
                                  <a:pt x="169" y="46"/>
                                </a:lnTo>
                                <a:lnTo>
                                  <a:pt x="170" y="54"/>
                                </a:lnTo>
                                <a:lnTo>
                                  <a:pt x="166" y="58"/>
                                </a:lnTo>
                                <a:lnTo>
                                  <a:pt x="163" y="63"/>
                                </a:lnTo>
                                <a:lnTo>
                                  <a:pt x="157" y="65"/>
                                </a:lnTo>
                                <a:lnTo>
                                  <a:pt x="150" y="69"/>
                                </a:lnTo>
                                <a:lnTo>
                                  <a:pt x="143" y="73"/>
                                </a:lnTo>
                                <a:lnTo>
                                  <a:pt x="139" y="80"/>
                                </a:lnTo>
                                <a:lnTo>
                                  <a:pt x="144" y="102"/>
                                </a:lnTo>
                                <a:lnTo>
                                  <a:pt x="147" y="127"/>
                                </a:lnTo>
                                <a:lnTo>
                                  <a:pt x="144" y="148"/>
                                </a:lnTo>
                                <a:lnTo>
                                  <a:pt x="139" y="166"/>
                                </a:lnTo>
                                <a:lnTo>
                                  <a:pt x="128" y="176"/>
                                </a:lnTo>
                                <a:lnTo>
                                  <a:pt x="115" y="179"/>
                                </a:lnTo>
                                <a:lnTo>
                                  <a:pt x="95" y="171"/>
                                </a:lnTo>
                                <a:lnTo>
                                  <a:pt x="71" y="151"/>
                                </a:lnTo>
                                <a:lnTo>
                                  <a:pt x="63" y="155"/>
                                </a:lnTo>
                                <a:lnTo>
                                  <a:pt x="57" y="164"/>
                                </a:lnTo>
                                <a:lnTo>
                                  <a:pt x="50" y="171"/>
                                </a:lnTo>
                                <a:lnTo>
                                  <a:pt x="43" y="181"/>
                                </a:lnTo>
                                <a:lnTo>
                                  <a:pt x="33" y="187"/>
                                </a:lnTo>
                                <a:lnTo>
                                  <a:pt x="25" y="192"/>
                                </a:lnTo>
                                <a:lnTo>
                                  <a:pt x="16" y="192"/>
                                </a:lnTo>
                                <a:lnTo>
                                  <a:pt x="8" y="188"/>
                                </a:lnTo>
                                <a:lnTo>
                                  <a:pt x="1" y="179"/>
                                </a:lnTo>
                                <a:lnTo>
                                  <a:pt x="0" y="171"/>
                                </a:lnTo>
                                <a:lnTo>
                                  <a:pt x="1" y="161"/>
                                </a:lnTo>
                                <a:lnTo>
                                  <a:pt x="6" y="151"/>
                                </a:lnTo>
                                <a:lnTo>
                                  <a:pt x="10" y="140"/>
                                </a:lnTo>
                                <a:lnTo>
                                  <a:pt x="14" y="130"/>
                                </a:lnTo>
                                <a:lnTo>
                                  <a:pt x="17" y="119"/>
                                </a:lnTo>
                                <a:lnTo>
                                  <a:pt x="17" y="111"/>
                                </a:lnTo>
                                <a:lnTo>
                                  <a:pt x="24" y="95"/>
                                </a:lnTo>
                                <a:lnTo>
                                  <a:pt x="32" y="80"/>
                                </a:lnTo>
                                <a:lnTo>
                                  <a:pt x="39" y="64"/>
                                </a:lnTo>
                                <a:lnTo>
                                  <a:pt x="48" y="50"/>
                                </a:lnTo>
                                <a:lnTo>
                                  <a:pt x="55" y="35"/>
                                </a:lnTo>
                                <a:lnTo>
                                  <a:pt x="65" y="21"/>
                                </a:lnTo>
                                <a:lnTo>
                                  <a:pt x="76" y="9"/>
                                </a:lnTo>
                                <a:lnTo>
                                  <a:pt x="90" y="0"/>
                                </a:lnTo>
                                <a:lnTo>
                                  <a:pt x="95" y="12"/>
                                </a:lnTo>
                                <a:lnTo>
                                  <a:pt x="105" y="23"/>
                                </a:lnTo>
                                <a:lnTo>
                                  <a:pt x="109" y="27"/>
                                </a:lnTo>
                                <a:lnTo>
                                  <a:pt x="112" y="34"/>
                                </a:lnTo>
                                <a:lnTo>
                                  <a:pt x="115" y="40"/>
                                </a:lnTo>
                                <a:lnTo>
                                  <a:pt x="11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33264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8">
                                <a:moveTo>
                                  <a:pt x="26" y="8"/>
                                </a:moveTo>
                                <a:lnTo>
                                  <a:pt x="21" y="15"/>
                                </a:lnTo>
                                <a:lnTo>
                                  <a:pt x="16" y="25"/>
                                </a:lnTo>
                                <a:lnTo>
                                  <a:pt x="9" y="32"/>
                                </a:lnTo>
                                <a:lnTo>
                                  <a:pt x="0" y="38"/>
                                </a:lnTo>
                                <a:lnTo>
                                  <a:pt x="19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3510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11" y="16"/>
                                </a:moveTo>
                                <a:lnTo>
                                  <a:pt x="7" y="16"/>
                                </a:lnTo>
                                <a:lnTo>
                                  <a:pt x="3" y="14"/>
                                </a:lnTo>
                                <a:lnTo>
                                  <a:pt x="1" y="8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27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0">
                                <a:moveTo>
                                  <a:pt x="0" y="0"/>
                                </a:moveTo>
                                <a:lnTo>
                                  <a:pt x="11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8176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0"/>
                                </a:move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609480"/>
                            <a:ext cx="3150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424">
                                <a:moveTo>
                                  <a:pt x="42" y="30"/>
                                </a:moveTo>
                                <a:lnTo>
                                  <a:pt x="100" y="77"/>
                                </a:lnTo>
                                <a:lnTo>
                                  <a:pt x="188" y="122"/>
                                </a:lnTo>
                                <a:lnTo>
                                  <a:pt x="295" y="160"/>
                                </a:lnTo>
                                <a:lnTo>
                                  <a:pt x="412" y="190"/>
                                </a:lnTo>
                                <a:lnTo>
                                  <a:pt x="529" y="207"/>
                                </a:lnTo>
                                <a:lnTo>
                                  <a:pt x="638" y="214"/>
                                </a:lnTo>
                                <a:lnTo>
                                  <a:pt x="730" y="203"/>
                                </a:lnTo>
                                <a:lnTo>
                                  <a:pt x="795" y="174"/>
                                </a:lnTo>
                                <a:lnTo>
                                  <a:pt x="807" y="174"/>
                                </a:lnTo>
                                <a:lnTo>
                                  <a:pt x="817" y="166"/>
                                </a:lnTo>
                                <a:lnTo>
                                  <a:pt x="817" y="172"/>
                                </a:lnTo>
                                <a:lnTo>
                                  <a:pt x="818" y="179"/>
                                </a:lnTo>
                                <a:lnTo>
                                  <a:pt x="816" y="185"/>
                                </a:lnTo>
                                <a:lnTo>
                                  <a:pt x="814" y="193"/>
                                </a:lnTo>
                                <a:lnTo>
                                  <a:pt x="811" y="199"/>
                                </a:lnTo>
                                <a:lnTo>
                                  <a:pt x="808" y="205"/>
                                </a:lnTo>
                                <a:lnTo>
                                  <a:pt x="807" y="212"/>
                                </a:lnTo>
                                <a:lnTo>
                                  <a:pt x="808" y="220"/>
                                </a:lnTo>
                                <a:lnTo>
                                  <a:pt x="803" y="227"/>
                                </a:lnTo>
                                <a:lnTo>
                                  <a:pt x="802" y="247"/>
                                </a:lnTo>
                                <a:lnTo>
                                  <a:pt x="803" y="269"/>
                                </a:lnTo>
                                <a:lnTo>
                                  <a:pt x="806" y="293"/>
                                </a:lnTo>
                                <a:lnTo>
                                  <a:pt x="808" y="318"/>
                                </a:lnTo>
                                <a:lnTo>
                                  <a:pt x="811" y="340"/>
                                </a:lnTo>
                                <a:lnTo>
                                  <a:pt x="813" y="363"/>
                                </a:lnTo>
                                <a:lnTo>
                                  <a:pt x="813" y="382"/>
                                </a:lnTo>
                                <a:lnTo>
                                  <a:pt x="814" y="399"/>
                                </a:lnTo>
                                <a:lnTo>
                                  <a:pt x="805" y="408"/>
                                </a:lnTo>
                                <a:lnTo>
                                  <a:pt x="784" y="417"/>
                                </a:lnTo>
                                <a:lnTo>
                                  <a:pt x="753" y="421"/>
                                </a:lnTo>
                                <a:lnTo>
                                  <a:pt x="720" y="424"/>
                                </a:lnTo>
                                <a:lnTo>
                                  <a:pt x="683" y="423"/>
                                </a:lnTo>
                                <a:lnTo>
                                  <a:pt x="650" y="423"/>
                                </a:lnTo>
                                <a:lnTo>
                                  <a:pt x="623" y="421"/>
                                </a:lnTo>
                                <a:lnTo>
                                  <a:pt x="607" y="418"/>
                                </a:lnTo>
                                <a:lnTo>
                                  <a:pt x="568" y="407"/>
                                </a:lnTo>
                                <a:lnTo>
                                  <a:pt x="530" y="396"/>
                                </a:lnTo>
                                <a:lnTo>
                                  <a:pt x="492" y="383"/>
                                </a:lnTo>
                                <a:lnTo>
                                  <a:pt x="455" y="370"/>
                                </a:lnTo>
                                <a:lnTo>
                                  <a:pt x="417" y="356"/>
                                </a:lnTo>
                                <a:lnTo>
                                  <a:pt x="380" y="341"/>
                                </a:lnTo>
                                <a:lnTo>
                                  <a:pt x="344" y="326"/>
                                </a:lnTo>
                                <a:lnTo>
                                  <a:pt x="308" y="312"/>
                                </a:lnTo>
                                <a:lnTo>
                                  <a:pt x="269" y="292"/>
                                </a:lnTo>
                                <a:lnTo>
                                  <a:pt x="232" y="272"/>
                                </a:lnTo>
                                <a:lnTo>
                                  <a:pt x="195" y="252"/>
                                </a:lnTo>
                                <a:lnTo>
                                  <a:pt x="161" y="231"/>
                                </a:lnTo>
                                <a:lnTo>
                                  <a:pt x="124" y="209"/>
                                </a:lnTo>
                                <a:lnTo>
                                  <a:pt x="89" y="187"/>
                                </a:lnTo>
                                <a:lnTo>
                                  <a:pt x="53" y="166"/>
                                </a:lnTo>
                                <a:lnTo>
                                  <a:pt x="18" y="147"/>
                                </a:lnTo>
                                <a:lnTo>
                                  <a:pt x="14" y="128"/>
                                </a:lnTo>
                                <a:lnTo>
                                  <a:pt x="13" y="109"/>
                                </a:lnTo>
                                <a:lnTo>
                                  <a:pt x="11" y="91"/>
                                </a:lnTo>
                                <a:lnTo>
                                  <a:pt x="10" y="73"/>
                                </a:lnTo>
                                <a:lnTo>
                                  <a:pt x="8" y="54"/>
                                </a:lnTo>
                                <a:lnTo>
                                  <a:pt x="7" y="36"/>
                                </a:lnTo>
                                <a:lnTo>
                                  <a:pt x="3" y="17"/>
                                </a:lnTo>
                                <a:lnTo>
                                  <a:pt x="0" y="0"/>
                                </a:lnTo>
                                <a:lnTo>
                                  <a:pt x="5" y="1"/>
                                </a:lnTo>
                                <a:lnTo>
                                  <a:pt x="13" y="4"/>
                                </a:lnTo>
                                <a:lnTo>
                                  <a:pt x="19" y="5"/>
                                </a:lnTo>
                                <a:lnTo>
                                  <a:pt x="26" y="9"/>
                                </a:lnTo>
                                <a:lnTo>
                                  <a:pt x="31" y="11"/>
                                </a:lnTo>
                                <a:lnTo>
                                  <a:pt x="36" y="16"/>
                                </a:lnTo>
                                <a:lnTo>
                                  <a:pt x="38" y="21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63684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37" y="38"/>
                                </a:moveTo>
                                <a:lnTo>
                                  <a:pt x="25" y="34"/>
                                </a:lnTo>
                                <a:lnTo>
                                  <a:pt x="15" y="28"/>
                                </a:lnTo>
                                <a:lnTo>
                                  <a:pt x="5" y="19"/>
                                </a:lnTo>
                                <a:lnTo>
                                  <a:pt x="0" y="11"/>
                                </a:lnTo>
                                <a:lnTo>
                                  <a:pt x="36" y="0"/>
                                </a:lnTo>
                                <a:lnTo>
                                  <a:pt x="36" y="8"/>
                                </a:lnTo>
                                <a:lnTo>
                                  <a:pt x="36" y="17"/>
                                </a:lnTo>
                                <a:lnTo>
                                  <a:pt x="36" y="26"/>
                                </a:lnTo>
                                <a:lnTo>
                                  <a:pt x="3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46560"/>
                            <a:ext cx="4172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684">
                                <a:moveTo>
                                  <a:pt x="1062" y="318"/>
                                </a:moveTo>
                                <a:lnTo>
                                  <a:pt x="1067" y="356"/>
                                </a:lnTo>
                                <a:lnTo>
                                  <a:pt x="1070" y="393"/>
                                </a:lnTo>
                                <a:lnTo>
                                  <a:pt x="1067" y="427"/>
                                </a:lnTo>
                                <a:lnTo>
                                  <a:pt x="1066" y="464"/>
                                </a:lnTo>
                                <a:lnTo>
                                  <a:pt x="1063" y="503"/>
                                </a:lnTo>
                                <a:lnTo>
                                  <a:pt x="1066" y="548"/>
                                </a:lnTo>
                                <a:lnTo>
                                  <a:pt x="1072" y="602"/>
                                </a:lnTo>
                                <a:lnTo>
                                  <a:pt x="1087" y="667"/>
                                </a:lnTo>
                                <a:lnTo>
                                  <a:pt x="1023" y="684"/>
                                </a:lnTo>
                                <a:lnTo>
                                  <a:pt x="935" y="669"/>
                                </a:lnTo>
                                <a:lnTo>
                                  <a:pt x="828" y="629"/>
                                </a:lnTo>
                                <a:lnTo>
                                  <a:pt x="713" y="574"/>
                                </a:lnTo>
                                <a:lnTo>
                                  <a:pt x="595" y="510"/>
                                </a:lnTo>
                                <a:lnTo>
                                  <a:pt x="485" y="449"/>
                                </a:lnTo>
                                <a:lnTo>
                                  <a:pt x="391" y="398"/>
                                </a:lnTo>
                                <a:lnTo>
                                  <a:pt x="321" y="367"/>
                                </a:lnTo>
                                <a:lnTo>
                                  <a:pt x="283" y="355"/>
                                </a:lnTo>
                                <a:lnTo>
                                  <a:pt x="243" y="346"/>
                                </a:lnTo>
                                <a:lnTo>
                                  <a:pt x="202" y="339"/>
                                </a:lnTo>
                                <a:lnTo>
                                  <a:pt x="161" y="336"/>
                                </a:lnTo>
                                <a:lnTo>
                                  <a:pt x="118" y="334"/>
                                </a:lnTo>
                                <a:lnTo>
                                  <a:pt x="78" y="334"/>
                                </a:lnTo>
                                <a:lnTo>
                                  <a:pt x="38" y="335"/>
                                </a:lnTo>
                                <a:lnTo>
                                  <a:pt x="1" y="340"/>
                                </a:lnTo>
                                <a:lnTo>
                                  <a:pt x="0" y="326"/>
                                </a:lnTo>
                                <a:lnTo>
                                  <a:pt x="4" y="315"/>
                                </a:lnTo>
                                <a:lnTo>
                                  <a:pt x="9" y="304"/>
                                </a:lnTo>
                                <a:lnTo>
                                  <a:pt x="16" y="293"/>
                                </a:lnTo>
                                <a:lnTo>
                                  <a:pt x="25" y="257"/>
                                </a:lnTo>
                                <a:lnTo>
                                  <a:pt x="34" y="220"/>
                                </a:lnTo>
                                <a:lnTo>
                                  <a:pt x="40" y="182"/>
                                </a:lnTo>
                                <a:lnTo>
                                  <a:pt x="46" y="144"/>
                                </a:lnTo>
                                <a:lnTo>
                                  <a:pt x="52" y="105"/>
                                </a:lnTo>
                                <a:lnTo>
                                  <a:pt x="60" y="68"/>
                                </a:lnTo>
                                <a:lnTo>
                                  <a:pt x="71" y="32"/>
                                </a:lnTo>
                                <a:lnTo>
                                  <a:pt x="85" y="0"/>
                                </a:lnTo>
                                <a:lnTo>
                                  <a:pt x="96" y="4"/>
                                </a:lnTo>
                                <a:lnTo>
                                  <a:pt x="106" y="13"/>
                                </a:lnTo>
                                <a:lnTo>
                                  <a:pt x="116" y="21"/>
                                </a:lnTo>
                                <a:lnTo>
                                  <a:pt x="127" y="31"/>
                                </a:lnTo>
                                <a:lnTo>
                                  <a:pt x="149" y="45"/>
                                </a:lnTo>
                                <a:lnTo>
                                  <a:pt x="172" y="58"/>
                                </a:lnTo>
                                <a:lnTo>
                                  <a:pt x="197" y="70"/>
                                </a:lnTo>
                                <a:lnTo>
                                  <a:pt x="223" y="83"/>
                                </a:lnTo>
                                <a:lnTo>
                                  <a:pt x="247" y="94"/>
                                </a:lnTo>
                                <a:lnTo>
                                  <a:pt x="272" y="107"/>
                                </a:lnTo>
                                <a:lnTo>
                                  <a:pt x="295" y="119"/>
                                </a:lnTo>
                                <a:lnTo>
                                  <a:pt x="318" y="135"/>
                                </a:lnTo>
                                <a:lnTo>
                                  <a:pt x="392" y="181"/>
                                </a:lnTo>
                                <a:lnTo>
                                  <a:pt x="479" y="226"/>
                                </a:lnTo>
                                <a:lnTo>
                                  <a:pt x="574" y="265"/>
                                </a:lnTo>
                                <a:lnTo>
                                  <a:pt x="676" y="300"/>
                                </a:lnTo>
                                <a:lnTo>
                                  <a:pt x="778" y="323"/>
                                </a:lnTo>
                                <a:lnTo>
                                  <a:pt x="880" y="336"/>
                                </a:lnTo>
                                <a:lnTo>
                                  <a:pt x="975" y="334"/>
                                </a:lnTo>
                                <a:lnTo>
                                  <a:pt x="1062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727560"/>
                            <a:ext cx="52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52">
                                <a:moveTo>
                                  <a:pt x="116" y="194"/>
                                </a:moveTo>
                                <a:lnTo>
                                  <a:pt x="118" y="205"/>
                                </a:lnTo>
                                <a:lnTo>
                                  <a:pt x="125" y="217"/>
                                </a:lnTo>
                                <a:lnTo>
                                  <a:pt x="131" y="228"/>
                                </a:lnTo>
                                <a:lnTo>
                                  <a:pt x="138" y="241"/>
                                </a:lnTo>
                                <a:lnTo>
                                  <a:pt x="118" y="244"/>
                                </a:lnTo>
                                <a:lnTo>
                                  <a:pt x="100" y="248"/>
                                </a:lnTo>
                                <a:lnTo>
                                  <a:pt x="80" y="249"/>
                                </a:lnTo>
                                <a:lnTo>
                                  <a:pt x="62" y="252"/>
                                </a:lnTo>
                                <a:lnTo>
                                  <a:pt x="43" y="249"/>
                                </a:lnTo>
                                <a:lnTo>
                                  <a:pt x="27" y="244"/>
                                </a:lnTo>
                                <a:lnTo>
                                  <a:pt x="11" y="235"/>
                                </a:lnTo>
                                <a:lnTo>
                                  <a:pt x="0" y="221"/>
                                </a:lnTo>
                                <a:lnTo>
                                  <a:pt x="0" y="193"/>
                                </a:lnTo>
                                <a:lnTo>
                                  <a:pt x="4" y="166"/>
                                </a:lnTo>
                                <a:lnTo>
                                  <a:pt x="6" y="138"/>
                                </a:lnTo>
                                <a:lnTo>
                                  <a:pt x="10" y="111"/>
                                </a:lnTo>
                                <a:lnTo>
                                  <a:pt x="11" y="83"/>
                                </a:lnTo>
                                <a:lnTo>
                                  <a:pt x="13" y="56"/>
                                </a:lnTo>
                                <a:lnTo>
                                  <a:pt x="11" y="27"/>
                                </a:lnTo>
                                <a:lnTo>
                                  <a:pt x="8" y="0"/>
                                </a:lnTo>
                                <a:lnTo>
                                  <a:pt x="26" y="20"/>
                                </a:lnTo>
                                <a:lnTo>
                                  <a:pt x="41" y="43"/>
                                </a:lnTo>
                                <a:lnTo>
                                  <a:pt x="52" y="68"/>
                                </a:lnTo>
                                <a:lnTo>
                                  <a:pt x="63" y="95"/>
                                </a:lnTo>
                                <a:lnTo>
                                  <a:pt x="71" y="121"/>
                                </a:lnTo>
                                <a:lnTo>
                                  <a:pt x="82" y="148"/>
                                </a:lnTo>
                                <a:lnTo>
                                  <a:pt x="96" y="172"/>
                                </a:lnTo>
                                <a:lnTo>
                                  <a:pt x="116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pt;margin-top:62.65pt;width:68.4pt;height:82.3pt" coordorigin="3978,1253" coordsize="1368,1646">
                <v:shape id="shape_0" coordsize="2257,3408" path="m2085,760l2080,784l2075,791l2071,795l2064,799l2058,804l2051,806l2045,810l2037,814l2031,817l2028,824l2024,830l2022,837l2019,844l2015,851l2013,858l2011,865l2008,873l2039,876l2039,869l2039,862l2036,852l2036,844l2035,835l2037,829l2042,824l2051,824l2067,844l2077,881l2083,925l2085,978l2084,1031l2084,1081l2084,1124l2089,1158l2095,1182l2105,1204l2117,1222l2133,1240l2150,1254l2170,1267l2191,1278l2215,1291l2240,1308l2254,1334l2257,1364l2253,1397l2241,1430l2226,1462l2208,1491l2189,1511l2196,1546l2192,1571l2180,1589l2164,1602l2143,1611l2123,1620l2106,1629l2094,1643l2104,1654l2115,1666l2124,1677l2136,1690l2144,1701l2154,1715l2162,1728l2171,1743l2167,1754l2165,1768l2161,1779l2158,1792l2150,1802l2144,1812l2134,1820l2123,1829l2115,1879l2104,1916l2088,1939l2069,1954l2042,1961l2013,1966l1975,1971l1935,1980l1921,1974l1908,1971l1894,1970l1881,1970l1866,1969l1852,1969l1839,1967l1827,1965l1807,1956l1784,1947l1758,1936l1731,1926l1703,1916l1678,1912l1655,1913l1637,1922l1608,1950l1583,1994l1558,2047l1539,2108l1521,2168l1510,2229l1504,2279l1507,2319l1535,2307l1563,2314l1589,2333l1612,2362l1631,2394l1648,2428l1661,2459l1671,2484l1677,2499l1686,2515l1693,2530l1704,2545l1714,2560l1724,2574l1733,2589l1745,2604l1741,2622l1732,2637l1719,2648l1702,2656l1682,2660l1662,2665l1643,2666l1626,2669l1670,2746l1719,2841l1770,2946l1825,3055l1882,3158l1942,3251l2004,3326l2071,3377l2073,3408l2046,3408l2009,3372l1975,3336l1942,3298l1912,3260l1883,3218l1857,3177l1832,3133l1811,3090l1802,3065l1781,3018l1748,2957l1711,2891l1671,2821l1634,2759l1604,2709l1584,2681l1572,2676l1570,2683l1572,2692l1573,2701l1577,2710l1579,2718l1582,2726l1584,2735l1588,2745l1594,2750l1597,2757l1597,2764l1596,2772l1593,2779l1590,2786l1586,2795l1588,2803l1514,2827l1423,2818l1318,2784l1208,2734l1096,2672l992,2612l900,2560l830,2525l790,2510l739,2501l681,2491l618,2485l554,2480l496,2480l443,2484l404,2491l384,2496l355,2509l315,2525l274,2544l231,2562l194,2579l166,2593l152,2602l135,2615l118,2632l98,2649l80,2671l62,2691l48,2713l38,2734l37,2754l29,2759l20,2764l9,2763l3,2757l0,2746l4,2732l9,2716l19,2701l27,2682l37,2669l46,2655l53,2648l94,2605l149,2569l210,2537l274,2510l333,2484l385,2457l424,2428l447,2398l454,2362l465,2314l476,2255l491,2197l507,2139l526,2091l547,2057l573,2045l579,2039l586,2035l594,2031l602,2027l610,2024l619,2023l627,2020l636,2019l634,2010l633,2002l630,1993l629,1986l625,1977l623,1970l619,1962l616,1956l574,1958l531,1931l486,1879l443,1814l401,1742l367,1673l339,1616l323,1578l309,1546l301,1515l293,1484l290,1454l286,1422l282,1391l277,1361l274,1330l254,1211l247,1113l249,1028l261,951l281,873l307,792l337,699l372,591l380,562l396,531l416,498l439,464l462,429l487,397l508,369l527,345l603,257l697,180l801,113l915,60l1032,21l1154,1l1274,0l1393,21l1418,29l1449,44l1479,61l1510,82l1540,103l1568,125l1593,147l1615,169l1620,175l1626,181l1633,187l1640,191l1671,193l1703,189l1735,181l1770,175l1809,173l1855,179l1906,196l1966,230l2017,273l2061,331l2093,398l2116,473l2126,549l2126,625l2111,696l2085,760xe" fillcolor="black" stroked="f" o:allowincell="f" style="position:absolute;left:3978;top:1253;width:1367;height:16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4,2132" path="m1339,160l1340,173l1359,179l1394,180l1439,179l1489,177l1543,181l1595,190l1644,211l1692,246l1736,296l1772,358l1802,428l1818,499l1824,570l1814,635l1791,694l1786,686l1782,679l1779,671l1775,664l1769,657l1764,652l1757,649l1750,652l1744,660l1742,671l1741,682l1741,694l1739,703l1739,714l1736,725l1732,736l1710,717l1697,721l1689,729l1685,741l1685,756l1684,771l1683,787l1679,800l1673,811l1655,852l1625,892l1587,930l1542,966l1493,996l1444,1025l1396,1045l1356,1061l1357,1052l1363,1042l1368,1032l1374,1022l1377,1011l1378,1002l1373,995l1364,989l1357,993l1347,1004l1331,1017l1315,1036l1297,1053l1281,1070l1268,1083l1259,1093l1248,1097l1238,1101l1226,1103l1215,1105l1203,1107l1190,1112l1179,1118l1171,1128l1169,1145l1166,1163l1160,1179l1154,1195l1145,1210l1138,1226l1130,1240l1125,1259l1104,1343l1089,1446l1079,1560l1079,1679l1087,1796l1109,1905l1144,1998l1195,2071l1195,2086l1128,2113l1054,2129l973,2132l891,2127l807,2112l727,2095l651,2073l585,2051l546,2032l514,2011l488,1989l466,1965l444,1938l424,1910l401,1880l375,1851l349,1869l338,1853l327,1834l316,1813l305,1796l293,1780l281,1774l266,1777l253,1796l251,1835l221,1805l193,1770l166,1728l141,1683l118,1635l97,1588l79,1544l63,1506l52,1477l45,1447l42,1417l41,1387l38,1357l36,1326l32,1297l27,1270l6,1177l0,1087l5,999l20,913l41,826l68,740l96,653l126,566l142,523l167,479l196,432l231,386l266,340l303,299l337,261l372,230l479,144l597,78l721,29l850,3l976,0l1103,23l1223,76l1339,160xe" fillcolor="#bf8080" stroked="f" o:allowincell="f" style="position:absolute;left:4145;top:1268;width:1103;height:1028;mso-wrap-style:none;v-text-anchor:middle">
                  <v:fill o:detectmouseclick="t" type="solid" color2="#407f7f"/>
                  <v:stroke color="#3465a4" joinstyle="round" endcap="flat"/>
                  <w10:wrap type="none"/>
                </v:shape>
                <v:shape id="shape_0" coordsize="12,10" path="m12,3l11,8l8,10l0,10l3,5l5,3l8,0l12,3xe" fillcolor="#bf8080" stroked="f" o:allowincell="f" style="position:absolute;left:5168;top:1682;width:6;height:3;mso-wrap-style:none;v-text-anchor:middle">
                  <v:fill o:detectmouseclick="t" type="solid" color2="#407f7f"/>
                  <v:stroke color="#3465a4" joinstyle="round" endcap="flat"/>
                  <w10:wrap type="none"/>
                </v:shape>
                <v:shape id="shape_0" coordsize="831,1163" path="m826,414l830,432l831,456l827,480l821,506l810,529l798,550l783,567l768,579l766,587l767,594l768,601l771,610l772,617l774,625l776,632l776,641l762,649l750,659l738,668l725,676l711,682l697,690l682,692l668,696l654,727l673,738l691,752l708,768l724,788l734,806l741,827l741,848l735,870l723,876l716,887l707,898l700,909l697,919l697,931l696,944l696,957l692,968l690,980l684,990l676,999l642,1015l604,1023l562,1026l521,1023l478,1015l437,1005l399,991l367,978l350,978l336,974l318,969l304,964l288,959l273,959l258,963l246,974l236,974l228,978l218,984l209,994l200,1004l193,1015l187,1023l186,1032l176,1045l169,1061l162,1080l155,1098l148,1115l142,1134l133,1148l125,1163l110,1153l97,1141l86,1126l76,1109l65,1091l57,1072l50,1055l46,1040l22,953l7,864l0,772l1,681l8,589l25,500l50,413l82,332l115,255l154,239l193,225l233,213l272,201l310,186l348,170l385,150l421,128l430,120l441,111l453,103l465,95l478,88l491,84l505,83l518,85l528,79l539,73l549,66l560,58l570,51l581,46l592,41l606,41l610,35l615,34l619,34l626,34l632,31l640,27l648,15l660,0l668,57l669,118l668,179l671,237l682,291l708,340l754,381l826,414xe" fillcolor="#ffdfbf" stroked="f" o:allowincell="f" style="position:absolute;left:4815;top:1695;width:502;height:561;mso-wrap-style:none;v-text-anchor:middle">
                  <v:fill o:detectmouseclick="t" type="solid" color2="#002040"/>
                  <v:stroke color="#3465a4" joinstyle="round" endcap="flat"/>
                  <w10:wrap type="none"/>
                </v:shape>
                <v:shape id="shape_0" coordsize="170,192" path="m117,47l124,45l130,43l135,40l141,37l146,34l152,32l158,32l166,36l169,46l170,54l166,58l163,63l157,65l150,69l143,73l139,80l144,102l147,127l144,148l139,166l128,176l115,179l95,171l71,151l63,155l57,164l50,171l43,181l33,187l25,192l16,192l8,188l1,179l0,171l1,161l6,151l10,140l14,130l17,119l17,111l24,95l32,80l39,64l48,50l55,35l65,21l76,9l90,0l95,12l105,23l109,27l112,34l115,40l117,47xe" fillcolor="black" stroked="f" o:allowincell="f" style="position:absolute;left:5099;top:1753;width:100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38" path="m26,8l21,15l16,25l9,32l0,38l19,0l23,4l26,8xe" fillcolor="#ffdfbf" stroked="f" o:allowincell="f" style="position:absolute;left:5137;top:1777;width:13;height:17;mso-wrap-style:none;v-text-anchor:middle">
                  <v:fill o:detectmouseclick="t" type="solid" color2="#002040"/>
                  <v:stroke color="#3465a4" joinstyle="round" endcap="flat"/>
                  <w10:wrap type="none"/>
                </v:shape>
                <v:shape id="shape_0" coordsize="11,16" path="m11,16l7,16l3,14l1,8l0,4l4,0l11,0l11,16xe" fillcolor="#bfdfff" stroked="f" o:allowincell="f" style="position:absolute;left:5157;top:1806;width:6;height:7;mso-wrap-style:none;v-text-anchor:middle">
                  <v:fill o:detectmouseclick="t" type="solid" color2="#402000"/>
                  <v:stroke color="#3465a4" joinstyle="round" endcap="flat"/>
                  <w10:wrap type="none"/>
                </v:shape>
                <v:shape id="shape_0" coordsize="11,20" path="m0,0l11,20l0,0xe" fillcolor="#bf8080" stroked="f" o:allowincell="f" style="position:absolute;left:4319;top:2155;width:6;height:7;mso-wrap-style:none;v-text-anchor:middle">
                  <v:fill o:detectmouseclick="t" type="solid" color2="#407f7f"/>
                  <v:stroke color="#3465a4" joinstyle="round" endcap="flat"/>
                  <w10:wrap type="none"/>
                </v:shape>
                <v:shape id="shape_0" coordsize="5,9" path="m0,0l5,9l0,0xe" fillcolor="#bf8080" stroked="f" o:allowincell="f" style="position:absolute;left:4326;top:2169;width:2;height:3;mso-wrap-style:none;v-text-anchor:middle">
                  <v:fill o:detectmouseclick="t" type="solid" color2="#407f7f"/>
                  <v:stroke color="#3465a4" joinstyle="round" endcap="flat"/>
                  <w10:wrap type="none"/>
                </v:shape>
                <v:shape id="shape_0" coordsize="818,424" path="m42,30l100,77l188,122l295,160l412,190l529,207l638,214l730,203l795,174l807,174l817,166l817,172l818,179l816,185l814,193l811,199l808,205l807,212l808,220l803,227l802,247l803,269l806,293l808,318l811,340l813,363l813,382l814,399l805,408l784,417l753,421l720,424l683,423l650,423l623,421l607,418l568,407l530,396l492,383l455,370l417,356l380,341l344,326l308,312l269,292l232,272l195,252l161,231l124,209l89,187l53,166l18,147l14,128l13,109l11,91l10,73l8,54l7,36l3,17l0,0l5,1l13,4l19,5l26,9l31,11l36,16l38,21l42,30xe" fillcolor="#ffdfbf" stroked="f" o:allowincell="f" style="position:absolute;left:4379;top:2213;width:495;height:203;mso-wrap-style:none;v-text-anchor:middle">
                  <v:fill o:detectmouseclick="t" type="solid" color2="#002040"/>
                  <v:stroke color="#3465a4" joinstyle="round" endcap="flat"/>
                  <w10:wrap type="none"/>
                </v:shape>
                <v:shape id="shape_0" coordsize="37,38" path="m37,38l25,34l15,28l5,19l0,11l36,0l36,8l36,17l36,26l37,38xe" fillcolor="#bfdfff" stroked="f" o:allowincell="f" style="position:absolute;left:4343;top:2256;width:22;height:17;mso-wrap-style:none;v-text-anchor:middle">
                  <v:fill o:detectmouseclick="t" type="solid" color2="#402000"/>
                  <v:stroke color="#3465a4" joinstyle="round" endcap="flat"/>
                  <w10:wrap type="none"/>
                </v:shape>
                <v:shape id="shape_0" coordsize="1087,684" path="m1062,318l1067,356l1070,393l1067,427l1066,464l1063,503l1066,548l1072,602l1087,667l1023,684l935,669l828,629l713,574l595,510l485,449l391,398l321,367l283,355l243,346l202,339l161,336l118,334l78,334l38,335l1,340l0,326l4,315l9,304l16,293l25,257l34,220l40,182l46,144l52,105l60,68l71,32l85,0l96,4l106,13l116,21l127,31l149,45l172,58l197,70l223,83l247,94l272,107l295,119l318,135l392,181l479,226l574,265l676,300l778,323l880,336l975,334l1062,318xe" fillcolor="#bfdfff" stroked="f" o:allowincell="f" style="position:absolute;left:4263;top:2271;width:656;height:329;mso-wrap-style:none;v-text-anchor:middle">
                  <v:fill o:detectmouseclick="t" type="solid" color2="#402000"/>
                  <v:stroke color="#3465a4" joinstyle="round" endcap="flat"/>
                  <w10:wrap type="none"/>
                </v:shape>
                <v:shape id="shape_0" coordsize="138,252" path="m116,194l118,205l125,217l131,228l138,241l118,244l100,248l80,249l62,252l43,249l27,244l11,235l0,221l0,193l4,166l6,138l10,111l11,83l13,56l11,27l8,0l26,20l41,43l52,68l63,95l71,121l82,148l96,172l116,194xe" fillcolor="#bfdfff" stroked="f" o:allowincell="f" style="position:absolute;left:4926;top:2399;width:82;height:120;mso-wrap-style:none;v-text-anchor:middle">
                  <v:fill o:detectmouseclick="t" type="solid" color2="#4020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480"/>
          <w:tab w:val="left" w:pos="1132" w:leader="none"/>
        </w:tabs>
        <w:spacing w:lineRule="atLeast" w:line="240"/>
        <w:ind w:left="482" w:hanging="48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寫出灰色數粒佔全部數粒的幾分之幾？</w:t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615"/>
        <w:gridCol w:w="1615"/>
        <w:gridCol w:w="2156"/>
      </w:tblGrid>
      <w:tr>
        <w:trPr/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灰色數粒佔幾份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全圖分為多少份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灰色數粒佔全部的幾分之幾？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95885</wp:posOffset>
                      </wp:positionV>
                      <wp:extent cx="1181100" cy="39052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390600"/>
                                <a:chOff x="0" y="0"/>
                                <a:chExt cx="1181160" cy="39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60" y="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33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2433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2433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2433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2433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2476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7.55pt;width:93pt;height:30.75pt" coordorigin="63,151" coordsize="1860,615">
                      <v:rect id="shape_0" fillcolor="silver" stroked="t" o:allowincell="t" style="position:absolute;left:71;top:151;width:224;height:22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396;top:151;width:224;height:22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721;top:151;width:224;height:22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1047;top:151;width:224;height:22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72;top:151;width:224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98;top:151;width:224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63;top:534;width:224;height:22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403;top:534;width:224;height:22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728;top:534;width:224;height:22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1039;top:534;width:224;height:22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4;top:534;width:224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98;top:541;width:224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66370</wp:posOffset>
                      </wp:positionV>
                      <wp:extent cx="1181100" cy="39052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390600"/>
                                <a:chOff x="0" y="0"/>
                                <a:chExt cx="1181160" cy="39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60" y="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33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2433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2433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2433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2433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2476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13.1pt;width:93pt;height:30.75pt" coordorigin="76,262" coordsize="1860,615">
                      <v:rect id="shape_0" fillcolor="silver" stroked="t" o:allowincell="t" style="position:absolute;left:84;top:262;width:224;height:22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409;top:262;width:224;height:22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734;top:262;width:224;height:22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1060;top:262;width:224;height:22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262;width:224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11;top:262;width:224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76;top:645;width:224;height:22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416;top:645;width:224;height:22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741;top:645;width:224;height:22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1052;top:645;width:224;height:22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77;top:645;width:224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11;top:652;width:224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59690</wp:posOffset>
                      </wp:positionV>
                      <wp:extent cx="200025" cy="600075"/>
                      <wp:effectExtent l="10795" t="10160" r="952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600120"/>
                              </a:xfrm>
                              <a:custGeom>
                                <a:avLst/>
                                <a:gdLst>
                                  <a:gd name="textAreaLeft" fmla="*/ 5400 w 113400"/>
                                  <a:gd name="textAreaRight" fmla="*/ 108000 w 113400"/>
                                  <a:gd name="textAreaTop" fmla="*/ 5400 h 340200"/>
                                  <a:gd name="textAreaBottom" fmla="*/ 33480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466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1063"/>
                                    </a:lnTo>
                                    <a:arcTo wR="3600" hR="3600" stAng="10800000" swAng="-5400000"/>
                                    <a:lnTo>
                                      <a:pt x="18000" y="6466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3pt;margin-top:4.7pt;width:15.7pt;height:47.2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59690</wp:posOffset>
                      </wp:positionV>
                      <wp:extent cx="200025" cy="600075"/>
                      <wp:effectExtent l="10160" t="10160" r="952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600120"/>
                              </a:xfrm>
                              <a:custGeom>
                                <a:avLst/>
                                <a:gdLst>
                                  <a:gd name="textAreaLeft" fmla="*/ 5400 w 113400"/>
                                  <a:gd name="textAreaRight" fmla="*/ 108000 w 113400"/>
                                  <a:gd name="textAreaTop" fmla="*/ 5400 h 340200"/>
                                  <a:gd name="textAreaBottom" fmla="*/ 33480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466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1063"/>
                                    </a:lnTo>
                                    <a:arcTo wR="3600" hR="3600" stAng="10800000" swAng="-5400000"/>
                                    <a:lnTo>
                                      <a:pt x="18000" y="6466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9.05pt;margin-top:4.7pt;width:15.7pt;height:47.2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59690</wp:posOffset>
                      </wp:positionV>
                      <wp:extent cx="200025" cy="600075"/>
                      <wp:effectExtent l="10160" t="10160" r="9525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600120"/>
                              </a:xfrm>
                              <a:custGeom>
                                <a:avLst/>
                                <a:gdLst>
                                  <a:gd name="textAreaLeft" fmla="*/ 5400 w 113400"/>
                                  <a:gd name="textAreaRight" fmla="*/ 108000 w 113400"/>
                                  <a:gd name="textAreaTop" fmla="*/ 5400 h 340200"/>
                                  <a:gd name="textAreaBottom" fmla="*/ 33480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466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1063"/>
                                    </a:lnTo>
                                    <a:arcTo wR="3600" hR="3600" stAng="10800000" swAng="-5400000"/>
                                    <a:lnTo>
                                      <a:pt x="18000" y="6466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4.8pt;margin-top:4.7pt;width:15.7pt;height:47.2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59690</wp:posOffset>
                      </wp:positionV>
                      <wp:extent cx="200025" cy="600075"/>
                      <wp:effectExtent l="10160" t="10160" r="9525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600120"/>
                              </a:xfrm>
                              <a:custGeom>
                                <a:avLst/>
                                <a:gdLst>
                                  <a:gd name="textAreaLeft" fmla="*/ 5400 w 113400"/>
                                  <a:gd name="textAreaRight" fmla="*/ 108000 w 113400"/>
                                  <a:gd name="textAreaTop" fmla="*/ 5400 h 340200"/>
                                  <a:gd name="textAreaBottom" fmla="*/ 33480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466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1063"/>
                                    </a:lnTo>
                                    <a:arcTo wR="3600" hR="3600" stAng="10800000" swAng="-5400000"/>
                                    <a:lnTo>
                                      <a:pt x="18000" y="6466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0.55pt;margin-top:4.7pt;width:15.7pt;height:47.2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59690</wp:posOffset>
                      </wp:positionV>
                      <wp:extent cx="200025" cy="600075"/>
                      <wp:effectExtent l="10795" t="10160" r="952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600120"/>
                              </a:xfrm>
                              <a:custGeom>
                                <a:avLst/>
                                <a:gdLst>
                                  <a:gd name="textAreaLeft" fmla="*/ 5400 w 113400"/>
                                  <a:gd name="textAreaRight" fmla="*/ 108000 w 113400"/>
                                  <a:gd name="textAreaTop" fmla="*/ 5400 h 340200"/>
                                  <a:gd name="textAreaBottom" fmla="*/ 33480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466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1063"/>
                                    </a:lnTo>
                                    <a:arcTo wR="3600" hR="3600" stAng="10800000" swAng="-5400000"/>
                                    <a:lnTo>
                                      <a:pt x="18000" y="6466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7.05pt;margin-top:4.7pt;width:15.7pt;height:47.2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59690</wp:posOffset>
                      </wp:positionV>
                      <wp:extent cx="200025" cy="600075"/>
                      <wp:effectExtent l="10160" t="10160" r="9525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600120"/>
                              </a:xfrm>
                              <a:custGeom>
                                <a:avLst/>
                                <a:gdLst>
                                  <a:gd name="textAreaLeft" fmla="*/ 5400 w 113400"/>
                                  <a:gd name="textAreaRight" fmla="*/ 108000 w 113400"/>
                                  <a:gd name="textAreaTop" fmla="*/ 5400 h 340200"/>
                                  <a:gd name="textAreaBottom" fmla="*/ 33480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466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1063"/>
                                    </a:lnTo>
                                    <a:arcTo wR="3600" hR="3600" stAng="10800000" swAng="-5400000"/>
                                    <a:lnTo>
                                      <a:pt x="18000" y="6466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2.8pt;margin-top:4.7pt;width:15.7pt;height:47.2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47955</wp:posOffset>
                      </wp:positionV>
                      <wp:extent cx="1181100" cy="39052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390600"/>
                                <a:chOff x="0" y="0"/>
                                <a:chExt cx="1181160" cy="39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60" y="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33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2433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2433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2433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2433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2476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11.65pt;width:93.05pt;height:30.75pt" coordorigin="74,233" coordsize="1861,615">
                      <v:rect id="shape_0" fillcolor="silver" stroked="t" o:allowincell="t" style="position:absolute;left:82;top:233;width:224;height:22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407;top:233;width:224;height:22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732;top:233;width:224;height:22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1058;top:233;width:224;height:22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3;top:233;width:224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09;top:233;width:224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74;top:616;width:224;height:22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414;top:616;width:224;height:22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739;top:616;width:224;height:22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1051;top:616;width:224;height:22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75;top:616;width:224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09;top:623;width:224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72390</wp:posOffset>
                      </wp:positionV>
                      <wp:extent cx="409575" cy="552450"/>
                      <wp:effectExtent l="10160" t="9525" r="9525" b="1016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552600"/>
                              </a:xfrm>
                              <a:custGeom>
                                <a:avLst/>
                                <a:gdLst>
                                  <a:gd name="textAreaLeft" fmla="*/ 11160 w 232200"/>
                                  <a:gd name="textAreaRight" fmla="*/ 221040 w 232200"/>
                                  <a:gd name="textAreaTop" fmla="*/ 11160 h 313200"/>
                                  <a:gd name="textAreaBottom" fmla="*/ 30204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12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523"/>
                                    </a:lnTo>
                                    <a:arcTo wR="3600" hR="3600" stAng="10800000" swAng="-5400000"/>
                                    <a:lnTo>
                                      <a:pt x="18000" y="2912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.55pt;margin-top:5.7pt;width:32.2pt;height:43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72390</wp:posOffset>
                      </wp:positionV>
                      <wp:extent cx="409575" cy="552450"/>
                      <wp:effectExtent l="10160" t="9525" r="9525" b="1016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552600"/>
                              </a:xfrm>
                              <a:custGeom>
                                <a:avLst/>
                                <a:gdLst>
                                  <a:gd name="textAreaLeft" fmla="*/ 11160 w 232200"/>
                                  <a:gd name="textAreaRight" fmla="*/ 221040 w 232200"/>
                                  <a:gd name="textAreaTop" fmla="*/ 11160 h 313200"/>
                                  <a:gd name="textAreaBottom" fmla="*/ 30204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12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523"/>
                                    </a:lnTo>
                                    <a:arcTo wR="3600" hR="3600" stAng="10800000" swAng="-5400000"/>
                                    <a:lnTo>
                                      <a:pt x="18000" y="2912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4.8pt;margin-top:5.7pt;width:32.2pt;height:43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72390</wp:posOffset>
                      </wp:positionV>
                      <wp:extent cx="409575" cy="552450"/>
                      <wp:effectExtent l="10160" t="9525" r="9525" b="1016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552600"/>
                              </a:xfrm>
                              <a:custGeom>
                                <a:avLst/>
                                <a:gdLst>
                                  <a:gd name="textAreaLeft" fmla="*/ 11160 w 232200"/>
                                  <a:gd name="textAreaRight" fmla="*/ 221040 w 232200"/>
                                  <a:gd name="textAreaTop" fmla="*/ 11160 h 313200"/>
                                  <a:gd name="textAreaBottom" fmla="*/ 30204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12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523"/>
                                    </a:lnTo>
                                    <a:arcTo wR="3600" hR="3600" stAng="10800000" swAng="-5400000"/>
                                    <a:lnTo>
                                      <a:pt x="18000" y="2912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7.05pt;margin-top:5.7pt;width:32.2pt;height:43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132" w:leader="none"/>
        </w:tabs>
        <w:spacing w:lineRule="atLeast" w:line="240"/>
        <w:ind w:left="482" w:hanging="48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</m: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2" w:leader="none"/>
        </w:tabs>
        <w:spacing w:lineRule="atLeast" w:line="240"/>
        <w:ind w:left="482" w:hanging="482"/>
        <w:jc w:val="both"/>
        <w:rPr>
          <w:rFonts w:ascii="標楷體" w:hAnsi="標楷體" w:eastAsia="標楷體" w:cs="標楷體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08885</wp:posOffset>
                </wp:positionH>
                <wp:positionV relativeFrom="paragraph">
                  <wp:posOffset>291465</wp:posOffset>
                </wp:positionV>
                <wp:extent cx="2533650" cy="1647825"/>
                <wp:effectExtent l="5080" t="5715" r="5715" b="2476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647720"/>
                        </a:xfrm>
                        <a:prstGeom prst="wedgeRoundRectCallout">
                          <a:avLst>
                            <a:gd name="adj1" fmla="val 42680"/>
                            <a:gd name="adj2" fmla="val 64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約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分子和分母同時除以同一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數，數值維持___________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55pt;margin-top:22.95pt;width:199.45pt;height:12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約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分子和分母同時除以同一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數，數值維持___________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2" w:leader="none"/>
        </w:tabs>
        <w:spacing w:lineRule="atLeast" w:line="240"/>
        <w:ind w:left="482" w:hanging="48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761230</wp:posOffset>
            </wp:positionH>
            <wp:positionV relativeFrom="paragraph">
              <wp:posOffset>540385</wp:posOffset>
            </wp:positionV>
            <wp:extent cx="830580" cy="869950"/>
            <wp:effectExtent l="0" t="0" r="0" b="0"/>
            <wp:wrapNone/>
            <wp:docPr id="37" name="Einstein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Einstein%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</m:d>
            </m:num>
            <m:den>
              <m:d>
                <m:dPr>
                  <m:begChr m:val="("/>
                  <m:endChr m:val=")"/>
                </m:dPr>
              </m:d>
            </m:den>
          </m:f>
        </m:oMath>
      </m:oMathPara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2" w:leader="none"/>
        </w:tabs>
        <w:spacing w:lineRule="atLeast" w:line="240"/>
        <w:ind w:left="482" w:hanging="48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</m:d>
            </m:num>
            <m:den>
              <m:d>
                <m:dPr>
                  <m:begChr m:val="("/>
                  <m:endChr m:val=")"/>
                </m:dPr>
              </m:d>
            </m:den>
          </m:f>
        </m:oMath>
      </m:oMathPara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2" w:leader="none"/>
        </w:tabs>
        <w:spacing w:lineRule="atLeast" w:line="240"/>
        <w:ind w:left="482" w:hanging="48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</m:d>
            </m:num>
            <m:den>
              <m:d>
                <m:dPr>
                  <m:begChr m:val="("/>
                  <m:endChr m:val=")"/>
                </m:dPr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</m:d>
            </m:num>
            <m:den>
              <m:d>
                <m:dPr>
                  <m:begChr m:val="("/>
                  <m:endChr m:val=")"/>
                </m:dPr>
              </m:d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</m:d>
            </m:num>
            <m:den>
              <m:d>
                <m:dPr>
                  <m:begChr m:val="("/>
                  <m:endChr m:val=")"/>
                </m:dPr>
              </m:d>
            </m:den>
          </m:f>
        </m:oMath>
      </m:oMathPara>
    </w:p>
    <w:p>
      <w:pPr>
        <w:pStyle w:val="Normal"/>
        <w:tabs>
          <w:tab w:val="clear" w:pos="480"/>
          <w:tab w:val="left" w:pos="1132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atLeast" w:line="240"/>
        <w:jc w:val="center"/>
        <w:rPr>
          <w:rFonts w:ascii="標楷體" w:hAnsi="標楷體" w:eastAsia="標楷體" w:cs="標楷體"/>
          <w:color w:val="FF0000"/>
          <w:sz w:val="64"/>
          <w:bdr w:val="single" w:sz="4" w:space="0" w:color="000000"/>
        </w:rPr>
      </w:pPr>
      <w:r>
        <w:rPr>
          <w:rFonts w:ascii="標楷體" w:hAnsi="標楷體" w:cs="標楷體" w:eastAsia="標楷體"/>
          <w:color w:val="FF0000"/>
          <w:sz w:val="64"/>
          <w:bdr w:val="single" w:sz="4" w:space="0" w:color="000000"/>
        </w:rPr>
        <w:t>答案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課堂工作紙：擴分和約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2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把手工紙對摺一次，然後把其中一半填上顏色。</w:t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1950</wp:posOffset>
                </wp:positionH>
                <wp:positionV relativeFrom="paragraph">
                  <wp:posOffset>177800</wp:posOffset>
                </wp:positionV>
                <wp:extent cx="3771900" cy="7810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781200"/>
                          <a:chOff x="0" y="0"/>
                          <a:chExt cx="3772080" cy="781200"/>
                        </a:xfrm>
                      </wpg:grpSpPr>
                      <wpg:grpSp>
                        <wpg:cNvGrpSpPr/>
                        <wpg:grpSpPr>
                          <a:xfrm>
                            <a:off x="1390680" y="390600"/>
                            <a:ext cx="88596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0"/>
                              <a:ext cx="78120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555">
                                  <a:moveTo>
                                    <a:pt x="165" y="0"/>
                                  </a:moveTo>
                                  <a:lnTo>
                                    <a:pt x="0" y="555"/>
                                  </a:lnTo>
                                  <a:lnTo>
                                    <a:pt x="165" y="5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0880" y="0"/>
                            <a:ext cx="781200" cy="78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0" cy="78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0600"/>
                              <a:ext cx="781200" cy="390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78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0" cy="78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0600"/>
                              <a:ext cx="7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1520" y="171360"/>
                            <a:ext cx="123840" cy="438120"/>
                          </a:xfrm>
                          <a:custGeom>
                            <a:avLst/>
                            <a:gdLst>
                              <a:gd name="textAreaLeft" fmla="*/ 9360 w 70200"/>
                              <a:gd name="textAreaRight" fmla="*/ 60840 w 70200"/>
                              <a:gd name="textAreaTop" fmla="*/ 43200 h 248400"/>
                              <a:gd name="textAreaBottom" fmla="*/ 180000 h 24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95200"/>
                            <a:ext cx="428760" cy="205200"/>
                          </a:xfrm>
                          <a:prstGeom prst="rightArrow">
                            <a:avLst>
                              <a:gd name="adj1" fmla="val 50000"/>
                              <a:gd name="adj2" fmla="val 5223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95200"/>
                            <a:ext cx="428760" cy="205200"/>
                          </a:xfrm>
                          <a:prstGeom prst="rightArrow">
                            <a:avLst>
                              <a:gd name="adj1" fmla="val 50000"/>
                              <a:gd name="adj2" fmla="val 5223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4pt;width:297pt;height:61.5pt" coordorigin="570,280" coordsize="5940,1230">
                <v:group id="shape_0" style="position:absolute;left:2760;top:895;width:1395;height:615">
                  <v:rect id="shape_0" fillcolor="white" stroked="t" o:allowincell="f" style="position:absolute;left:2925;top:895;width:1229;height:6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65,555" path="m165,0l0,555l165,555e" stroked="t" o:allowincell="f" style="position:absolute;left:2760;top:895;width:164;height:5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280;top:280;width:1230;height:1230">
                  <v:rect id="shape_0" fillcolor="white" stroked="t" o:allowincell="f" style="position:absolute;left:5280;top:280;width:1229;height:12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280;top:895;width:1229;height:61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570;top:280;width:1230;height:1230">
                  <v:rect id="shape_0" fillcolor="white" stroked="t" o:allowincell="f" style="position:absolute;left:570;top:280;width:1229;height:12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0,895" to="1799,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155;top:550;width:194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025;top:745;width:674;height:322;mso-wrap-style:none;v-text-anchor:middle" type="_x0000_t1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410;top:745;width:674;height:322;mso-wrap-style:none;v-text-anchor:middle" type="_x0000_t13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把圖填色及在空格內填寫答案。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040"/>
        <w:gridCol w:w="1672"/>
        <w:gridCol w:w="1673"/>
        <w:gridCol w:w="1986"/>
      </w:tblGrid>
      <w:tr>
        <w:trPr/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填色部份佔幾份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全圖分為幾等份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填色部份佔全圖幾分之幾？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對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60960</wp:posOffset>
                      </wp:positionV>
                      <wp:extent cx="582295" cy="59055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120" cy="590400"/>
                                <a:chOff x="0" y="0"/>
                                <a:chExt cx="582120" cy="59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2120" cy="59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0"/>
                                  <a:ext cx="58212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1pt;margin-top:4.8pt;width:45.85pt;height:46.5pt" coordorigin="382,96" coordsize="917,930">
                      <v:rect id="shape_0" fillcolor="white" stroked="t" o:allowincell="t" style="position:absolute;left:382;top:96;width:916;height:9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382;top:561;width:916;height:46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對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4135</wp:posOffset>
                      </wp:positionV>
                      <wp:extent cx="582930" cy="590550"/>
                      <wp:effectExtent l="5715" t="5080" r="381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40" cy="590400"/>
                                <a:chOff x="0" y="0"/>
                                <a:chExt cx="582840" cy="59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2840" cy="59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2120" cy="59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5200"/>
                                    <a:ext cx="582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0"/>
                                    <a:ext cx="0" cy="59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" y="294120"/>
                                  <a:ext cx="58104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5pt;margin-top:5.05pt;width:45.85pt;height:46.5pt" coordorigin="410,101" coordsize="917,930">
                      <v:group id="shape_0" style="position:absolute;left:410;top:101;width:917;height:930">
                        <v:rect id="shape_0" fillcolor="white" stroked="t" o:allowincell="t" style="position:absolute;left:410;top:101;width:916;height:9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11,566" to="1327,566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870,101" to="870,103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rect id="shape_0" fillcolor="red" stroked="t" o:allowincell="t" style="position:absolute;left:412;top:564;width:914;height:464;mso-wrap-style:none;v-text-anchor:middle">
                        <v:fill o:detectmouseclick="t" type="solid" color2="aqua" opacity="0.5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48590</wp:posOffset>
                      </wp:positionV>
                      <wp:extent cx="352425" cy="638175"/>
                      <wp:effectExtent l="0" t="0" r="0" b="0"/>
                      <wp:wrapNone/>
                      <wp:docPr id="4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4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sz w:val="48"/>
                                      <w:u w:val="singl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4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sz w:val="4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50.25pt;mso-wrap-distance-left:9.05pt;mso-wrap-distance-right:9.05pt;mso-wrap-distance-top:0pt;mso-wrap-distance-bottom:0pt;margin-top:11.7pt;mso-position-vertical-relative:text;margin-left:3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widowControl w:val="false"/>
                              <w:spacing w:lineRule="exact" w:line="4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48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4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4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對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55245</wp:posOffset>
                      </wp:positionV>
                      <wp:extent cx="587375" cy="592455"/>
                      <wp:effectExtent l="5715" t="5080" r="444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592560"/>
                                <a:chOff x="0" y="0"/>
                                <a:chExt cx="58752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2840" cy="59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2840" cy="59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2120" cy="59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95200"/>
                                      <a:ext cx="582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960" y="0"/>
                                      <a:ext cx="0" cy="590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1800"/>
                                    <a:ext cx="0" cy="59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440" y="1800"/>
                                    <a:ext cx="0" cy="59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" y="291960"/>
                                  <a:ext cx="58104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9pt;margin-top:4.35pt;width:46.25pt;height:46.6pt" coordorigin="438,87" coordsize="925,932">
                      <v:group id="shape_0" style="position:absolute;left:438;top:87;width:917;height:932">
                        <v:group id="shape_0" style="position:absolute;left:438;top:87;width:917;height:930">
                          <v:rect id="shape_0" fillcolor="white" stroked="t" o:allowincell="t" style="position:absolute;left:438;top:87;width:916;height:9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439,552" to="1355,552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98,87" to="898,1016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64,90" to="664,101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135,90" to="1135,101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rect id="shape_0" fillcolor="red" stroked="t" o:allowincell="t" style="position:absolute;left:448;top:547;width:914;height:464;mso-wrap-style:none;v-text-anchor:middle">
                        <v:fill o:detectmouseclick="t" type="solid" color2="aqua" opacity="0.5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18745</wp:posOffset>
                      </wp:positionV>
                      <wp:extent cx="352425" cy="638175"/>
                      <wp:effectExtent l="0" t="0" r="0" b="0"/>
                      <wp:wrapNone/>
                      <wp:docPr id="4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4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sz w:val="48"/>
                                      <w:u w:val="singl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4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sz w:val="4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50.25pt;mso-wrap-distance-left:9.05pt;mso-wrap-distance-right:9.05pt;mso-wrap-distance-top:0pt;mso-wrap-distance-bottom:0pt;margin-top:9.35pt;mso-position-vertical-relative:text;margin-left:3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widowControl w:val="false"/>
                              <w:spacing w:lineRule="exact" w:line="4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48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4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4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對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71755</wp:posOffset>
                      </wp:positionV>
                      <wp:extent cx="588010" cy="592455"/>
                      <wp:effectExtent l="5080" t="5080" r="0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880" cy="592560"/>
                                <a:chOff x="0" y="0"/>
                                <a:chExt cx="5878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7880" cy="59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2120" cy="592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82120" cy="59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1760" cy="590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295200"/>
                                        <a:ext cx="581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0" y="0"/>
                                        <a:ext cx="0" cy="590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3640" y="1800"/>
                                      <a:ext cx="0" cy="590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080" y="1800"/>
                                      <a:ext cx="0" cy="590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20" y="153000"/>
                                    <a:ext cx="582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450360"/>
                                    <a:ext cx="582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00" y="290160"/>
                                  <a:ext cx="58104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3pt;margin-top:5.65pt;width:46.25pt;height:46.6pt" coordorigin="466,113" coordsize="925,932">
                      <v:group id="shape_0" style="position:absolute;left:466;top:113;width:925;height:932">
                        <v:group id="shape_0" style="position:absolute;left:466;top:113;width:916;height:932">
                          <v:group id="shape_0" style="position:absolute;left:466;top:113;width:916;height:930">
                            <v:rect id="shape_0" fillcolor="white" stroked="t" o:allowincell="t" style="position:absolute;left:466;top:113;width:915;height:9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467,578" to="1382,578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925,113" to="925,1042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92,116" to="692,1045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162,116" to="1162,1045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70,354" to="1386,354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75,822" to="1391,822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rect id="shape_0" fillcolor="red" stroked="t" o:allowincell="t" style="position:absolute;left:469;top:570;width:914;height:464;mso-wrap-style:none;v-text-anchor:middle">
                        <v:fill o:detectmouseclick="t" type="solid" color2="aqua" opacity="0.5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132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04775</wp:posOffset>
                      </wp:positionV>
                      <wp:extent cx="571500" cy="638175"/>
                      <wp:effectExtent l="0" t="0" r="0" b="0"/>
                      <wp:wrapNone/>
                      <wp:docPr id="4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4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kern w:val="2"/>
                                      <w:sz w:val="4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sz w:val="48"/>
                                      <w:u w:val="single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4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sz w:val="48"/>
                                    </w:rPr>
                                    <w:t>1 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0.25pt;mso-wrap-distance-left:9.05pt;mso-wrap-distance-right:9.05pt;mso-wrap-distance-top:0pt;mso-wrap-distance-bottom:0pt;margin-top:8.25pt;mso-position-vertical-relative:text;margin-left:2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widowControl w:val="false"/>
                              <w:spacing w:lineRule="exact" w:line="4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kern w:val="2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48"/>
                                <w:u w:val="single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4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48"/>
                              </w:rPr>
                              <w:t>1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1132" w:leader="none"/>
        </w:tabs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89960</wp:posOffset>
                </wp:positionH>
                <wp:positionV relativeFrom="paragraph">
                  <wp:posOffset>164465</wp:posOffset>
                </wp:positionV>
                <wp:extent cx="2533650" cy="1647825"/>
                <wp:effectExtent l="72390" t="5715" r="5715" b="1860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647720"/>
                        </a:xfrm>
                        <a:prstGeom prst="wedgeRoundRectCallout">
                          <a:avLst>
                            <a:gd name="adj1" fmla="val -52805"/>
                            <a:gd name="adj2" fmla="val 60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擴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分子和分母同時乘以同一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數，數值維持___________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8pt;margin-top:12.95pt;width:199.45pt;height:12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擴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分子和分母同時乘以同一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數，數值維持___________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</m: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</m:d>
            </m:num>
            <m:den>
              <m:d>
                <m:dPr>
                  <m:begChr m:val="("/>
                  <m:endChr m:val=")"/>
                </m:dPr>
              </m:d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8660</wp:posOffset>
                </wp:positionH>
                <wp:positionV relativeFrom="paragraph">
                  <wp:posOffset>34290</wp:posOffset>
                </wp:positionV>
                <wp:extent cx="361950" cy="31432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75pt;mso-wrap-distance-left:9.05pt;mso-wrap-distance-right:9.05pt;mso-wrap-distance-top:0pt;mso-wrap-distance-bottom:0pt;margin-top:2.7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80160</wp:posOffset>
                </wp:positionH>
                <wp:positionV relativeFrom="paragraph">
                  <wp:posOffset>34290</wp:posOffset>
                </wp:positionV>
                <wp:extent cx="361950" cy="31432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75pt;mso-wrap-distance-left:9.05pt;mso-wrap-distance-right:9.05pt;mso-wrap-distance-top:0pt;mso-wrap-distance-bottom:0pt;margin-top:2.7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32610</wp:posOffset>
                </wp:positionH>
                <wp:positionV relativeFrom="paragraph">
                  <wp:posOffset>34290</wp:posOffset>
                </wp:positionV>
                <wp:extent cx="361950" cy="31432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75pt;mso-wrap-distance-left:9.05pt;mso-wrap-distance-right:9.05pt;mso-wrap-distance-top:0pt;mso-wrap-distance-bottom:0pt;margin-top: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94510</wp:posOffset>
                </wp:positionH>
                <wp:positionV relativeFrom="paragraph">
                  <wp:posOffset>272415</wp:posOffset>
                </wp:positionV>
                <wp:extent cx="381000" cy="31432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75pt;mso-wrap-distance-left:9.05pt;mso-wrap-distance-right:9.05pt;mso-wrap-distance-top:0pt;mso-wrap-distance-bottom:0pt;margin-top:21.45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2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26030</wp:posOffset>
                </wp:positionH>
                <wp:positionV relativeFrom="paragraph">
                  <wp:posOffset>795655</wp:posOffset>
                </wp:positionV>
                <wp:extent cx="868680" cy="104521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1045080"/>
                          <a:chOff x="0" y="0"/>
                          <a:chExt cx="868680" cy="104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" cy="1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7" h="3408">
                                <a:moveTo>
                                  <a:pt x="2085" y="760"/>
                                </a:moveTo>
                                <a:lnTo>
                                  <a:pt x="2080" y="784"/>
                                </a:lnTo>
                                <a:lnTo>
                                  <a:pt x="2075" y="791"/>
                                </a:lnTo>
                                <a:lnTo>
                                  <a:pt x="2071" y="795"/>
                                </a:lnTo>
                                <a:lnTo>
                                  <a:pt x="2064" y="799"/>
                                </a:lnTo>
                                <a:lnTo>
                                  <a:pt x="2058" y="804"/>
                                </a:lnTo>
                                <a:lnTo>
                                  <a:pt x="2051" y="806"/>
                                </a:lnTo>
                                <a:lnTo>
                                  <a:pt x="2045" y="810"/>
                                </a:lnTo>
                                <a:lnTo>
                                  <a:pt x="2037" y="814"/>
                                </a:lnTo>
                                <a:lnTo>
                                  <a:pt x="2031" y="817"/>
                                </a:lnTo>
                                <a:lnTo>
                                  <a:pt x="2028" y="824"/>
                                </a:lnTo>
                                <a:lnTo>
                                  <a:pt x="2024" y="830"/>
                                </a:lnTo>
                                <a:lnTo>
                                  <a:pt x="2022" y="837"/>
                                </a:lnTo>
                                <a:lnTo>
                                  <a:pt x="2019" y="844"/>
                                </a:lnTo>
                                <a:lnTo>
                                  <a:pt x="2015" y="851"/>
                                </a:lnTo>
                                <a:lnTo>
                                  <a:pt x="2013" y="858"/>
                                </a:lnTo>
                                <a:lnTo>
                                  <a:pt x="2011" y="865"/>
                                </a:lnTo>
                                <a:lnTo>
                                  <a:pt x="2008" y="873"/>
                                </a:lnTo>
                                <a:lnTo>
                                  <a:pt x="2039" y="876"/>
                                </a:lnTo>
                                <a:lnTo>
                                  <a:pt x="2039" y="869"/>
                                </a:lnTo>
                                <a:lnTo>
                                  <a:pt x="2039" y="862"/>
                                </a:lnTo>
                                <a:lnTo>
                                  <a:pt x="2036" y="852"/>
                                </a:lnTo>
                                <a:lnTo>
                                  <a:pt x="2036" y="844"/>
                                </a:lnTo>
                                <a:lnTo>
                                  <a:pt x="2035" y="835"/>
                                </a:lnTo>
                                <a:lnTo>
                                  <a:pt x="2037" y="829"/>
                                </a:lnTo>
                                <a:lnTo>
                                  <a:pt x="2042" y="824"/>
                                </a:lnTo>
                                <a:lnTo>
                                  <a:pt x="2051" y="824"/>
                                </a:lnTo>
                                <a:lnTo>
                                  <a:pt x="2067" y="844"/>
                                </a:lnTo>
                                <a:lnTo>
                                  <a:pt x="2077" y="881"/>
                                </a:lnTo>
                                <a:lnTo>
                                  <a:pt x="2083" y="925"/>
                                </a:lnTo>
                                <a:lnTo>
                                  <a:pt x="2085" y="978"/>
                                </a:lnTo>
                                <a:lnTo>
                                  <a:pt x="2084" y="1031"/>
                                </a:lnTo>
                                <a:lnTo>
                                  <a:pt x="2084" y="1081"/>
                                </a:lnTo>
                                <a:lnTo>
                                  <a:pt x="2084" y="1124"/>
                                </a:lnTo>
                                <a:lnTo>
                                  <a:pt x="2089" y="1158"/>
                                </a:lnTo>
                                <a:lnTo>
                                  <a:pt x="2095" y="1182"/>
                                </a:lnTo>
                                <a:lnTo>
                                  <a:pt x="2105" y="1204"/>
                                </a:lnTo>
                                <a:lnTo>
                                  <a:pt x="2117" y="1222"/>
                                </a:lnTo>
                                <a:lnTo>
                                  <a:pt x="2133" y="1240"/>
                                </a:lnTo>
                                <a:lnTo>
                                  <a:pt x="2150" y="1254"/>
                                </a:lnTo>
                                <a:lnTo>
                                  <a:pt x="2170" y="1267"/>
                                </a:lnTo>
                                <a:lnTo>
                                  <a:pt x="2191" y="1278"/>
                                </a:lnTo>
                                <a:lnTo>
                                  <a:pt x="2215" y="1291"/>
                                </a:lnTo>
                                <a:lnTo>
                                  <a:pt x="2240" y="1308"/>
                                </a:lnTo>
                                <a:lnTo>
                                  <a:pt x="2254" y="1334"/>
                                </a:lnTo>
                                <a:lnTo>
                                  <a:pt x="2257" y="1364"/>
                                </a:lnTo>
                                <a:lnTo>
                                  <a:pt x="2253" y="1397"/>
                                </a:lnTo>
                                <a:lnTo>
                                  <a:pt x="2241" y="1430"/>
                                </a:lnTo>
                                <a:lnTo>
                                  <a:pt x="2226" y="1462"/>
                                </a:lnTo>
                                <a:lnTo>
                                  <a:pt x="2208" y="1491"/>
                                </a:lnTo>
                                <a:lnTo>
                                  <a:pt x="2189" y="1511"/>
                                </a:lnTo>
                                <a:lnTo>
                                  <a:pt x="2196" y="1546"/>
                                </a:lnTo>
                                <a:lnTo>
                                  <a:pt x="2192" y="1571"/>
                                </a:lnTo>
                                <a:lnTo>
                                  <a:pt x="2180" y="1589"/>
                                </a:lnTo>
                                <a:lnTo>
                                  <a:pt x="2164" y="1602"/>
                                </a:lnTo>
                                <a:lnTo>
                                  <a:pt x="2143" y="1611"/>
                                </a:lnTo>
                                <a:lnTo>
                                  <a:pt x="2123" y="1620"/>
                                </a:lnTo>
                                <a:lnTo>
                                  <a:pt x="2106" y="1629"/>
                                </a:lnTo>
                                <a:lnTo>
                                  <a:pt x="2094" y="1643"/>
                                </a:lnTo>
                                <a:lnTo>
                                  <a:pt x="2104" y="1654"/>
                                </a:lnTo>
                                <a:lnTo>
                                  <a:pt x="2115" y="1666"/>
                                </a:lnTo>
                                <a:lnTo>
                                  <a:pt x="2124" y="1677"/>
                                </a:lnTo>
                                <a:lnTo>
                                  <a:pt x="2136" y="1690"/>
                                </a:lnTo>
                                <a:lnTo>
                                  <a:pt x="2144" y="1701"/>
                                </a:lnTo>
                                <a:lnTo>
                                  <a:pt x="2154" y="1715"/>
                                </a:lnTo>
                                <a:lnTo>
                                  <a:pt x="2162" y="1728"/>
                                </a:lnTo>
                                <a:lnTo>
                                  <a:pt x="2171" y="1743"/>
                                </a:lnTo>
                                <a:lnTo>
                                  <a:pt x="2167" y="1754"/>
                                </a:lnTo>
                                <a:lnTo>
                                  <a:pt x="2165" y="1768"/>
                                </a:lnTo>
                                <a:lnTo>
                                  <a:pt x="2161" y="1779"/>
                                </a:lnTo>
                                <a:lnTo>
                                  <a:pt x="2158" y="1792"/>
                                </a:lnTo>
                                <a:lnTo>
                                  <a:pt x="2150" y="1802"/>
                                </a:lnTo>
                                <a:lnTo>
                                  <a:pt x="2144" y="1812"/>
                                </a:lnTo>
                                <a:lnTo>
                                  <a:pt x="2134" y="1820"/>
                                </a:lnTo>
                                <a:lnTo>
                                  <a:pt x="2123" y="1829"/>
                                </a:lnTo>
                                <a:lnTo>
                                  <a:pt x="2115" y="1879"/>
                                </a:lnTo>
                                <a:lnTo>
                                  <a:pt x="2104" y="1916"/>
                                </a:lnTo>
                                <a:lnTo>
                                  <a:pt x="2088" y="1939"/>
                                </a:lnTo>
                                <a:lnTo>
                                  <a:pt x="2069" y="1954"/>
                                </a:lnTo>
                                <a:lnTo>
                                  <a:pt x="2042" y="1961"/>
                                </a:lnTo>
                                <a:lnTo>
                                  <a:pt x="2013" y="1966"/>
                                </a:lnTo>
                                <a:lnTo>
                                  <a:pt x="1975" y="1971"/>
                                </a:lnTo>
                                <a:lnTo>
                                  <a:pt x="1935" y="1980"/>
                                </a:lnTo>
                                <a:lnTo>
                                  <a:pt x="1921" y="1974"/>
                                </a:lnTo>
                                <a:lnTo>
                                  <a:pt x="1908" y="1971"/>
                                </a:lnTo>
                                <a:lnTo>
                                  <a:pt x="1894" y="1970"/>
                                </a:lnTo>
                                <a:lnTo>
                                  <a:pt x="1881" y="1970"/>
                                </a:lnTo>
                                <a:lnTo>
                                  <a:pt x="1866" y="1969"/>
                                </a:lnTo>
                                <a:lnTo>
                                  <a:pt x="1852" y="1969"/>
                                </a:lnTo>
                                <a:lnTo>
                                  <a:pt x="1839" y="1967"/>
                                </a:lnTo>
                                <a:lnTo>
                                  <a:pt x="1827" y="1965"/>
                                </a:lnTo>
                                <a:lnTo>
                                  <a:pt x="1807" y="1956"/>
                                </a:lnTo>
                                <a:lnTo>
                                  <a:pt x="1784" y="1947"/>
                                </a:lnTo>
                                <a:lnTo>
                                  <a:pt x="1758" y="1936"/>
                                </a:lnTo>
                                <a:lnTo>
                                  <a:pt x="1731" y="1926"/>
                                </a:lnTo>
                                <a:lnTo>
                                  <a:pt x="1703" y="1916"/>
                                </a:lnTo>
                                <a:lnTo>
                                  <a:pt x="1678" y="1912"/>
                                </a:lnTo>
                                <a:lnTo>
                                  <a:pt x="1655" y="1913"/>
                                </a:lnTo>
                                <a:lnTo>
                                  <a:pt x="1637" y="1922"/>
                                </a:lnTo>
                                <a:lnTo>
                                  <a:pt x="1608" y="1950"/>
                                </a:lnTo>
                                <a:lnTo>
                                  <a:pt x="1583" y="1994"/>
                                </a:lnTo>
                                <a:lnTo>
                                  <a:pt x="1558" y="2047"/>
                                </a:lnTo>
                                <a:lnTo>
                                  <a:pt x="1539" y="2108"/>
                                </a:lnTo>
                                <a:lnTo>
                                  <a:pt x="1521" y="2168"/>
                                </a:lnTo>
                                <a:lnTo>
                                  <a:pt x="1510" y="2229"/>
                                </a:lnTo>
                                <a:lnTo>
                                  <a:pt x="1504" y="2279"/>
                                </a:lnTo>
                                <a:lnTo>
                                  <a:pt x="1507" y="2319"/>
                                </a:lnTo>
                                <a:lnTo>
                                  <a:pt x="1535" y="2307"/>
                                </a:lnTo>
                                <a:lnTo>
                                  <a:pt x="1563" y="2314"/>
                                </a:lnTo>
                                <a:lnTo>
                                  <a:pt x="1589" y="2333"/>
                                </a:lnTo>
                                <a:lnTo>
                                  <a:pt x="1612" y="2362"/>
                                </a:lnTo>
                                <a:lnTo>
                                  <a:pt x="1631" y="2394"/>
                                </a:lnTo>
                                <a:lnTo>
                                  <a:pt x="1648" y="2428"/>
                                </a:lnTo>
                                <a:lnTo>
                                  <a:pt x="1661" y="2459"/>
                                </a:lnTo>
                                <a:lnTo>
                                  <a:pt x="1671" y="2484"/>
                                </a:lnTo>
                                <a:lnTo>
                                  <a:pt x="1677" y="2499"/>
                                </a:lnTo>
                                <a:lnTo>
                                  <a:pt x="1686" y="2515"/>
                                </a:lnTo>
                                <a:lnTo>
                                  <a:pt x="1693" y="2530"/>
                                </a:lnTo>
                                <a:lnTo>
                                  <a:pt x="1704" y="2545"/>
                                </a:lnTo>
                                <a:lnTo>
                                  <a:pt x="1714" y="2560"/>
                                </a:lnTo>
                                <a:lnTo>
                                  <a:pt x="1724" y="2574"/>
                                </a:lnTo>
                                <a:lnTo>
                                  <a:pt x="1733" y="2589"/>
                                </a:lnTo>
                                <a:lnTo>
                                  <a:pt x="1745" y="2604"/>
                                </a:lnTo>
                                <a:lnTo>
                                  <a:pt x="1741" y="2622"/>
                                </a:lnTo>
                                <a:lnTo>
                                  <a:pt x="1732" y="2637"/>
                                </a:lnTo>
                                <a:lnTo>
                                  <a:pt x="1719" y="2648"/>
                                </a:lnTo>
                                <a:lnTo>
                                  <a:pt x="1702" y="2656"/>
                                </a:lnTo>
                                <a:lnTo>
                                  <a:pt x="1682" y="2660"/>
                                </a:lnTo>
                                <a:lnTo>
                                  <a:pt x="1662" y="2665"/>
                                </a:lnTo>
                                <a:lnTo>
                                  <a:pt x="1643" y="2666"/>
                                </a:lnTo>
                                <a:lnTo>
                                  <a:pt x="1626" y="2669"/>
                                </a:lnTo>
                                <a:lnTo>
                                  <a:pt x="1670" y="2746"/>
                                </a:lnTo>
                                <a:lnTo>
                                  <a:pt x="1719" y="2841"/>
                                </a:lnTo>
                                <a:lnTo>
                                  <a:pt x="1770" y="2946"/>
                                </a:lnTo>
                                <a:lnTo>
                                  <a:pt x="1825" y="3055"/>
                                </a:lnTo>
                                <a:lnTo>
                                  <a:pt x="1882" y="3158"/>
                                </a:lnTo>
                                <a:lnTo>
                                  <a:pt x="1942" y="3251"/>
                                </a:lnTo>
                                <a:lnTo>
                                  <a:pt x="2004" y="3326"/>
                                </a:lnTo>
                                <a:lnTo>
                                  <a:pt x="2071" y="3377"/>
                                </a:lnTo>
                                <a:lnTo>
                                  <a:pt x="2073" y="3408"/>
                                </a:lnTo>
                                <a:lnTo>
                                  <a:pt x="2046" y="3408"/>
                                </a:lnTo>
                                <a:lnTo>
                                  <a:pt x="2009" y="3372"/>
                                </a:lnTo>
                                <a:lnTo>
                                  <a:pt x="1975" y="3336"/>
                                </a:lnTo>
                                <a:lnTo>
                                  <a:pt x="1942" y="3298"/>
                                </a:lnTo>
                                <a:lnTo>
                                  <a:pt x="1912" y="3260"/>
                                </a:lnTo>
                                <a:lnTo>
                                  <a:pt x="1883" y="3218"/>
                                </a:lnTo>
                                <a:lnTo>
                                  <a:pt x="1857" y="3177"/>
                                </a:lnTo>
                                <a:lnTo>
                                  <a:pt x="1832" y="3133"/>
                                </a:lnTo>
                                <a:lnTo>
                                  <a:pt x="1811" y="3090"/>
                                </a:lnTo>
                                <a:lnTo>
                                  <a:pt x="1802" y="3065"/>
                                </a:lnTo>
                                <a:lnTo>
                                  <a:pt x="1781" y="3018"/>
                                </a:lnTo>
                                <a:lnTo>
                                  <a:pt x="1748" y="2957"/>
                                </a:lnTo>
                                <a:lnTo>
                                  <a:pt x="1711" y="2891"/>
                                </a:lnTo>
                                <a:lnTo>
                                  <a:pt x="1671" y="2821"/>
                                </a:lnTo>
                                <a:lnTo>
                                  <a:pt x="1634" y="2759"/>
                                </a:lnTo>
                                <a:lnTo>
                                  <a:pt x="1604" y="2709"/>
                                </a:lnTo>
                                <a:lnTo>
                                  <a:pt x="1584" y="2681"/>
                                </a:lnTo>
                                <a:lnTo>
                                  <a:pt x="1572" y="2676"/>
                                </a:lnTo>
                                <a:lnTo>
                                  <a:pt x="1570" y="2683"/>
                                </a:lnTo>
                                <a:lnTo>
                                  <a:pt x="1572" y="2692"/>
                                </a:lnTo>
                                <a:lnTo>
                                  <a:pt x="1573" y="2701"/>
                                </a:lnTo>
                                <a:lnTo>
                                  <a:pt x="1577" y="2710"/>
                                </a:lnTo>
                                <a:lnTo>
                                  <a:pt x="1579" y="2718"/>
                                </a:lnTo>
                                <a:lnTo>
                                  <a:pt x="1582" y="2726"/>
                                </a:lnTo>
                                <a:lnTo>
                                  <a:pt x="1584" y="2735"/>
                                </a:lnTo>
                                <a:lnTo>
                                  <a:pt x="1588" y="2745"/>
                                </a:lnTo>
                                <a:lnTo>
                                  <a:pt x="1594" y="2750"/>
                                </a:lnTo>
                                <a:lnTo>
                                  <a:pt x="1597" y="2757"/>
                                </a:lnTo>
                                <a:lnTo>
                                  <a:pt x="1597" y="2764"/>
                                </a:lnTo>
                                <a:lnTo>
                                  <a:pt x="1596" y="2772"/>
                                </a:lnTo>
                                <a:lnTo>
                                  <a:pt x="1593" y="2779"/>
                                </a:lnTo>
                                <a:lnTo>
                                  <a:pt x="1590" y="2786"/>
                                </a:lnTo>
                                <a:lnTo>
                                  <a:pt x="1586" y="2795"/>
                                </a:lnTo>
                                <a:lnTo>
                                  <a:pt x="1588" y="2803"/>
                                </a:lnTo>
                                <a:lnTo>
                                  <a:pt x="1514" y="2827"/>
                                </a:lnTo>
                                <a:lnTo>
                                  <a:pt x="1423" y="2818"/>
                                </a:lnTo>
                                <a:lnTo>
                                  <a:pt x="1318" y="2784"/>
                                </a:lnTo>
                                <a:lnTo>
                                  <a:pt x="1208" y="2734"/>
                                </a:lnTo>
                                <a:lnTo>
                                  <a:pt x="1096" y="2672"/>
                                </a:lnTo>
                                <a:lnTo>
                                  <a:pt x="992" y="2612"/>
                                </a:lnTo>
                                <a:lnTo>
                                  <a:pt x="900" y="2560"/>
                                </a:lnTo>
                                <a:lnTo>
                                  <a:pt x="830" y="2525"/>
                                </a:lnTo>
                                <a:lnTo>
                                  <a:pt x="790" y="2510"/>
                                </a:lnTo>
                                <a:lnTo>
                                  <a:pt x="739" y="2501"/>
                                </a:lnTo>
                                <a:lnTo>
                                  <a:pt x="681" y="2491"/>
                                </a:lnTo>
                                <a:lnTo>
                                  <a:pt x="618" y="2485"/>
                                </a:lnTo>
                                <a:lnTo>
                                  <a:pt x="554" y="2480"/>
                                </a:lnTo>
                                <a:lnTo>
                                  <a:pt x="496" y="2480"/>
                                </a:lnTo>
                                <a:lnTo>
                                  <a:pt x="443" y="2484"/>
                                </a:lnTo>
                                <a:lnTo>
                                  <a:pt x="404" y="2491"/>
                                </a:lnTo>
                                <a:lnTo>
                                  <a:pt x="384" y="2496"/>
                                </a:lnTo>
                                <a:lnTo>
                                  <a:pt x="355" y="2509"/>
                                </a:lnTo>
                                <a:lnTo>
                                  <a:pt x="315" y="2525"/>
                                </a:lnTo>
                                <a:lnTo>
                                  <a:pt x="274" y="2544"/>
                                </a:lnTo>
                                <a:lnTo>
                                  <a:pt x="231" y="2562"/>
                                </a:lnTo>
                                <a:lnTo>
                                  <a:pt x="194" y="2579"/>
                                </a:lnTo>
                                <a:lnTo>
                                  <a:pt x="166" y="2593"/>
                                </a:lnTo>
                                <a:lnTo>
                                  <a:pt x="152" y="2602"/>
                                </a:lnTo>
                                <a:lnTo>
                                  <a:pt x="135" y="2615"/>
                                </a:lnTo>
                                <a:lnTo>
                                  <a:pt x="118" y="2632"/>
                                </a:lnTo>
                                <a:lnTo>
                                  <a:pt x="98" y="2649"/>
                                </a:lnTo>
                                <a:lnTo>
                                  <a:pt x="80" y="2671"/>
                                </a:lnTo>
                                <a:lnTo>
                                  <a:pt x="62" y="2691"/>
                                </a:lnTo>
                                <a:lnTo>
                                  <a:pt x="48" y="2713"/>
                                </a:lnTo>
                                <a:lnTo>
                                  <a:pt x="38" y="2734"/>
                                </a:lnTo>
                                <a:lnTo>
                                  <a:pt x="37" y="2754"/>
                                </a:lnTo>
                                <a:lnTo>
                                  <a:pt x="29" y="2759"/>
                                </a:lnTo>
                                <a:lnTo>
                                  <a:pt x="20" y="2764"/>
                                </a:lnTo>
                                <a:lnTo>
                                  <a:pt x="9" y="2763"/>
                                </a:lnTo>
                                <a:lnTo>
                                  <a:pt x="3" y="2757"/>
                                </a:lnTo>
                                <a:lnTo>
                                  <a:pt x="0" y="2746"/>
                                </a:lnTo>
                                <a:lnTo>
                                  <a:pt x="4" y="2732"/>
                                </a:lnTo>
                                <a:lnTo>
                                  <a:pt x="9" y="2716"/>
                                </a:lnTo>
                                <a:lnTo>
                                  <a:pt x="19" y="2701"/>
                                </a:lnTo>
                                <a:lnTo>
                                  <a:pt x="27" y="2682"/>
                                </a:lnTo>
                                <a:lnTo>
                                  <a:pt x="37" y="2669"/>
                                </a:lnTo>
                                <a:lnTo>
                                  <a:pt x="46" y="2655"/>
                                </a:lnTo>
                                <a:lnTo>
                                  <a:pt x="53" y="2648"/>
                                </a:lnTo>
                                <a:lnTo>
                                  <a:pt x="94" y="2605"/>
                                </a:lnTo>
                                <a:lnTo>
                                  <a:pt x="149" y="2569"/>
                                </a:lnTo>
                                <a:lnTo>
                                  <a:pt x="210" y="2537"/>
                                </a:lnTo>
                                <a:lnTo>
                                  <a:pt x="274" y="2510"/>
                                </a:lnTo>
                                <a:lnTo>
                                  <a:pt x="333" y="2484"/>
                                </a:lnTo>
                                <a:lnTo>
                                  <a:pt x="385" y="2457"/>
                                </a:lnTo>
                                <a:lnTo>
                                  <a:pt x="424" y="2428"/>
                                </a:lnTo>
                                <a:lnTo>
                                  <a:pt x="447" y="2398"/>
                                </a:lnTo>
                                <a:lnTo>
                                  <a:pt x="454" y="2362"/>
                                </a:lnTo>
                                <a:lnTo>
                                  <a:pt x="465" y="2314"/>
                                </a:lnTo>
                                <a:lnTo>
                                  <a:pt x="476" y="2255"/>
                                </a:lnTo>
                                <a:lnTo>
                                  <a:pt x="491" y="2197"/>
                                </a:lnTo>
                                <a:lnTo>
                                  <a:pt x="507" y="2139"/>
                                </a:lnTo>
                                <a:lnTo>
                                  <a:pt x="526" y="2091"/>
                                </a:lnTo>
                                <a:lnTo>
                                  <a:pt x="547" y="2057"/>
                                </a:lnTo>
                                <a:lnTo>
                                  <a:pt x="573" y="2045"/>
                                </a:lnTo>
                                <a:lnTo>
                                  <a:pt x="579" y="2039"/>
                                </a:lnTo>
                                <a:lnTo>
                                  <a:pt x="586" y="2035"/>
                                </a:lnTo>
                                <a:lnTo>
                                  <a:pt x="594" y="2031"/>
                                </a:lnTo>
                                <a:lnTo>
                                  <a:pt x="602" y="2027"/>
                                </a:lnTo>
                                <a:lnTo>
                                  <a:pt x="610" y="2024"/>
                                </a:lnTo>
                                <a:lnTo>
                                  <a:pt x="619" y="2023"/>
                                </a:lnTo>
                                <a:lnTo>
                                  <a:pt x="627" y="2020"/>
                                </a:lnTo>
                                <a:lnTo>
                                  <a:pt x="636" y="2019"/>
                                </a:lnTo>
                                <a:lnTo>
                                  <a:pt x="634" y="2010"/>
                                </a:lnTo>
                                <a:lnTo>
                                  <a:pt x="633" y="2002"/>
                                </a:lnTo>
                                <a:lnTo>
                                  <a:pt x="630" y="1993"/>
                                </a:lnTo>
                                <a:lnTo>
                                  <a:pt x="629" y="1986"/>
                                </a:lnTo>
                                <a:lnTo>
                                  <a:pt x="625" y="1977"/>
                                </a:lnTo>
                                <a:lnTo>
                                  <a:pt x="623" y="1970"/>
                                </a:lnTo>
                                <a:lnTo>
                                  <a:pt x="619" y="1962"/>
                                </a:lnTo>
                                <a:lnTo>
                                  <a:pt x="616" y="1956"/>
                                </a:lnTo>
                                <a:lnTo>
                                  <a:pt x="574" y="1958"/>
                                </a:lnTo>
                                <a:lnTo>
                                  <a:pt x="531" y="1931"/>
                                </a:lnTo>
                                <a:lnTo>
                                  <a:pt x="486" y="1879"/>
                                </a:lnTo>
                                <a:lnTo>
                                  <a:pt x="443" y="1814"/>
                                </a:lnTo>
                                <a:lnTo>
                                  <a:pt x="401" y="1742"/>
                                </a:lnTo>
                                <a:lnTo>
                                  <a:pt x="367" y="1673"/>
                                </a:lnTo>
                                <a:lnTo>
                                  <a:pt x="339" y="1616"/>
                                </a:lnTo>
                                <a:lnTo>
                                  <a:pt x="323" y="1578"/>
                                </a:lnTo>
                                <a:lnTo>
                                  <a:pt x="309" y="1546"/>
                                </a:lnTo>
                                <a:lnTo>
                                  <a:pt x="301" y="1515"/>
                                </a:lnTo>
                                <a:lnTo>
                                  <a:pt x="293" y="1484"/>
                                </a:lnTo>
                                <a:lnTo>
                                  <a:pt x="290" y="1454"/>
                                </a:lnTo>
                                <a:lnTo>
                                  <a:pt x="286" y="1422"/>
                                </a:lnTo>
                                <a:lnTo>
                                  <a:pt x="282" y="1391"/>
                                </a:lnTo>
                                <a:lnTo>
                                  <a:pt x="277" y="1361"/>
                                </a:lnTo>
                                <a:lnTo>
                                  <a:pt x="274" y="1330"/>
                                </a:lnTo>
                                <a:lnTo>
                                  <a:pt x="254" y="1211"/>
                                </a:lnTo>
                                <a:lnTo>
                                  <a:pt x="247" y="1113"/>
                                </a:lnTo>
                                <a:lnTo>
                                  <a:pt x="249" y="1028"/>
                                </a:lnTo>
                                <a:lnTo>
                                  <a:pt x="261" y="951"/>
                                </a:lnTo>
                                <a:lnTo>
                                  <a:pt x="281" y="873"/>
                                </a:lnTo>
                                <a:lnTo>
                                  <a:pt x="307" y="792"/>
                                </a:lnTo>
                                <a:lnTo>
                                  <a:pt x="337" y="699"/>
                                </a:lnTo>
                                <a:lnTo>
                                  <a:pt x="372" y="591"/>
                                </a:lnTo>
                                <a:lnTo>
                                  <a:pt x="380" y="562"/>
                                </a:lnTo>
                                <a:lnTo>
                                  <a:pt x="396" y="531"/>
                                </a:lnTo>
                                <a:lnTo>
                                  <a:pt x="416" y="498"/>
                                </a:lnTo>
                                <a:lnTo>
                                  <a:pt x="439" y="464"/>
                                </a:lnTo>
                                <a:lnTo>
                                  <a:pt x="462" y="429"/>
                                </a:lnTo>
                                <a:lnTo>
                                  <a:pt x="487" y="397"/>
                                </a:lnTo>
                                <a:lnTo>
                                  <a:pt x="508" y="369"/>
                                </a:lnTo>
                                <a:lnTo>
                                  <a:pt x="527" y="345"/>
                                </a:lnTo>
                                <a:lnTo>
                                  <a:pt x="603" y="257"/>
                                </a:lnTo>
                                <a:lnTo>
                                  <a:pt x="697" y="180"/>
                                </a:lnTo>
                                <a:lnTo>
                                  <a:pt x="801" y="113"/>
                                </a:lnTo>
                                <a:lnTo>
                                  <a:pt x="915" y="60"/>
                                </a:lnTo>
                                <a:lnTo>
                                  <a:pt x="1032" y="21"/>
                                </a:lnTo>
                                <a:lnTo>
                                  <a:pt x="1154" y="1"/>
                                </a:lnTo>
                                <a:lnTo>
                                  <a:pt x="1274" y="0"/>
                                </a:lnTo>
                                <a:lnTo>
                                  <a:pt x="1393" y="21"/>
                                </a:lnTo>
                                <a:lnTo>
                                  <a:pt x="1418" y="29"/>
                                </a:lnTo>
                                <a:lnTo>
                                  <a:pt x="1449" y="44"/>
                                </a:lnTo>
                                <a:lnTo>
                                  <a:pt x="1479" y="61"/>
                                </a:lnTo>
                                <a:lnTo>
                                  <a:pt x="1510" y="82"/>
                                </a:lnTo>
                                <a:lnTo>
                                  <a:pt x="1540" y="103"/>
                                </a:lnTo>
                                <a:lnTo>
                                  <a:pt x="1568" y="125"/>
                                </a:lnTo>
                                <a:lnTo>
                                  <a:pt x="1593" y="147"/>
                                </a:lnTo>
                                <a:lnTo>
                                  <a:pt x="1615" y="169"/>
                                </a:lnTo>
                                <a:lnTo>
                                  <a:pt x="1620" y="175"/>
                                </a:lnTo>
                                <a:lnTo>
                                  <a:pt x="1626" y="181"/>
                                </a:lnTo>
                                <a:lnTo>
                                  <a:pt x="1633" y="187"/>
                                </a:lnTo>
                                <a:lnTo>
                                  <a:pt x="1640" y="191"/>
                                </a:lnTo>
                                <a:lnTo>
                                  <a:pt x="1671" y="193"/>
                                </a:lnTo>
                                <a:lnTo>
                                  <a:pt x="1703" y="189"/>
                                </a:lnTo>
                                <a:lnTo>
                                  <a:pt x="1735" y="181"/>
                                </a:lnTo>
                                <a:lnTo>
                                  <a:pt x="1770" y="175"/>
                                </a:lnTo>
                                <a:lnTo>
                                  <a:pt x="1809" y="173"/>
                                </a:lnTo>
                                <a:lnTo>
                                  <a:pt x="1855" y="179"/>
                                </a:lnTo>
                                <a:lnTo>
                                  <a:pt x="1906" y="196"/>
                                </a:lnTo>
                                <a:lnTo>
                                  <a:pt x="1966" y="230"/>
                                </a:lnTo>
                                <a:lnTo>
                                  <a:pt x="2017" y="273"/>
                                </a:lnTo>
                                <a:lnTo>
                                  <a:pt x="2061" y="331"/>
                                </a:lnTo>
                                <a:lnTo>
                                  <a:pt x="2093" y="398"/>
                                </a:lnTo>
                                <a:lnTo>
                                  <a:pt x="2116" y="473"/>
                                </a:lnTo>
                                <a:lnTo>
                                  <a:pt x="2126" y="549"/>
                                </a:lnTo>
                                <a:lnTo>
                                  <a:pt x="2126" y="625"/>
                                </a:lnTo>
                                <a:lnTo>
                                  <a:pt x="2111" y="696"/>
                                </a:lnTo>
                                <a:lnTo>
                                  <a:pt x="2085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70092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2132">
                                <a:moveTo>
                                  <a:pt x="1339" y="160"/>
                                </a:moveTo>
                                <a:lnTo>
                                  <a:pt x="1340" y="173"/>
                                </a:lnTo>
                                <a:lnTo>
                                  <a:pt x="1359" y="179"/>
                                </a:lnTo>
                                <a:lnTo>
                                  <a:pt x="1394" y="180"/>
                                </a:lnTo>
                                <a:lnTo>
                                  <a:pt x="1439" y="179"/>
                                </a:lnTo>
                                <a:lnTo>
                                  <a:pt x="1489" y="177"/>
                                </a:lnTo>
                                <a:lnTo>
                                  <a:pt x="1543" y="181"/>
                                </a:lnTo>
                                <a:lnTo>
                                  <a:pt x="1595" y="190"/>
                                </a:lnTo>
                                <a:lnTo>
                                  <a:pt x="1644" y="211"/>
                                </a:lnTo>
                                <a:lnTo>
                                  <a:pt x="1692" y="246"/>
                                </a:lnTo>
                                <a:lnTo>
                                  <a:pt x="1736" y="296"/>
                                </a:lnTo>
                                <a:lnTo>
                                  <a:pt x="1772" y="358"/>
                                </a:lnTo>
                                <a:lnTo>
                                  <a:pt x="1802" y="428"/>
                                </a:lnTo>
                                <a:lnTo>
                                  <a:pt x="1818" y="499"/>
                                </a:lnTo>
                                <a:lnTo>
                                  <a:pt x="1824" y="570"/>
                                </a:lnTo>
                                <a:lnTo>
                                  <a:pt x="1814" y="635"/>
                                </a:lnTo>
                                <a:lnTo>
                                  <a:pt x="1791" y="694"/>
                                </a:lnTo>
                                <a:lnTo>
                                  <a:pt x="1786" y="686"/>
                                </a:lnTo>
                                <a:lnTo>
                                  <a:pt x="1782" y="679"/>
                                </a:lnTo>
                                <a:lnTo>
                                  <a:pt x="1779" y="671"/>
                                </a:lnTo>
                                <a:lnTo>
                                  <a:pt x="1775" y="664"/>
                                </a:lnTo>
                                <a:lnTo>
                                  <a:pt x="1769" y="657"/>
                                </a:lnTo>
                                <a:lnTo>
                                  <a:pt x="1764" y="652"/>
                                </a:lnTo>
                                <a:lnTo>
                                  <a:pt x="1757" y="649"/>
                                </a:lnTo>
                                <a:lnTo>
                                  <a:pt x="1750" y="652"/>
                                </a:lnTo>
                                <a:lnTo>
                                  <a:pt x="1744" y="660"/>
                                </a:lnTo>
                                <a:lnTo>
                                  <a:pt x="1742" y="671"/>
                                </a:lnTo>
                                <a:lnTo>
                                  <a:pt x="1741" y="682"/>
                                </a:lnTo>
                                <a:lnTo>
                                  <a:pt x="1741" y="694"/>
                                </a:lnTo>
                                <a:lnTo>
                                  <a:pt x="1739" y="703"/>
                                </a:lnTo>
                                <a:lnTo>
                                  <a:pt x="1739" y="714"/>
                                </a:lnTo>
                                <a:lnTo>
                                  <a:pt x="1736" y="725"/>
                                </a:lnTo>
                                <a:lnTo>
                                  <a:pt x="1732" y="736"/>
                                </a:lnTo>
                                <a:lnTo>
                                  <a:pt x="1710" y="717"/>
                                </a:lnTo>
                                <a:lnTo>
                                  <a:pt x="1697" y="721"/>
                                </a:lnTo>
                                <a:lnTo>
                                  <a:pt x="1689" y="729"/>
                                </a:lnTo>
                                <a:lnTo>
                                  <a:pt x="1685" y="741"/>
                                </a:lnTo>
                                <a:lnTo>
                                  <a:pt x="1685" y="756"/>
                                </a:lnTo>
                                <a:lnTo>
                                  <a:pt x="1684" y="771"/>
                                </a:lnTo>
                                <a:lnTo>
                                  <a:pt x="1683" y="787"/>
                                </a:lnTo>
                                <a:lnTo>
                                  <a:pt x="1679" y="800"/>
                                </a:lnTo>
                                <a:lnTo>
                                  <a:pt x="1673" y="811"/>
                                </a:lnTo>
                                <a:lnTo>
                                  <a:pt x="1655" y="852"/>
                                </a:lnTo>
                                <a:lnTo>
                                  <a:pt x="1625" y="892"/>
                                </a:lnTo>
                                <a:lnTo>
                                  <a:pt x="1587" y="930"/>
                                </a:lnTo>
                                <a:lnTo>
                                  <a:pt x="1542" y="966"/>
                                </a:lnTo>
                                <a:lnTo>
                                  <a:pt x="1493" y="996"/>
                                </a:lnTo>
                                <a:lnTo>
                                  <a:pt x="1444" y="1025"/>
                                </a:lnTo>
                                <a:lnTo>
                                  <a:pt x="1396" y="1045"/>
                                </a:lnTo>
                                <a:lnTo>
                                  <a:pt x="1356" y="1061"/>
                                </a:lnTo>
                                <a:lnTo>
                                  <a:pt x="1357" y="1052"/>
                                </a:lnTo>
                                <a:lnTo>
                                  <a:pt x="1363" y="1042"/>
                                </a:lnTo>
                                <a:lnTo>
                                  <a:pt x="1368" y="1032"/>
                                </a:lnTo>
                                <a:lnTo>
                                  <a:pt x="1374" y="1022"/>
                                </a:lnTo>
                                <a:lnTo>
                                  <a:pt x="1377" y="1011"/>
                                </a:lnTo>
                                <a:lnTo>
                                  <a:pt x="1378" y="1002"/>
                                </a:lnTo>
                                <a:lnTo>
                                  <a:pt x="1373" y="995"/>
                                </a:lnTo>
                                <a:lnTo>
                                  <a:pt x="1364" y="989"/>
                                </a:lnTo>
                                <a:lnTo>
                                  <a:pt x="1357" y="993"/>
                                </a:lnTo>
                                <a:lnTo>
                                  <a:pt x="1347" y="1004"/>
                                </a:lnTo>
                                <a:lnTo>
                                  <a:pt x="1331" y="1017"/>
                                </a:lnTo>
                                <a:lnTo>
                                  <a:pt x="1315" y="1036"/>
                                </a:lnTo>
                                <a:lnTo>
                                  <a:pt x="1297" y="1053"/>
                                </a:lnTo>
                                <a:lnTo>
                                  <a:pt x="1281" y="1070"/>
                                </a:lnTo>
                                <a:lnTo>
                                  <a:pt x="1268" y="1083"/>
                                </a:lnTo>
                                <a:lnTo>
                                  <a:pt x="1259" y="1093"/>
                                </a:lnTo>
                                <a:lnTo>
                                  <a:pt x="1248" y="1097"/>
                                </a:lnTo>
                                <a:lnTo>
                                  <a:pt x="1238" y="1101"/>
                                </a:lnTo>
                                <a:lnTo>
                                  <a:pt x="1226" y="1103"/>
                                </a:lnTo>
                                <a:lnTo>
                                  <a:pt x="1215" y="1105"/>
                                </a:lnTo>
                                <a:lnTo>
                                  <a:pt x="1203" y="1107"/>
                                </a:lnTo>
                                <a:lnTo>
                                  <a:pt x="1190" y="1112"/>
                                </a:lnTo>
                                <a:lnTo>
                                  <a:pt x="1179" y="1118"/>
                                </a:lnTo>
                                <a:lnTo>
                                  <a:pt x="1171" y="1128"/>
                                </a:lnTo>
                                <a:lnTo>
                                  <a:pt x="1169" y="1145"/>
                                </a:lnTo>
                                <a:lnTo>
                                  <a:pt x="1166" y="1163"/>
                                </a:lnTo>
                                <a:lnTo>
                                  <a:pt x="1160" y="1179"/>
                                </a:lnTo>
                                <a:lnTo>
                                  <a:pt x="1154" y="1195"/>
                                </a:lnTo>
                                <a:lnTo>
                                  <a:pt x="1145" y="1210"/>
                                </a:lnTo>
                                <a:lnTo>
                                  <a:pt x="1138" y="1226"/>
                                </a:lnTo>
                                <a:lnTo>
                                  <a:pt x="1130" y="1240"/>
                                </a:lnTo>
                                <a:lnTo>
                                  <a:pt x="1125" y="1259"/>
                                </a:lnTo>
                                <a:lnTo>
                                  <a:pt x="1104" y="1343"/>
                                </a:lnTo>
                                <a:lnTo>
                                  <a:pt x="1089" y="1446"/>
                                </a:lnTo>
                                <a:lnTo>
                                  <a:pt x="1079" y="1560"/>
                                </a:lnTo>
                                <a:lnTo>
                                  <a:pt x="1079" y="1679"/>
                                </a:lnTo>
                                <a:lnTo>
                                  <a:pt x="1087" y="1796"/>
                                </a:lnTo>
                                <a:lnTo>
                                  <a:pt x="1109" y="1905"/>
                                </a:lnTo>
                                <a:lnTo>
                                  <a:pt x="1144" y="1998"/>
                                </a:lnTo>
                                <a:lnTo>
                                  <a:pt x="1195" y="2071"/>
                                </a:lnTo>
                                <a:lnTo>
                                  <a:pt x="1195" y="2086"/>
                                </a:lnTo>
                                <a:lnTo>
                                  <a:pt x="1128" y="2113"/>
                                </a:lnTo>
                                <a:lnTo>
                                  <a:pt x="1054" y="2129"/>
                                </a:lnTo>
                                <a:lnTo>
                                  <a:pt x="973" y="2132"/>
                                </a:lnTo>
                                <a:lnTo>
                                  <a:pt x="891" y="2127"/>
                                </a:lnTo>
                                <a:lnTo>
                                  <a:pt x="807" y="2112"/>
                                </a:lnTo>
                                <a:lnTo>
                                  <a:pt x="727" y="2095"/>
                                </a:lnTo>
                                <a:lnTo>
                                  <a:pt x="651" y="2073"/>
                                </a:lnTo>
                                <a:lnTo>
                                  <a:pt x="585" y="2051"/>
                                </a:lnTo>
                                <a:lnTo>
                                  <a:pt x="546" y="2032"/>
                                </a:lnTo>
                                <a:lnTo>
                                  <a:pt x="514" y="2011"/>
                                </a:lnTo>
                                <a:lnTo>
                                  <a:pt x="488" y="1989"/>
                                </a:lnTo>
                                <a:lnTo>
                                  <a:pt x="466" y="1965"/>
                                </a:lnTo>
                                <a:lnTo>
                                  <a:pt x="444" y="1938"/>
                                </a:lnTo>
                                <a:lnTo>
                                  <a:pt x="424" y="1910"/>
                                </a:lnTo>
                                <a:lnTo>
                                  <a:pt x="401" y="1880"/>
                                </a:lnTo>
                                <a:lnTo>
                                  <a:pt x="375" y="1851"/>
                                </a:lnTo>
                                <a:lnTo>
                                  <a:pt x="349" y="1869"/>
                                </a:lnTo>
                                <a:lnTo>
                                  <a:pt x="338" y="1853"/>
                                </a:lnTo>
                                <a:lnTo>
                                  <a:pt x="327" y="1834"/>
                                </a:lnTo>
                                <a:lnTo>
                                  <a:pt x="316" y="1813"/>
                                </a:lnTo>
                                <a:lnTo>
                                  <a:pt x="305" y="1796"/>
                                </a:lnTo>
                                <a:lnTo>
                                  <a:pt x="293" y="1780"/>
                                </a:lnTo>
                                <a:lnTo>
                                  <a:pt x="281" y="1774"/>
                                </a:lnTo>
                                <a:lnTo>
                                  <a:pt x="266" y="1777"/>
                                </a:lnTo>
                                <a:lnTo>
                                  <a:pt x="253" y="1796"/>
                                </a:lnTo>
                                <a:lnTo>
                                  <a:pt x="251" y="1835"/>
                                </a:lnTo>
                                <a:lnTo>
                                  <a:pt x="221" y="1805"/>
                                </a:lnTo>
                                <a:lnTo>
                                  <a:pt x="193" y="1770"/>
                                </a:lnTo>
                                <a:lnTo>
                                  <a:pt x="166" y="1728"/>
                                </a:lnTo>
                                <a:lnTo>
                                  <a:pt x="141" y="1683"/>
                                </a:lnTo>
                                <a:lnTo>
                                  <a:pt x="118" y="1635"/>
                                </a:lnTo>
                                <a:lnTo>
                                  <a:pt x="97" y="1588"/>
                                </a:lnTo>
                                <a:lnTo>
                                  <a:pt x="79" y="1544"/>
                                </a:lnTo>
                                <a:lnTo>
                                  <a:pt x="63" y="1506"/>
                                </a:lnTo>
                                <a:lnTo>
                                  <a:pt x="52" y="1477"/>
                                </a:lnTo>
                                <a:lnTo>
                                  <a:pt x="45" y="1447"/>
                                </a:lnTo>
                                <a:lnTo>
                                  <a:pt x="42" y="1417"/>
                                </a:lnTo>
                                <a:lnTo>
                                  <a:pt x="41" y="1387"/>
                                </a:lnTo>
                                <a:lnTo>
                                  <a:pt x="38" y="1357"/>
                                </a:lnTo>
                                <a:lnTo>
                                  <a:pt x="36" y="1326"/>
                                </a:lnTo>
                                <a:lnTo>
                                  <a:pt x="32" y="1297"/>
                                </a:lnTo>
                                <a:lnTo>
                                  <a:pt x="27" y="1270"/>
                                </a:lnTo>
                                <a:lnTo>
                                  <a:pt x="6" y="1177"/>
                                </a:lnTo>
                                <a:lnTo>
                                  <a:pt x="0" y="1087"/>
                                </a:lnTo>
                                <a:lnTo>
                                  <a:pt x="5" y="999"/>
                                </a:lnTo>
                                <a:lnTo>
                                  <a:pt x="20" y="913"/>
                                </a:lnTo>
                                <a:lnTo>
                                  <a:pt x="41" y="826"/>
                                </a:lnTo>
                                <a:lnTo>
                                  <a:pt x="68" y="740"/>
                                </a:lnTo>
                                <a:lnTo>
                                  <a:pt x="96" y="653"/>
                                </a:lnTo>
                                <a:lnTo>
                                  <a:pt x="126" y="566"/>
                                </a:lnTo>
                                <a:lnTo>
                                  <a:pt x="142" y="523"/>
                                </a:lnTo>
                                <a:lnTo>
                                  <a:pt x="167" y="479"/>
                                </a:lnTo>
                                <a:lnTo>
                                  <a:pt x="196" y="432"/>
                                </a:lnTo>
                                <a:lnTo>
                                  <a:pt x="231" y="386"/>
                                </a:lnTo>
                                <a:lnTo>
                                  <a:pt x="266" y="340"/>
                                </a:lnTo>
                                <a:lnTo>
                                  <a:pt x="303" y="299"/>
                                </a:lnTo>
                                <a:lnTo>
                                  <a:pt x="337" y="261"/>
                                </a:lnTo>
                                <a:lnTo>
                                  <a:pt x="372" y="230"/>
                                </a:lnTo>
                                <a:lnTo>
                                  <a:pt x="479" y="144"/>
                                </a:lnTo>
                                <a:lnTo>
                                  <a:pt x="597" y="78"/>
                                </a:lnTo>
                                <a:lnTo>
                                  <a:pt x="721" y="29"/>
                                </a:lnTo>
                                <a:lnTo>
                                  <a:pt x="850" y="3"/>
                                </a:lnTo>
                                <a:lnTo>
                                  <a:pt x="976" y="0"/>
                                </a:lnTo>
                                <a:lnTo>
                                  <a:pt x="1103" y="23"/>
                                </a:lnTo>
                                <a:lnTo>
                                  <a:pt x="1223" y="76"/>
                                </a:lnTo>
                                <a:lnTo>
                                  <a:pt x="1339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27252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2" y="3"/>
                                </a:moveTo>
                                <a:lnTo>
                                  <a:pt x="11" y="8"/>
                                </a:lnTo>
                                <a:lnTo>
                                  <a:pt x="8" y="10"/>
                                </a:lnTo>
                                <a:lnTo>
                                  <a:pt x="0" y="10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280800"/>
                            <a:ext cx="3193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1163">
                                <a:moveTo>
                                  <a:pt x="826" y="414"/>
                                </a:moveTo>
                                <a:lnTo>
                                  <a:pt x="830" y="432"/>
                                </a:lnTo>
                                <a:lnTo>
                                  <a:pt x="831" y="456"/>
                                </a:lnTo>
                                <a:lnTo>
                                  <a:pt x="827" y="480"/>
                                </a:lnTo>
                                <a:lnTo>
                                  <a:pt x="821" y="506"/>
                                </a:lnTo>
                                <a:lnTo>
                                  <a:pt x="810" y="529"/>
                                </a:lnTo>
                                <a:lnTo>
                                  <a:pt x="798" y="550"/>
                                </a:lnTo>
                                <a:lnTo>
                                  <a:pt x="783" y="567"/>
                                </a:lnTo>
                                <a:lnTo>
                                  <a:pt x="768" y="579"/>
                                </a:lnTo>
                                <a:lnTo>
                                  <a:pt x="766" y="587"/>
                                </a:lnTo>
                                <a:lnTo>
                                  <a:pt x="767" y="594"/>
                                </a:lnTo>
                                <a:lnTo>
                                  <a:pt x="768" y="601"/>
                                </a:lnTo>
                                <a:lnTo>
                                  <a:pt x="771" y="610"/>
                                </a:lnTo>
                                <a:lnTo>
                                  <a:pt x="772" y="617"/>
                                </a:lnTo>
                                <a:lnTo>
                                  <a:pt x="774" y="625"/>
                                </a:lnTo>
                                <a:lnTo>
                                  <a:pt x="776" y="632"/>
                                </a:lnTo>
                                <a:lnTo>
                                  <a:pt x="776" y="641"/>
                                </a:lnTo>
                                <a:lnTo>
                                  <a:pt x="762" y="649"/>
                                </a:lnTo>
                                <a:lnTo>
                                  <a:pt x="750" y="659"/>
                                </a:lnTo>
                                <a:lnTo>
                                  <a:pt x="738" y="668"/>
                                </a:lnTo>
                                <a:lnTo>
                                  <a:pt x="725" y="676"/>
                                </a:lnTo>
                                <a:lnTo>
                                  <a:pt x="711" y="682"/>
                                </a:lnTo>
                                <a:lnTo>
                                  <a:pt x="697" y="690"/>
                                </a:lnTo>
                                <a:lnTo>
                                  <a:pt x="682" y="692"/>
                                </a:lnTo>
                                <a:lnTo>
                                  <a:pt x="668" y="696"/>
                                </a:lnTo>
                                <a:lnTo>
                                  <a:pt x="654" y="727"/>
                                </a:lnTo>
                                <a:lnTo>
                                  <a:pt x="673" y="738"/>
                                </a:lnTo>
                                <a:lnTo>
                                  <a:pt x="691" y="752"/>
                                </a:lnTo>
                                <a:lnTo>
                                  <a:pt x="708" y="768"/>
                                </a:lnTo>
                                <a:lnTo>
                                  <a:pt x="724" y="788"/>
                                </a:lnTo>
                                <a:lnTo>
                                  <a:pt x="734" y="806"/>
                                </a:lnTo>
                                <a:lnTo>
                                  <a:pt x="741" y="827"/>
                                </a:lnTo>
                                <a:lnTo>
                                  <a:pt x="741" y="848"/>
                                </a:lnTo>
                                <a:lnTo>
                                  <a:pt x="735" y="870"/>
                                </a:lnTo>
                                <a:lnTo>
                                  <a:pt x="723" y="876"/>
                                </a:lnTo>
                                <a:lnTo>
                                  <a:pt x="716" y="887"/>
                                </a:lnTo>
                                <a:lnTo>
                                  <a:pt x="707" y="898"/>
                                </a:lnTo>
                                <a:lnTo>
                                  <a:pt x="700" y="909"/>
                                </a:lnTo>
                                <a:lnTo>
                                  <a:pt x="697" y="919"/>
                                </a:lnTo>
                                <a:lnTo>
                                  <a:pt x="697" y="931"/>
                                </a:lnTo>
                                <a:lnTo>
                                  <a:pt x="696" y="944"/>
                                </a:lnTo>
                                <a:lnTo>
                                  <a:pt x="696" y="957"/>
                                </a:lnTo>
                                <a:lnTo>
                                  <a:pt x="692" y="968"/>
                                </a:lnTo>
                                <a:lnTo>
                                  <a:pt x="690" y="980"/>
                                </a:lnTo>
                                <a:lnTo>
                                  <a:pt x="684" y="990"/>
                                </a:lnTo>
                                <a:lnTo>
                                  <a:pt x="676" y="999"/>
                                </a:lnTo>
                                <a:lnTo>
                                  <a:pt x="642" y="1015"/>
                                </a:lnTo>
                                <a:lnTo>
                                  <a:pt x="604" y="1023"/>
                                </a:lnTo>
                                <a:lnTo>
                                  <a:pt x="562" y="1026"/>
                                </a:lnTo>
                                <a:lnTo>
                                  <a:pt x="521" y="1023"/>
                                </a:lnTo>
                                <a:lnTo>
                                  <a:pt x="478" y="1015"/>
                                </a:lnTo>
                                <a:lnTo>
                                  <a:pt x="437" y="1005"/>
                                </a:lnTo>
                                <a:lnTo>
                                  <a:pt x="399" y="991"/>
                                </a:lnTo>
                                <a:lnTo>
                                  <a:pt x="367" y="978"/>
                                </a:lnTo>
                                <a:lnTo>
                                  <a:pt x="350" y="978"/>
                                </a:lnTo>
                                <a:lnTo>
                                  <a:pt x="336" y="974"/>
                                </a:lnTo>
                                <a:lnTo>
                                  <a:pt x="318" y="969"/>
                                </a:lnTo>
                                <a:lnTo>
                                  <a:pt x="304" y="964"/>
                                </a:lnTo>
                                <a:lnTo>
                                  <a:pt x="288" y="959"/>
                                </a:lnTo>
                                <a:lnTo>
                                  <a:pt x="273" y="959"/>
                                </a:lnTo>
                                <a:lnTo>
                                  <a:pt x="258" y="963"/>
                                </a:lnTo>
                                <a:lnTo>
                                  <a:pt x="246" y="974"/>
                                </a:lnTo>
                                <a:lnTo>
                                  <a:pt x="236" y="974"/>
                                </a:lnTo>
                                <a:lnTo>
                                  <a:pt x="228" y="978"/>
                                </a:lnTo>
                                <a:lnTo>
                                  <a:pt x="218" y="984"/>
                                </a:lnTo>
                                <a:lnTo>
                                  <a:pt x="209" y="994"/>
                                </a:lnTo>
                                <a:lnTo>
                                  <a:pt x="200" y="1004"/>
                                </a:lnTo>
                                <a:lnTo>
                                  <a:pt x="193" y="1015"/>
                                </a:lnTo>
                                <a:lnTo>
                                  <a:pt x="187" y="1023"/>
                                </a:lnTo>
                                <a:lnTo>
                                  <a:pt x="186" y="1032"/>
                                </a:lnTo>
                                <a:lnTo>
                                  <a:pt x="176" y="1045"/>
                                </a:lnTo>
                                <a:lnTo>
                                  <a:pt x="169" y="1061"/>
                                </a:lnTo>
                                <a:lnTo>
                                  <a:pt x="162" y="1080"/>
                                </a:lnTo>
                                <a:lnTo>
                                  <a:pt x="155" y="1098"/>
                                </a:lnTo>
                                <a:lnTo>
                                  <a:pt x="148" y="1115"/>
                                </a:lnTo>
                                <a:lnTo>
                                  <a:pt x="142" y="1134"/>
                                </a:lnTo>
                                <a:lnTo>
                                  <a:pt x="133" y="1148"/>
                                </a:lnTo>
                                <a:lnTo>
                                  <a:pt x="125" y="1163"/>
                                </a:lnTo>
                                <a:lnTo>
                                  <a:pt x="110" y="1153"/>
                                </a:lnTo>
                                <a:lnTo>
                                  <a:pt x="97" y="1141"/>
                                </a:lnTo>
                                <a:lnTo>
                                  <a:pt x="86" y="1126"/>
                                </a:lnTo>
                                <a:lnTo>
                                  <a:pt x="76" y="1109"/>
                                </a:lnTo>
                                <a:lnTo>
                                  <a:pt x="65" y="1091"/>
                                </a:lnTo>
                                <a:lnTo>
                                  <a:pt x="57" y="1072"/>
                                </a:lnTo>
                                <a:lnTo>
                                  <a:pt x="50" y="1055"/>
                                </a:lnTo>
                                <a:lnTo>
                                  <a:pt x="46" y="1040"/>
                                </a:lnTo>
                                <a:lnTo>
                                  <a:pt x="22" y="953"/>
                                </a:lnTo>
                                <a:lnTo>
                                  <a:pt x="7" y="864"/>
                                </a:lnTo>
                                <a:lnTo>
                                  <a:pt x="0" y="772"/>
                                </a:lnTo>
                                <a:lnTo>
                                  <a:pt x="1" y="681"/>
                                </a:lnTo>
                                <a:lnTo>
                                  <a:pt x="8" y="589"/>
                                </a:lnTo>
                                <a:lnTo>
                                  <a:pt x="25" y="500"/>
                                </a:lnTo>
                                <a:lnTo>
                                  <a:pt x="50" y="413"/>
                                </a:lnTo>
                                <a:lnTo>
                                  <a:pt x="82" y="332"/>
                                </a:lnTo>
                                <a:lnTo>
                                  <a:pt x="115" y="255"/>
                                </a:lnTo>
                                <a:lnTo>
                                  <a:pt x="154" y="239"/>
                                </a:lnTo>
                                <a:lnTo>
                                  <a:pt x="193" y="225"/>
                                </a:lnTo>
                                <a:lnTo>
                                  <a:pt x="233" y="213"/>
                                </a:lnTo>
                                <a:lnTo>
                                  <a:pt x="272" y="201"/>
                                </a:lnTo>
                                <a:lnTo>
                                  <a:pt x="310" y="186"/>
                                </a:lnTo>
                                <a:lnTo>
                                  <a:pt x="348" y="170"/>
                                </a:lnTo>
                                <a:lnTo>
                                  <a:pt x="385" y="150"/>
                                </a:lnTo>
                                <a:lnTo>
                                  <a:pt x="421" y="128"/>
                                </a:lnTo>
                                <a:lnTo>
                                  <a:pt x="430" y="120"/>
                                </a:lnTo>
                                <a:lnTo>
                                  <a:pt x="441" y="111"/>
                                </a:lnTo>
                                <a:lnTo>
                                  <a:pt x="453" y="103"/>
                                </a:lnTo>
                                <a:lnTo>
                                  <a:pt x="465" y="95"/>
                                </a:lnTo>
                                <a:lnTo>
                                  <a:pt x="478" y="88"/>
                                </a:lnTo>
                                <a:lnTo>
                                  <a:pt x="491" y="84"/>
                                </a:lnTo>
                                <a:lnTo>
                                  <a:pt x="505" y="83"/>
                                </a:lnTo>
                                <a:lnTo>
                                  <a:pt x="518" y="85"/>
                                </a:lnTo>
                                <a:lnTo>
                                  <a:pt x="528" y="79"/>
                                </a:lnTo>
                                <a:lnTo>
                                  <a:pt x="539" y="73"/>
                                </a:lnTo>
                                <a:lnTo>
                                  <a:pt x="549" y="66"/>
                                </a:lnTo>
                                <a:lnTo>
                                  <a:pt x="560" y="58"/>
                                </a:lnTo>
                                <a:lnTo>
                                  <a:pt x="570" y="51"/>
                                </a:lnTo>
                                <a:lnTo>
                                  <a:pt x="581" y="46"/>
                                </a:lnTo>
                                <a:lnTo>
                                  <a:pt x="592" y="41"/>
                                </a:lnTo>
                                <a:lnTo>
                                  <a:pt x="606" y="41"/>
                                </a:lnTo>
                                <a:lnTo>
                                  <a:pt x="610" y="35"/>
                                </a:lnTo>
                                <a:lnTo>
                                  <a:pt x="615" y="34"/>
                                </a:lnTo>
                                <a:lnTo>
                                  <a:pt x="619" y="34"/>
                                </a:lnTo>
                                <a:lnTo>
                                  <a:pt x="626" y="34"/>
                                </a:lnTo>
                                <a:lnTo>
                                  <a:pt x="632" y="31"/>
                                </a:lnTo>
                                <a:lnTo>
                                  <a:pt x="640" y="27"/>
                                </a:lnTo>
                                <a:lnTo>
                                  <a:pt x="648" y="15"/>
                                </a:lnTo>
                                <a:lnTo>
                                  <a:pt x="660" y="0"/>
                                </a:lnTo>
                                <a:lnTo>
                                  <a:pt x="668" y="57"/>
                                </a:lnTo>
                                <a:lnTo>
                                  <a:pt x="669" y="118"/>
                                </a:lnTo>
                                <a:lnTo>
                                  <a:pt x="668" y="179"/>
                                </a:lnTo>
                                <a:lnTo>
                                  <a:pt x="671" y="237"/>
                                </a:lnTo>
                                <a:lnTo>
                                  <a:pt x="682" y="291"/>
                                </a:lnTo>
                                <a:lnTo>
                                  <a:pt x="708" y="340"/>
                                </a:lnTo>
                                <a:lnTo>
                                  <a:pt x="754" y="381"/>
                                </a:lnTo>
                                <a:lnTo>
                                  <a:pt x="826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17520"/>
                            <a:ext cx="64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92">
                                <a:moveTo>
                                  <a:pt x="117" y="47"/>
                                </a:moveTo>
                                <a:lnTo>
                                  <a:pt x="124" y="45"/>
                                </a:lnTo>
                                <a:lnTo>
                                  <a:pt x="130" y="43"/>
                                </a:lnTo>
                                <a:lnTo>
                                  <a:pt x="135" y="40"/>
                                </a:lnTo>
                                <a:lnTo>
                                  <a:pt x="141" y="37"/>
                                </a:lnTo>
                                <a:lnTo>
                                  <a:pt x="146" y="34"/>
                                </a:lnTo>
                                <a:lnTo>
                                  <a:pt x="152" y="32"/>
                                </a:lnTo>
                                <a:lnTo>
                                  <a:pt x="158" y="32"/>
                                </a:lnTo>
                                <a:lnTo>
                                  <a:pt x="166" y="36"/>
                                </a:lnTo>
                                <a:lnTo>
                                  <a:pt x="169" y="46"/>
                                </a:lnTo>
                                <a:lnTo>
                                  <a:pt x="170" y="54"/>
                                </a:lnTo>
                                <a:lnTo>
                                  <a:pt x="166" y="58"/>
                                </a:lnTo>
                                <a:lnTo>
                                  <a:pt x="163" y="63"/>
                                </a:lnTo>
                                <a:lnTo>
                                  <a:pt x="157" y="65"/>
                                </a:lnTo>
                                <a:lnTo>
                                  <a:pt x="150" y="69"/>
                                </a:lnTo>
                                <a:lnTo>
                                  <a:pt x="143" y="73"/>
                                </a:lnTo>
                                <a:lnTo>
                                  <a:pt x="139" y="80"/>
                                </a:lnTo>
                                <a:lnTo>
                                  <a:pt x="144" y="102"/>
                                </a:lnTo>
                                <a:lnTo>
                                  <a:pt x="147" y="127"/>
                                </a:lnTo>
                                <a:lnTo>
                                  <a:pt x="144" y="148"/>
                                </a:lnTo>
                                <a:lnTo>
                                  <a:pt x="139" y="166"/>
                                </a:lnTo>
                                <a:lnTo>
                                  <a:pt x="128" y="176"/>
                                </a:lnTo>
                                <a:lnTo>
                                  <a:pt x="115" y="179"/>
                                </a:lnTo>
                                <a:lnTo>
                                  <a:pt x="95" y="171"/>
                                </a:lnTo>
                                <a:lnTo>
                                  <a:pt x="71" y="151"/>
                                </a:lnTo>
                                <a:lnTo>
                                  <a:pt x="63" y="155"/>
                                </a:lnTo>
                                <a:lnTo>
                                  <a:pt x="57" y="164"/>
                                </a:lnTo>
                                <a:lnTo>
                                  <a:pt x="50" y="171"/>
                                </a:lnTo>
                                <a:lnTo>
                                  <a:pt x="43" y="181"/>
                                </a:lnTo>
                                <a:lnTo>
                                  <a:pt x="33" y="187"/>
                                </a:lnTo>
                                <a:lnTo>
                                  <a:pt x="25" y="192"/>
                                </a:lnTo>
                                <a:lnTo>
                                  <a:pt x="16" y="192"/>
                                </a:lnTo>
                                <a:lnTo>
                                  <a:pt x="8" y="188"/>
                                </a:lnTo>
                                <a:lnTo>
                                  <a:pt x="1" y="179"/>
                                </a:lnTo>
                                <a:lnTo>
                                  <a:pt x="0" y="171"/>
                                </a:lnTo>
                                <a:lnTo>
                                  <a:pt x="1" y="161"/>
                                </a:lnTo>
                                <a:lnTo>
                                  <a:pt x="6" y="151"/>
                                </a:lnTo>
                                <a:lnTo>
                                  <a:pt x="10" y="140"/>
                                </a:lnTo>
                                <a:lnTo>
                                  <a:pt x="14" y="130"/>
                                </a:lnTo>
                                <a:lnTo>
                                  <a:pt x="17" y="119"/>
                                </a:lnTo>
                                <a:lnTo>
                                  <a:pt x="17" y="111"/>
                                </a:lnTo>
                                <a:lnTo>
                                  <a:pt x="24" y="95"/>
                                </a:lnTo>
                                <a:lnTo>
                                  <a:pt x="32" y="80"/>
                                </a:lnTo>
                                <a:lnTo>
                                  <a:pt x="39" y="64"/>
                                </a:lnTo>
                                <a:lnTo>
                                  <a:pt x="48" y="50"/>
                                </a:lnTo>
                                <a:lnTo>
                                  <a:pt x="55" y="35"/>
                                </a:lnTo>
                                <a:lnTo>
                                  <a:pt x="65" y="21"/>
                                </a:lnTo>
                                <a:lnTo>
                                  <a:pt x="76" y="9"/>
                                </a:lnTo>
                                <a:lnTo>
                                  <a:pt x="90" y="0"/>
                                </a:lnTo>
                                <a:lnTo>
                                  <a:pt x="95" y="12"/>
                                </a:lnTo>
                                <a:lnTo>
                                  <a:pt x="105" y="23"/>
                                </a:lnTo>
                                <a:lnTo>
                                  <a:pt x="109" y="27"/>
                                </a:lnTo>
                                <a:lnTo>
                                  <a:pt x="112" y="34"/>
                                </a:lnTo>
                                <a:lnTo>
                                  <a:pt x="115" y="40"/>
                                </a:lnTo>
                                <a:lnTo>
                                  <a:pt x="11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33264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8">
                                <a:moveTo>
                                  <a:pt x="26" y="8"/>
                                </a:moveTo>
                                <a:lnTo>
                                  <a:pt x="21" y="15"/>
                                </a:lnTo>
                                <a:lnTo>
                                  <a:pt x="16" y="25"/>
                                </a:lnTo>
                                <a:lnTo>
                                  <a:pt x="9" y="32"/>
                                </a:lnTo>
                                <a:lnTo>
                                  <a:pt x="0" y="38"/>
                                </a:lnTo>
                                <a:lnTo>
                                  <a:pt x="19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3510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11" y="16"/>
                                </a:moveTo>
                                <a:lnTo>
                                  <a:pt x="7" y="16"/>
                                </a:lnTo>
                                <a:lnTo>
                                  <a:pt x="3" y="14"/>
                                </a:lnTo>
                                <a:lnTo>
                                  <a:pt x="1" y="8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27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0">
                                <a:moveTo>
                                  <a:pt x="0" y="0"/>
                                </a:moveTo>
                                <a:lnTo>
                                  <a:pt x="11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8176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0"/>
                                </a:move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609480"/>
                            <a:ext cx="3150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424">
                                <a:moveTo>
                                  <a:pt x="42" y="30"/>
                                </a:moveTo>
                                <a:lnTo>
                                  <a:pt x="100" y="77"/>
                                </a:lnTo>
                                <a:lnTo>
                                  <a:pt x="188" y="122"/>
                                </a:lnTo>
                                <a:lnTo>
                                  <a:pt x="295" y="160"/>
                                </a:lnTo>
                                <a:lnTo>
                                  <a:pt x="412" y="190"/>
                                </a:lnTo>
                                <a:lnTo>
                                  <a:pt x="529" y="207"/>
                                </a:lnTo>
                                <a:lnTo>
                                  <a:pt x="638" y="214"/>
                                </a:lnTo>
                                <a:lnTo>
                                  <a:pt x="730" y="203"/>
                                </a:lnTo>
                                <a:lnTo>
                                  <a:pt x="795" y="174"/>
                                </a:lnTo>
                                <a:lnTo>
                                  <a:pt x="807" y="174"/>
                                </a:lnTo>
                                <a:lnTo>
                                  <a:pt x="817" y="166"/>
                                </a:lnTo>
                                <a:lnTo>
                                  <a:pt x="817" y="172"/>
                                </a:lnTo>
                                <a:lnTo>
                                  <a:pt x="818" y="179"/>
                                </a:lnTo>
                                <a:lnTo>
                                  <a:pt x="816" y="185"/>
                                </a:lnTo>
                                <a:lnTo>
                                  <a:pt x="814" y="193"/>
                                </a:lnTo>
                                <a:lnTo>
                                  <a:pt x="811" y="199"/>
                                </a:lnTo>
                                <a:lnTo>
                                  <a:pt x="808" y="205"/>
                                </a:lnTo>
                                <a:lnTo>
                                  <a:pt x="807" y="212"/>
                                </a:lnTo>
                                <a:lnTo>
                                  <a:pt x="808" y="220"/>
                                </a:lnTo>
                                <a:lnTo>
                                  <a:pt x="803" y="227"/>
                                </a:lnTo>
                                <a:lnTo>
                                  <a:pt x="802" y="247"/>
                                </a:lnTo>
                                <a:lnTo>
                                  <a:pt x="803" y="269"/>
                                </a:lnTo>
                                <a:lnTo>
                                  <a:pt x="806" y="293"/>
                                </a:lnTo>
                                <a:lnTo>
                                  <a:pt x="808" y="318"/>
                                </a:lnTo>
                                <a:lnTo>
                                  <a:pt x="811" y="340"/>
                                </a:lnTo>
                                <a:lnTo>
                                  <a:pt x="813" y="363"/>
                                </a:lnTo>
                                <a:lnTo>
                                  <a:pt x="813" y="382"/>
                                </a:lnTo>
                                <a:lnTo>
                                  <a:pt x="814" y="399"/>
                                </a:lnTo>
                                <a:lnTo>
                                  <a:pt x="805" y="408"/>
                                </a:lnTo>
                                <a:lnTo>
                                  <a:pt x="784" y="417"/>
                                </a:lnTo>
                                <a:lnTo>
                                  <a:pt x="753" y="421"/>
                                </a:lnTo>
                                <a:lnTo>
                                  <a:pt x="720" y="424"/>
                                </a:lnTo>
                                <a:lnTo>
                                  <a:pt x="683" y="423"/>
                                </a:lnTo>
                                <a:lnTo>
                                  <a:pt x="650" y="423"/>
                                </a:lnTo>
                                <a:lnTo>
                                  <a:pt x="623" y="421"/>
                                </a:lnTo>
                                <a:lnTo>
                                  <a:pt x="607" y="418"/>
                                </a:lnTo>
                                <a:lnTo>
                                  <a:pt x="568" y="407"/>
                                </a:lnTo>
                                <a:lnTo>
                                  <a:pt x="530" y="396"/>
                                </a:lnTo>
                                <a:lnTo>
                                  <a:pt x="492" y="383"/>
                                </a:lnTo>
                                <a:lnTo>
                                  <a:pt x="455" y="370"/>
                                </a:lnTo>
                                <a:lnTo>
                                  <a:pt x="417" y="356"/>
                                </a:lnTo>
                                <a:lnTo>
                                  <a:pt x="380" y="341"/>
                                </a:lnTo>
                                <a:lnTo>
                                  <a:pt x="344" y="326"/>
                                </a:lnTo>
                                <a:lnTo>
                                  <a:pt x="308" y="312"/>
                                </a:lnTo>
                                <a:lnTo>
                                  <a:pt x="269" y="292"/>
                                </a:lnTo>
                                <a:lnTo>
                                  <a:pt x="232" y="272"/>
                                </a:lnTo>
                                <a:lnTo>
                                  <a:pt x="195" y="252"/>
                                </a:lnTo>
                                <a:lnTo>
                                  <a:pt x="161" y="231"/>
                                </a:lnTo>
                                <a:lnTo>
                                  <a:pt x="124" y="209"/>
                                </a:lnTo>
                                <a:lnTo>
                                  <a:pt x="89" y="187"/>
                                </a:lnTo>
                                <a:lnTo>
                                  <a:pt x="53" y="166"/>
                                </a:lnTo>
                                <a:lnTo>
                                  <a:pt x="18" y="147"/>
                                </a:lnTo>
                                <a:lnTo>
                                  <a:pt x="14" y="128"/>
                                </a:lnTo>
                                <a:lnTo>
                                  <a:pt x="13" y="109"/>
                                </a:lnTo>
                                <a:lnTo>
                                  <a:pt x="11" y="91"/>
                                </a:lnTo>
                                <a:lnTo>
                                  <a:pt x="10" y="73"/>
                                </a:lnTo>
                                <a:lnTo>
                                  <a:pt x="8" y="54"/>
                                </a:lnTo>
                                <a:lnTo>
                                  <a:pt x="7" y="36"/>
                                </a:lnTo>
                                <a:lnTo>
                                  <a:pt x="3" y="17"/>
                                </a:lnTo>
                                <a:lnTo>
                                  <a:pt x="0" y="0"/>
                                </a:lnTo>
                                <a:lnTo>
                                  <a:pt x="5" y="1"/>
                                </a:lnTo>
                                <a:lnTo>
                                  <a:pt x="13" y="4"/>
                                </a:lnTo>
                                <a:lnTo>
                                  <a:pt x="19" y="5"/>
                                </a:lnTo>
                                <a:lnTo>
                                  <a:pt x="26" y="9"/>
                                </a:lnTo>
                                <a:lnTo>
                                  <a:pt x="31" y="11"/>
                                </a:lnTo>
                                <a:lnTo>
                                  <a:pt x="36" y="16"/>
                                </a:lnTo>
                                <a:lnTo>
                                  <a:pt x="38" y="21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63684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37" y="38"/>
                                </a:moveTo>
                                <a:lnTo>
                                  <a:pt x="25" y="34"/>
                                </a:lnTo>
                                <a:lnTo>
                                  <a:pt x="15" y="28"/>
                                </a:lnTo>
                                <a:lnTo>
                                  <a:pt x="5" y="19"/>
                                </a:lnTo>
                                <a:lnTo>
                                  <a:pt x="0" y="11"/>
                                </a:lnTo>
                                <a:lnTo>
                                  <a:pt x="36" y="0"/>
                                </a:lnTo>
                                <a:lnTo>
                                  <a:pt x="36" y="8"/>
                                </a:lnTo>
                                <a:lnTo>
                                  <a:pt x="36" y="17"/>
                                </a:lnTo>
                                <a:lnTo>
                                  <a:pt x="36" y="26"/>
                                </a:lnTo>
                                <a:lnTo>
                                  <a:pt x="3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46560"/>
                            <a:ext cx="4172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684">
                                <a:moveTo>
                                  <a:pt x="1062" y="318"/>
                                </a:moveTo>
                                <a:lnTo>
                                  <a:pt x="1067" y="356"/>
                                </a:lnTo>
                                <a:lnTo>
                                  <a:pt x="1070" y="393"/>
                                </a:lnTo>
                                <a:lnTo>
                                  <a:pt x="1067" y="427"/>
                                </a:lnTo>
                                <a:lnTo>
                                  <a:pt x="1066" y="464"/>
                                </a:lnTo>
                                <a:lnTo>
                                  <a:pt x="1063" y="503"/>
                                </a:lnTo>
                                <a:lnTo>
                                  <a:pt x="1066" y="548"/>
                                </a:lnTo>
                                <a:lnTo>
                                  <a:pt x="1072" y="602"/>
                                </a:lnTo>
                                <a:lnTo>
                                  <a:pt x="1087" y="667"/>
                                </a:lnTo>
                                <a:lnTo>
                                  <a:pt x="1023" y="684"/>
                                </a:lnTo>
                                <a:lnTo>
                                  <a:pt x="935" y="669"/>
                                </a:lnTo>
                                <a:lnTo>
                                  <a:pt x="828" y="629"/>
                                </a:lnTo>
                                <a:lnTo>
                                  <a:pt x="713" y="574"/>
                                </a:lnTo>
                                <a:lnTo>
                                  <a:pt x="595" y="510"/>
                                </a:lnTo>
                                <a:lnTo>
                                  <a:pt x="485" y="449"/>
                                </a:lnTo>
                                <a:lnTo>
                                  <a:pt x="391" y="398"/>
                                </a:lnTo>
                                <a:lnTo>
                                  <a:pt x="321" y="367"/>
                                </a:lnTo>
                                <a:lnTo>
                                  <a:pt x="283" y="355"/>
                                </a:lnTo>
                                <a:lnTo>
                                  <a:pt x="243" y="346"/>
                                </a:lnTo>
                                <a:lnTo>
                                  <a:pt x="202" y="339"/>
                                </a:lnTo>
                                <a:lnTo>
                                  <a:pt x="161" y="336"/>
                                </a:lnTo>
                                <a:lnTo>
                                  <a:pt x="118" y="334"/>
                                </a:lnTo>
                                <a:lnTo>
                                  <a:pt x="78" y="334"/>
                                </a:lnTo>
                                <a:lnTo>
                                  <a:pt x="38" y="335"/>
                                </a:lnTo>
                                <a:lnTo>
                                  <a:pt x="1" y="340"/>
                                </a:lnTo>
                                <a:lnTo>
                                  <a:pt x="0" y="326"/>
                                </a:lnTo>
                                <a:lnTo>
                                  <a:pt x="4" y="315"/>
                                </a:lnTo>
                                <a:lnTo>
                                  <a:pt x="9" y="304"/>
                                </a:lnTo>
                                <a:lnTo>
                                  <a:pt x="16" y="293"/>
                                </a:lnTo>
                                <a:lnTo>
                                  <a:pt x="25" y="257"/>
                                </a:lnTo>
                                <a:lnTo>
                                  <a:pt x="34" y="220"/>
                                </a:lnTo>
                                <a:lnTo>
                                  <a:pt x="40" y="182"/>
                                </a:lnTo>
                                <a:lnTo>
                                  <a:pt x="46" y="144"/>
                                </a:lnTo>
                                <a:lnTo>
                                  <a:pt x="52" y="105"/>
                                </a:lnTo>
                                <a:lnTo>
                                  <a:pt x="60" y="68"/>
                                </a:lnTo>
                                <a:lnTo>
                                  <a:pt x="71" y="32"/>
                                </a:lnTo>
                                <a:lnTo>
                                  <a:pt x="85" y="0"/>
                                </a:lnTo>
                                <a:lnTo>
                                  <a:pt x="96" y="4"/>
                                </a:lnTo>
                                <a:lnTo>
                                  <a:pt x="106" y="13"/>
                                </a:lnTo>
                                <a:lnTo>
                                  <a:pt x="116" y="21"/>
                                </a:lnTo>
                                <a:lnTo>
                                  <a:pt x="127" y="31"/>
                                </a:lnTo>
                                <a:lnTo>
                                  <a:pt x="149" y="45"/>
                                </a:lnTo>
                                <a:lnTo>
                                  <a:pt x="172" y="58"/>
                                </a:lnTo>
                                <a:lnTo>
                                  <a:pt x="197" y="70"/>
                                </a:lnTo>
                                <a:lnTo>
                                  <a:pt x="223" y="83"/>
                                </a:lnTo>
                                <a:lnTo>
                                  <a:pt x="247" y="94"/>
                                </a:lnTo>
                                <a:lnTo>
                                  <a:pt x="272" y="107"/>
                                </a:lnTo>
                                <a:lnTo>
                                  <a:pt x="295" y="119"/>
                                </a:lnTo>
                                <a:lnTo>
                                  <a:pt x="318" y="135"/>
                                </a:lnTo>
                                <a:lnTo>
                                  <a:pt x="392" y="181"/>
                                </a:lnTo>
                                <a:lnTo>
                                  <a:pt x="479" y="226"/>
                                </a:lnTo>
                                <a:lnTo>
                                  <a:pt x="574" y="265"/>
                                </a:lnTo>
                                <a:lnTo>
                                  <a:pt x="676" y="300"/>
                                </a:lnTo>
                                <a:lnTo>
                                  <a:pt x="778" y="323"/>
                                </a:lnTo>
                                <a:lnTo>
                                  <a:pt x="880" y="336"/>
                                </a:lnTo>
                                <a:lnTo>
                                  <a:pt x="975" y="334"/>
                                </a:lnTo>
                                <a:lnTo>
                                  <a:pt x="1062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727560"/>
                            <a:ext cx="52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52">
                                <a:moveTo>
                                  <a:pt x="116" y="194"/>
                                </a:moveTo>
                                <a:lnTo>
                                  <a:pt x="118" y="205"/>
                                </a:lnTo>
                                <a:lnTo>
                                  <a:pt x="125" y="217"/>
                                </a:lnTo>
                                <a:lnTo>
                                  <a:pt x="131" y="228"/>
                                </a:lnTo>
                                <a:lnTo>
                                  <a:pt x="138" y="241"/>
                                </a:lnTo>
                                <a:lnTo>
                                  <a:pt x="118" y="244"/>
                                </a:lnTo>
                                <a:lnTo>
                                  <a:pt x="100" y="248"/>
                                </a:lnTo>
                                <a:lnTo>
                                  <a:pt x="80" y="249"/>
                                </a:lnTo>
                                <a:lnTo>
                                  <a:pt x="62" y="252"/>
                                </a:lnTo>
                                <a:lnTo>
                                  <a:pt x="43" y="249"/>
                                </a:lnTo>
                                <a:lnTo>
                                  <a:pt x="27" y="244"/>
                                </a:lnTo>
                                <a:lnTo>
                                  <a:pt x="11" y="235"/>
                                </a:lnTo>
                                <a:lnTo>
                                  <a:pt x="0" y="221"/>
                                </a:lnTo>
                                <a:lnTo>
                                  <a:pt x="0" y="193"/>
                                </a:lnTo>
                                <a:lnTo>
                                  <a:pt x="4" y="166"/>
                                </a:lnTo>
                                <a:lnTo>
                                  <a:pt x="6" y="138"/>
                                </a:lnTo>
                                <a:lnTo>
                                  <a:pt x="10" y="111"/>
                                </a:lnTo>
                                <a:lnTo>
                                  <a:pt x="11" y="83"/>
                                </a:lnTo>
                                <a:lnTo>
                                  <a:pt x="13" y="56"/>
                                </a:lnTo>
                                <a:lnTo>
                                  <a:pt x="11" y="27"/>
                                </a:lnTo>
                                <a:lnTo>
                                  <a:pt x="8" y="0"/>
                                </a:lnTo>
                                <a:lnTo>
                                  <a:pt x="26" y="20"/>
                                </a:lnTo>
                                <a:lnTo>
                                  <a:pt x="41" y="43"/>
                                </a:lnTo>
                                <a:lnTo>
                                  <a:pt x="52" y="68"/>
                                </a:lnTo>
                                <a:lnTo>
                                  <a:pt x="63" y="95"/>
                                </a:lnTo>
                                <a:lnTo>
                                  <a:pt x="71" y="121"/>
                                </a:lnTo>
                                <a:lnTo>
                                  <a:pt x="82" y="148"/>
                                </a:lnTo>
                                <a:lnTo>
                                  <a:pt x="96" y="172"/>
                                </a:lnTo>
                                <a:lnTo>
                                  <a:pt x="116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pt;margin-top:62.65pt;width:68.4pt;height:82.3pt" coordorigin="3978,1253" coordsize="1368,1646">
                <v:shape id="shape_0" coordsize="2257,3408" path="m2085,760l2080,784l2075,791l2071,795l2064,799l2058,804l2051,806l2045,810l2037,814l2031,817l2028,824l2024,830l2022,837l2019,844l2015,851l2013,858l2011,865l2008,873l2039,876l2039,869l2039,862l2036,852l2036,844l2035,835l2037,829l2042,824l2051,824l2067,844l2077,881l2083,925l2085,978l2084,1031l2084,1081l2084,1124l2089,1158l2095,1182l2105,1204l2117,1222l2133,1240l2150,1254l2170,1267l2191,1278l2215,1291l2240,1308l2254,1334l2257,1364l2253,1397l2241,1430l2226,1462l2208,1491l2189,1511l2196,1546l2192,1571l2180,1589l2164,1602l2143,1611l2123,1620l2106,1629l2094,1643l2104,1654l2115,1666l2124,1677l2136,1690l2144,1701l2154,1715l2162,1728l2171,1743l2167,1754l2165,1768l2161,1779l2158,1792l2150,1802l2144,1812l2134,1820l2123,1829l2115,1879l2104,1916l2088,1939l2069,1954l2042,1961l2013,1966l1975,1971l1935,1980l1921,1974l1908,1971l1894,1970l1881,1970l1866,1969l1852,1969l1839,1967l1827,1965l1807,1956l1784,1947l1758,1936l1731,1926l1703,1916l1678,1912l1655,1913l1637,1922l1608,1950l1583,1994l1558,2047l1539,2108l1521,2168l1510,2229l1504,2279l1507,2319l1535,2307l1563,2314l1589,2333l1612,2362l1631,2394l1648,2428l1661,2459l1671,2484l1677,2499l1686,2515l1693,2530l1704,2545l1714,2560l1724,2574l1733,2589l1745,2604l1741,2622l1732,2637l1719,2648l1702,2656l1682,2660l1662,2665l1643,2666l1626,2669l1670,2746l1719,2841l1770,2946l1825,3055l1882,3158l1942,3251l2004,3326l2071,3377l2073,3408l2046,3408l2009,3372l1975,3336l1942,3298l1912,3260l1883,3218l1857,3177l1832,3133l1811,3090l1802,3065l1781,3018l1748,2957l1711,2891l1671,2821l1634,2759l1604,2709l1584,2681l1572,2676l1570,2683l1572,2692l1573,2701l1577,2710l1579,2718l1582,2726l1584,2735l1588,2745l1594,2750l1597,2757l1597,2764l1596,2772l1593,2779l1590,2786l1586,2795l1588,2803l1514,2827l1423,2818l1318,2784l1208,2734l1096,2672l992,2612l900,2560l830,2525l790,2510l739,2501l681,2491l618,2485l554,2480l496,2480l443,2484l404,2491l384,2496l355,2509l315,2525l274,2544l231,2562l194,2579l166,2593l152,2602l135,2615l118,2632l98,2649l80,2671l62,2691l48,2713l38,2734l37,2754l29,2759l20,2764l9,2763l3,2757l0,2746l4,2732l9,2716l19,2701l27,2682l37,2669l46,2655l53,2648l94,2605l149,2569l210,2537l274,2510l333,2484l385,2457l424,2428l447,2398l454,2362l465,2314l476,2255l491,2197l507,2139l526,2091l547,2057l573,2045l579,2039l586,2035l594,2031l602,2027l610,2024l619,2023l627,2020l636,2019l634,2010l633,2002l630,1993l629,1986l625,1977l623,1970l619,1962l616,1956l574,1958l531,1931l486,1879l443,1814l401,1742l367,1673l339,1616l323,1578l309,1546l301,1515l293,1484l290,1454l286,1422l282,1391l277,1361l274,1330l254,1211l247,1113l249,1028l261,951l281,873l307,792l337,699l372,591l380,562l396,531l416,498l439,464l462,429l487,397l508,369l527,345l603,257l697,180l801,113l915,60l1032,21l1154,1l1274,0l1393,21l1418,29l1449,44l1479,61l1510,82l1540,103l1568,125l1593,147l1615,169l1620,175l1626,181l1633,187l1640,191l1671,193l1703,189l1735,181l1770,175l1809,173l1855,179l1906,196l1966,230l2017,273l2061,331l2093,398l2116,473l2126,549l2126,625l2111,696l2085,760xe" fillcolor="black" stroked="f" o:allowincell="f" style="position:absolute;left:3978;top:1253;width:1367;height:16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4,2132" path="m1339,160l1340,173l1359,179l1394,180l1439,179l1489,177l1543,181l1595,190l1644,211l1692,246l1736,296l1772,358l1802,428l1818,499l1824,570l1814,635l1791,694l1786,686l1782,679l1779,671l1775,664l1769,657l1764,652l1757,649l1750,652l1744,660l1742,671l1741,682l1741,694l1739,703l1739,714l1736,725l1732,736l1710,717l1697,721l1689,729l1685,741l1685,756l1684,771l1683,787l1679,800l1673,811l1655,852l1625,892l1587,930l1542,966l1493,996l1444,1025l1396,1045l1356,1061l1357,1052l1363,1042l1368,1032l1374,1022l1377,1011l1378,1002l1373,995l1364,989l1357,993l1347,1004l1331,1017l1315,1036l1297,1053l1281,1070l1268,1083l1259,1093l1248,1097l1238,1101l1226,1103l1215,1105l1203,1107l1190,1112l1179,1118l1171,1128l1169,1145l1166,1163l1160,1179l1154,1195l1145,1210l1138,1226l1130,1240l1125,1259l1104,1343l1089,1446l1079,1560l1079,1679l1087,1796l1109,1905l1144,1998l1195,2071l1195,2086l1128,2113l1054,2129l973,2132l891,2127l807,2112l727,2095l651,2073l585,2051l546,2032l514,2011l488,1989l466,1965l444,1938l424,1910l401,1880l375,1851l349,1869l338,1853l327,1834l316,1813l305,1796l293,1780l281,1774l266,1777l253,1796l251,1835l221,1805l193,1770l166,1728l141,1683l118,1635l97,1588l79,1544l63,1506l52,1477l45,1447l42,1417l41,1387l38,1357l36,1326l32,1297l27,1270l6,1177l0,1087l5,999l20,913l41,826l68,740l96,653l126,566l142,523l167,479l196,432l231,386l266,340l303,299l337,261l372,230l479,144l597,78l721,29l850,3l976,0l1103,23l1223,76l1339,160xe" fillcolor="#bf8080" stroked="f" o:allowincell="f" style="position:absolute;left:4145;top:1268;width:1103;height:1028;mso-wrap-style:none;v-text-anchor:middle">
                  <v:fill o:detectmouseclick="t" type="solid" color2="#407f7f"/>
                  <v:stroke color="#3465a4" joinstyle="round" endcap="flat"/>
                  <w10:wrap type="none"/>
                </v:shape>
                <v:shape id="shape_0" coordsize="12,10" path="m12,3l11,8l8,10l0,10l3,5l5,3l8,0l12,3xe" fillcolor="#bf8080" stroked="f" o:allowincell="f" style="position:absolute;left:5168;top:1682;width:6;height:3;mso-wrap-style:none;v-text-anchor:middle">
                  <v:fill o:detectmouseclick="t" type="solid" color2="#407f7f"/>
                  <v:stroke color="#3465a4" joinstyle="round" endcap="flat"/>
                  <w10:wrap type="none"/>
                </v:shape>
                <v:shape id="shape_0" coordsize="831,1163" path="m826,414l830,432l831,456l827,480l821,506l810,529l798,550l783,567l768,579l766,587l767,594l768,601l771,610l772,617l774,625l776,632l776,641l762,649l750,659l738,668l725,676l711,682l697,690l682,692l668,696l654,727l673,738l691,752l708,768l724,788l734,806l741,827l741,848l735,870l723,876l716,887l707,898l700,909l697,919l697,931l696,944l696,957l692,968l690,980l684,990l676,999l642,1015l604,1023l562,1026l521,1023l478,1015l437,1005l399,991l367,978l350,978l336,974l318,969l304,964l288,959l273,959l258,963l246,974l236,974l228,978l218,984l209,994l200,1004l193,1015l187,1023l186,1032l176,1045l169,1061l162,1080l155,1098l148,1115l142,1134l133,1148l125,1163l110,1153l97,1141l86,1126l76,1109l65,1091l57,1072l50,1055l46,1040l22,953l7,864l0,772l1,681l8,589l25,500l50,413l82,332l115,255l154,239l193,225l233,213l272,201l310,186l348,170l385,150l421,128l430,120l441,111l453,103l465,95l478,88l491,84l505,83l518,85l528,79l539,73l549,66l560,58l570,51l581,46l592,41l606,41l610,35l615,34l619,34l626,34l632,31l640,27l648,15l660,0l668,57l669,118l668,179l671,237l682,291l708,340l754,381l826,414xe" fillcolor="#ffdfbf" stroked="f" o:allowincell="f" style="position:absolute;left:4815;top:1695;width:502;height:561;mso-wrap-style:none;v-text-anchor:middle">
                  <v:fill o:detectmouseclick="t" type="solid" color2="#002040"/>
                  <v:stroke color="#3465a4" joinstyle="round" endcap="flat"/>
                  <w10:wrap type="none"/>
                </v:shape>
                <v:shape id="shape_0" coordsize="170,192" path="m117,47l124,45l130,43l135,40l141,37l146,34l152,32l158,32l166,36l169,46l170,54l166,58l163,63l157,65l150,69l143,73l139,80l144,102l147,127l144,148l139,166l128,176l115,179l95,171l71,151l63,155l57,164l50,171l43,181l33,187l25,192l16,192l8,188l1,179l0,171l1,161l6,151l10,140l14,130l17,119l17,111l24,95l32,80l39,64l48,50l55,35l65,21l76,9l90,0l95,12l105,23l109,27l112,34l115,40l117,47xe" fillcolor="black" stroked="f" o:allowincell="f" style="position:absolute;left:5099;top:1753;width:100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38" path="m26,8l21,15l16,25l9,32l0,38l19,0l23,4l26,8xe" fillcolor="#ffdfbf" stroked="f" o:allowincell="f" style="position:absolute;left:5137;top:1777;width:13;height:17;mso-wrap-style:none;v-text-anchor:middle">
                  <v:fill o:detectmouseclick="t" type="solid" color2="#002040"/>
                  <v:stroke color="#3465a4" joinstyle="round" endcap="flat"/>
                  <w10:wrap type="none"/>
                </v:shape>
                <v:shape id="shape_0" coordsize="11,16" path="m11,16l7,16l3,14l1,8l0,4l4,0l11,0l11,16xe" fillcolor="#bfdfff" stroked="f" o:allowincell="f" style="position:absolute;left:5157;top:1806;width:6;height:7;mso-wrap-style:none;v-text-anchor:middle">
                  <v:fill o:detectmouseclick="t" type="solid" color2="#402000"/>
                  <v:stroke color="#3465a4" joinstyle="round" endcap="flat"/>
                  <w10:wrap type="none"/>
                </v:shape>
                <v:shape id="shape_0" coordsize="11,20" path="m0,0l11,20l0,0xe" fillcolor="#bf8080" stroked="f" o:allowincell="f" style="position:absolute;left:4319;top:2155;width:6;height:7;mso-wrap-style:none;v-text-anchor:middle">
                  <v:fill o:detectmouseclick="t" type="solid" color2="#407f7f"/>
                  <v:stroke color="#3465a4" joinstyle="round" endcap="flat"/>
                  <w10:wrap type="none"/>
                </v:shape>
                <v:shape id="shape_0" coordsize="5,9" path="m0,0l5,9l0,0xe" fillcolor="#bf8080" stroked="f" o:allowincell="f" style="position:absolute;left:4326;top:2169;width:2;height:3;mso-wrap-style:none;v-text-anchor:middle">
                  <v:fill o:detectmouseclick="t" type="solid" color2="#407f7f"/>
                  <v:stroke color="#3465a4" joinstyle="round" endcap="flat"/>
                  <w10:wrap type="none"/>
                </v:shape>
                <v:shape id="shape_0" coordsize="818,424" path="m42,30l100,77l188,122l295,160l412,190l529,207l638,214l730,203l795,174l807,174l817,166l817,172l818,179l816,185l814,193l811,199l808,205l807,212l808,220l803,227l802,247l803,269l806,293l808,318l811,340l813,363l813,382l814,399l805,408l784,417l753,421l720,424l683,423l650,423l623,421l607,418l568,407l530,396l492,383l455,370l417,356l380,341l344,326l308,312l269,292l232,272l195,252l161,231l124,209l89,187l53,166l18,147l14,128l13,109l11,91l10,73l8,54l7,36l3,17l0,0l5,1l13,4l19,5l26,9l31,11l36,16l38,21l42,30xe" fillcolor="#ffdfbf" stroked="f" o:allowincell="f" style="position:absolute;left:4379;top:2213;width:495;height:203;mso-wrap-style:none;v-text-anchor:middle">
                  <v:fill o:detectmouseclick="t" type="solid" color2="#002040"/>
                  <v:stroke color="#3465a4" joinstyle="round" endcap="flat"/>
                  <w10:wrap type="none"/>
                </v:shape>
                <v:shape id="shape_0" coordsize="37,38" path="m37,38l25,34l15,28l5,19l0,11l36,0l36,8l36,17l36,26l37,38xe" fillcolor="#bfdfff" stroked="f" o:allowincell="f" style="position:absolute;left:4343;top:2256;width:22;height:17;mso-wrap-style:none;v-text-anchor:middle">
                  <v:fill o:detectmouseclick="t" type="solid" color2="#402000"/>
                  <v:stroke color="#3465a4" joinstyle="round" endcap="flat"/>
                  <w10:wrap type="none"/>
                </v:shape>
                <v:shape id="shape_0" coordsize="1087,684" path="m1062,318l1067,356l1070,393l1067,427l1066,464l1063,503l1066,548l1072,602l1087,667l1023,684l935,669l828,629l713,574l595,510l485,449l391,398l321,367l283,355l243,346l202,339l161,336l118,334l78,334l38,335l1,340l0,326l4,315l9,304l16,293l25,257l34,220l40,182l46,144l52,105l60,68l71,32l85,0l96,4l106,13l116,21l127,31l149,45l172,58l197,70l223,83l247,94l272,107l295,119l318,135l392,181l479,226l574,265l676,300l778,323l880,336l975,334l1062,318xe" fillcolor="#bfdfff" stroked="f" o:allowincell="f" style="position:absolute;left:4263;top:2271;width:656;height:329;mso-wrap-style:none;v-text-anchor:middle">
                  <v:fill o:detectmouseclick="t" type="solid" color2="#402000"/>
                  <v:stroke color="#3465a4" joinstyle="round" endcap="flat"/>
                  <w10:wrap type="none"/>
                </v:shape>
                <v:shape id="shape_0" coordsize="138,252" path="m116,194l118,205l125,217l131,228l138,241l118,244l100,248l80,249l62,252l43,249l27,244l11,235l0,221l0,193l4,166l6,138l10,111l11,83l13,56l11,27l8,0l26,20l41,43l52,68l63,95l71,121l82,148l96,172l116,194xe" fillcolor="#bfdfff" stroked="f" o:allowincell="f" style="position:absolute;left:4926;top:2399;width:82;height:120;mso-wrap-style:none;v-text-anchor:middle">
                  <v:fill o:detectmouseclick="t" type="solid" color2="#402000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28235</wp:posOffset>
                </wp:positionH>
                <wp:positionV relativeFrom="paragraph">
                  <wp:posOffset>434340</wp:posOffset>
                </wp:positionV>
                <wp:extent cx="619125" cy="58102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不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45.75pt;mso-wrap-distance-left:9.05pt;mso-wrap-distance-right:9.05pt;mso-wrap-distance-top:0pt;mso-wrap-distance-bottom:0pt;margin-top:34.2pt;mso-position-vertical-relative:text;margin-left:3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8"/>
                        </w:rPr>
                        <w:t>不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37260</wp:posOffset>
                </wp:positionH>
                <wp:positionV relativeFrom="paragraph">
                  <wp:posOffset>34290</wp:posOffset>
                </wp:positionV>
                <wp:extent cx="361950" cy="31432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75pt;mso-wrap-distance-left:9.05pt;mso-wrap-distance-right:9.05pt;mso-wrap-distance-top:0pt;mso-wrap-distance-bottom:0pt;margin-top:2.7pt;mso-position-vertical-relative:text;margin-left: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37260</wp:posOffset>
                </wp:positionH>
                <wp:positionV relativeFrom="paragraph">
                  <wp:posOffset>291465</wp:posOffset>
                </wp:positionV>
                <wp:extent cx="361950" cy="31432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75pt;mso-wrap-distance-left:9.05pt;mso-wrap-distance-right:9.05pt;mso-wrap-distance-top:0pt;mso-wrap-distance-bottom:0pt;margin-top:22.95pt;mso-position-vertical-relative:text;margin-left: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27810</wp:posOffset>
                </wp:positionH>
                <wp:positionV relativeFrom="paragraph">
                  <wp:posOffset>34290</wp:posOffset>
                </wp:positionV>
                <wp:extent cx="361950" cy="31432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75pt;mso-wrap-distance-left:9.05pt;mso-wrap-distance-right:9.05pt;mso-wrap-distance-top:0pt;mso-wrap-distance-bottom:0pt;margin-top:2.7pt;mso-position-vertical-relative:text;margin-left:1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37260</wp:posOffset>
                </wp:positionH>
                <wp:positionV relativeFrom="paragraph">
                  <wp:posOffset>720090</wp:posOffset>
                </wp:positionV>
                <wp:extent cx="361950" cy="31432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75pt;mso-wrap-distance-left:9.05pt;mso-wrap-distance-right:9.05pt;mso-wrap-distance-top:0pt;mso-wrap-distance-bottom:0pt;margin-top:56.7pt;mso-position-vertical-relative:text;margin-left: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37260</wp:posOffset>
                </wp:positionH>
                <wp:positionV relativeFrom="paragraph">
                  <wp:posOffset>977265</wp:posOffset>
                </wp:positionV>
                <wp:extent cx="361950" cy="314325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75pt;mso-wrap-distance-left:9.05pt;mso-wrap-distance-right:9.05pt;mso-wrap-distance-top:0pt;mso-wrap-distance-bottom:0pt;margin-top:76.95pt;mso-position-vertical-relative:text;margin-left: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27810</wp:posOffset>
                </wp:positionH>
                <wp:positionV relativeFrom="paragraph">
                  <wp:posOffset>720090</wp:posOffset>
                </wp:positionV>
                <wp:extent cx="361950" cy="31432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75pt;mso-wrap-distance-left:9.05pt;mso-wrap-distance-right:9.05pt;mso-wrap-distance-top:0pt;mso-wrap-distance-bottom:0pt;margin-top:56.7pt;mso-position-vertical-relative:text;margin-left:1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80110</wp:posOffset>
                </wp:positionH>
                <wp:positionV relativeFrom="paragraph">
                  <wp:posOffset>1424940</wp:posOffset>
                </wp:positionV>
                <wp:extent cx="361950" cy="314325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75pt;mso-wrap-distance-left:9.05pt;mso-wrap-distance-right:9.05pt;mso-wrap-distance-top:0pt;mso-wrap-distance-bottom:0pt;margin-top:112.2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80110</wp:posOffset>
                </wp:positionH>
                <wp:positionV relativeFrom="paragraph">
                  <wp:posOffset>1682115</wp:posOffset>
                </wp:positionV>
                <wp:extent cx="361950" cy="31432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75pt;mso-wrap-distance-left:9.05pt;mso-wrap-distance-right:9.05pt;mso-wrap-distance-top:0pt;mso-wrap-distance-bottom:0pt;margin-top:132.45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70660</wp:posOffset>
                </wp:positionH>
                <wp:positionV relativeFrom="paragraph">
                  <wp:posOffset>1424940</wp:posOffset>
                </wp:positionV>
                <wp:extent cx="361950" cy="314325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75pt;mso-wrap-distance-left:9.05pt;mso-wrap-distance-right:9.05pt;mso-wrap-distance-top:0pt;mso-wrap-distance-bottom:0pt;margin-top:112.2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2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寫出灰色數粒佔全部數粒的幾分之幾？</w:t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615"/>
        <w:gridCol w:w="1615"/>
        <w:gridCol w:w="2156"/>
      </w:tblGrid>
      <w:tr>
        <w:trPr/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灰色數粒佔幾份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全圖分為多少份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灰色數粒佔全部的幾分之幾？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95885</wp:posOffset>
                      </wp:positionV>
                      <wp:extent cx="1228725" cy="1913255"/>
                      <wp:effectExtent l="10160" t="5715" r="9525" b="1016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8680" cy="1913400"/>
                                <a:chOff x="0" y="0"/>
                                <a:chExt cx="1228680" cy="191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60" y="0"/>
                                  <a:ext cx="1181160" cy="39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68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96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96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24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336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4336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280" y="24336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920" y="24336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200" y="24336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240" y="24768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0" y="762480"/>
                                  <a:ext cx="1181160" cy="39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96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96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24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336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4336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280" y="24336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920" y="24336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200" y="24336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240" y="24768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60" y="1436400"/>
                                  <a:ext cx="1181160" cy="39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60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240" y="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300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640" y="24300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280" y="24300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560" y="24300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5840" y="24300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240" y="247680"/>
                                    <a:ext cx="14292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60" y="655920"/>
                                  <a:ext cx="200160" cy="600120"/>
                                </a:xfrm>
                                <a:custGeom>
                                  <a:avLst/>
                                  <a:gdLst>
                                    <a:gd name="textAreaLeft" fmla="*/ 5400 w 113400"/>
                                    <a:gd name="textAreaRight" fmla="*/ 108000 w 113400"/>
                                    <a:gd name="textAreaTop" fmla="*/ 5400 h 340200"/>
                                    <a:gd name="textAreaBottom" fmla="*/ 334800 h 34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466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1063"/>
                                      </a:lnTo>
                                      <a:arcTo wR="3600" hR="3600" stAng="10800000" swAng="-5400000"/>
                                      <a:lnTo>
                                        <a:pt x="18000" y="6466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655920"/>
                                  <a:ext cx="200160" cy="600120"/>
                                </a:xfrm>
                                <a:custGeom>
                                  <a:avLst/>
                                  <a:gdLst>
                                    <a:gd name="textAreaLeft" fmla="*/ 5400 w 113400"/>
                                    <a:gd name="textAreaRight" fmla="*/ 108000 w 113400"/>
                                    <a:gd name="textAreaTop" fmla="*/ 5400 h 340200"/>
                                    <a:gd name="textAreaBottom" fmla="*/ 334800 h 34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466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1063"/>
                                      </a:lnTo>
                                      <a:arcTo wR="3600" hR="3600" stAng="10800000" swAng="-5400000"/>
                                      <a:lnTo>
                                        <a:pt x="18000" y="6466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655920"/>
                                  <a:ext cx="200160" cy="600120"/>
                                </a:xfrm>
                                <a:custGeom>
                                  <a:avLst/>
                                  <a:gdLst>
                                    <a:gd name="textAreaLeft" fmla="*/ 5400 w 113400"/>
                                    <a:gd name="textAreaRight" fmla="*/ 108000 w 113400"/>
                                    <a:gd name="textAreaTop" fmla="*/ 5400 h 340200"/>
                                    <a:gd name="textAreaBottom" fmla="*/ 334800 h 34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466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1063"/>
                                      </a:lnTo>
                                      <a:arcTo wR="3600" hR="3600" stAng="10800000" swAng="-5400000"/>
                                      <a:lnTo>
                                        <a:pt x="18000" y="6466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655920"/>
                                  <a:ext cx="200160" cy="600120"/>
                                </a:xfrm>
                                <a:custGeom>
                                  <a:avLst/>
                                  <a:gdLst>
                                    <a:gd name="textAreaLeft" fmla="*/ 5400 w 113400"/>
                                    <a:gd name="textAreaRight" fmla="*/ 108000 w 113400"/>
                                    <a:gd name="textAreaTop" fmla="*/ 5400 h 340200"/>
                                    <a:gd name="textAreaBottom" fmla="*/ 334800 h 34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466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1063"/>
                                      </a:lnTo>
                                      <a:arcTo wR="3600" hR="3600" stAng="10800000" swAng="-5400000"/>
                                      <a:lnTo>
                                        <a:pt x="18000" y="6466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655920"/>
                                  <a:ext cx="200160" cy="600120"/>
                                </a:xfrm>
                                <a:custGeom>
                                  <a:avLst/>
                                  <a:gdLst>
                                    <a:gd name="textAreaLeft" fmla="*/ 5400 w 113400"/>
                                    <a:gd name="textAreaRight" fmla="*/ 108000 w 113400"/>
                                    <a:gd name="textAreaTop" fmla="*/ 5400 h 340200"/>
                                    <a:gd name="textAreaBottom" fmla="*/ 334800 h 34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466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1063"/>
                                      </a:lnTo>
                                      <a:arcTo wR="3600" hR="3600" stAng="10800000" swAng="-5400000"/>
                                      <a:lnTo>
                                        <a:pt x="18000" y="6466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55920"/>
                                  <a:ext cx="200160" cy="600120"/>
                                </a:xfrm>
                                <a:custGeom>
                                  <a:avLst/>
                                  <a:gdLst>
                                    <a:gd name="textAreaLeft" fmla="*/ 5400 w 113400"/>
                                    <a:gd name="textAreaRight" fmla="*/ 108000 w 113400"/>
                                    <a:gd name="textAreaTop" fmla="*/ 5400 h 340200"/>
                                    <a:gd name="textAreaBottom" fmla="*/ 334800 h 34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466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1063"/>
                                      </a:lnTo>
                                      <a:arcTo wR="3600" hR="3600" stAng="10800000" swAng="-5400000"/>
                                      <a:lnTo>
                                        <a:pt x="18000" y="6466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0800"/>
                                  <a:ext cx="409680" cy="552600"/>
                                </a:xfrm>
                                <a:custGeom>
                                  <a:avLst/>
                                  <a:gdLst>
                                    <a:gd name="textAreaLeft" fmla="*/ 11160 w 232200"/>
                                    <a:gd name="textAreaRight" fmla="*/ 221040 w 232200"/>
                                    <a:gd name="textAreaTop" fmla="*/ 11160 h 313200"/>
                                    <a:gd name="textAreaBottom" fmla="*/ 302040 h 31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5523"/>
                                      </a:lnTo>
                                      <a:arcTo wR="3600" hR="3600" stAng="10800000" swAng="-5400000"/>
                                      <a:lnTo>
                                        <a:pt x="18000" y="29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1360800"/>
                                  <a:ext cx="409680" cy="552600"/>
                                </a:xfrm>
                                <a:custGeom>
                                  <a:avLst/>
                                  <a:gdLst>
                                    <a:gd name="textAreaLeft" fmla="*/ 11160 w 232200"/>
                                    <a:gd name="textAreaRight" fmla="*/ 221040 w 232200"/>
                                    <a:gd name="textAreaTop" fmla="*/ 11160 h 313200"/>
                                    <a:gd name="textAreaBottom" fmla="*/ 302040 h 31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5523"/>
                                      </a:lnTo>
                                      <a:arcTo wR="3600" hR="3600" stAng="10800000" swAng="-5400000"/>
                                      <a:lnTo>
                                        <a:pt x="18000" y="29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1360800"/>
                                  <a:ext cx="409680" cy="552600"/>
                                </a:xfrm>
                                <a:custGeom>
                                  <a:avLst/>
                                  <a:gdLst>
                                    <a:gd name="textAreaLeft" fmla="*/ 11160 w 232200"/>
                                    <a:gd name="textAreaRight" fmla="*/ 221040 w 232200"/>
                                    <a:gd name="textAreaTop" fmla="*/ 11160 h 313200"/>
                                    <a:gd name="textAreaBottom" fmla="*/ 302040 h 31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5523"/>
                                      </a:lnTo>
                                      <a:arcTo wR="3600" hR="3600" stAng="10800000" swAng="-5400000"/>
                                      <a:lnTo>
                                        <a:pt x="18000" y="29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5pt;margin-top:7.55pt;width:96.75pt;height:150.65pt" coordorigin="51,151" coordsize="1935,3013">
                      <v:group id="shape_0" style="position:absolute;left:63;top:151;width:1860;height:615">
                        <v:rect id="shape_0" fillcolor="silver" stroked="t" o:allowincell="t" style="position:absolute;left:71;top:151;width:224;height:22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fillcolor="silver" stroked="t" o:allowincell="t" style="position:absolute;left:396;top:151;width:224;height:22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fillcolor="silver" stroked="t" o:allowincell="t" style="position:absolute;left:721;top:151;width:224;height:22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fillcolor="silver" stroked="t" o:allowincell="t" style="position:absolute;left:1047;top:151;width:224;height:22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372;top:151;width:224;height:2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698;top:151;width:224;height:2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silver" stroked="t" o:allowincell="t" style="position:absolute;left:63;top:534;width:224;height:22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fillcolor="silver" stroked="t" o:allowincell="t" style="position:absolute;left:403;top:534;width:224;height:22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fillcolor="silver" stroked="t" o:allowincell="t" style="position:absolute;left:728;top:534;width:224;height:22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fillcolor="silver" stroked="t" o:allowincell="t" style="position:absolute;left:1039;top:534;width:224;height:22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364;top:534;width:224;height:2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698;top:541;width:224;height:2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6;top:1352;width:1860;height:615">
                        <v:rect id="shape_0" fillcolor="silver" stroked="t" o:allowincell="t" style="position:absolute;left:84;top:1352;width:224;height:22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fillcolor="silver" stroked="t" o:allowincell="t" style="position:absolute;left:409;top:1352;width:224;height:22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fillcolor="silver" stroked="t" o:allowincell="t" style="position:absolute;left:734;top:1352;width:224;height:22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fillcolor="silver" stroked="t" o:allowincell="t" style="position:absolute;left:1060;top:1352;width:224;height:22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385;top:1352;width:224;height:2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711;top:1352;width:224;height:2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silver" stroked="t" o:allowincell="t" style="position:absolute;left:76;top:1735;width:224;height:22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fillcolor="silver" stroked="t" o:allowincell="t" style="position:absolute;left:416;top:1735;width:224;height:22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fillcolor="silver" stroked="t" o:allowincell="t" style="position:absolute;left:741;top:1735;width:224;height:22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fillcolor="silver" stroked="t" o:allowincell="t" style="position:absolute;left:1052;top:1735;width:224;height:22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377;top:1735;width:224;height:2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711;top:1742;width:224;height:2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4;top:2413;width:1861;height:615">
                        <v:rect id="shape_0" fillcolor="silver" stroked="t" o:allowincell="t" style="position:absolute;left:82;top:2413;width:224;height:22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fillcolor="silver" stroked="t" o:allowincell="t" style="position:absolute;left:407;top:2413;width:224;height:22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fillcolor="silver" stroked="t" o:allowincell="t" style="position:absolute;left:732;top:2413;width:224;height:22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fillcolor="silver" stroked="t" o:allowincell="t" style="position:absolute;left:1058;top:2413;width:224;height:22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383;top:2413;width:224;height:2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709;top:2413;width:224;height:2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silver" stroked="t" o:allowincell="t" style="position:absolute;left:74;top:2796;width:224;height:22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fillcolor="silver" stroked="t" o:allowincell="t" style="position:absolute;left:414;top:2796;width:224;height:22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fillcolor="silver" stroked="t" o:allowincell="t" style="position:absolute;left:739;top:2796;width:224;height:22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fillcolor="silver" stroked="t" o:allowincell="t" style="position:absolute;left:1050;top:2796;width:224;height:22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375;top:2796;width:224;height:2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709;top:2803;width:224;height:2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oundrect id="shape_0" stroked="t" o:allowincell="t" style="position:absolute;left:66;top:1184;width:314;height:944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oundrect>
                      <v:roundrect id="shape_0" stroked="t" o:allowincell="t" style="position:absolute;left:381;top:1184;width:314;height:944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oundrect>
                      <v:roundrect id="shape_0" stroked="t" o:allowincell="t" style="position:absolute;left:696;top:1184;width:314;height:944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oundrect>
                      <v:roundrect id="shape_0" stroked="t" o:allowincell="t" style="position:absolute;left:1011;top:1184;width:314;height:944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oundrect>
                      <v:roundrect id="shape_0" stroked="t" o:allowincell="t" style="position:absolute;left:1341;top:1184;width:314;height:944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oundrect>
                      <v:roundrect id="shape_0" stroked="t" o:allowincell="t" style="position:absolute;left:1656;top:1184;width:314;height:944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oundrect>
                      <v:roundrect id="shape_0" stroked="t" o:allowincell="t" style="position:absolute;left:51;top:2294;width:644;height:86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oundrect>
                      <v:roundrect id="shape_0" stroked="t" o:allowincell="t" style="position:absolute;left:696;top:2294;width:644;height:86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oundrect>
                      <v:roundrect id="shape_0" stroked="t" o:allowincell="t" style="position:absolute;left:1341;top:2294;width:644;height:86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633095</wp:posOffset>
                      </wp:positionV>
                      <wp:extent cx="361950" cy="476250"/>
                      <wp:effectExtent l="0" t="0" r="0" b="0"/>
                      <wp:wrapNone/>
                      <wp:docPr id="6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37.5pt;mso-wrap-distance-left:9.05pt;mso-wrap-distance-right:9.05pt;mso-wrap-distance-top:0pt;mso-wrap-distance-bottom:0pt;margin-top:49.85pt;mso-position-vertical-relative:text;margin-left:6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FF0000"/>
                                <w:sz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633095</wp:posOffset>
                      </wp:positionV>
                      <wp:extent cx="361950" cy="476250"/>
                      <wp:effectExtent l="0" t="0" r="0" b="0"/>
                      <wp:wrapNone/>
                      <wp:docPr id="6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37.5pt;mso-wrap-distance-left:9.05pt;mso-wrap-distance-right:9.05pt;mso-wrap-distance-top:0pt;mso-wrap-distance-bottom:0pt;margin-top:49.85pt;mso-position-vertical-relative:text;margin-left:10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FF0000"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2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1132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</m: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7430</wp:posOffset>
                </wp:positionH>
                <wp:positionV relativeFrom="paragraph">
                  <wp:posOffset>236220</wp:posOffset>
                </wp:positionV>
                <wp:extent cx="361950" cy="47625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FF00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9.05pt;mso-wrap-distance-right:9.05pt;mso-wrap-distance-top:0pt;mso-wrap-distance-bottom:0pt;margin-top:18.6pt;mso-position-vertical-relative:text;margin-left: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color w:val="FF0000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89405</wp:posOffset>
                </wp:positionH>
                <wp:positionV relativeFrom="paragraph">
                  <wp:posOffset>236220</wp:posOffset>
                </wp:positionV>
                <wp:extent cx="361950" cy="47625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FF000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9.05pt;mso-wrap-distance-right:9.05pt;mso-wrap-distance-top:0pt;mso-wrap-distance-bottom:0pt;margin-top:18.6pt;mso-position-vertical-relative:text;margin-left:1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color w:val="FF0000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2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08885</wp:posOffset>
                </wp:positionH>
                <wp:positionV relativeFrom="paragraph">
                  <wp:posOffset>291465</wp:posOffset>
                </wp:positionV>
                <wp:extent cx="2533650" cy="1647825"/>
                <wp:effectExtent l="5080" t="5715" r="5715" b="2476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647720"/>
                        </a:xfrm>
                        <a:prstGeom prst="wedgeRoundRectCallout">
                          <a:avLst>
                            <a:gd name="adj1" fmla="val 42680"/>
                            <a:gd name="adj2" fmla="val 64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約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分子和分母同時除以同一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數，數值維持___________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55pt;margin-top:22.95pt;width:199.45pt;height:12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約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分子和分母同時除以同一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數，數值維持___________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18585</wp:posOffset>
                </wp:positionH>
                <wp:positionV relativeFrom="paragraph">
                  <wp:posOffset>1253490</wp:posOffset>
                </wp:positionV>
                <wp:extent cx="619125" cy="58102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不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45.75pt;mso-wrap-distance-left:9.05pt;mso-wrap-distance-right:9.05pt;mso-wrap-distance-top:0pt;mso-wrap-distance-bottom:0pt;margin-top:98.7pt;mso-position-vertical-relative:text;margin-left:3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8"/>
                        </w:rPr>
                        <w:t>不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7430</wp:posOffset>
                </wp:positionH>
                <wp:positionV relativeFrom="paragraph">
                  <wp:posOffset>633095</wp:posOffset>
                </wp:positionV>
                <wp:extent cx="361950" cy="47625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FF000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9.05pt;mso-wrap-distance-right:9.05pt;mso-wrap-distance-top:0pt;mso-wrap-distance-bottom:0pt;margin-top:49.85pt;mso-position-vertical-relative:text;margin-left: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color w:val="FF0000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89405</wp:posOffset>
                </wp:positionH>
                <wp:positionV relativeFrom="paragraph">
                  <wp:posOffset>633095</wp:posOffset>
                </wp:positionV>
                <wp:extent cx="361950" cy="47625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FF00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9.05pt;mso-wrap-distance-right:9.05pt;mso-wrap-distance-top:0pt;mso-wrap-distance-bottom:0pt;margin-top:49.85pt;mso-position-vertical-relative:text;margin-left:1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color w:val="FF0000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7430</wp:posOffset>
                </wp:positionH>
                <wp:positionV relativeFrom="paragraph">
                  <wp:posOffset>204470</wp:posOffset>
                </wp:positionV>
                <wp:extent cx="361950" cy="47625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FF00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9.05pt;mso-wrap-distance-right:9.05pt;mso-wrap-distance-top:0pt;mso-wrap-distance-bottom:0pt;margin-top:16.1pt;mso-position-vertical-relative:text;margin-left: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color w:val="FF0000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89405</wp:posOffset>
                </wp:positionH>
                <wp:positionV relativeFrom="paragraph">
                  <wp:posOffset>204470</wp:posOffset>
                </wp:positionV>
                <wp:extent cx="361950" cy="47625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FF000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9.05pt;mso-wrap-distance-right:9.05pt;mso-wrap-distance-top:0pt;mso-wrap-distance-bottom:0pt;margin-top:16.1pt;mso-position-vertical-relative:text;margin-left:1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color w:val="FF0000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2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761230</wp:posOffset>
            </wp:positionH>
            <wp:positionV relativeFrom="paragraph">
              <wp:posOffset>540385</wp:posOffset>
            </wp:positionV>
            <wp:extent cx="830580" cy="869950"/>
            <wp:effectExtent l="0" t="0" r="0" b="0"/>
            <wp:wrapNone/>
            <wp:docPr id="73" name="Einstein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Einstein%2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</m:d>
            </m:num>
            <m:den>
              <m:d>
                <m:dPr>
                  <m:begChr m:val="("/>
                  <m:endChr m:val=")"/>
                </m:dPr>
              </m:d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89405</wp:posOffset>
                </wp:positionH>
                <wp:positionV relativeFrom="paragraph">
                  <wp:posOffset>172720</wp:posOffset>
                </wp:positionV>
                <wp:extent cx="361950" cy="47625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FF0000"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9.05pt;mso-wrap-distance-right:9.05pt;mso-wrap-distance-top:0pt;mso-wrap-distance-bottom:0pt;margin-top:13.6pt;mso-position-vertical-relative:text;margin-left:1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color w:val="FF0000"/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13155</wp:posOffset>
                </wp:positionH>
                <wp:positionV relativeFrom="paragraph">
                  <wp:posOffset>220345</wp:posOffset>
                </wp:positionV>
                <wp:extent cx="361950" cy="47625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FF00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9.05pt;mso-wrap-distance-right:9.05pt;mso-wrap-distance-top:0pt;mso-wrap-distance-bottom:0pt;margin-top:17.35pt;mso-position-vertical-relative:text;margin-left: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color w:val="FF0000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75130</wp:posOffset>
                </wp:positionH>
                <wp:positionV relativeFrom="paragraph">
                  <wp:posOffset>220345</wp:posOffset>
                </wp:positionV>
                <wp:extent cx="361950" cy="47625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FF0000"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9.05pt;mso-wrap-distance-right:9.05pt;mso-wrap-distance-top:0pt;mso-wrap-distance-bottom:0pt;margin-top:17.35pt;mso-position-vertical-relative:text;margin-left:1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color w:val="FF0000"/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2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</m:d>
            </m:num>
            <m:den>
              <m:d>
                <m:dPr>
                  <m:begChr m:val="("/>
                  <m:endChr m:val=")"/>
                </m:dPr>
              </m:d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13155</wp:posOffset>
                </wp:positionH>
                <wp:positionV relativeFrom="paragraph">
                  <wp:posOffset>188595</wp:posOffset>
                </wp:positionV>
                <wp:extent cx="361950" cy="47625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FF00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9.05pt;mso-wrap-distance-right:9.05pt;mso-wrap-distance-top:0pt;mso-wrap-distance-bottom:0pt;margin-top:14.85pt;mso-position-vertical-relative:text;margin-left: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color w:val="FF0000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37030</wp:posOffset>
                </wp:positionH>
                <wp:positionV relativeFrom="paragraph">
                  <wp:posOffset>188595</wp:posOffset>
                </wp:positionV>
                <wp:extent cx="361950" cy="47625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FF0000"/>
                                <w:sz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9.05pt;mso-wrap-distance-right:9.05pt;mso-wrap-distance-top:0pt;mso-wrap-distance-bottom:0pt;margin-top:14.85pt;mso-position-vertical-relative:text;margin-left:1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color w:val="FF0000"/>
                          <w:sz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46530</wp:posOffset>
                </wp:positionH>
                <wp:positionV relativeFrom="paragraph">
                  <wp:posOffset>179070</wp:posOffset>
                </wp:positionV>
                <wp:extent cx="361950" cy="47625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FF0000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9.05pt;mso-wrap-distance-right:9.05pt;mso-wrap-distance-top:0pt;mso-wrap-distance-bottom:0pt;margin-top:14.1pt;mso-position-vertical-relative:text;margin-left: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color w:val="FF0000"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75230</wp:posOffset>
                </wp:positionH>
                <wp:positionV relativeFrom="paragraph">
                  <wp:posOffset>179070</wp:posOffset>
                </wp:positionV>
                <wp:extent cx="361950" cy="47625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FF00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9.05pt;mso-wrap-distance-right:9.05pt;mso-wrap-distance-top:0pt;mso-wrap-distance-bottom:0pt;margin-top:14.1pt;mso-position-vertical-relative:text;margin-left:1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color w:val="FF0000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56255</wp:posOffset>
                </wp:positionH>
                <wp:positionV relativeFrom="paragraph">
                  <wp:posOffset>179070</wp:posOffset>
                </wp:positionV>
                <wp:extent cx="361950" cy="47625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FF000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9.05pt;mso-wrap-distance-right:9.05pt;mso-wrap-distance-top:0pt;mso-wrap-distance-bottom:0pt;margin-top:14.1pt;mso-position-vertical-relative:text;margin-left:2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color w:val="FF0000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2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</m:d>
            </m:num>
            <m:den>
              <m:d>
                <m:dPr>
                  <m:begChr m:val="("/>
                  <m:endChr m:val=")"/>
                </m:dPr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</m:d>
            </m:num>
            <m:den>
              <m:d>
                <m:dPr>
                  <m:begChr m:val="("/>
                  <m:endChr m:val=")"/>
                </m:dPr>
              </m:d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</m:d>
            </m:num>
            <m:den>
              <m:d>
                <m:dPr>
                  <m:begChr m:val="("/>
                  <m:endChr m:val=")"/>
                </m:dPr>
              </m:d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46530</wp:posOffset>
                </wp:positionH>
                <wp:positionV relativeFrom="paragraph">
                  <wp:posOffset>147320</wp:posOffset>
                </wp:positionV>
                <wp:extent cx="361950" cy="47625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FF0000"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9.05pt;mso-wrap-distance-right:9.05pt;mso-wrap-distance-top:0pt;mso-wrap-distance-bottom:0pt;margin-top:11.6pt;mso-position-vertical-relative:text;margin-left: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color w:val="FF0000"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70405</wp:posOffset>
                </wp:positionH>
                <wp:positionV relativeFrom="paragraph">
                  <wp:posOffset>194945</wp:posOffset>
                </wp:positionV>
                <wp:extent cx="361950" cy="47625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FF0000"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9.05pt;mso-wrap-distance-right:9.05pt;mso-wrap-distance-top:0pt;mso-wrap-distance-bottom:0pt;margin-top:15.35pt;mso-position-vertical-relative:text;margin-left:1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color w:val="FF0000"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56255</wp:posOffset>
                </wp:positionH>
                <wp:positionV relativeFrom="paragraph">
                  <wp:posOffset>175895</wp:posOffset>
                </wp:positionV>
                <wp:extent cx="361950" cy="47625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FF000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9.05pt;mso-wrap-distance-right:9.05pt;mso-wrap-distance-top:0pt;mso-wrap-distance-bottom:0pt;margin-top:13.85pt;mso-position-vertical-relative:text;margin-left:2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color w:val="FF0000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atLeast" w:line="240"/>
        <w:jc w:val="both"/>
        <w:rPr>
          <w:rFonts w:ascii="標楷體" w:hAnsi="標楷體" w:eastAsia="標楷體" w:cs="標楷體"/>
          <w:color w:val="FF0000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28"/>
          <w:bdr w:val="single" w:sz="4" w:space="0" w:color="000000"/>
        </w:rPr>
      </w:r>
    </w:p>
    <w:sectPr>
      <w:headerReference w:type="default" r:id="rId5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Style w:val="PageNumber"/>
      </w:rPr>
      <w:t>/</w:t>
    </w:r>
    <w:r>
      <w:rPr/>
      <w:t>P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Style w:val="PageNumber"/>
      </w:rPr>
      <w:t>/</w:t>
    </w:r>
    <w:r>
      <w:rPr/>
      <w:t>P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ascii="標楷體" w:hAnsi="標楷體" w:eastAsia="標楷體" w:cs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 w:cs="細明體;MingLiU"/>
      <w:b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eastAsia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440"/>
      <w:jc w:val="both"/>
    </w:pPr>
    <w:rPr>
      <w:rFonts w:ascii="標楷體" w:hAnsi="標楷體" w:eastAsia="標楷體" w:cs="細明體;MingLiU"/>
      <w:b/>
      <w:bCs/>
      <w:sz w:val="28"/>
    </w:rPr>
  </w:style>
  <w:style w:type="paragraph" w:styleId="3">
    <w:name w:val="本文 3"/>
    <w:basedOn w:val="Normal"/>
    <w:qFormat/>
    <w:pPr>
      <w:tabs>
        <w:tab w:val="clear" w:pos="480"/>
        <w:tab w:val="left" w:pos="1132" w:leader="none"/>
      </w:tabs>
      <w:jc w:val="both"/>
    </w:pPr>
    <w:rPr>
      <w:rFonts w:ascii="細明體;MingLiU" w:hAnsi="細明體;MingLiU" w:eastAsia="細明體;MingLiU" w:cs="細明體;MingLiU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3:09:00Z</dcterms:created>
  <dc:creator>localuser</dc:creator>
  <dc:description/>
  <dc:language>en-US</dc:language>
  <cp:lastModifiedBy>localuser</cp:lastModifiedBy>
  <cp:lastPrinted>2002-12-17T12:16:00Z</cp:lastPrinted>
  <dcterms:modified xsi:type="dcterms:W3CDTF">2004-09-16T02:11:00Z</dcterms:modified>
  <cp:revision>7</cp:revision>
  <dc:subject/>
  <dc:title>數範疇</dc:title>
</cp:coreProperties>
</file>