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/>
      </w:pPr>
      <w:r>
        <w:rPr/>
        <w:t>「分數的大小」</w:t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2-N3-5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能比較分數的大小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細明體;MingLiU" w:eastAsia="標楷體"/>
          <w:sz w:val="28"/>
          <w:u w:val="single"/>
        </w:rPr>
        <w:t>簡介</w:t>
      </w:r>
      <w:r>
        <w:rPr>
          <w:rFonts w:ascii="標楷體" w:hAnsi="標楷體" w:cs="細明體;MingLiU" w:eastAsia="標楷體"/>
          <w:sz w:val="28"/>
        </w:rPr>
        <w:t>：</w: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76835</wp:posOffset>
                </wp:positionV>
                <wp:extent cx="5800725" cy="5667375"/>
                <wp:effectExtent l="635" t="635" r="284480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56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溫習同分母分數，分子愈大，數值愈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8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溫習同分子分數，分母愈大，數值愈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＞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cs="Times New Roman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>教師提問學生如何比較</w:t>
                              <w:t xml:space="preserve"> EMBED Equation.3  </w:t>
                              <w:br/>
                              <w:t>和</w:t>
                            </w:r>
                            <w:r>
                              <w:rPr>
                                <w:bCs/>
                                <w:kern w:val="2"/>
                                <w:szCs w:val="24"/>
                                <w:b/>
                                <w:sz w:val="28"/>
                                <w:rFonts w:cs="Times New Roman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 xml:space="preserve"> EMBED Equation.3  </w:t>
                              <w:br/>
                              <w:t>的大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sz w:val="28"/>
                                <w:kern w:val="2"/>
                                <w:rFonts w:cs="Times New Roman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>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48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首先利用圖卡的輔助，引導學生把分別代表兩個分數的圖形分割成大小相同的份數（相同的分母），然後再作比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482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482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482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482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482"/>
                              <w:rPr/>
                            </w:pP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bidi="ar-SA" w:eastAsia="zh-TW" w:val="en-US"/>
                              </w:rPr>
                              <w:t xml:space="preserve">   </w:t>
                              <w:t xml:space="preserve"> EMBED Equation.3  </w:t>
                              <w:br/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8"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bidi="ar-SA" w:eastAsia="zh-TW" w:val="en-US"/>
                              </w:rPr>
                              <w:t xml:space="preserve">        </w:t>
                              <w:t xml:space="preserve"> EMBED Equation.3  </w:t>
                              <w:br/>
                              <w:t xml:space="preserve"> 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8"/>
                                <w:rFonts w:ascii="Times New Roman" w:hAnsi="Times New Roman" w:cs="Times New Roman" w:eastAsia="標楷體"/>
                                <w:color w:val="auto"/>
                                <w:lang w:bidi="ar-SA" w:eastAsia="zh-TW" w:val="en-US"/>
                              </w:rPr>
                              <w:t xml:space="preserve">                  </w:t>
                              <w:t xml:space="preserve"> EMBED Equation.3  </w:t>
                              <w:br/>
                              <w:t xml:space="preserve">  </w:t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ascii="Times New Roman" w:hAnsi="Times New Roman" w:cs="Times New Roman" w:eastAsia="標楷體"/>
                                <w:color w:val="auto"/>
                                <w:lang w:bidi="ar-SA" w:eastAsia="zh-TW" w:val="en-US"/>
                              </w:rPr>
                              <w:t xml:space="preserve">   ＞    </w:t>
                              <w:t xml:space="preserve"> EMBED Equation.3  </w:t>
                              <w:br/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cs="Times New Roman" w:eastAsia="新細明體;PMingLiU"/>
                                <w:color w:val="auto"/>
                                <w:lang w:bidi="ar-SA" w:eastAsia="zh-TW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.4pt;margin-top:6.05pt;width:456.7pt;height:4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溫習同分母分數，分子愈大，數值愈大。</w:t>
                      </w:r>
                    </w:p>
                    <w:p>
                      <w:pPr>
                        <w:overflowPunct w:val="false"/>
                        <w:bidi w:val="0"/>
                        <w:ind w:firstLine="168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＞</w:t>
                      </w:r>
                    </w:p>
                    <w:p>
                      <w:pPr>
                        <w:overflowPunct w:val="false"/>
                        <w:bidi w:val="0"/>
                        <w:ind w:firstLine="168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溫習同分子分數，分母愈大，數值愈小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＞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cs="Times New Roman" w:ascii="Times New Roman" w:hAnsi="Times New Roman" w:eastAsia="標楷體"/>
                          <w:color w:val="auto"/>
                          <w:lang w:val="en-US" w:eastAsia="zh-TW" w:bidi="ar-SA"/>
                        </w:rPr>
                        <w:t>教師提問學生如何比較</w:t>
                        <w:t xml:space="preserve"> EMBED Equation.3  </w:t>
                        <w:br/>
                        <w:t>和</w:t>
                      </w:r>
                      <w:r>
                        <w:rPr>
                          <w:bCs/>
                          <w:kern w:val="2"/>
                          <w:szCs w:val="24"/>
                          <w:b/>
                          <w:sz w:val="28"/>
                          <w:rFonts w:cs="Times New Roman" w:ascii="Times New Roman" w:hAnsi="Times New Roman" w:eastAsia="標楷體"/>
                          <w:color w:val="auto"/>
                          <w:lang w:val="en-US" w:eastAsia="zh-TW" w:bidi="ar-SA"/>
                        </w:rPr>
                        <w:t xml:space="preserve"> EMBED Equation.3  </w:t>
                        <w:br/>
                        <w:t>的大</w:t>
                      </w:r>
                      <w:r>
                        <w:rPr>
                          <w:bCs/>
                          <w:b/>
                          <w:szCs w:val="24"/>
                          <w:sz w:val="28"/>
                          <w:kern w:val="2"/>
                          <w:rFonts w:cs="Times New Roman" w:ascii="Times New Roman" w:hAnsi="Times New Roman" w:eastAsia="標楷體"/>
                          <w:color w:val="auto"/>
                          <w:lang w:val="en-US" w:eastAsia="zh-TW" w:bidi="ar-SA"/>
                        </w:rPr>
                        <w:t>小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482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首先利用圖卡的輔助，引導學生把分別代表兩個分數的圖形分割成大小相同的份數（相同的分母），然後再作比較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482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482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482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482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482"/>
                        <w:rPr/>
                      </w:pP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ascii="Times New Roman" w:hAnsi="Times New Roman" w:eastAsia="標楷體" w:cs="Times New Roman"/>
                          <w:color w:val="auto"/>
                          <w:lang w:bidi="ar-SA" w:eastAsia="zh-TW" w:val="en-US"/>
                        </w:rPr>
                        <w:t xml:space="preserve">   </w:t>
                        <w:t xml:space="preserve"> EMBED Equation.3  </w:t>
                        <w:br/>
                        <w:t xml:space="preserve">  </w:t>
                      </w:r>
                      <w:r>
                        <w:rPr>
                          <w:kern w:val="2"/>
                          <w:bCs/>
                          <w:b/>
                          <w:sz w:val="28"/>
                          <w:szCs w:val="24"/>
                          <w:rFonts w:ascii="Times New Roman" w:hAnsi="Times New Roman" w:cs="Times New Roman" w:eastAsia="標楷體"/>
                          <w:color w:val="auto"/>
                          <w:lang w:bidi="ar-SA" w:eastAsia="zh-TW" w:val="en-US"/>
                        </w:rPr>
                        <w:t xml:space="preserve">        </w:t>
                        <w:t xml:space="preserve"> EMBED Equation.3  </w:t>
                        <w:br/>
                        <w:t xml:space="preserve">  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8"/>
                          <w:rFonts w:ascii="Times New Roman" w:hAnsi="Times New Roman" w:cs="Times New Roman" w:eastAsia="標楷體"/>
                          <w:color w:val="auto"/>
                          <w:lang w:bidi="ar-SA" w:eastAsia="zh-TW" w:val="en-US"/>
                        </w:rPr>
                        <w:t xml:space="preserve">                  </w:t>
                        <w:t xml:space="preserve"> EMBED Equation.3  </w:t>
                        <w:br/>
                        <w:t xml:space="preserve">  </w:t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ascii="Times New Roman" w:hAnsi="Times New Roman" w:cs="Times New Roman" w:eastAsia="標楷體"/>
                          <w:color w:val="auto"/>
                          <w:lang w:bidi="ar-SA" w:eastAsia="zh-TW" w:val="en-US"/>
                        </w:rPr>
                        <w:t xml:space="preserve">   ＞    </w:t>
                        <w:t xml:space="preserve"> EMBED Equation.3  </w:t>
                        <w:br/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cs="Times New Roman" w:eastAsia="新細明體;PMingLiU"/>
                          <w:color w:val="auto"/>
                          <w:lang w:bidi="ar-SA" w:eastAsia="zh-TW" w:val="en-US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1417" w:hanging="1417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090" w:hanging="1090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101600</wp:posOffset>
                </wp:positionV>
                <wp:extent cx="1714500" cy="628650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28560"/>
                          <a:chOff x="0" y="0"/>
                          <a:chExt cx="1714680" cy="62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628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314280" cy="314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628560" cy="62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1428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314280" cy="314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8pt;width:134.95pt;height:49.5pt" coordorigin="1155,160" coordsize="2699,990">
                <v:rect id="shape_0" fillcolor="silver" stroked="t" o:allowincell="f" style="position:absolute;left:1155;top:160;width:989;height:98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155,655" to="2144,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0,160" to="1650,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ffff99" stroked="t" o:allowincell="f" style="position:absolute;left:1650;top:160;width:494;height:494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stroked="t" o:allowincell="f" style="position:absolute;left:2865;top:160;width:989;height:9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360,160" to="3360,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5,655" to="3854,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2865;top:160;width:494;height:49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6525</wp:posOffset>
                </wp:positionH>
                <wp:positionV relativeFrom="paragraph">
                  <wp:posOffset>15875</wp:posOffset>
                </wp:positionV>
                <wp:extent cx="830580" cy="856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67.45pt;mso-wrap-distance-left:9.05pt;mso-wrap-distance-right:9.05pt;mso-wrap-distance-top:0pt;mso-wrap-distance-bottom:0pt;margin-top:1.25pt;mso-position-vertical-relative:text;margin-left:2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090" w:hanging="1090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841500" cy="628650"/>
                <wp:effectExtent l="635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628560"/>
                          <a:chOff x="0" y="0"/>
                          <a:chExt cx="1841400" cy="62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200" cy="628560"/>
                          </a:xfrm>
                          <a:prstGeom prst="hexagon">
                            <a:avLst>
                              <a:gd name="adj" fmla="val 2892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14280"/>
                            <a:ext cx="7048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465">
                                <a:moveTo>
                                  <a:pt x="270" y="465"/>
                                </a:moveTo>
                                <a:lnTo>
                                  <a:pt x="840" y="465"/>
                                </a:lnTo>
                                <a:lnTo>
                                  <a:pt x="1110" y="0"/>
                                </a:lnTo>
                                <a:lnTo>
                                  <a:pt x="0" y="0"/>
                                </a:lnTo>
                                <a:lnTo>
                                  <a:pt x="270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0"/>
                            <a:ext cx="727200" cy="628560"/>
                          </a:xfrm>
                          <a:prstGeom prst="hexagon">
                            <a:avLst>
                              <a:gd name="adj" fmla="val 2892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14280"/>
                            <a:ext cx="71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000" y="0"/>
                            <a:ext cx="35244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35244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24000"/>
                            <a:ext cx="3430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80">
                                <a:moveTo>
                                  <a:pt x="270" y="0"/>
                                </a:moveTo>
                                <a:lnTo>
                                  <a:pt x="0" y="480"/>
                                </a:lnTo>
                                <a:lnTo>
                                  <a:pt x="540" y="480"/>
                                </a:lnTo>
                                <a:lnTo>
                                  <a:pt x="2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25pt;width:145pt;height:49.55pt" coordorigin="1080,145" coordsize="2900,991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1080;top:145;width:1144;height:989;mso-wrap-style:none;v-text-anchor:middle" type="_x0000_t9">
                  <v:fill o:detectmouseclick="t" on="false"/>
                  <v:stroke color="black" weight="9360" joinstyle="miter" endcap="flat"/>
                  <w10:wrap type="none"/>
                </v:shape>
                <v:shape id="shape_0" coordsize="1110,465" path="m270,465l840,465l1110,0l0,0l270,465xe" fillcolor="silver" stroked="t" o:allowincell="f" style="position:absolute;left:1095;top:640;width:1109;height:494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stroked="t" o:allowincell="f" style="position:absolute;left:2835;top:145;width:1144;height:989;mso-wrap-style:none;v-text-anchor:middle" type="_x0000_t9">
                  <v:fill o:detectmouseclick="t" on="false"/>
                  <v:stroke color="black" weight="9360" joinstyle="miter" endcap="flat"/>
                  <w10:wrap type="none"/>
                </v:shape>
                <v:line id="shape_0" from="2820,640" to="3944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5,145" to="3689,11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20,145" to="3674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40,480" path="m270,0l0,480l540,480l270,0xe" fillcolor="silver" stroked="t" o:allowincell="f" style="position:absolute;left:3135;top:655;width:539;height:479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6525</wp:posOffset>
                </wp:positionH>
                <wp:positionV relativeFrom="paragraph">
                  <wp:posOffset>25400</wp:posOffset>
                </wp:positionV>
                <wp:extent cx="804545" cy="856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67.45pt;mso-wrap-distance-left:9.05pt;mso-wrap-distance-right:9.05pt;mso-wrap-distance-top:0pt;mso-wrap-distance-bottom:0pt;margin-top:2pt;mso-position-vertical-relative:text;margin-left:2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090" w:hanging="1090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025</wp:posOffset>
                </wp:positionH>
                <wp:positionV relativeFrom="paragraph">
                  <wp:posOffset>78105</wp:posOffset>
                </wp:positionV>
                <wp:extent cx="772160" cy="904240"/>
                <wp:effectExtent l="444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904320"/>
                          <a:chOff x="0" y="0"/>
                          <a:chExt cx="772200" cy="904320"/>
                        </a:xfrm>
                      </wpg:grpSpPr>
                      <wps:wsp>
                        <wps:cNvSpPr/>
                        <wps:spPr>
                          <a:xfrm rot="5400000">
                            <a:off x="-61200" y="61920"/>
                            <a:ext cx="895320" cy="771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4712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9000"/>
                            <a:ext cx="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8360"/>
                            <a:ext cx="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03320" y="551880"/>
                            <a:ext cx="457200" cy="247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5pt;margin-top:6.85pt;width:73.8pt;height:69.7pt" coordorigin="951,137" coordsize="1476,1394">
                <v:rect id="shape_0" fillcolor="silver" stroked="t" o:allowincell="f" style="position:absolute;left:1019;top:220;width:1409;height:1214;mso-wrap-style:none;v-text-anchor:middle;rotation:90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115,827" to="2329,8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2,137" to="1912,1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7,152" to="1507,1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ffff99" stroked="t" o:allowincell="f" style="position:absolute;left:953;top:992;width:719;height:389;mso-wrap-style:none;v-text-anchor:middle;rotation:90">
                  <v:fill o:detectmouseclick="t" type="solid" color2="#00006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7045</wp:posOffset>
                </wp:positionH>
                <wp:positionV relativeFrom="paragraph">
                  <wp:posOffset>78105</wp:posOffset>
                </wp:positionV>
                <wp:extent cx="771525" cy="9042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904320"/>
                          <a:chOff x="0" y="0"/>
                          <a:chExt cx="771480" cy="904320"/>
                        </a:xfrm>
                      </wpg:grpSpPr>
                      <wps:wsp>
                        <wps:cNvSpPr/>
                        <wps:spPr>
                          <a:xfrm rot="16200000">
                            <a:off x="-61920" y="61920"/>
                            <a:ext cx="895320" cy="771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9000"/>
                            <a:ext cx="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040" y="9000"/>
                            <a:ext cx="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9080" y="332640"/>
                            <a:ext cx="895320" cy="247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pt;margin-top:6.85pt;width:91.1pt;height:68.95pt" coordorigin="2670,137" coordsize="1822,1379">
                <v:rect id="shape_0" fillcolor="silver" stroked="t" o:allowincell="f" style="position:absolute;left:2670;top:220;width:1409;height:1214;mso-wrap-style:none;v-text-anchor:middle;rotation:270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3591,137" to="3591,15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86,137" to="3186,15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#ffff99" stroked="t" o:allowincell="f" style="position:absolute;left:3082;top:647;width:1409;height:389;mso-wrap-style:none;v-text-anchor:middle;rotation:270">
                  <v:fill o:detectmouseclick="t" type="solid" color2="#00006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2675</wp:posOffset>
                </wp:positionH>
                <wp:positionV relativeFrom="paragraph">
                  <wp:posOffset>78105</wp:posOffset>
                </wp:positionV>
                <wp:extent cx="772160" cy="904240"/>
                <wp:effectExtent l="444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904320"/>
                          <a:chOff x="0" y="0"/>
                          <a:chExt cx="772200" cy="904320"/>
                        </a:xfrm>
                      </wpg:grpSpPr>
                      <wps:wsp>
                        <wps:cNvSpPr/>
                        <wps:spPr>
                          <a:xfrm rot="5400000">
                            <a:off x="-61200" y="61920"/>
                            <a:ext cx="895320" cy="771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4712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9000"/>
                            <a:ext cx="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8360"/>
                            <a:ext cx="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03320" y="551880"/>
                            <a:ext cx="457200" cy="247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05pt;margin-top:6.85pt;width:73.8pt;height:69.7pt" coordorigin="5541,137" coordsize="1476,1394">
                <v:rect id="shape_0" fillcolor="silver" stroked="t" o:allowincell="f" style="position:absolute;left:5609;top:220;width:1409;height:1214;mso-wrap-style:none;v-text-anchor:middle;rotation:90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5705,827" to="6919,8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02,137" to="6502,1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7,152" to="6097,1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ffff99" stroked="t" o:allowincell="f" style="position:absolute;left:5543;top:992;width:719;height:389;mso-wrap-style:none;v-text-anchor:middle;rotation:90">
                  <v:fill o:detectmouseclick="t" type="solid" color2="#00006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6945</wp:posOffset>
                </wp:positionH>
                <wp:positionV relativeFrom="paragraph">
                  <wp:posOffset>78105</wp:posOffset>
                </wp:positionV>
                <wp:extent cx="771525" cy="9042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904320"/>
                          <a:chOff x="0" y="0"/>
                          <a:chExt cx="771480" cy="90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1480" cy="904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61920" y="61920"/>
                              <a:ext cx="895320" cy="771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080" y="9000"/>
                              <a:ext cx="0" cy="87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040" y="9000"/>
                              <a:ext cx="0" cy="87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9080" y="332640"/>
                              <a:ext cx="8953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0" y="45216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5pt;margin-top:6.85pt;width:91.1pt;height:68.95pt" coordorigin="7410,137" coordsize="1822,1379">
                <v:group id="shape_0" style="position:absolute;left:7410;top:137;width:1822;height:1379">
                  <v:rect id="shape_0" fillcolor="silver" stroked="t" o:allowincell="f" style="position:absolute;left:7410;top:220;width:1409;height:121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8331,137" to="8331,15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26,137" to="7926,15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ffff99" stroked="t" o:allowincell="f" style="position:absolute;left:7822;top:647;width:1409;height:389;mso-wrap-style:none;v-text-anchor:middle;rotation:270">
                    <v:fill o:detectmouseclick="t" type="solid" color2="#000066"/>
                    <v:stroke color="black" weight="9360" joinstyle="miter" endcap="flat"/>
                    <w10:wrap type="none"/>
                  </v:rect>
                </v:group>
                <v:line id="shape_0" from="7515,835" to="8714,835" stroked="t" o:allowincell="f" style="position:absolute">
                  <v:stroke color="red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ind w:left="1090" w:hanging="1090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0825</wp:posOffset>
                </wp:positionH>
                <wp:positionV relativeFrom="paragraph">
                  <wp:posOffset>111125</wp:posOffset>
                </wp:positionV>
                <wp:extent cx="609600" cy="400050"/>
                <wp:effectExtent l="9525" t="28575" r="1270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9960"/>
                        </a:xfrm>
                        <a:prstGeom prst="rightArrow">
                          <a:avLst>
                            <a:gd name="adj1" fmla="val 50000"/>
                            <a:gd name="adj2" fmla="val 38096"/>
                          </a:avLst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9900" stroked="t" o:allowincell="f" style="position:absolute;margin-left:219.75pt;margin-top:8.75pt;width:47.95pt;height:31.45pt;mso-wrap-style:none;v-text-anchor:middle" type="_x0000_t13">
                <v:fill o:detectmouseclick="t" type="solid" color2="#0066f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/>
      </w:pPr>
      <w:r>
        <w:rPr>
          <w:rFonts w:eastAsia="標楷體" w:cs="細明體;MingLiU" w:ascii="標楷體" w:hAnsi="標楷體"/>
          <w:sz w:val="28"/>
        </w:rPr>
        <w:br/>
        <w:br/>
      </w:r>
      <w:r>
        <w:rPr>
          <w:rFonts w:eastAsia="標楷體" w:cs="細明體;MingLiU" w:ascii="標楷體" w:hAnsi="標楷體"/>
          <w:sz w:val="28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571500</wp:posOffset>
                </wp:positionV>
                <wp:extent cx="5800725" cy="7543800"/>
                <wp:effectExtent l="635" t="635" r="76200" b="774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543800"/>
                        </a:xfrm>
                        <a:custGeom>
                          <a:avLst/>
                          <a:gdLst>
                            <a:gd name="textAreaLeft" fmla="*/ 160200 w 3288600"/>
                            <a:gd name="textAreaRight" fmla="*/ 3128400 w 3288600"/>
                            <a:gd name="textAreaTop" fmla="*/ 160200 h 4276800"/>
                            <a:gd name="textAreaBottom" fmla="*/ 4116600 h 4276800"/>
                          </a:gdLst>
                          <a:ahLst/>
                          <a:rect l="textAreaLeft" t="textAreaTop" r="textAreaRight" b="textAreaBottom"/>
                          <a:pathLst>
                            <a:path w="21600" h="280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90"/>
                              </a:lnTo>
                              <a:arcTo wR="3600" hR="3600" stAng="10800000" swAng="-5400000"/>
                              <a:lnTo>
                                <a:pt x="18000" y="280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cs="Times New Roman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 xml:space="preserve">教師派發正方形的手工紙，請學生依以上的步驟比較 </w:t>
                              <w:br/>
                            </w:r>
                            <w:r>
                              <w:rPr>
                                <w:bCs/>
                                <w:kern w:val="2"/>
                                <w:szCs w:val="24"/>
                                <w:b/>
                                <w:sz w:val="28"/>
                                <w:rFonts w:cs="Times New Roman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 xml:space="preserve"> 與 </w:t>
                              <w:br/>
                            </w:r>
                            <w:r>
                              <w:rPr>
                                <w:bCs/>
                                <w:b/>
                                <w:szCs w:val="24"/>
                                <w:sz w:val="28"/>
                                <w:kern w:val="2"/>
                                <w:rFonts w:cs="Times New Roman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>，讓學生從動手活動中建構分數大小的概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cs="Times New Roman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>教師再請學生比較</w:t>
                              <w:br/>
                            </w:r>
                            <w:r>
                              <w:rPr>
                                <w:bCs/>
                                <w:kern w:val="2"/>
                                <w:szCs w:val="24"/>
                                <w:b/>
                                <w:sz w:val="28"/>
                                <w:rFonts w:cs="Times New Roman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>和</w:t>
                              <w:br/>
                            </w:r>
                            <w:r>
                              <w:rPr>
                                <w:bCs/>
                                <w:b/>
                                <w:szCs w:val="24"/>
                                <w:sz w:val="28"/>
                                <w:kern w:val="2"/>
                                <w:rFonts w:cs="Times New Roman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>的大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48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請學生先把兩個分數化為同分母的分數，然後比較分數的大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82" w:hanging="48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請多名學生把擴分的過程及比較結果書於黑板，並着學生留意各人所用的公分母是否相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82" w:hanging="48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例：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b/>
                                <w:sz w:val="28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＝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Cs/>
                                <w:b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＝</w:t>
                              <w:br/>
                            </w:r>
                            <w:r>
                              <w:rPr>
                                <w:sz w:val="28"/>
                                <w:b/>
                                <w:bCs/>
                                <w:kern w:val="2"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  <w:br/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28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＝</w:t>
                              <w:br/>
                            </w:r>
                            <w:r>
                              <w:rPr>
                                <w:bCs/>
                                <w:sz w:val="28"/>
                                <w:kern w:val="2"/>
                                <w:b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＝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82" w:hanging="482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b/>
                                <w:sz w:val="28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＝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Cs/>
                                <w:b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＝</w:t>
                              <w:br/>
                            </w:r>
                            <w:r>
                              <w:rPr>
                                <w:b/>
                                <w:sz w:val="28"/>
                                <w:bCs/>
                                <w:kern w:val="2"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  <w:br/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b/>
                                <w:sz w:val="28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＝</w:t>
                              <w:br/>
                            </w:r>
                            <w:r>
                              <w:rPr>
                                <w:bCs/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＝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82" w:hanging="482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28"/>
                                <w:szCs w:val="24"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eastAsia="zh-TW" w:bidi="ar-SA" w:val="en-US"/>
                              </w:rPr>
                              <w:t xml:space="preserve">    </w:t>
                              <w:br/>
                            </w:r>
                            <w:r>
                              <w:rPr>
                                <w:szCs w:val="24"/>
                                <w:bCs/>
                                <w:b/>
                                <w:sz w:val="28"/>
                                <w:kern w:val="2"/>
                                <w:rFonts w:ascii="Times New Roman" w:hAnsi="Times New Roman" w:cs="Times New Roman" w:eastAsia="標楷體"/>
                                <w:color w:val="auto"/>
                                <w:lang w:eastAsia="zh-TW" w:bidi="ar-SA" w:val="en-US"/>
                              </w:rPr>
                              <w:t>＞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eastAsia="zh-TW" w:bidi="ar-SA" w:val="en-US"/>
                              </w:rPr>
                              <w:t xml:space="preserve">            </w:t>
                              <w:br/>
                            </w:r>
                            <w:r>
                              <w:rPr>
                                <w:sz w:val="28"/>
                                <w:b/>
                                <w:bCs/>
                                <w:szCs w:val="24"/>
                                <w:kern w:val="2"/>
                                <w:rFonts w:ascii="Times New Roman" w:hAnsi="Times New Roman" w:cs="Times New Roman" w:eastAsia="標楷體"/>
                                <w:color w:val="auto"/>
                                <w:lang w:eastAsia="zh-TW" w:bidi="ar-SA" w:val="en-US"/>
                              </w:rPr>
                              <w:t>＞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48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生進行討論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482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a. 各人所用的公分母是否相同？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482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b. 還有其他數字可以成為這兩個分數的公分母嗎？是哪些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482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字？（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24，36，48…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482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c. 你會選擇哪一個分母呢？為什麼（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12；擴分較容易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8pt;margin-top:-45pt;width:456.7pt;height:59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cs="Times New Roman" w:ascii="Times New Roman" w:hAnsi="Times New Roman" w:eastAsia="標楷體"/>
                          <w:color w:val="auto"/>
                          <w:lang w:val="en-US" w:eastAsia="zh-TW" w:bidi="ar-SA"/>
                        </w:rPr>
                        <w:t xml:space="preserve">教師派發正方形的手工紙，請學生依以上的步驟比較 </w:t>
                        <w:br/>
                      </w:r>
                      <w:r>
                        <w:rPr>
                          <w:bCs/>
                          <w:kern w:val="2"/>
                          <w:szCs w:val="24"/>
                          <w:b/>
                          <w:sz w:val="28"/>
                          <w:rFonts w:cs="Times New Roman" w:ascii="Times New Roman" w:hAnsi="Times New Roman" w:eastAsia="標楷體"/>
                          <w:color w:val="auto"/>
                          <w:lang w:val="en-US" w:eastAsia="zh-TW" w:bidi="ar-SA"/>
                        </w:rPr>
                        <w:t xml:space="preserve"> 與 </w:t>
                        <w:br/>
                      </w:r>
                      <w:r>
                        <w:rPr>
                          <w:bCs/>
                          <w:b/>
                          <w:szCs w:val="24"/>
                          <w:sz w:val="28"/>
                          <w:kern w:val="2"/>
                          <w:rFonts w:cs="Times New Roman" w:ascii="Times New Roman" w:hAnsi="Times New Roman" w:eastAsia="標楷體"/>
                          <w:color w:val="auto"/>
                          <w:lang w:val="en-US" w:eastAsia="zh-TW" w:bidi="ar-SA"/>
                        </w:rPr>
                        <w:t>，讓學生從動手活動中建構分數大小的概念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cs="Times New Roman" w:ascii="Times New Roman" w:hAnsi="Times New Roman" w:eastAsia="標楷體"/>
                          <w:color w:val="auto"/>
                          <w:lang w:val="en-US" w:eastAsia="zh-TW" w:bidi="ar-SA"/>
                        </w:rPr>
                        <w:t>教師再請學生比較</w:t>
                        <w:br/>
                      </w:r>
                      <w:r>
                        <w:rPr>
                          <w:bCs/>
                          <w:kern w:val="2"/>
                          <w:szCs w:val="24"/>
                          <w:b/>
                          <w:sz w:val="28"/>
                          <w:rFonts w:cs="Times New Roman" w:ascii="Times New Roman" w:hAnsi="Times New Roman" w:eastAsia="標楷體"/>
                          <w:color w:val="auto"/>
                          <w:lang w:val="en-US" w:eastAsia="zh-TW" w:bidi="ar-SA"/>
                        </w:rPr>
                        <w:t>和</w:t>
                        <w:br/>
                      </w:r>
                      <w:r>
                        <w:rPr>
                          <w:bCs/>
                          <w:b/>
                          <w:szCs w:val="24"/>
                          <w:sz w:val="28"/>
                          <w:kern w:val="2"/>
                          <w:rFonts w:cs="Times New Roman" w:ascii="Times New Roman" w:hAnsi="Times New Roman" w:eastAsia="標楷體"/>
                          <w:color w:val="auto"/>
                          <w:lang w:val="en-US" w:eastAsia="zh-TW" w:bidi="ar-SA"/>
                        </w:rPr>
                        <w:t>的大小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482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請學生先把兩個分數化為同分母的分數，然後比較分數的大小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482" w:hanging="482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請多名學生把擴分的過程及比較結果書於黑板，並着學生留意各人所用的公分母是否相同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482" w:hanging="482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>例：</w:t>
                        <w:br/>
                      </w:r>
                      <w:r>
                        <w:rPr>
                          <w:kern w:val="2"/>
                          <w:szCs w:val="24"/>
                          <w:bCs/>
                          <w:b/>
                          <w:sz w:val="28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>＝</w:t>
                        <w:br/>
                      </w:r>
                      <w:r>
                        <w:rPr>
                          <w:kern w:val="2"/>
                          <w:sz w:val="28"/>
                          <w:bCs/>
                          <w:b/>
                          <w:szCs w:val="24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>＝</w:t>
                        <w:br/>
                      </w:r>
                      <w:r>
                        <w:rPr>
                          <w:sz w:val="28"/>
                          <w:b/>
                          <w:bCs/>
                          <w:kern w:val="2"/>
                          <w:szCs w:val="24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 xml:space="preserve">     </w:t>
                        <w:br/>
                      </w:r>
                      <w:r>
                        <w:rPr>
                          <w:kern w:val="2"/>
                          <w:bCs/>
                          <w:b/>
                          <w:szCs w:val="24"/>
                          <w:sz w:val="28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>＝</w:t>
                        <w:br/>
                      </w:r>
                      <w:r>
                        <w:rPr>
                          <w:bCs/>
                          <w:sz w:val="28"/>
                          <w:kern w:val="2"/>
                          <w:b/>
                          <w:szCs w:val="24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>＝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482" w:hanging="482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 xml:space="preserve">    </w:t>
                        <w:br/>
                      </w:r>
                      <w:r>
                        <w:rPr>
                          <w:kern w:val="2"/>
                          <w:szCs w:val="24"/>
                          <w:bCs/>
                          <w:b/>
                          <w:sz w:val="28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>＝</w:t>
                        <w:br/>
                      </w:r>
                      <w:r>
                        <w:rPr>
                          <w:kern w:val="2"/>
                          <w:sz w:val="28"/>
                          <w:bCs/>
                          <w:b/>
                          <w:szCs w:val="24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>＝</w:t>
                        <w:br/>
                      </w:r>
                      <w:r>
                        <w:rPr>
                          <w:b/>
                          <w:sz w:val="28"/>
                          <w:bCs/>
                          <w:kern w:val="2"/>
                          <w:szCs w:val="24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 xml:space="preserve">     </w:t>
                        <w:br/>
                      </w:r>
                      <w:r>
                        <w:rPr>
                          <w:kern w:val="2"/>
                          <w:bCs/>
                          <w:szCs w:val="24"/>
                          <w:b/>
                          <w:sz w:val="28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>＝</w:t>
                        <w:br/>
                      </w:r>
                      <w:r>
                        <w:rPr>
                          <w:bCs/>
                          <w:kern w:val="2"/>
                          <w:sz w:val="28"/>
                          <w:szCs w:val="24"/>
                          <w:b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>＝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482" w:hanging="482"/>
                        <w:rPr/>
                      </w:pPr>
                      <w:r>
                        <w:rPr>
                          <w:kern w:val="2"/>
                          <w:b/>
                          <w:sz w:val="28"/>
                          <w:szCs w:val="24"/>
                          <w:bCs/>
                          <w:rFonts w:eastAsia="標楷體" w:ascii="Times New Roman" w:hAnsi="Times New Roman" w:cs="Times New Roman"/>
                          <w:color w:val="auto"/>
                          <w:lang w:eastAsia="zh-TW" w:bidi="ar-SA" w:val="en-US"/>
                        </w:rPr>
                        <w:t xml:space="preserve">    </w:t>
                        <w:br/>
                      </w:r>
                      <w:r>
                        <w:rPr>
                          <w:szCs w:val="24"/>
                          <w:bCs/>
                          <w:b/>
                          <w:sz w:val="28"/>
                          <w:kern w:val="2"/>
                          <w:rFonts w:ascii="Times New Roman" w:hAnsi="Times New Roman" w:cs="Times New Roman" w:eastAsia="標楷體"/>
                          <w:color w:val="auto"/>
                          <w:lang w:eastAsia="zh-TW" w:bidi="ar-SA" w:val="en-US"/>
                        </w:rPr>
                        <w:t>＞</w:t>
                        <w:br/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4"/>
                          <w:rFonts w:ascii="Times New Roman" w:hAnsi="Times New Roman" w:cs="Times New Roman" w:eastAsia="標楷體"/>
                          <w:color w:val="auto"/>
                          <w:lang w:eastAsia="zh-TW" w:bidi="ar-SA" w:val="en-US"/>
                        </w:rPr>
                        <w:t xml:space="preserve">            </w:t>
                        <w:br/>
                      </w:r>
                      <w:r>
                        <w:rPr>
                          <w:sz w:val="28"/>
                          <w:b/>
                          <w:bCs/>
                          <w:szCs w:val="24"/>
                          <w:kern w:val="2"/>
                          <w:rFonts w:ascii="Times New Roman" w:hAnsi="Times New Roman" w:cs="Times New Roman" w:eastAsia="標楷體"/>
                          <w:color w:val="auto"/>
                          <w:lang w:eastAsia="zh-TW" w:bidi="ar-SA" w:val="en-US"/>
                        </w:rPr>
                        <w:t>＞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482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生進行討論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482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a. 各人所用的公分母是否相同？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482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b. 還有其他數字可以成為這兩個分數的公分母嗎？是哪些數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482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字？（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24，36，48…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482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c. 你會選擇哪一個分母呢？為什麼（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12；擴分較容易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Style w:val="PageNumber"/>
      </w:rPr>
      <w:t>/</w:t>
    </w:r>
    <w:r>
      <w:rPr/>
      <w:t>P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 w:cs="細明體;MingLiU"/>
      <w:b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eastAsia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8:18:00Z</dcterms:created>
  <dc:creator>localuser</dc:creator>
  <dc:description/>
  <dc:language>en-US</dc:language>
  <cp:lastModifiedBy>localuser</cp:lastModifiedBy>
  <cp:lastPrinted>2003-07-30T17:32:00Z</cp:lastPrinted>
  <dcterms:modified xsi:type="dcterms:W3CDTF">2004-09-16T02:32:00Z</dcterms:modified>
  <cp:revision>15</cp:revision>
  <dc:subject/>
  <dc:title>數範疇</dc:title>
</cp:coreProperties>
</file>