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除加知多少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51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36"/>
        <w:gridCol w:w="6871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441960</wp:posOffset>
                </wp:positionV>
                <wp:extent cx="5772150" cy="405130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0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教師以日常生活所遇到的除加問題作為引入，介紹除加混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計算在生活上的應用。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682" w:hanging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橙3個售12元，蘋果每個售6元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買1個蘋果和1個橙，要付多少元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276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教師將12個教具1元硬幣及３個橙的圖案貼在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52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由一名學生用分硬幣的方法找出1個橙的售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1.1pt;margin-top:34.8pt;width:454.45pt;height:3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56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教師以日常生活所遇到的除加問題作為引入，介紹除加混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09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計算在生活上的應用。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682" w:hanging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橙3個售12元，蘋果每個售6元。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麗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買1個蘋果和1個橙，要付多少元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276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教師將12個教具1元硬幣及３個橙的圖案貼在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ind w:firstLine="26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552" w:hanging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由一名學生用分硬幣的方法找出1個橙的售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41275</wp:posOffset>
                </wp:positionV>
                <wp:extent cx="1600200" cy="636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36120"/>
                          <a:chOff x="0" y="0"/>
                          <a:chExt cx="1600200" cy="6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45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936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936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1908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920" y="936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80" y="247680"/>
                            <a:ext cx="15145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936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936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1908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920" y="936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1800" y="0"/>
                              <a:ext cx="34308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$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3.25pt;width:126pt;height:50.1pt" coordorigin="5445,65" coordsize="2520,1002">
                <v:group id="shape_0" style="position:absolute;left:5445;top:65;width:2385;height:612">
                  <v:oval id="shape_0" fillcolor="#969696" stroked="t" o:allowincell="f" style="position:absolute;left:5445;top:80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835;top:80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255;top:80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615;top:95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960;top:80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7290;top:65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style="position:absolute;left:5580;top:455;width:2386;height:612">
                  <v:oval id="shape_0" fillcolor="#969696" stroked="t" o:allowincell="f" style="position:absolute;left:5580;top:470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970;top:470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390;top:470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750;top:485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7095;top:470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7425;top:455;width:539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$1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9955</wp:posOffset>
            </wp:positionH>
            <wp:positionV relativeFrom="paragraph">
              <wp:posOffset>41275</wp:posOffset>
            </wp:positionV>
            <wp:extent cx="724535" cy="669925"/>
            <wp:effectExtent l="0" t="0" r="0" b="0"/>
            <wp:wrapNone/>
            <wp:docPr id="3" name="Orang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%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34490</wp:posOffset>
            </wp:positionH>
            <wp:positionV relativeFrom="paragraph">
              <wp:posOffset>41275</wp:posOffset>
            </wp:positionV>
            <wp:extent cx="724535" cy="669925"/>
            <wp:effectExtent l="0" t="0" r="0" b="0"/>
            <wp:wrapNone/>
            <wp:docPr id="4" name="Orang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ange%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59025</wp:posOffset>
            </wp:positionH>
            <wp:positionV relativeFrom="paragraph">
              <wp:posOffset>41275</wp:posOffset>
            </wp:positionV>
            <wp:extent cx="724535" cy="669925"/>
            <wp:effectExtent l="0" t="0" r="0" b="0"/>
            <wp:wrapNone/>
            <wp:docPr id="5" name="Orang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ange%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30200</wp:posOffset>
                </wp:positionV>
                <wp:extent cx="5904865" cy="8277225"/>
                <wp:effectExtent l="635" t="635" r="7620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8277120"/>
                        </a:xfrm>
                        <a:custGeom>
                          <a:avLst/>
                          <a:gdLst>
                            <a:gd name="textAreaLeft" fmla="*/ 163080 w 3347640"/>
                            <a:gd name="textAreaRight" fmla="*/ 3184560 w 3347640"/>
                            <a:gd name="textAreaTop" fmla="*/ 163080 h 4692600"/>
                            <a:gd name="textAreaBottom" fmla="*/ 4529520 h 46926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7"/>
                              </a:lnTo>
                              <a:arcTo wR="3600" hR="3600" stAng="10800000" swAng="-5400000"/>
                              <a:lnTo>
                                <a:pt x="18000" y="30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活動完成後，教師與學生討論如何找出一個橙的售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9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問題：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276" w:hanging="79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找出一個橙的售價，我們應用甚麼方法，加法、減法、乘法或是除法呢？             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除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418" w:hanging="9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個橙的售價是多少元？      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4元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細明體;MingLiU" w:cs="標楷體"/>
                                <w:color w:val="auto"/>
                                <w:lang w:val="en-US" w:eastAsia="zh-TW" w:bidi="ar-SA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 xml:space="preserve"> 再討論如何找出小麗買1個蘋果和1個橙要付多少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1" w:hanging="84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57" w:hanging="457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. 教師總結運用除加混合的運算方法可找出一個蘋果和一個橙的售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1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法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一個蘋果的售價是6元              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個橙的售價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12 ÷ 3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=  4(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一個蘋果和一個橙共要付:     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＋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6 +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=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doub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（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方法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細明體;MingLiU" w:hAnsi="細明體;MingLiU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一個蘋果和一個橙共要付  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細明體;MingLiU" w:hAnsi="細明體;MingLiU" w:cs="細明體;MingLiU" w:eastAsia="細明體;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細明體;MingLiU" w:hAnsi="細明體;MingLiU" w:cs="細明體;MingLiU" w:eastAsia="細明體;MingLiU"/>
                                <w:color w:val="auto"/>
                                <w:lang w:val="en-US" w:eastAsia="zh-TW" w:bidi="ar-SA"/>
                              </w:rPr>
                              <w:t>的售價 ＋      的售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6    +   12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÷ 3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=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6    +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細明體;MingLiU" w:hAnsi="細明體;MingLiU" w:eastAsia="細明體;MingLiU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doub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 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double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double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2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4.2pt;margin-top:-26pt;width:464.9pt;height:6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活動完成後，教師與學生討論如何找出一個橙的售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9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討論問題：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lineRule="exact" w:line="440"/>
                        <w:ind w:left="1276" w:hanging="796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找出一個橙的售價，我們應用甚麼方法，加法、減法、乘法或是除法呢？             (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除法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exact" w:line="440"/>
                        <w:ind w:left="1418" w:hanging="93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個橙的售價是多少元？      (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4元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細明體;MingLiU" w:cs="標楷體"/>
                          <w:color w:val="auto"/>
                          <w:lang w:val="en-US" w:eastAsia="zh-TW" w:bidi="ar-SA"/>
                        </w:rPr>
                        <w:t>d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 xml:space="preserve"> 再討論如何找出小麗買1個蘋果和1個橙要付多少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1" w:hanging="84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57" w:hanging="457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. 教師總結運用除加混合的運算方法可找出一個蘋果和一個橙的售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1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法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一個蘋果的售價是6元              </w:t>
                      </w:r>
                      <w:r>
                        <w:rPr>
                          <w:kern w:val="2"/>
                          <w:szCs w:val="24"/>
                          <w:sz w:val="26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個橙的售價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12 ÷ 3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=  4(元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一個蘋果和一個橙共要付:     </w:t>
                      </w:r>
                      <w:r>
                        <w:rPr>
                          <w:kern w:val="2"/>
                          <w:szCs w:val="24"/>
                          <w:sz w:val="26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br/>
                        <w:t xml:space="preserve"> ＋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6 + 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=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doub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（元）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方法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細明體;MingLiU" w:hAnsi="細明體;MingLiU" w:eastAsia="標楷體" w:cs="細明體;MingLiU"/>
                          <w:color w:val="auto"/>
                          <w:lang w:val="en-US" w:eastAsia="zh-TW" w:bidi="ar-SA"/>
                        </w:rPr>
                        <w:t xml:space="preserve">一個蘋果和一個橙共要付  </w:t>
                      </w:r>
                      <w:r>
                        <w:rPr>
                          <w:kern w:val="2"/>
                          <w:szCs w:val="24"/>
                          <w:sz w:val="26"/>
                          <w:rFonts w:ascii="細明體;MingLiU" w:hAnsi="細明體;MingLiU" w:cs="細明體;MingLiU" w:eastAsia="細明體;MingLiU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0"/>
                          <w:rFonts w:ascii="細明體;MingLiU" w:hAnsi="細明體;MingLiU" w:cs="細明體;MingLiU" w:eastAsia="細明體;MingLiU"/>
                          <w:color w:val="auto"/>
                          <w:lang w:val="en-US" w:eastAsia="zh-TW" w:bidi="ar-SA"/>
                        </w:rPr>
                        <w:t>的售價 ＋      的售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=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6    +   12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÷ 3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=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6    +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細明體;MingLiU" w:hAnsi="細明體;MingLiU" w:eastAsia="細明體;MingLiU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708" w:hanging="2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=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doub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 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double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元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double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2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34080</wp:posOffset>
            </wp:positionH>
            <wp:positionV relativeFrom="paragraph">
              <wp:posOffset>375920</wp:posOffset>
            </wp:positionV>
            <wp:extent cx="309245" cy="286385"/>
            <wp:effectExtent l="0" t="0" r="0" b="0"/>
            <wp:wrapNone/>
            <wp:docPr id="7" name="Orang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range%2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34080</wp:posOffset>
            </wp:positionH>
            <wp:positionV relativeFrom="paragraph">
              <wp:posOffset>290830</wp:posOffset>
            </wp:positionV>
            <wp:extent cx="309245" cy="286385"/>
            <wp:effectExtent l="0" t="0" r="0" b="0"/>
            <wp:wrapNone/>
            <wp:docPr id="8" name="Orang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range%2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15030</wp:posOffset>
            </wp:positionH>
            <wp:positionV relativeFrom="paragraph">
              <wp:posOffset>242570</wp:posOffset>
            </wp:positionV>
            <wp:extent cx="309245" cy="286385"/>
            <wp:effectExtent l="0" t="0" r="0" b="0"/>
            <wp:wrapNone/>
            <wp:docPr id="9" name="Orang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range%2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395605</wp:posOffset>
                </wp:positionV>
                <wp:extent cx="361950" cy="152400"/>
                <wp:effectExtent l="7620" t="10795" r="57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leftArrow">
                          <a:avLst>
                            <a:gd name="adj1" fmla="val 50000"/>
                            <a:gd name="adj2" fmla="val 593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83.6pt;margin-top:31.15pt;width:28.45pt;height:11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1245</wp:posOffset>
                </wp:positionH>
                <wp:positionV relativeFrom="paragraph">
                  <wp:posOffset>167005</wp:posOffset>
                </wp:positionV>
                <wp:extent cx="361950" cy="152400"/>
                <wp:effectExtent l="7620" t="10795" r="57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leftArrow">
                          <a:avLst>
                            <a:gd name="adj1" fmla="val 50000"/>
                            <a:gd name="adj2" fmla="val 593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35pt;margin-top:13.15pt;width:28.45pt;height:11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2720</wp:posOffset>
                </wp:positionH>
                <wp:positionV relativeFrom="paragraph">
                  <wp:posOffset>281305</wp:posOffset>
                </wp:positionV>
                <wp:extent cx="152400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先要找出一個橙的售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8.5pt;mso-wrap-distance-left:9.05pt;mso-wrap-distance-right:9.05pt;mso-wrap-distance-top:0pt;mso-wrap-distance-bottom:0pt;margin-top:22.1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先要找出一個橙的售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9275</wp:posOffset>
                </wp:positionH>
                <wp:positionV relativeFrom="paragraph">
                  <wp:posOffset>-384175</wp:posOffset>
                </wp:positionV>
                <wp:extent cx="6286500" cy="8423275"/>
                <wp:effectExtent l="635" t="635" r="1257935" b="76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232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4775400"/>
                            <a:gd name="textAreaBottom" fmla="*/ 4601520 h 4775400"/>
                          </a:gdLst>
                          <a:ahLst/>
                          <a:rect l="textAreaLeft" t="textAreaTop" r="textAreaRight" b="textAreaBottom"/>
                          <a:pathLst>
                            <a:path w="21600" h="289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41"/>
                              </a:lnTo>
                              <a:arcTo wR="3600" hR="3600" stAng="10800000" swAng="-5400000"/>
                              <a:lnTo>
                                <a:pt x="18000" y="289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51" w:hanging="101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   2. 教師介紹除加混合的運算方法後，將學生分成5至6人一組，進行課堂活動「除加的秘密」。教師派給每組一至兩張討論表，讓學生以小組形式討論動腦筋部分的問題，十分鐘後由各組代表報告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56" w:hanging="45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與學生討論動腦筋部分的第一條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討論第二條問題時，教師宜強調要先計算除法部分的原因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ind w:firstLine="140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可解釋如先計算加法部分便會錯誤及原因何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常見的錯誤計算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買一個芒果和一個橙共要付          (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售價 +      的售價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firstLine="140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=      9   +   12 ÷ 3   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先計算加法部分，即變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right="-142" w:firstLine="140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=     21   ÷    3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求出一個芒果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加上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三個橙的售價，再分成三等分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firstLine="140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=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doub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7 (元)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+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firstLine="5917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標楷體" w:ascii="新細明體;PMingLiU" w:hAnsi="新細明體;PMingLiU" w:eastAsia="新細明體;PMingLiU"/>
                                <w:color w:val="auto"/>
                                <w:lang w:val="en-US" w:eastAsia="zh-TW" w:bidi="ar-SA"/>
                              </w:rPr>
                              <w:t>再分成三等分</w:t>
                            </w:r>
                          </w:p>
                          <w:p>
                            <w:pPr>
                              <w:tabs>
                                <w:tab w:val="left" w:pos="6630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ind w:firstLine="4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等於一個芒果的售價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一個橙的售價</w:t>
                            </w:r>
                          </w:p>
                          <w:p>
                            <w:pPr>
                              <w:tabs>
                                <w:tab w:val="left" w:pos="6630" w:leader="none"/>
                              </w:tabs>
                              <w:overflowPunct w:val="false"/>
                              <w:bidi w:val="0"/>
                              <w:spacing w:lineRule="atLeas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63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122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以動腦筋部分的第四條問題作為總結。組代表報告時，教師可鼓勵其他同學提出不同的意見。</w:t>
                            </w:r>
                          </w:p>
                          <w:p>
                            <w:pPr>
                              <w:tabs>
                                <w:tab w:val="left" w:pos="663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122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可多列舉不同情境的例子，以說明除加混合題的法則：先除後加。</w:t>
                            </w:r>
                          </w:p>
                          <w:p>
                            <w:pPr>
                              <w:tabs>
                                <w:tab w:val="left" w:pos="663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122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.學生熟習此類題目後，教師請他們完成工作紙（除加練習），以鞏固他們所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3.25pt;margin-top:-30.25pt;width:494.95pt;height:6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851" w:hanging="1017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   2. 教師介紹除加混合的運算方法後，將學生分成5至6人一組，進行課堂活動「除加的秘密」。教師派給每組一至兩張討論表，讓學生以小組形式討論動腦筋部分的問題，十分鐘後由各組代表報告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56" w:hanging="45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與學生討論動腦筋部分的第一條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討論第二條問題時，教師宜強調要先計算除法部分的原因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60"/>
                        <w:ind w:firstLine="140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可解釋如先計算加法部分便會錯誤及原因何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ind w:firstLine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常見的錯誤計算方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ind w:firstLine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買一個芒果和一個橙共要付          (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售價 +      的售價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ind w:firstLine="140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=      9   +   12 ÷ 3     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Cs w:val="24"/>
                          <w:sz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先計算加法部分，即變成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ind w:right="-142" w:firstLine="140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=     21   ÷    3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求出一個芒果</w:t>
                      </w:r>
                      <w:r>
                        <w:rPr>
                          <w:kern w:val="2"/>
                          <w:szCs w:val="24"/>
                          <w:sz w:val="20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加上</w:t>
                      </w:r>
                      <w:r>
                        <w:rPr>
                          <w:kern w:val="2"/>
                          <w:szCs w:val="24"/>
                          <w:sz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三個橙的售價，再分成三等分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ind w:firstLine="140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=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doub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7 (元)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+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ind w:firstLine="5917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cs="標楷體" w:ascii="新細明體;PMingLiU" w:hAnsi="新細明體;PMingLiU" w:eastAsia="新細明體;PMingLiU"/>
                          <w:color w:val="auto"/>
                          <w:lang w:val="en-US" w:eastAsia="zh-TW" w:bidi="ar-SA"/>
                        </w:rPr>
                        <w:t>再分成三等分</w:t>
                      </w:r>
                    </w:p>
                    <w:p>
                      <w:pPr>
                        <w:tabs>
                          <w:tab w:val="left" w:pos="6630" w:leader="none"/>
                        </w:tabs>
                        <w:overflowPunct w:val="false"/>
                        <w:bidi w:val="0"/>
                        <w:spacing w:lineRule="atLeast" w:line="440"/>
                        <w:ind w:firstLine="4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等於一個芒果的售價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+</w:t>
                      </w:r>
                      <w:r>
                        <w:rPr>
                          <w:kern w:val="2"/>
                          <w:szCs w:val="24"/>
                          <w:sz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一個橙的售價</w:t>
                      </w:r>
                    </w:p>
                    <w:p>
                      <w:pPr>
                        <w:tabs>
                          <w:tab w:val="left" w:pos="6630" w:leader="none"/>
                        </w:tabs>
                        <w:overflowPunct w:val="false"/>
                        <w:bidi w:val="0"/>
                        <w:spacing w:lineRule="atLeas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6630" w:leader="none"/>
                        </w:tabs>
                        <w:overflowPunct w:val="false"/>
                        <w:bidi w:val="0"/>
                        <w:spacing w:lineRule="exact" w:line="440"/>
                        <w:ind w:left="1122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以動腦筋部分的第四條問題作為總結。組代表報告時，教師可鼓勵其他同學提出不同的意見。</w:t>
                      </w:r>
                    </w:p>
                    <w:p>
                      <w:pPr>
                        <w:tabs>
                          <w:tab w:val="left" w:pos="6630" w:leader="none"/>
                        </w:tabs>
                        <w:overflowPunct w:val="false"/>
                        <w:bidi w:val="0"/>
                        <w:spacing w:lineRule="exact" w:line="440"/>
                        <w:ind w:left="1122" w:hanging="2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.可多列舉不同情境的例子，以說明除加混合題的法則：先除後加。</w:t>
                      </w:r>
                    </w:p>
                    <w:p>
                      <w:pPr>
                        <w:tabs>
                          <w:tab w:val="left" w:pos="6630" w:leader="none"/>
                        </w:tabs>
                        <w:overflowPunct w:val="false"/>
                        <w:bidi w:val="0"/>
                        <w:spacing w:lineRule="exact" w:line="440"/>
                        <w:ind w:left="1122" w:hanging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.學生熟習此類題目後，教師請他們完成工作紙（除加練習），以鞏固他們所學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250190</wp:posOffset>
                </wp:positionV>
                <wp:extent cx="323850" cy="122555"/>
                <wp:effectExtent l="8255" t="10795" r="571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2400"/>
                        </a:xfrm>
                        <a:prstGeom prst="leftArrow">
                          <a:avLst>
                            <a:gd name="adj1" fmla="val 50000"/>
                            <a:gd name="adj2" fmla="val 66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pt;margin-top:19.7pt;width:25.45pt;height:9.6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219075</wp:posOffset>
                </wp:positionV>
                <wp:extent cx="323850" cy="122555"/>
                <wp:effectExtent l="8255" t="10795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2400"/>
                        </a:xfrm>
                        <a:prstGeom prst="leftArrow">
                          <a:avLst>
                            <a:gd name="adj1" fmla="val 50000"/>
                            <a:gd name="adj2" fmla="val 66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pt;margin-top:17.25pt;width:25.45pt;height:9.6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065</wp:posOffset>
                </wp:positionH>
                <wp:positionV relativeFrom="paragraph">
                  <wp:posOffset>-457835</wp:posOffset>
                </wp:positionV>
                <wp:extent cx="131445" cy="1571625"/>
                <wp:effectExtent l="15240" t="635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31400" cy="1571760"/>
                        </a:xfrm>
                        <a:custGeom>
                          <a:avLst/>
                          <a:gdLst>
                            <a:gd name="textAreaLeft" fmla="*/ 47160 w 74520"/>
                            <a:gd name="textAreaRight" fmla="*/ 74520 w 74520"/>
                            <a:gd name="textAreaTop" fmla="*/ 23040 h 891000"/>
                            <a:gd name="textAreaBottom" fmla="*/ 86796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946"/>
                              </a:lnTo>
                              <a:cubicBezTo>
                                <a:pt x="10800" y="5846"/>
                                <a:pt x="5400" y="6746"/>
                                <a:pt x="0" y="6746"/>
                              </a:cubicBezTo>
                              <a:cubicBezTo>
                                <a:pt x="5400" y="6746"/>
                                <a:pt x="10800" y="7646"/>
                                <a:pt x="10800" y="85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0.95pt;margin-top:-36.1pt;width:10.3pt;height:123.7pt;flip:xy;mso-wrap-style:none;v-text-anchor:middle;rotation:9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96545</wp:posOffset>
                </wp:positionV>
                <wp:extent cx="828675" cy="5270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52560"/>
                          <a:chOff x="0" y="0"/>
                          <a:chExt cx="82872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3.35pt;width:65.2pt;height:4.1pt" coordorigin="375,467" coordsize="1304,82">
                <v:line id="shape_0" from="375,467" to="167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550" to="1679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55880</wp:posOffset>
            </wp:positionV>
            <wp:extent cx="282575" cy="206375"/>
            <wp:effectExtent l="0" t="0" r="0" b="0"/>
            <wp:wrapNone/>
            <wp:docPr id="18" name="芒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芒果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7080</wp:posOffset>
            </wp:positionH>
            <wp:positionV relativeFrom="paragraph">
              <wp:posOffset>10160</wp:posOffset>
            </wp:positionV>
            <wp:extent cx="309245" cy="286385"/>
            <wp:effectExtent l="0" t="0" r="0" b="0"/>
            <wp:wrapNone/>
            <wp:docPr id="19" name="Orang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range%20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5175</wp:posOffset>
            </wp:positionH>
            <wp:positionV relativeFrom="paragraph">
              <wp:posOffset>8890</wp:posOffset>
            </wp:positionV>
            <wp:extent cx="342265" cy="250190"/>
            <wp:effectExtent l="0" t="0" r="0" b="0"/>
            <wp:wrapNone/>
            <wp:docPr id="20" name="芒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芒果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44315</wp:posOffset>
            </wp:positionH>
            <wp:positionV relativeFrom="paragraph">
              <wp:posOffset>8890</wp:posOffset>
            </wp:positionV>
            <wp:extent cx="309245" cy="286385"/>
            <wp:effectExtent l="0" t="0" r="0" b="0"/>
            <wp:wrapNone/>
            <wp:docPr id="21" name="Orang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range%20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53560</wp:posOffset>
            </wp:positionH>
            <wp:positionV relativeFrom="paragraph">
              <wp:posOffset>8890</wp:posOffset>
            </wp:positionV>
            <wp:extent cx="309245" cy="286385"/>
            <wp:effectExtent l="0" t="0" r="0" b="0"/>
            <wp:wrapNone/>
            <wp:docPr id="22" name="Orang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range%20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62805</wp:posOffset>
            </wp:positionH>
            <wp:positionV relativeFrom="paragraph">
              <wp:posOffset>8890</wp:posOffset>
            </wp:positionV>
            <wp:extent cx="309245" cy="286385"/>
            <wp:effectExtent l="0" t="0" r="0" b="0"/>
            <wp:wrapNone/>
            <wp:docPr id="23" name="Orang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range%20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學習單位：四則計算—</w:t>
      </w:r>
      <w:r>
        <w:rPr>
          <w:rFonts w:eastAsia="標楷體"/>
          <w:sz w:val="28"/>
        </w:rPr>
        <w:t>除加的秘密</w:t>
      </w:r>
      <w:r>
        <w:rPr>
          <w:rFonts w:ascii="標楷體" w:hAnsi="標楷體" w:cs="標楷體" w:eastAsia="標楷體"/>
          <w:sz w:val="28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討論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0</wp:posOffset>
                </wp:positionH>
                <wp:positionV relativeFrom="paragraph">
                  <wp:posOffset>121285</wp:posOffset>
                </wp:positionV>
                <wp:extent cx="6105525" cy="8058150"/>
                <wp:effectExtent l="5715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8058240"/>
                          <a:chOff x="0" y="0"/>
                          <a:chExt cx="6105600" cy="8058240"/>
                        </a:xfrm>
                      </wpg:grpSpPr>
                      <wps:wsp>
                        <wps:cNvSpPr txBox="1"/>
                        <wps:spPr>
                          <a:xfrm>
                            <a:off x="1266120" y="0"/>
                            <a:ext cx="328608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麗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姊姊到超級市場買水果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6160" y="730800"/>
                            <a:ext cx="4448160" cy="1594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7f7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623520"/>
                            <a:ext cx="1181880" cy="4914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元3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635760"/>
                            <a:ext cx="736560" cy="4813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645840"/>
                            <a:ext cx="736560" cy="47196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546280"/>
                            <a:ext cx="46101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麗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買一個芒果和一個橙，要付多少元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880" y="3209400"/>
                            <a:ext cx="2438280" cy="26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26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8280" cy="2650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姊姊的計算方法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共要付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=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= 10 (元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320" y="1103400"/>
                                <a:ext cx="9237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2 ÷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564560"/>
                                <a:ext cx="55260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4800" y="1478880"/>
                              <a:ext cx="52380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6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6840" y="3209400"/>
                            <a:ext cx="2438280" cy="265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2651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的計算方法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共要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=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=     7 (元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1027440"/>
                              <a:ext cx="942840" cy="37476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 +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478880"/>
                              <a:ext cx="5047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 xml:space="preserve">2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6920" y="6052680"/>
                            <a:ext cx="3863880" cy="158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腦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人列寫的算式第一行是相同的，但為什麼計算出的答案會不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認為答案是13元還是7元較合理？為什麼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哪一個計算方法正確？為什麼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還有其他方法計算嗎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520" y="3209400"/>
                            <a:ext cx="2438280" cy="265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2651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姊姊的計算方法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共要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=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= 13 (元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1104120"/>
                              <a:ext cx="9237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2 ÷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65280"/>
                              <a:ext cx="552600" cy="35496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0320" y="4689000"/>
                            <a:ext cx="5238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4275360"/>
                            <a:ext cx="523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9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4188960"/>
                            <a:ext cx="561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÷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660200"/>
                            <a:ext cx="5619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÷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9880" y="5534640"/>
                            <a:ext cx="712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5534640"/>
                            <a:ext cx="712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j008825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57480" y="1511280"/>
                            <a:ext cx="6382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芒果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57560" y="1391760"/>
                            <a:ext cx="115524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4760"/>
                            <a:ext cx="6105600" cy="7953480"/>
                          </a:xfrm>
                          <a:custGeom>
                            <a:avLst/>
                            <a:gdLst>
                              <a:gd name="textAreaLeft" fmla="*/ 168840 w 3461400"/>
                              <a:gd name="textAreaRight" fmla="*/ 3292560 w 3461400"/>
                              <a:gd name="textAreaTop" fmla="*/ 168840 h 4509000"/>
                              <a:gd name="textAreaBottom" fmla="*/ 4340160 h 450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37"/>
                                </a:lnTo>
                                <a:arcTo wR="3600" hR="3600" stAng="10800000" swAng="-5400000"/>
                                <a:lnTo>
                                  <a:pt x="18000" y="281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Orange%20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55200" y="1743120"/>
                            <a:ext cx="5047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range%20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59920" y="1743120"/>
                            <a:ext cx="5047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range%201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31320" y="1275120"/>
                            <a:ext cx="5047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9.55pt;width:480.75pt;height:634.5pt" coordorigin="-450,191" coordsize="9615,12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4;top:191;width:5174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麗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姊姊到超級市場買水果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f7f7f7" stroked="t" o:allowincell="f" style="position:absolute;left:914;top:1342;width:7004;height:2510;flip:x;mso-wrap-style:none;v-text-anchor:middle" type="_x0000_t16">
                  <v:fill o:detectmouseclick="t" type="solid" color2="#080808"/>
                  <v:stroke color="black" weight="9360" joinstyle="miter" endcap="flat"/>
                  <w10:wrap type="none"/>
                </v:shape>
                <v:shape id="shape_0" fillcolor="#dadada" stroked="t" o:allowincell="f" style="position:absolute;left:1929;top:1173;width:1860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元3個</w:t>
                        </w:r>
                      </w:p>
                    </w:txbxContent>
                  </v:textbox>
                  <v:fill o:detectmouseclick="t" type="solid" color2="#252525"/>
                  <v:stroke color="black" weight="9360" joinstyle="miter" endcap="flat"/>
                  <w10:wrap type="none"/>
                </v:shape>
                <v:shape id="shape_0" fillcolor="#dadada" stroked="t" o:allowincell="f" style="position:absolute;left:4367;top:1192;width:115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元</w:t>
                        </w:r>
                      </w:p>
                    </w:txbxContent>
                  </v:textbox>
                  <v:fill o:detectmouseclick="t" type="solid" color2="#252525"/>
                  <v:stroke color="black" weight="9360" joinstyle="miter" endcap="flat"/>
                  <w10:wrap type="none"/>
                </v:shape>
                <v:shape id="shape_0" fillcolor="#dadada" stroked="t" o:allowincell="f" style="position:absolute;left:6101;top:1208;width:11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元</w:t>
                        </w:r>
                      </w:p>
                    </w:txbxContent>
                  </v:textbox>
                  <v:fill o:detectmouseclick="t" type="solid" color2="#252525"/>
                  <v:stroke color="black" weight="9360" joinstyle="miter" endcap="flat"/>
                  <w10:wrap type="none"/>
                </v:shape>
                <v:shape id="shape_0" stroked="f" o:allowincell="f" style="position:absolute;left:915;top:4201;width:725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麗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買一個芒果和一個橙，要付多少元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5;top:5245;width:3840;height:4174">
                  <v:group id="shape_0" style="position:absolute;left:235;top:5245;width:3840;height:417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235;top:5245;width:3839;height:417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姊姊的計算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共要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=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= 10 (元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dotdot" joinstyle="miter" endcap="flat"/>
                      <w10:wrap type="none"/>
                    </v:shape>
                    <v:shape id="shape_0" fillcolor="#dadada" stroked="f" o:allowincell="f" style="position:absolute;left:1659;top:6983;width:145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 ÷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52525"/>
                      <v:stroke color="#3465a4" joinstyle="round" endcap="flat"/>
                      <w10:wrap type="none"/>
                    </v:shape>
                    <v:shape id="shape_0" fillcolor="#dadada" stroked="f" o:allowincell="f" style="position:absolute;left:1765;top:7709;width:86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252525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4;top:7574;width:824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6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5;top:5245;width:3840;height:4175">
                  <v:shape id="shape_0" fillcolor="white" stroked="t" o:allowincell="f" style="position:absolute;left:4805;top:5245;width:3839;height:417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麗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的計算方法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共要付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=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=     7 (元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dot" joinstyle="miter" endcap="flat"/>
                    <w10:wrap type="none"/>
                  </v:shape>
                  <v:shape id="shape_0" fillcolor="#dadada" stroked="f" o:allowincell="f" style="position:absolute;left:5314;top:6863;width:148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 + 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52525"/>
                    <v:stroke color="#3465a4" joinstyle="round" endcap="flat"/>
                    <w10:wrap type="none"/>
                  </v:shape>
                  <v:shape id="shape_0" fillcolor="#dadada" stroked="f" o:allowincell="f" style="position:absolute;left:5749;top:7574;width:794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 xml:space="preserve">21 </w:t>
                          </w:r>
                        </w:p>
                      </w:txbxContent>
                    </v:textbox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419;top:9723;width:6084;height:2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腦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人列寫的算式第一行是相同的，但為什麼計算出的答案會不同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你認為答案是13元還是7元較合理？為什麼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哪一個計算方法正確？為什麼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還有其他方法計算嗎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group id="shape_0" style="position:absolute;left:220;top:5245;width:3840;height:4175">
                  <v:shape id="shape_0" fillcolor="white" stroked="t" o:allowincell="f" style="position:absolute;left:220;top:5245;width:3839;height:417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姊姊的計算方法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共要付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=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= 13 (元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dotdot" joinstyle="miter" endcap="flat"/>
                    <w10:wrap type="none"/>
                  </v:shape>
                  <v:shape id="shape_0" fillcolor="#dadada" stroked="f" o:allowincell="f" style="position:absolute;left:1644;top:6984;width:145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2 ÷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52525"/>
                    <v:stroke color="#3465a4" joinstyle="round" endcap="flat"/>
                    <w10:wrap type="none"/>
                  </v:shape>
                  <v:shape id="shape_0" fillcolor="#dadada" stroked="f" o:allowincell="f" style="position:absolute;left:1750;top:7710;width:86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9;top:7575;width:82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924;width:824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9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6788;width:884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÷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7530;width:88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÷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5;top:8907;width:1121;height:74">
                  <v:line id="shape_0" from="5975,8982" to="7096,8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5,8907" to="7096,8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5;top:8907;width:1121;height:74">
                  <v:line id="shape_0" from="845,8982" to="1966,8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,8907" to="1966,8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088250" stroked="f" o:allowincell="f" style="position:absolute;left:4365;top:2571;width:1004;height:87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芒果" stroked="f" o:allowincell="f" style="position:absolute;left:5940;top:2383;width:1818;height:11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stroked="t" o:allowincell="f" style="position:absolute;left:-450;top:356;width:9614;height:1252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ID="Orange%2018" stroked="f" o:allowincell="f" style="position:absolute;left:1999;top:2936;width:794;height:73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Orange%2018" stroked="f" o:allowincell="f" style="position:absolute;left:2794;top:2936;width:794;height:73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Orange%2018" stroked="f" o:allowincell="f" style="position:absolute;left:2434;top:2199;width:794;height:73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zh-HK"/>
        </w:rPr>
      </w:pPr>
      <w:r>
        <w:rPr>
          <w:rFonts w:eastAsia="標楷體"/>
          <w:sz w:val="3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7436485</wp:posOffset>
                </wp:positionV>
                <wp:extent cx="196850" cy="40830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643">
                              <a:moveTo>
                                <a:pt x="255" y="643"/>
                              </a:moveTo>
                              <a:lnTo>
                                <a:pt x="310" y="627"/>
                              </a:lnTo>
                              <a:lnTo>
                                <a:pt x="269" y="554"/>
                              </a:lnTo>
                              <a:lnTo>
                                <a:pt x="228" y="483"/>
                              </a:lnTo>
                              <a:lnTo>
                                <a:pt x="185" y="410"/>
                              </a:lnTo>
                              <a:lnTo>
                                <a:pt x="144" y="336"/>
                              </a:lnTo>
                              <a:lnTo>
                                <a:pt x="104" y="258"/>
                              </a:lnTo>
                              <a:lnTo>
                                <a:pt x="70" y="178"/>
                              </a:lnTo>
                              <a:lnTo>
                                <a:pt x="42" y="92"/>
                              </a:lnTo>
                              <a:lnTo>
                                <a:pt x="22" y="1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0" y="84"/>
                              </a:lnTo>
                              <a:lnTo>
                                <a:pt x="8" y="169"/>
                              </a:lnTo>
                              <a:lnTo>
                                <a:pt x="22" y="253"/>
                              </a:lnTo>
                              <a:lnTo>
                                <a:pt x="45" y="337"/>
                              </a:lnTo>
                              <a:lnTo>
                                <a:pt x="73" y="415"/>
                              </a:lnTo>
                              <a:lnTo>
                                <a:pt x="112" y="490"/>
                              </a:lnTo>
                              <a:lnTo>
                                <a:pt x="158" y="558"/>
                              </a:lnTo>
                              <a:lnTo>
                                <a:pt x="213" y="620"/>
                              </a:lnTo>
                              <a:lnTo>
                                <a:pt x="219" y="623"/>
                              </a:lnTo>
                              <a:lnTo>
                                <a:pt x="225" y="627"/>
                              </a:lnTo>
                              <a:lnTo>
                                <a:pt x="229" y="631"/>
                              </a:lnTo>
                              <a:lnTo>
                                <a:pt x="234" y="637"/>
                              </a:lnTo>
                              <a:lnTo>
                                <a:pt x="237" y="639"/>
                              </a:lnTo>
                              <a:lnTo>
                                <a:pt x="242" y="643"/>
                              </a:lnTo>
                              <a:lnTo>
                                <a:pt x="248" y="643"/>
                              </a:lnTo>
                              <a:lnTo>
                                <a:pt x="255" y="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643" path="m255,643l310,627l269,554l228,483l185,410l144,336l104,258l70,178l42,92l22,1l16,0l11,0l6,0l0,1l0,84l8,169l22,253l45,337l73,415l112,490l158,558l213,620l219,623l225,627l229,631l234,637l237,639l242,643l248,643l255,643xe" fillcolor="white" stroked="f" o:allowincell="f" style="position:absolute;margin-left:131.05pt;margin-top:585.55pt;width:15.45pt;height:3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7286625</wp:posOffset>
                </wp:positionV>
                <wp:extent cx="463550" cy="1936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305">
                              <a:moveTo>
                                <a:pt x="7" y="305"/>
                              </a:moveTo>
                              <a:lnTo>
                                <a:pt x="103" y="301"/>
                              </a:lnTo>
                              <a:lnTo>
                                <a:pt x="200" y="289"/>
                              </a:lnTo>
                              <a:lnTo>
                                <a:pt x="294" y="268"/>
                              </a:lnTo>
                              <a:lnTo>
                                <a:pt x="389" y="239"/>
                              </a:lnTo>
                              <a:lnTo>
                                <a:pt x="478" y="203"/>
                              </a:lnTo>
                              <a:lnTo>
                                <a:pt x="564" y="163"/>
                              </a:lnTo>
                              <a:lnTo>
                                <a:pt x="646" y="118"/>
                              </a:lnTo>
                              <a:lnTo>
                                <a:pt x="721" y="73"/>
                              </a:lnTo>
                              <a:lnTo>
                                <a:pt x="727" y="61"/>
                              </a:lnTo>
                              <a:lnTo>
                                <a:pt x="730" y="56"/>
                              </a:lnTo>
                              <a:lnTo>
                                <a:pt x="730" y="49"/>
                              </a:lnTo>
                              <a:lnTo>
                                <a:pt x="730" y="42"/>
                              </a:lnTo>
                              <a:lnTo>
                                <a:pt x="730" y="35"/>
                              </a:lnTo>
                              <a:lnTo>
                                <a:pt x="730" y="27"/>
                              </a:lnTo>
                              <a:lnTo>
                                <a:pt x="728" y="19"/>
                              </a:lnTo>
                              <a:lnTo>
                                <a:pt x="727" y="12"/>
                              </a:lnTo>
                              <a:lnTo>
                                <a:pt x="723" y="5"/>
                              </a:lnTo>
                              <a:lnTo>
                                <a:pt x="721" y="0"/>
                              </a:lnTo>
                              <a:lnTo>
                                <a:pt x="637" y="35"/>
                              </a:lnTo>
                              <a:lnTo>
                                <a:pt x="552" y="69"/>
                              </a:lnTo>
                              <a:lnTo>
                                <a:pt x="465" y="104"/>
                              </a:lnTo>
                              <a:lnTo>
                                <a:pt x="377" y="136"/>
                              </a:lnTo>
                              <a:lnTo>
                                <a:pt x="286" y="163"/>
                              </a:lnTo>
                              <a:lnTo>
                                <a:pt x="195" y="187"/>
                              </a:lnTo>
                              <a:lnTo>
                                <a:pt x="103" y="203"/>
                              </a:lnTo>
                              <a:lnTo>
                                <a:pt x="11" y="213"/>
                              </a:lnTo>
                              <a:lnTo>
                                <a:pt x="12" y="222"/>
                              </a:lnTo>
                              <a:lnTo>
                                <a:pt x="12" y="233"/>
                              </a:lnTo>
                              <a:lnTo>
                                <a:pt x="11" y="244"/>
                              </a:lnTo>
                              <a:lnTo>
                                <a:pt x="11" y="255"/>
                              </a:lnTo>
                              <a:lnTo>
                                <a:pt x="7" y="265"/>
                              </a:lnTo>
                              <a:lnTo>
                                <a:pt x="5" y="276"/>
                              </a:lnTo>
                              <a:lnTo>
                                <a:pt x="2" y="288"/>
                              </a:lnTo>
                              <a:lnTo>
                                <a:pt x="0" y="301"/>
                              </a:lnTo>
                              <a:lnTo>
                                <a:pt x="7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305" path="m7,305l103,301l200,289l294,268l389,239l478,203l564,163l646,118l721,73l727,61l730,56l730,49l730,42l730,35l730,27l728,19l727,12l723,5l721,0l637,35l552,69l465,104l377,136l286,163l195,187l103,203l11,213l12,222l12,233l11,244l11,255l7,265l5,276l2,288l0,301l7,305xe" fillcolor="white" stroked="f" o:allowincell="f" style="position:absolute;margin-left:222.4pt;margin-top:573.75pt;width:36.45pt;height:15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7044690</wp:posOffset>
                </wp:positionV>
                <wp:extent cx="276225" cy="1263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99">
                              <a:moveTo>
                                <a:pt x="25" y="199"/>
                              </a:moveTo>
                              <a:lnTo>
                                <a:pt x="425" y="83"/>
                              </a:lnTo>
                              <a:lnTo>
                                <a:pt x="429" y="74"/>
                              </a:lnTo>
                              <a:lnTo>
                                <a:pt x="432" y="64"/>
                              </a:lnTo>
                              <a:lnTo>
                                <a:pt x="434" y="53"/>
                              </a:lnTo>
                              <a:lnTo>
                                <a:pt x="435" y="43"/>
                              </a:lnTo>
                              <a:lnTo>
                                <a:pt x="432" y="29"/>
                              </a:lnTo>
                              <a:lnTo>
                                <a:pt x="430" y="19"/>
                              </a:lnTo>
                              <a:lnTo>
                                <a:pt x="426" y="8"/>
                              </a:lnTo>
                              <a:lnTo>
                                <a:pt x="423" y="0"/>
                              </a:lnTo>
                              <a:lnTo>
                                <a:pt x="365" y="8"/>
                              </a:lnTo>
                              <a:lnTo>
                                <a:pt x="308" y="21"/>
                              </a:lnTo>
                              <a:lnTo>
                                <a:pt x="251" y="35"/>
                              </a:lnTo>
                              <a:lnTo>
                                <a:pt x="195" y="53"/>
                              </a:lnTo>
                              <a:lnTo>
                                <a:pt x="140" y="74"/>
                              </a:lnTo>
                              <a:lnTo>
                                <a:pt x="89" y="98"/>
                              </a:lnTo>
                              <a:lnTo>
                                <a:pt x="42" y="125"/>
                              </a:lnTo>
                              <a:lnTo>
                                <a:pt x="0" y="157"/>
                              </a:lnTo>
                              <a:lnTo>
                                <a:pt x="18" y="196"/>
                              </a:lnTo>
                              <a:lnTo>
                                <a:pt x="25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99" path="m25,199l425,83l429,74l432,64l434,53l435,43l432,29l430,19l426,8l423,0l365,8l308,21l251,35l195,53l140,74l89,98l42,125l0,157l18,196l25,199xe" fillcolor="white" stroked="f" o:allowincell="f" style="position:absolute;margin-left:99.95pt;margin-top:554.7pt;width:21.7pt;height:9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6540500</wp:posOffset>
                </wp:positionV>
                <wp:extent cx="278130" cy="3981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27">
                              <a:moveTo>
                                <a:pt x="409" y="627"/>
                              </a:moveTo>
                              <a:lnTo>
                                <a:pt x="438" y="627"/>
                              </a:lnTo>
                              <a:lnTo>
                                <a:pt x="424" y="608"/>
                              </a:lnTo>
                              <a:lnTo>
                                <a:pt x="414" y="589"/>
                              </a:lnTo>
                              <a:lnTo>
                                <a:pt x="406" y="569"/>
                              </a:lnTo>
                              <a:lnTo>
                                <a:pt x="400" y="548"/>
                              </a:lnTo>
                              <a:lnTo>
                                <a:pt x="395" y="524"/>
                              </a:lnTo>
                              <a:lnTo>
                                <a:pt x="392" y="503"/>
                              </a:lnTo>
                              <a:lnTo>
                                <a:pt x="391" y="480"/>
                              </a:lnTo>
                              <a:lnTo>
                                <a:pt x="391" y="459"/>
                              </a:lnTo>
                              <a:lnTo>
                                <a:pt x="382" y="454"/>
                              </a:lnTo>
                              <a:lnTo>
                                <a:pt x="373" y="453"/>
                              </a:lnTo>
                              <a:lnTo>
                                <a:pt x="364" y="454"/>
                              </a:lnTo>
                              <a:lnTo>
                                <a:pt x="354" y="458"/>
                              </a:lnTo>
                              <a:lnTo>
                                <a:pt x="343" y="459"/>
                              </a:lnTo>
                              <a:lnTo>
                                <a:pt x="334" y="461"/>
                              </a:lnTo>
                              <a:lnTo>
                                <a:pt x="323" y="461"/>
                              </a:lnTo>
                              <a:lnTo>
                                <a:pt x="314" y="459"/>
                              </a:lnTo>
                              <a:lnTo>
                                <a:pt x="271" y="474"/>
                              </a:lnTo>
                              <a:lnTo>
                                <a:pt x="260" y="471"/>
                              </a:lnTo>
                              <a:lnTo>
                                <a:pt x="250" y="464"/>
                              </a:lnTo>
                              <a:lnTo>
                                <a:pt x="243" y="453"/>
                              </a:lnTo>
                              <a:lnTo>
                                <a:pt x="238" y="442"/>
                              </a:lnTo>
                              <a:lnTo>
                                <a:pt x="247" y="0"/>
                              </a:lnTo>
                              <a:lnTo>
                                <a:pt x="25" y="10"/>
                              </a:lnTo>
                              <a:lnTo>
                                <a:pt x="0" y="577"/>
                              </a:lnTo>
                              <a:lnTo>
                                <a:pt x="409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627" path="m409,627l438,627l424,608l414,589l406,569l400,548l395,524l392,503l391,480l391,459l382,454l373,453l364,454l354,458l343,459l334,461l323,461l314,459l271,474l260,471l250,464l243,453l238,442l247,0l25,10l0,577l409,627xe" fillcolor="white" stroked="f" o:allowincell="f" style="position:absolute;margin-left:209.65pt;margin-top:515pt;width:21.85pt;height:3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6767830</wp:posOffset>
                </wp:positionV>
                <wp:extent cx="313690" cy="10096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59">
                              <a:moveTo>
                                <a:pt x="22" y="159"/>
                              </a:moveTo>
                              <a:lnTo>
                                <a:pt x="79" y="159"/>
                              </a:lnTo>
                              <a:lnTo>
                                <a:pt x="139" y="156"/>
                              </a:lnTo>
                              <a:lnTo>
                                <a:pt x="199" y="149"/>
                              </a:lnTo>
                              <a:lnTo>
                                <a:pt x="259" y="141"/>
                              </a:lnTo>
                              <a:lnTo>
                                <a:pt x="317" y="128"/>
                              </a:lnTo>
                              <a:lnTo>
                                <a:pt x="377" y="115"/>
                              </a:lnTo>
                              <a:lnTo>
                                <a:pt x="436" y="100"/>
                              </a:lnTo>
                              <a:lnTo>
                                <a:pt x="494" y="84"/>
                              </a:lnTo>
                              <a:lnTo>
                                <a:pt x="480" y="0"/>
                              </a:lnTo>
                              <a:lnTo>
                                <a:pt x="0" y="61"/>
                              </a:lnTo>
                              <a:lnTo>
                                <a:pt x="11" y="157"/>
                              </a:lnTo>
                              <a:lnTo>
                                <a:pt x="15" y="157"/>
                              </a:lnTo>
                              <a:lnTo>
                                <a:pt x="22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59" path="m22,159l79,159l139,156l199,149l259,141l317,128l377,115l436,100l494,84l480,0l0,61l11,157l15,157l22,159xe" fillcolor="white" stroked="f" o:allowincell="f" style="position:absolute;margin-left:234.45pt;margin-top:532.9pt;width:24.65pt;height:7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6238875</wp:posOffset>
                </wp:positionV>
                <wp:extent cx="771525" cy="3524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75pt;mso-wrap-distance-left:9.05pt;mso-wrap-distance-right:9.05pt;mso-wrap-distance-top:0pt;mso-wrap-distance-bottom:0pt;margin-top:491.2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58:00Z</dcterms:created>
  <dc:creator>education department</dc:creator>
  <dc:description/>
  <dc:language>en-US</dc:language>
  <cp:lastModifiedBy>localuser</cp:lastModifiedBy>
  <cp:lastPrinted>2004-01-02T12:03:00Z</cp:lastPrinted>
  <dcterms:modified xsi:type="dcterms:W3CDTF">2004-09-16T08:51:00Z</dcterms:modified>
  <cp:revision>27</cp:revision>
  <dc:subject/>
  <dc:title>除加知多少</dc:title>
</cp:coreProperties>
</file>