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四則計算—除加練習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5257800" cy="6648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648480"/>
                          <a:chOff x="0" y="0"/>
                          <a:chExt cx="5257800" cy="66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6648480"/>
                          </a:xfrm>
                          <a:custGeom>
                            <a:avLst/>
                            <a:gdLst>
                              <a:gd name="textAreaLeft" fmla="*/ 145440 w 2980800"/>
                              <a:gd name="textAreaRight" fmla="*/ 2835360 w 2980800"/>
                              <a:gd name="textAreaTop" fmla="*/ 145440 h 3769200"/>
                              <a:gd name="textAreaBottom" fmla="*/ 3623760 h 37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12"/>
                                </a:lnTo>
                                <a:arcTo wR="3600" hR="3600" stAng="10800000" swAng="-5400000"/>
                                <a:lnTo>
                                  <a:pt x="18000" y="273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下列各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 18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6 + 5               2.   21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7 +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 + 5                  =______ +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=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 4 + 24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             4.   8 + 36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4 + ______                 =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8 + ______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=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48 + 1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            6.   36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 +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=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18 + 1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3              8.   27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9 +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=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1891080"/>
                            <a:ext cx="581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1280" y="1898640"/>
                            <a:ext cx="581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328608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329508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960" y="436248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462924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960" y="462924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9160" y="436248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51484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51484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579132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240" y="581040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pt;width:414pt;height:523.5pt" coordorigin="105,240" coordsize="8280,10470">
                <v:roundrect id="shape_0" stroked="t" o:allowincell="f" style="position:absolute;left:105;top:240;width:8279;height:10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下列各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 18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6 + 5               2.   21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7 +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_ + 5                  =______ +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=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 4 + 24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               4.   8 + 36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4 + ______                 =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8 + ______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=            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5.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48 + 1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              6.   36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4 + 9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=            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7.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18 + 1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3              8.   27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9 + 24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=            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515;top:3218;width:914;height:56">
                  <v:line id="shape_0" from="1515,3218" to="2429,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5,3275" to="2429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45;top:3230;width:914;height:56">
                  <v:line id="shape_0" from="5745,3230" to="6659,3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3287" to="6659,3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0;top:5415;width:899;height:56">
                  <v:line id="shape_0" from="1500,5415" to="2399,5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5472" to="2399,5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5;top:5429;width:899;height:56">
                  <v:line id="shape_0" from="5865,5429" to="6764,5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5486" to="6764,5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00,7110" to="2984,7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30;top:7530;width:899;height:56">
                  <v:line id="shape_0" from="1530,7530" to="2429,7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7587" to="2429,7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80;top:7530;width:899;height:56">
                  <v:line id="shape_0" from="5880,7530" to="6779,7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7587" to="6779,7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20,7110" to="7304,7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8925" to="2999,8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8925" to="7304,8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45;top:9360;width:899;height:56">
                  <v:line id="shape_0" from="1545,9360" to="2444,9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5,9417" to="2444,9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0;top:9390;width:899;height:56">
                  <v:line id="shape_0" from="5850,9390" to="6749,9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9447" to="6749,9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</w:rPr>
        <w:t>--</w:t>
      </w:r>
      <w:r>
        <w:rPr>
          <w:rFonts w:ascii="標楷體" w:hAnsi="標楷體" w:cs="標楷體" w:eastAsia="標楷體"/>
          <w:b/>
          <w:bCs/>
          <w:sz w:val="28"/>
        </w:rPr>
        <w:t>完</w:t>
      </w:r>
      <w:r>
        <w:rPr>
          <w:rFonts w:eastAsia="標楷體" w:cs="標楷體" w:ascii="標楷體" w:hAnsi="標楷體"/>
          <w:b/>
          <w:bCs/>
        </w:rPr>
        <w:t>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704850" cy="4286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2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25pt;margin-top:8.25pt;width:55.45pt;height:3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FF0000"/>
          <w:sz w:val="56"/>
        </w:rPr>
        <w:t>答案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bCs/>
          <w:sz w:val="56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323850</wp:posOffset>
                </wp:positionV>
                <wp:extent cx="5257800" cy="6648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648480"/>
                          <a:chOff x="0" y="0"/>
                          <a:chExt cx="5257800" cy="66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6648480"/>
                          </a:xfrm>
                          <a:custGeom>
                            <a:avLst/>
                            <a:gdLst>
                              <a:gd name="textAreaLeft" fmla="*/ 145440 w 2980800"/>
                              <a:gd name="textAreaRight" fmla="*/ 2835360 w 2980800"/>
                              <a:gd name="textAreaTop" fmla="*/ 145440 h 3769200"/>
                              <a:gd name="textAreaBottom" fmla="*/ 3623760 h 37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12"/>
                                </a:lnTo>
                                <a:arcTo wR="3600" hR="3600" stAng="10800000" swAng="-5400000"/>
                                <a:lnTo>
                                  <a:pt x="18000" y="273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下列各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 18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6 + 5               2.   21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7 +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 + 5                  =______ +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 4 + 24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             4.   8 + 36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4 + _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___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8 + ______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=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48 + 1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            6.   36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 +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=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18 + 1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3              8.   27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9 +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=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1891080"/>
                            <a:ext cx="581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1280" y="1898640"/>
                            <a:ext cx="581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328608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329508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960" y="436248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462924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960" y="462924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9160" y="436248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51484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51484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579132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240" y="581040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5.5pt;width:414pt;height:523.5pt" coordorigin="270,510" coordsize="8280,10470">
                <v:roundrect id="shape_0" stroked="t" o:allowincell="f" style="position:absolute;left:270;top:510;width:8279;height:10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下列各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 18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6 + 5               2.   21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7 +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_ + 5                  =______ +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 4 + 24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               4.   8 + 36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4 + _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__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___                </w:t>
                        </w:r>
                        <w:r>
                          <w:rPr>
                            <w:kern w:val="2"/>
                            <w:szCs w:val="24"/>
                            <w:sz w:val="3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8 + ______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=            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5.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48 + 1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              6.   36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4 + 9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=            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7.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18 + 1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3              8.   27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9 + 24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=            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680;top:3488;width:914;height:56">
                  <v:line id="shape_0" from="1680,3488" to="2594,3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545" to="2594,3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10;top:3500;width:914;height:57">
                  <v:line id="shape_0" from="5910,3500" to="6824,3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3557" to="6824,3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65;top:5685;width:899;height:57">
                  <v:line id="shape_0" from="1665,5685" to="2564,5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5742" to="2564,5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30;top:5699;width:899;height:56">
                  <v:line id="shape_0" from="6030,5699" to="6929,5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5756" to="6929,5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65,7380" to="314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95;top:7800;width:899;height:56">
                  <v:line id="shape_0" from="1695,7800" to="2594,7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7857" to="2594,7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45;top:7800;width:899;height:56">
                  <v:line id="shape_0" from="6045,7800" to="6944,7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57" to="6944,7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85,7380" to="746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9195" to="3164,9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9195" to="7469,9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10;top:9630;width:899;height:56">
                  <v:line id="shape_0" from="1710,9630" to="2609,9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9687" to="2609,9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15;top:9660;width:899;height:56">
                  <v:line id="shape_0" from="6015,9660" to="6914,9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9717" to="6914,9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695450</wp:posOffset>
                </wp:positionV>
                <wp:extent cx="361950" cy="32385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133.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962150</wp:posOffset>
                </wp:positionV>
                <wp:extent cx="361950" cy="323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154.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714500</wp:posOffset>
                </wp:positionV>
                <wp:extent cx="361950" cy="3238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13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3067050</wp:posOffset>
                </wp:positionV>
                <wp:extent cx="361950" cy="3238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41.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1838325</wp:posOffset>
                </wp:positionV>
                <wp:extent cx="400050" cy="428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75pt;mso-wrap-distance-left:9.05pt;mso-wrap-distance-right:9.05pt;mso-wrap-distance-top:0pt;mso-wrap-distance-bottom:0pt;margin-top:144.7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細明體;MingLiU" w:ascii="細明體;MingLiU" w:hAnsi="細明體;MingLiU"/>
                          <w:b/>
                          <w:bCs/>
                          <w:color w:val="FF0000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3352800</wp:posOffset>
                </wp:positionV>
                <wp:extent cx="361950" cy="323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64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3038475</wp:posOffset>
                </wp:positionV>
                <wp:extent cx="36195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239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3352800</wp:posOffset>
                </wp:positionV>
                <wp:extent cx="361950" cy="323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264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4400550</wp:posOffset>
                </wp:positionV>
                <wp:extent cx="752475" cy="323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5.5pt;mso-wrap-distance-left:9.05pt;mso-wrap-distance-right:9.05pt;mso-wrap-distance-top:0pt;mso-wrap-distance-bottom:0pt;margin-top:346.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8</w:t>
                      </w:r>
                      <w:r>
                        <w:rPr>
                          <w:rFonts w:cs="細明體;MingLiU" w:ascii="細明體;MingLiU" w:hAnsi="細明體;MingLiU"/>
                          <w:b/>
                          <w:bCs/>
                          <w:color w:val="FF0000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4343400</wp:posOffset>
                </wp:positionV>
                <wp:extent cx="752475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5.5pt;mso-wrap-distance-left:9.05pt;mso-wrap-distance-right:9.05pt;mso-wrap-distance-top:0pt;mso-wrap-distance-bottom:0pt;margin-top:342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cs="細明體;MingLiU" w:ascii="細明體;MingLiU" w:hAnsi="細明體;MingLiU"/>
                          <w:b/>
                          <w:bCs/>
                          <w:color w:val="FF0000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4705350</wp:posOffset>
                </wp:positionV>
                <wp:extent cx="752475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8.5pt;mso-wrap-distance-left:9.05pt;mso-wrap-distance-right:9.05pt;mso-wrap-distance-top:0pt;mso-wrap-distance-bottom:0pt;margin-top:370.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4695825</wp:posOffset>
                </wp:positionV>
                <wp:extent cx="752475" cy="323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5.5pt;mso-wrap-distance-left:9.05pt;mso-wrap-distance-right:9.05pt;mso-wrap-distance-top:0pt;mso-wrap-distance-bottom:0pt;margin-top:369.7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5562600</wp:posOffset>
                </wp:positionV>
                <wp:extent cx="752475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5.5pt;mso-wrap-distance-left:9.05pt;mso-wrap-distance-right:9.05pt;mso-wrap-distance-top:0pt;mso-wrap-distance-bottom:0pt;margin-top:438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8</w:t>
                      </w:r>
                      <w:r>
                        <w:rPr>
                          <w:rFonts w:cs="細明體;MingLiU" w:ascii="細明體;MingLiU" w:hAnsi="細明體;MingLiU"/>
                          <w:b/>
                          <w:bCs/>
                          <w:color w:val="FF0000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0</wp:posOffset>
                </wp:positionH>
                <wp:positionV relativeFrom="paragraph">
                  <wp:posOffset>5534025</wp:posOffset>
                </wp:positionV>
                <wp:extent cx="75247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bCs/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5.5pt;mso-wrap-distance-left:9.05pt;mso-wrap-distance-right:9.05pt;mso-wrap-distance-top:0pt;mso-wrap-distance-bottom:0pt;margin-top:435.7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cs="細明體;MingLiU" w:ascii="細明體;MingLiU" w:hAnsi="細明體;MingLiU"/>
                          <w:b/>
                          <w:bCs/>
                          <w:color w:val="FF0000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5857875</wp:posOffset>
                </wp:positionV>
                <wp:extent cx="752475" cy="5238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1.25pt;mso-wrap-distance-left:9.05pt;mso-wrap-distance-right:9.05pt;mso-wrap-distance-top:0pt;mso-wrap-distance-bottom:0pt;margin-top:461.2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3325</wp:posOffset>
                </wp:positionH>
                <wp:positionV relativeFrom="paragraph">
                  <wp:posOffset>5829300</wp:posOffset>
                </wp:positionV>
                <wp:extent cx="752475" cy="323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5.5pt;mso-wrap-distance-left:9.05pt;mso-wrap-distance-right:9.05pt;mso-wrap-distance-top:0pt;mso-wrap-distance-bottom:0pt;margin-top:459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3:28:00Z</dcterms:created>
  <dc:creator>education department</dc:creator>
  <dc:description/>
  <dc:language>en-US</dc:language>
  <cp:lastModifiedBy>localuser</cp:lastModifiedBy>
  <cp:lastPrinted>2003-07-11T10:37:00Z</cp:lastPrinted>
  <dcterms:modified xsi:type="dcterms:W3CDTF">2004-09-17T04:35:00Z</dcterms:modified>
  <cp:revision>57</cp:revision>
  <dc:subject/>
  <dc:title>課題  ：周界(一)</dc:title>
</cp:coreProperties>
</file>