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除減知多少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87"/>
        <w:gridCol w:w="6871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進行整數及分數的四則計算。（分數加減時涉及的分母不超過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。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22225</wp:posOffset>
                </wp:positionV>
                <wp:extent cx="5791200" cy="4314825"/>
                <wp:effectExtent l="0" t="635" r="7683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3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 教師以日常生活所遇到的除加問題作為引入，介紹除減混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計算在生活上的應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2" w:hanging="56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鉛筆3枝售18元，小丁有24元，他買了1枝鉛筆後，還餘下多少元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90" w:hanging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教師首先將18個教具1元硬幣及３枝鉛筆的圖案貼在黑板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firstLine="26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hanging="2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一名學生用分硬幣的方法找出一枝筆的售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57" w:hanging="457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4.25pt;margin-top:1.75pt;width:455.95pt;height:3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 教師以日常生活所遇到的除加問題作為引入，介紹除減混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計算在生活上的應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2" w:hanging="561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鉛筆3枝售18元，小丁有24元，他買了1枝鉛筆後，還餘下多少元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90" w:hanging="2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.教師首先將18個教具1元硬幣及３枝鉛筆的圖案貼在黑板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ind w:firstLine="26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ind w:hanging="21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一名學生用分硬幣的方法找出一枝筆的售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57" w:hanging="45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424" w:hanging="424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ind w:left="424" w:hanging="424"/>
        <w:jc w:val="both"/>
        <w:rPr>
          <w:rFonts w:eastAsia="細明體;MingLiU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424" w:hanging="424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ind w:left="424" w:hanging="424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ind w:left="424" w:hanging="424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ind w:left="326" w:hanging="326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1710690" cy="901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901080"/>
                          <a:chOff x="0" y="0"/>
                          <a:chExt cx="1710720" cy="901080"/>
                        </a:xfrm>
                      </wpg:grpSpPr>
                      <pic:pic xmlns:pic="http://schemas.openxmlformats.org/drawingml/2006/picture">
                        <pic:nvPicPr>
                          <pic:cNvPr id="0" name="Pencil%200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708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encil%200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2880" y="57240"/>
                            <a:ext cx="57708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encil%200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3640" y="38160"/>
                            <a:ext cx="57708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pt;width:134.75pt;height:70.95pt" coordorigin="1260,320" coordsize="2695,1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encil%2004" stroked="f" o:allowincell="f" style="position:absolute;left:1260;top:320;width:908;height:13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encil%2004" stroked="f" o:allowincell="f" style="position:absolute;left:2115;top:410;width:908;height:13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encil%2004" stroked="f" o:allowincell="f" style="position:absolute;left:3046;top:380;width:908;height:13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26" w:hanging="326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123190</wp:posOffset>
                </wp:positionV>
                <wp:extent cx="1876425" cy="69532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695160"/>
                          <a:chOff x="0" y="0"/>
                          <a:chExt cx="187632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01916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101916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08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" y="371520"/>
                            <a:ext cx="101916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08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960" y="361800"/>
                            <a:ext cx="666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9.7pt;width:147.8pt;height:54.75pt" coordorigin="4965,194" coordsize="2956,1095">
                <v:group id="shape_0" style="position:absolute;left:4965;top:209;width:1605;height:510">
                  <v:oval id="shape_0" fillcolor="gray" stroked="t" o:allowincell="f" style="position:absolute;left:4965;top:209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265;top:209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505;top:209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760;top:209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060;top:209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6315;top:194;width:1606;height:510">
                  <v:oval id="shape_0" fillcolor="gray" stroked="t" o:allowincell="f" style="position:absolute;left:6315;top:194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615;top:194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855;top:194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7110;top:194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7410;top:194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010;top:779;width:1605;height:510">
                  <v:oval id="shape_0" fillcolor="gray" stroked="t" o:allowincell="f" style="position:absolute;left:5010;top:779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10;top:779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550;top:779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805;top:779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105;top:779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6360;top:764;width:1050;height:510">
                  <v:oval id="shape_0" fillcolor="gray" stroked="t" o:allowincell="f" style="position:absolute;left:6360;top:764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660;top:764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900;top:764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424" w:hanging="424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ind w:left="424" w:hanging="424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ind w:left="424" w:hanging="424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ind w:left="424" w:hanging="424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3515</wp:posOffset>
                </wp:positionH>
                <wp:positionV relativeFrom="paragraph">
                  <wp:posOffset>-530225</wp:posOffset>
                </wp:positionV>
                <wp:extent cx="5704840" cy="9515475"/>
                <wp:effectExtent l="0" t="635" r="76835" b="762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9515520"/>
                          <a:chOff x="0" y="0"/>
                          <a:chExt cx="5704920" cy="9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4920" cy="9515520"/>
                          </a:xfrm>
                          <a:custGeom>
                            <a:avLst/>
                            <a:gdLst>
                              <a:gd name="textAreaLeft" fmla="*/ 157680 w 3234240"/>
                              <a:gd name="textAreaRight" fmla="*/ 3076560 w 3234240"/>
                              <a:gd name="textAreaTop" fmla="*/ 157680 h 5394600"/>
                              <a:gd name="textAreaBottom" fmla="*/ 5236920 h 539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6"/>
                                </a:lnTo>
                                <a:arcTo wR="3600" hR="3600" stAng="10800000" swAng="-5400000"/>
                                <a:lnTo>
                                  <a:pt x="18000" y="360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.活動完成後，與學生討論如何找出一枝筆的售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91"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討論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找出一枝筆的售價，我們應用加法、減法、乘法或是除法呢？                      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除法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枝筆的售價是多少元？        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6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細明體;MingLiU" w:cs="標楷體"/>
                                  <w:color w:val="auto"/>
                                  <w:lang w:val="en-US" w:eastAsia="zh-TW" w:bidi="ar-SA"/>
                                </w:rPr>
                                <w:t xml:space="preserve">d.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再討論如何找出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小丁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餘下的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討論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841" w:hanging="84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要找出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丁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餘下的錢，應用加法、減法、乘法或是除法呢？                       (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減法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841" w:hanging="84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738" w:hanging="457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. 教師總結運用除減混合的運算方法可找出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丁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餘下的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841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方法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841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細明體;MingLiU" w:hAnsi="細明體;MingLiU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小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細明體;MingLiU" w:hAnsi="細明體;MingLiU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原有的錢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： 24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56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84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一枝筆的售價： 18 ÷ 3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=  6(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84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所以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還餘: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24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=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u w:val="doub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8(元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841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方法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丁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還餘: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=  24 –18 ÷ 3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84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=  24 –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=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u w:val="doub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8 (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56" w:hanging="45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4240" y="3815640"/>
                            <a:ext cx="1305720" cy="4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"/>
                              <a:ext cx="568440" cy="371520"/>
                            </a:xfrm>
                            <a:prstGeom prst="rect">
                              <a:avLst/>
                            </a:prstGeom>
                            <a:solidFill>
                              <a:srgbClr val="bbfd6b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47160"/>
                              <a:ext cx="568440" cy="371520"/>
                            </a:xfrm>
                            <a:prstGeom prst="rect">
                              <a:avLst/>
                            </a:prstGeom>
                            <a:solidFill>
                              <a:srgbClr val="bbfd6b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0200" y="9720"/>
                              <a:ext cx="428760" cy="438840"/>
                            </a:xfrm>
                            <a:prstGeom prst="ellipse">
                              <a:avLst/>
                            </a:pr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960" y="0"/>
                              <a:ext cx="428760" cy="438840"/>
                            </a:xfrm>
                            <a:prstGeom prst="ellipse">
                              <a:avLst/>
                            </a:pr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encil%200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20320" y="4524840"/>
                            <a:ext cx="39492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3116520" y="6572880"/>
                            <a:ext cx="1305720" cy="4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"/>
                              <a:ext cx="568440" cy="371520"/>
                            </a:xfrm>
                            <a:prstGeom prst="rect">
                              <a:avLst/>
                            </a:prstGeom>
                            <a:solidFill>
                              <a:srgbClr val="bbfd6b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47160"/>
                              <a:ext cx="568440" cy="371520"/>
                            </a:xfrm>
                            <a:prstGeom prst="rect">
                              <a:avLst/>
                            </a:prstGeom>
                            <a:solidFill>
                              <a:srgbClr val="bbfd6b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0200" y="9360"/>
                              <a:ext cx="428760" cy="438840"/>
                            </a:xfrm>
                            <a:prstGeom prst="ellipse">
                              <a:avLst/>
                            </a:pr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960" y="0"/>
                              <a:ext cx="428760" cy="438840"/>
                            </a:xfrm>
                            <a:prstGeom prst="ellipse">
                              <a:avLst/>
                            </a:pr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encil%200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93600" y="6586200"/>
                            <a:ext cx="39492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2107440" y="6810840"/>
                            <a:ext cx="371520" cy="133200"/>
                          </a:xfrm>
                          <a:prstGeom prst="leftArrow">
                            <a:avLst>
                              <a:gd name="adj1" fmla="val 50000"/>
                              <a:gd name="adj2" fmla="val 6973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5600">
                            <a:off x="2107800" y="7210800"/>
                            <a:ext cx="371520" cy="133200"/>
                          </a:xfrm>
                          <a:prstGeom prst="leftArrow">
                            <a:avLst>
                              <a:gd name="adj1" fmla="val 50000"/>
                              <a:gd name="adj2" fmla="val 6973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0320" y="7211160"/>
                            <a:ext cx="1771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要找出一枝筆的售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000" y="6638760"/>
                            <a:ext cx="266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encil%200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22240" y="7100640"/>
                            <a:ext cx="39492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402280" y="6715080"/>
                            <a:ext cx="82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400" y="6715080"/>
                            <a:ext cx="6951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售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-41.75pt;width:449.2pt;height:749.25pt" coordorigin="-289,-835" coordsize="8984,14985">
                <v:roundrect id="shape_0" fillcolor="#ffff99" stroked="f" o:allowincell="f" style="position:absolute;left:-289;top:-835;width:8983;height:149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.活動完成後，與學生討論如何找出一枝筆的售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91"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討論問題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找出一枝筆的售價，我們應用加法、減法、乘法或是除法呢？                        (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除法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枝筆的售價是多少元？          (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6元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細明體;MingLiU" w:cs="標楷體"/>
                            <w:color w:val="auto"/>
                            <w:lang w:val="en-US" w:eastAsia="zh-TW" w:bidi="ar-SA"/>
                          </w:rPr>
                          <w:t xml:space="preserve">d.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再討論如何找出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u w:val="single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小丁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餘下的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討論問題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841" w:hanging="84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要找出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丁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餘下的錢，應用加法、減法、乘法或是除法呢？                       (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減法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841" w:hanging="84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738" w:hanging="457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. 教師總結運用除減混合的運算方法可找出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丁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餘下的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841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方法一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841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bCs/>
                            <w:rFonts w:ascii="細明體;MingLiU" w:hAnsi="細明體;MingLiU" w:eastAsia="標楷體" w:cs="細明體;MingLiU"/>
                            <w:color w:val="auto"/>
                            <w:lang w:val="en-US" w:eastAsia="zh-TW" w:bidi="ar-SA"/>
                          </w:rPr>
                          <w:t>小丁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細明體;MingLiU" w:hAnsi="細明體;MingLiU" w:eastAsia="標楷體" w:cs="細明體;MingLiU"/>
                            <w:color w:val="auto"/>
                            <w:lang w:val="en-US" w:eastAsia="zh-TW" w:bidi="ar-SA"/>
                          </w:rPr>
                          <w:t>原有的錢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 xml:space="preserve">： 24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56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84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一枝筆的售價： 18 ÷ 3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=  6(元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84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所以，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丁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還餘: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24 -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=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u w:val="doub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8(元)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841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方法二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丁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還餘: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=  24 –18 ÷ 3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84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=  24 –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= 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u w:val="doub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8 (元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56" w:hanging="45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  <v:group id="shape_0" style="position:absolute;left:3954;top:5174;width:2056;height:7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bbfd6b" stroked="f" o:allowincell="f" style="position:absolute;left:3954;top:5323;width:89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0</w:t>
                          </w:r>
                        </w:p>
                      </w:txbxContent>
                    </v:textbox>
                    <v:fill o:detectmouseclick="t" type="solid" color2="#440294"/>
                    <v:stroke color="#3465a4" joinstyle="round" endcap="flat"/>
                    <v:shadow on="t" obscured="f" color="gray"/>
                    <w10:wrap type="none"/>
                  </v:shape>
                  <v:shape id="shape_0" fillcolor="#bbfd6b" stroked="f" o:allowincell="f" style="position:absolute;left:4164;top:5248;width:89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0</w:t>
                          </w:r>
                        </w:p>
                      </w:txbxContent>
                    </v:textbox>
                    <v:fill o:detectmouseclick="t" type="solid" color2="#440294"/>
                    <v:stroke color="#3465a4" joinstyle="round" endcap="flat"/>
                    <v:shadow on="t" obscured="f" color="gray"/>
                    <w10:wrap type="none"/>
                  </v:shape>
                  <v:oval id="shape_0" fillcolor="#c9c9c9" stroked="f" o:allowincell="f" style="position:absolute;left:4915;top:5189;width:674;height:6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2</w:t>
                          </w:r>
                        </w:p>
                      </w:txbxContent>
                    </v:textbox>
                    <v:fill o:detectmouseclick="t" type="solid" color2="#363636"/>
                    <v:stroke color="#3465a4" joinstyle="round" endcap="flat"/>
                    <v:shadow on="t" obscured="f" color="gray"/>
                    <w10:wrap type="none"/>
                  </v:oval>
                  <v:oval id="shape_0" fillcolor="#c9c9c9" stroked="f" o:allowincell="f" style="position:absolute;left:5335;top:5174;width:674;height:6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2</w:t>
                          </w:r>
                        </w:p>
                      </w:txbxContent>
                    </v:textbox>
                    <v:fill o:detectmouseclick="t" type="solid" color2="#363636"/>
                    <v:stroke color="#3465a4" joinstyle="round" endcap="flat"/>
                    <v:shadow on="t" obscured="f" color="gray"/>
                    <w10:wrap type="none"/>
                  </v:oval>
                </v:group>
                <v:shape id="shape_0" ID="Pencil%2004" stroked="f" o:allowincell="f" style="position:absolute;left:4310;top:6291;width:621;height:9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4619;top:9516;width:2056;height:734">
                  <v:shape id="shape_0" fillcolor="#bbfd6b" stroked="f" o:allowincell="f" style="position:absolute;left:4619;top:9665;width:89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0</w:t>
                          </w:r>
                        </w:p>
                      </w:txbxContent>
                    </v:textbox>
                    <v:fill o:detectmouseclick="t" type="solid" color2="#440294"/>
                    <v:stroke color="#3465a4" joinstyle="round" endcap="flat"/>
                    <v:shadow on="t" obscured="f" color="gray"/>
                    <w10:wrap type="none"/>
                  </v:shape>
                  <v:shape id="shape_0" fillcolor="#bbfd6b" stroked="f" o:allowincell="f" style="position:absolute;left:4829;top:9590;width:89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0</w:t>
                          </w:r>
                        </w:p>
                      </w:txbxContent>
                    </v:textbox>
                    <v:fill o:detectmouseclick="t" type="solid" color2="#440294"/>
                    <v:stroke color="#3465a4" joinstyle="round" endcap="flat"/>
                    <v:shadow on="t" obscured="f" color="gray"/>
                    <w10:wrap type="none"/>
                  </v:shape>
                  <v:oval id="shape_0" fillcolor="#c9c9c9" stroked="f" o:allowincell="f" style="position:absolute;left:5580;top:9531;width:674;height:6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2</w:t>
                          </w:r>
                        </w:p>
                      </w:txbxContent>
                    </v:textbox>
                    <v:fill o:detectmouseclick="t" type="solid" color2="#363636"/>
                    <v:stroke color="#3465a4" joinstyle="round" endcap="flat"/>
                    <v:shadow on="t" obscured="f" color="gray"/>
                    <w10:wrap type="none"/>
                  </v:oval>
                  <v:oval id="shape_0" fillcolor="#c9c9c9" stroked="f" o:allowincell="f" style="position:absolute;left:6000;top:9516;width:674;height:6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2</w:t>
                          </w:r>
                        </w:p>
                      </w:txbxContent>
                    </v:textbox>
                    <v:fill o:detectmouseclick="t" type="solid" color2="#363636"/>
                    <v:stroke color="#3465a4" joinstyle="round" endcap="flat"/>
                    <v:shadow on="t" obscured="f" color="gray"/>
                    <w10:wrap type="none"/>
                  </v:oval>
                </v:group>
                <v:shape id="shape_0" ID="Pencil%2004" stroked="f" o:allowincell="f" style="position:absolute;left:6945;top:9537;width:621;height:90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f" o:allowincell="f" style="position:absolute;left:3030;top:9891;width:584;height:209;mso-wrap-style:none;v-text-anchor:middle" type="_x0000_t66"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  <v:shape id="shape_0" fillcolor="black" stroked="f" o:allowincell="f" style="position:absolute;left:3030;top:10520;width:584;height:209;mso-wrap-style:none;v-text-anchor:middle;rotation:21" type="_x0000_t66"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3885;top:10521;width:27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要找出一枝筆的售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9620;width:4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encil%2004" stroked="f" o:allowincell="f" style="position:absolute;left:6675;top:10347;width:621;height:9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94;top:9740;width:130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丁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9740;width:10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售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</wp:posOffset>
                </wp:positionV>
                <wp:extent cx="6334125" cy="7991475"/>
                <wp:effectExtent l="635" t="635" r="4187190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991640"/>
                        </a:xfrm>
                        <a:custGeom>
                          <a:avLst/>
                          <a:gdLst>
                            <a:gd name="textAreaLeft" fmla="*/ 174960 w 3591000"/>
                            <a:gd name="textAreaRight" fmla="*/ 3416040 w 3591000"/>
                            <a:gd name="textAreaTop" fmla="*/ 174960 h 4530600"/>
                            <a:gd name="textAreaBottom" fmla="*/ 4355640 h 4530600"/>
                          </a:gdLst>
                          <a:ahLst/>
                          <a:rect l="textAreaLeft" t="textAreaTop" r="textAreaRight" b="textAreaBottom"/>
                          <a:pathLst>
                            <a:path w="21600" h="27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51"/>
                              </a:lnTo>
                              <a:arcTo wR="3600" hR="3600" stAng="10800000" swAng="-5400000"/>
                              <a:lnTo>
                                <a:pt x="18000" y="27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04" w:hanging="42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 教師介紹除減混合的運算方法後，將學生分成5-6人一組，進行課堂活動「除減的秘密」。教師派給每組一至兩張討論表，讓學生以小組形式討論動腦筋部分的問題，十分鐘後由各組代表報告討論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56" w:hanging="45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與學生討論動腦筋部分的第一條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討論第二條問題時，教師宜強調要先計算除法部分的原因。 並可解釋如先計算減法部分便會錯誤及原因何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常見的錯誤計算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21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丁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還餘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21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32 ─ 24 ÷ 4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＝    8     ÷ 4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＝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doub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2(元)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1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1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1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tabs>
                                <w:tab w:val="left" w:pos="663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1272" w:hanging="43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c. 以動腦筋部份的第三條問題作為總結。組代表報告時，教師可鼓勵其他同學提出不同的意見。 </w:t>
                            </w:r>
                          </w:p>
                          <w:p>
                            <w:pPr>
                              <w:tabs>
                                <w:tab w:val="left" w:pos="663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1272" w:hanging="43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d. 可多列舉不同情境的例子，以說明除減混合題的特性：先除後減。</w:t>
                            </w:r>
                          </w:p>
                          <w:p>
                            <w:pPr>
                              <w:tabs>
                                <w:tab w:val="left" w:pos="663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1272" w:hanging="43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e. 學生熟習此類題目後，教師請他們完成工作紙（除減練習），以鞏固他們所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7pt;margin-top:7.5pt;width:498.7pt;height:6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704" w:hanging="42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 教師介紹除減混合的運算方法後，將學生分成5-6人一組，進行課堂活動「除減的秘密」。教師派給每組一至兩張討論表，讓學生以小組形式討論動腦筋部分的問題，十分鐘後由各組代表報告討論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56" w:hanging="45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先與學生討論動腦筋部分的第一條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討論第二條問題時，教師宜強調要先計算除法部分的原因。 並可解釋如先計算減法部分便會錯誤及原因何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常見的錯誤計算方法</w:t>
                      </w:r>
                    </w:p>
                    <w:p>
                      <w:pPr>
                        <w:overflowPunct w:val="false"/>
                        <w:bidi w:val="0"/>
                        <w:ind w:firstLine="1121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丁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還餘：</w:t>
                      </w:r>
                    </w:p>
                    <w:p>
                      <w:pPr>
                        <w:overflowPunct w:val="false"/>
                        <w:bidi w:val="0"/>
                        <w:ind w:firstLine="1121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32 ─ 24 ÷ 4               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＝    8     ÷ 4           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＝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doub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2(元)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561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561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ind w:firstLine="561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</w:t>
                      </w:r>
                    </w:p>
                    <w:p>
                      <w:pPr>
                        <w:tabs>
                          <w:tab w:val="left" w:pos="6630" w:leader="none"/>
                        </w:tabs>
                        <w:overflowPunct w:val="false"/>
                        <w:bidi w:val="0"/>
                        <w:spacing w:lineRule="exact" w:line="440"/>
                        <w:ind w:left="1272" w:hanging="43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c. 以動腦筋部份的第三條問題作為總結。組代表報告時，教師可鼓勵其他同學提出不同的意見。 </w:t>
                      </w:r>
                    </w:p>
                    <w:p>
                      <w:pPr>
                        <w:tabs>
                          <w:tab w:val="left" w:pos="6630" w:leader="none"/>
                        </w:tabs>
                        <w:overflowPunct w:val="false"/>
                        <w:bidi w:val="0"/>
                        <w:spacing w:lineRule="exact" w:line="440"/>
                        <w:ind w:left="1272" w:hanging="43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d. 可多列舉不同情境的例子，以說明除減混合題的特性：先除後減。</w:t>
                      </w:r>
                    </w:p>
                    <w:p>
                      <w:pPr>
                        <w:tabs>
                          <w:tab w:val="left" w:pos="6630" w:leader="none"/>
                        </w:tabs>
                        <w:overflowPunct w:val="false"/>
                        <w:bidi w:val="0"/>
                        <w:spacing w:lineRule="exact" w:line="440"/>
                        <w:ind w:left="1272" w:hanging="43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e. 學生熟習此類題目後，教師請他們完成工作紙（除減練習），以鞏固他們所學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390525</wp:posOffset>
                </wp:positionV>
                <wp:extent cx="323850" cy="133350"/>
                <wp:effectExtent l="7620" t="10160" r="571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3200"/>
                        </a:xfrm>
                        <a:prstGeom prst="leftArrow">
                          <a:avLst>
                            <a:gd name="adj1" fmla="val 50000"/>
                            <a:gd name="adj2" fmla="val 608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9.75pt;margin-top:30.75pt;width:25.45pt;height:10.4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304800</wp:posOffset>
                </wp:positionV>
                <wp:extent cx="3124200" cy="799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如先計算減法部分，即變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小丁原有的錢減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枝筆的價錢，再分成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等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2.95pt;mso-wrap-distance-left:9.05pt;mso-wrap-distance-right:9.05pt;mso-wrap-distance-top:0pt;mso-wrap-distance-bottom:0pt;margin-top:24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如先計算減法部分，即變成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小丁原有的錢減去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枝筆的價錢，再分成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等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學習單位：四則計算—除減的秘密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2"/>
          <w:u w:val="single"/>
        </w:rPr>
        <w:t>討論表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117475</wp:posOffset>
                </wp:positionV>
                <wp:extent cx="6089650" cy="7521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7521480"/>
                          <a:chOff x="0" y="0"/>
                          <a:chExt cx="6089760" cy="75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521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901800"/>
                            <a:ext cx="1467000" cy="1190520"/>
                          </a:xfrm>
                          <a:prstGeom prst="flowChartDocumen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110520"/>
                            <a:ext cx="27525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哥哥到文具店去買文具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96360"/>
                            <a:ext cx="46101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32元，他買了一把直尺後，還餘下多少元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760" y="2959200"/>
                            <a:ext cx="243828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2629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哥哥的計算方法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還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=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=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bCs/>
                                    <w:sz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bCs/>
                                    <w:sz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26 (元)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440" y="1104120"/>
                              <a:ext cx="7812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4 ÷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037520"/>
                              <a:ext cx="6858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2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1502280"/>
                              <a:ext cx="4665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1466280"/>
                              <a:ext cx="6858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32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6080" y="2949480"/>
                            <a:ext cx="243828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2629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小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的計算方法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還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    ÷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=           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=     2 (元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1066320"/>
                              <a:ext cx="8287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2 - 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504440"/>
                              <a:ext cx="3999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5080" y="5778360"/>
                            <a:ext cx="364824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動腦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人列寫的算式第一行是相同的，但為什麼計算出的答案會不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哪一個計算方法正確？為什麼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答案是26元還是2元較合理？為什麼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還有其他方法計算嗎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1701000"/>
                            <a:ext cx="1200240" cy="371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元4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1073160"/>
                            <a:ext cx="752400" cy="552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1206000"/>
                            <a:ext cx="714240" cy="466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0" y="3968280"/>
                            <a:ext cx="4856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960" y="4444200"/>
                            <a:ext cx="4856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7320" y="5254560"/>
                            <a:ext cx="8287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0" y="5245200"/>
                            <a:ext cx="8287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直尺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5360" y="730080"/>
                            <a:ext cx="14508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直尺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39760" y="768240"/>
                            <a:ext cx="14508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直尺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73280" y="930240"/>
                            <a:ext cx="14508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直尺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25680" y="996840"/>
                            <a:ext cx="14508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11160" y="1349280"/>
                            <a:ext cx="752400" cy="552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760" y="1101600"/>
                            <a:ext cx="428760" cy="438840"/>
                          </a:xfrm>
                          <a:prstGeom prst="ellipse">
                            <a:avLst/>
                          </a:prstGeom>
                          <a:solidFill>
                            <a:srgbClr val="c9c9c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9.25pt;width:479.5pt;height:592.25pt" coordorigin="-100,185" coordsize="9590,1184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-100;top:185;width:9589;height:11844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eaeaea" stroked="f" o:allowincell="f" style="position:absolute;left:6315;top:1605;width:2309;height:1874;mso-wrap-style:none;v-text-anchor:middle" type="_x0000_t114">
                  <v:fill o:detectmouseclick="t" type="solid" color2="#151515"/>
                  <v:stroke color="#3465a4" joinstyle="round" endcap="flat"/>
                  <w10:wrap type="none"/>
                </v:shape>
                <v:shape id="shape_0" stroked="f" o:allowincell="f" style="position:absolute;left:1154;top:359;width:433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和哥哥到文具店去買文具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3644;width:725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有32元，他買了一把直尺後，還餘下多少元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0;top:4845;width:3840;height:4140">
                  <v:shape id="shape_0" fillcolor="white" stroked="t" o:allowincell="f" style="position:absolute;left:490;top:4845;width:3839;height:41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哥哥的計算方法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還餘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=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=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=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bCs/>
                              <w:sz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bCs/>
                              <w:sz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26 (元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dotdot" joinstyle="miter" endcap="flat"/>
                    <w10:wrap type="none"/>
                  </v:shape>
                  <v:shape id="shape_0" fillcolor="#dadada" stroked="f" o:allowincell="f" style="position:absolute;left:2080;top:6584;width:122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4 ÷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52525"/>
                    <v:stroke color="#3465a4" joinstyle="round" endcap="flat"/>
                    <w10:wrap type="none"/>
                  </v:shape>
                  <v:shape id="shape_0" stroked="f" o:allowincell="f" style="position:absolute;left:1075;top:6479;width:1079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32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adada" stroked="f" o:allowincell="f" style="position:absolute;left:2079;top:7211;width:73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252525"/>
                    <v:stroke color="#3465a4" joinstyle="round" endcap="flat"/>
                    <w10:wrap type="none"/>
                  </v:shape>
                  <v:shape id="shape_0" stroked="f" o:allowincell="f" style="position:absolute;left:1100;top:7154;width:1079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32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75;top:4830;width:3840;height:4140">
                  <v:shape id="shape_0" fillcolor="white" stroked="t" o:allowincell="f" style="position:absolute;left:5075;top:4830;width:3839;height:41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小丁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的計算方法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還餘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    ÷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=           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=     2 (元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dotdot" joinstyle="miter" endcap="flat"/>
                    <w10:wrap type="none"/>
                  </v:shape>
                  <v:shape id="shape_0" fillcolor="#dadada" stroked="f" o:allowincell="f" style="position:absolute;left:5854;top:6509;width:130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2 - 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52525"/>
                    <v:stroke color="#3465a4" joinstyle="round" endcap="flat"/>
                    <w10:wrap type="none"/>
                  </v:shape>
                  <v:shape id="shape_0" fillcolor="#dadada" stroked="f" o:allowincell="f" style="position:absolute;left:6095;top:7199;width:62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29;top:9285;width:574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動腦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人列寫的算式第一行是相同的，但為什麼計算出的答案會不同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哪一個計算方法正確？為什麼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答案是26元還是2元較合理？為什麼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還有其他方法計算嗎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#ccffff" stroked="t" o:allowincell="f" style="position:absolute;left:2400;top:2864;width:188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元4枝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659;top:1875;width:11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1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54;top:2084;width:112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1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7559;top:6434;width:76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7184;width:76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0;top:8460;width:1304;height:90">
                  <v:line id="shape_0" from="1140,8460" to="2444,8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8550" to="2444,8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10;top:8445;width:1304;height:89">
                  <v:line id="shape_0" from="6210,8445" to="7514,8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8535" to="7514,8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直尺" stroked="f" o:allowincell="f" style="position:absolute;left:255;top:1335;width:2284;height:10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直尺" stroked="f" o:allowincell="f" style="position:absolute;left:1695;top:1395;width:2284;height:10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直尺" stroked="f" o:allowincell="f" style="position:absolute;left:2535;top:1650;width:2284;height:10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直尺" stroked="f" o:allowincell="f" style="position:absolute;left:3720;top:1755;width:2284;height:10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7004;top:2310;width:11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1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oval id="shape_0" fillcolor="#c9c9c9" stroked="t" o:allowincell="f" style="position:absolute;left:7860;top:1920;width:674;height:6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2</w:t>
                        </w:r>
                      </w:p>
                    </w:txbxContent>
                  </v:textbox>
                  <v:fill o:detectmouseclick="t" type="solid" color2="#36363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335</wp:posOffset>
                </wp:positionH>
                <wp:positionV relativeFrom="paragraph">
                  <wp:posOffset>7436485</wp:posOffset>
                </wp:positionV>
                <wp:extent cx="196850" cy="40830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643">
                              <a:moveTo>
                                <a:pt x="255" y="643"/>
                              </a:moveTo>
                              <a:lnTo>
                                <a:pt x="310" y="627"/>
                              </a:lnTo>
                              <a:lnTo>
                                <a:pt x="269" y="554"/>
                              </a:lnTo>
                              <a:lnTo>
                                <a:pt x="228" y="483"/>
                              </a:lnTo>
                              <a:lnTo>
                                <a:pt x="185" y="410"/>
                              </a:lnTo>
                              <a:lnTo>
                                <a:pt x="144" y="336"/>
                              </a:lnTo>
                              <a:lnTo>
                                <a:pt x="104" y="258"/>
                              </a:lnTo>
                              <a:lnTo>
                                <a:pt x="70" y="178"/>
                              </a:lnTo>
                              <a:lnTo>
                                <a:pt x="42" y="92"/>
                              </a:lnTo>
                              <a:lnTo>
                                <a:pt x="22" y="1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0" y="84"/>
                              </a:lnTo>
                              <a:lnTo>
                                <a:pt x="8" y="169"/>
                              </a:lnTo>
                              <a:lnTo>
                                <a:pt x="22" y="253"/>
                              </a:lnTo>
                              <a:lnTo>
                                <a:pt x="45" y="337"/>
                              </a:lnTo>
                              <a:lnTo>
                                <a:pt x="73" y="415"/>
                              </a:lnTo>
                              <a:lnTo>
                                <a:pt x="112" y="490"/>
                              </a:lnTo>
                              <a:lnTo>
                                <a:pt x="158" y="558"/>
                              </a:lnTo>
                              <a:lnTo>
                                <a:pt x="213" y="620"/>
                              </a:lnTo>
                              <a:lnTo>
                                <a:pt x="219" y="623"/>
                              </a:lnTo>
                              <a:lnTo>
                                <a:pt x="225" y="627"/>
                              </a:lnTo>
                              <a:lnTo>
                                <a:pt x="229" y="631"/>
                              </a:lnTo>
                              <a:lnTo>
                                <a:pt x="234" y="637"/>
                              </a:lnTo>
                              <a:lnTo>
                                <a:pt x="237" y="639"/>
                              </a:lnTo>
                              <a:lnTo>
                                <a:pt x="242" y="643"/>
                              </a:lnTo>
                              <a:lnTo>
                                <a:pt x="248" y="643"/>
                              </a:lnTo>
                              <a:lnTo>
                                <a:pt x="255" y="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643" path="m255,643l310,627l269,554l228,483l185,410l144,336l104,258l70,178l42,92l22,1l16,0l11,0l6,0l0,1l0,84l8,169l22,253l45,337l73,415l112,490l158,558l213,620l219,623l225,627l229,631l234,637l237,639l242,643l248,643l255,643xe" fillcolor="white" stroked="f" o:allowincell="f" style="position:absolute;margin-left:131.05pt;margin-top:585.55pt;width:15.45pt;height:32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7286625</wp:posOffset>
                </wp:positionV>
                <wp:extent cx="463550" cy="19367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305">
                              <a:moveTo>
                                <a:pt x="7" y="305"/>
                              </a:moveTo>
                              <a:lnTo>
                                <a:pt x="103" y="301"/>
                              </a:lnTo>
                              <a:lnTo>
                                <a:pt x="200" y="289"/>
                              </a:lnTo>
                              <a:lnTo>
                                <a:pt x="294" y="268"/>
                              </a:lnTo>
                              <a:lnTo>
                                <a:pt x="389" y="239"/>
                              </a:lnTo>
                              <a:lnTo>
                                <a:pt x="478" y="203"/>
                              </a:lnTo>
                              <a:lnTo>
                                <a:pt x="564" y="163"/>
                              </a:lnTo>
                              <a:lnTo>
                                <a:pt x="646" y="118"/>
                              </a:lnTo>
                              <a:lnTo>
                                <a:pt x="721" y="73"/>
                              </a:lnTo>
                              <a:lnTo>
                                <a:pt x="727" y="61"/>
                              </a:lnTo>
                              <a:lnTo>
                                <a:pt x="730" y="56"/>
                              </a:lnTo>
                              <a:lnTo>
                                <a:pt x="730" y="49"/>
                              </a:lnTo>
                              <a:lnTo>
                                <a:pt x="730" y="42"/>
                              </a:lnTo>
                              <a:lnTo>
                                <a:pt x="730" y="35"/>
                              </a:lnTo>
                              <a:lnTo>
                                <a:pt x="730" y="27"/>
                              </a:lnTo>
                              <a:lnTo>
                                <a:pt x="728" y="19"/>
                              </a:lnTo>
                              <a:lnTo>
                                <a:pt x="727" y="12"/>
                              </a:lnTo>
                              <a:lnTo>
                                <a:pt x="723" y="5"/>
                              </a:lnTo>
                              <a:lnTo>
                                <a:pt x="721" y="0"/>
                              </a:lnTo>
                              <a:lnTo>
                                <a:pt x="637" y="35"/>
                              </a:lnTo>
                              <a:lnTo>
                                <a:pt x="552" y="69"/>
                              </a:lnTo>
                              <a:lnTo>
                                <a:pt x="465" y="104"/>
                              </a:lnTo>
                              <a:lnTo>
                                <a:pt x="377" y="136"/>
                              </a:lnTo>
                              <a:lnTo>
                                <a:pt x="286" y="163"/>
                              </a:lnTo>
                              <a:lnTo>
                                <a:pt x="195" y="187"/>
                              </a:lnTo>
                              <a:lnTo>
                                <a:pt x="103" y="203"/>
                              </a:lnTo>
                              <a:lnTo>
                                <a:pt x="11" y="213"/>
                              </a:lnTo>
                              <a:lnTo>
                                <a:pt x="12" y="222"/>
                              </a:lnTo>
                              <a:lnTo>
                                <a:pt x="12" y="233"/>
                              </a:lnTo>
                              <a:lnTo>
                                <a:pt x="11" y="244"/>
                              </a:lnTo>
                              <a:lnTo>
                                <a:pt x="11" y="255"/>
                              </a:lnTo>
                              <a:lnTo>
                                <a:pt x="7" y="265"/>
                              </a:lnTo>
                              <a:lnTo>
                                <a:pt x="5" y="276"/>
                              </a:lnTo>
                              <a:lnTo>
                                <a:pt x="2" y="288"/>
                              </a:lnTo>
                              <a:lnTo>
                                <a:pt x="0" y="301"/>
                              </a:lnTo>
                              <a:lnTo>
                                <a:pt x="7" y="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305" path="m7,305l103,301l200,289l294,268l389,239l478,203l564,163l646,118l721,73l727,61l730,56l730,49l730,42l730,35l730,27l728,19l727,12l723,5l721,0l637,35l552,69l465,104l377,136l286,163l195,187l103,203l11,213l12,222l12,233l11,244l11,255l7,265l5,276l2,288l0,301l7,305xe" fillcolor="white" stroked="f" o:allowincell="f" style="position:absolute;margin-left:222.4pt;margin-top:573.75pt;width:36.45pt;height:15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269365</wp:posOffset>
                </wp:positionH>
                <wp:positionV relativeFrom="paragraph">
                  <wp:posOffset>7044690</wp:posOffset>
                </wp:positionV>
                <wp:extent cx="276225" cy="1263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99">
                              <a:moveTo>
                                <a:pt x="25" y="199"/>
                              </a:moveTo>
                              <a:lnTo>
                                <a:pt x="425" y="83"/>
                              </a:lnTo>
                              <a:lnTo>
                                <a:pt x="429" y="74"/>
                              </a:lnTo>
                              <a:lnTo>
                                <a:pt x="432" y="64"/>
                              </a:lnTo>
                              <a:lnTo>
                                <a:pt x="434" y="53"/>
                              </a:lnTo>
                              <a:lnTo>
                                <a:pt x="435" y="43"/>
                              </a:lnTo>
                              <a:lnTo>
                                <a:pt x="432" y="29"/>
                              </a:lnTo>
                              <a:lnTo>
                                <a:pt x="430" y="19"/>
                              </a:lnTo>
                              <a:lnTo>
                                <a:pt x="426" y="8"/>
                              </a:lnTo>
                              <a:lnTo>
                                <a:pt x="423" y="0"/>
                              </a:lnTo>
                              <a:lnTo>
                                <a:pt x="365" y="8"/>
                              </a:lnTo>
                              <a:lnTo>
                                <a:pt x="308" y="21"/>
                              </a:lnTo>
                              <a:lnTo>
                                <a:pt x="251" y="35"/>
                              </a:lnTo>
                              <a:lnTo>
                                <a:pt x="195" y="53"/>
                              </a:lnTo>
                              <a:lnTo>
                                <a:pt x="140" y="74"/>
                              </a:lnTo>
                              <a:lnTo>
                                <a:pt x="89" y="98"/>
                              </a:lnTo>
                              <a:lnTo>
                                <a:pt x="42" y="125"/>
                              </a:lnTo>
                              <a:lnTo>
                                <a:pt x="0" y="157"/>
                              </a:lnTo>
                              <a:lnTo>
                                <a:pt x="18" y="196"/>
                              </a:lnTo>
                              <a:lnTo>
                                <a:pt x="25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99" path="m25,199l425,83l429,74l432,64l434,53l435,43l432,29l430,19l426,8l423,0l365,8l308,21l251,35l195,53l140,74l89,98l42,125l0,157l18,196l25,199xe" fillcolor="white" stroked="f" o:allowincell="f" style="position:absolute;margin-left:99.95pt;margin-top:554.7pt;width:21.7pt;height:9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2555</wp:posOffset>
                </wp:positionH>
                <wp:positionV relativeFrom="paragraph">
                  <wp:posOffset>6540500</wp:posOffset>
                </wp:positionV>
                <wp:extent cx="278130" cy="39814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27">
                              <a:moveTo>
                                <a:pt x="409" y="627"/>
                              </a:moveTo>
                              <a:lnTo>
                                <a:pt x="438" y="627"/>
                              </a:lnTo>
                              <a:lnTo>
                                <a:pt x="424" y="608"/>
                              </a:lnTo>
                              <a:lnTo>
                                <a:pt x="414" y="589"/>
                              </a:lnTo>
                              <a:lnTo>
                                <a:pt x="406" y="569"/>
                              </a:lnTo>
                              <a:lnTo>
                                <a:pt x="400" y="548"/>
                              </a:lnTo>
                              <a:lnTo>
                                <a:pt x="395" y="524"/>
                              </a:lnTo>
                              <a:lnTo>
                                <a:pt x="392" y="503"/>
                              </a:lnTo>
                              <a:lnTo>
                                <a:pt x="391" y="480"/>
                              </a:lnTo>
                              <a:lnTo>
                                <a:pt x="391" y="459"/>
                              </a:lnTo>
                              <a:lnTo>
                                <a:pt x="382" y="454"/>
                              </a:lnTo>
                              <a:lnTo>
                                <a:pt x="373" y="453"/>
                              </a:lnTo>
                              <a:lnTo>
                                <a:pt x="364" y="454"/>
                              </a:lnTo>
                              <a:lnTo>
                                <a:pt x="354" y="458"/>
                              </a:lnTo>
                              <a:lnTo>
                                <a:pt x="343" y="459"/>
                              </a:lnTo>
                              <a:lnTo>
                                <a:pt x="334" y="461"/>
                              </a:lnTo>
                              <a:lnTo>
                                <a:pt x="323" y="461"/>
                              </a:lnTo>
                              <a:lnTo>
                                <a:pt x="314" y="459"/>
                              </a:lnTo>
                              <a:lnTo>
                                <a:pt x="271" y="474"/>
                              </a:lnTo>
                              <a:lnTo>
                                <a:pt x="260" y="471"/>
                              </a:lnTo>
                              <a:lnTo>
                                <a:pt x="250" y="464"/>
                              </a:lnTo>
                              <a:lnTo>
                                <a:pt x="243" y="453"/>
                              </a:lnTo>
                              <a:lnTo>
                                <a:pt x="238" y="442"/>
                              </a:lnTo>
                              <a:lnTo>
                                <a:pt x="247" y="0"/>
                              </a:lnTo>
                              <a:lnTo>
                                <a:pt x="25" y="10"/>
                              </a:lnTo>
                              <a:lnTo>
                                <a:pt x="0" y="577"/>
                              </a:lnTo>
                              <a:lnTo>
                                <a:pt x="409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627" path="m409,627l438,627l424,608l414,589l406,569l400,548l395,524l392,503l391,480l391,459l382,454l373,453l364,454l354,458l343,459l334,461l323,461l314,459l271,474l260,471l250,464l243,453l238,442l247,0l25,10l0,577l409,627xe" fillcolor="white" stroked="f" o:allowincell="f" style="position:absolute;margin-left:209.65pt;margin-top:515pt;width:21.85pt;height:3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6767830</wp:posOffset>
                </wp:positionV>
                <wp:extent cx="313690" cy="10096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59">
                              <a:moveTo>
                                <a:pt x="22" y="159"/>
                              </a:moveTo>
                              <a:lnTo>
                                <a:pt x="79" y="159"/>
                              </a:lnTo>
                              <a:lnTo>
                                <a:pt x="139" y="156"/>
                              </a:lnTo>
                              <a:lnTo>
                                <a:pt x="199" y="149"/>
                              </a:lnTo>
                              <a:lnTo>
                                <a:pt x="259" y="141"/>
                              </a:lnTo>
                              <a:lnTo>
                                <a:pt x="317" y="128"/>
                              </a:lnTo>
                              <a:lnTo>
                                <a:pt x="377" y="115"/>
                              </a:lnTo>
                              <a:lnTo>
                                <a:pt x="436" y="100"/>
                              </a:lnTo>
                              <a:lnTo>
                                <a:pt x="494" y="84"/>
                              </a:lnTo>
                              <a:lnTo>
                                <a:pt x="480" y="0"/>
                              </a:lnTo>
                              <a:lnTo>
                                <a:pt x="0" y="61"/>
                              </a:lnTo>
                              <a:lnTo>
                                <a:pt x="11" y="157"/>
                              </a:lnTo>
                              <a:lnTo>
                                <a:pt x="15" y="157"/>
                              </a:lnTo>
                              <a:lnTo>
                                <a:pt x="22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59" path="m22,159l79,159l139,156l199,149l259,141l317,128l377,115l436,100l494,84l480,0l0,61l11,157l15,157l22,159xe" fillcolor="white" stroked="f" o:allowincell="f" style="position:absolute;margin-left:234.45pt;margin-top:532.9pt;width:24.65pt;height:7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1:29:00Z</dcterms:created>
  <dc:creator>education department</dc:creator>
  <dc:description/>
  <dc:language>en-US</dc:language>
  <cp:lastModifiedBy>localuser</cp:lastModifiedBy>
  <cp:lastPrinted>2003-07-11T11:01:00Z</cp:lastPrinted>
  <dcterms:modified xsi:type="dcterms:W3CDTF">2004-09-16T08:52:00Z</dcterms:modified>
  <cp:revision>20</cp:revision>
  <dc:subject/>
  <dc:title>除減知多少？</dc:title>
</cp:coreProperties>
</file>