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除減練習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5257800" cy="664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48480"/>
                        </a:xfrm>
                        <a:custGeom>
                          <a:avLst/>
                          <a:gdLst>
                            <a:gd name="textAreaLeft" fmla="*/ 145440 w 2980800"/>
                            <a:gd name="textAreaRight" fmla="*/ 2835360 w 2980800"/>
                            <a:gd name="textAreaTop" fmla="*/ 145440 h 3769200"/>
                            <a:gd name="textAreaBottom" fmla="*/ 3623760 h 3769200"/>
                          </a:gdLst>
                          <a:ahLst/>
                          <a:rect l="textAreaLeft" t="textAreaTop" r="textAreaRight" b="textAreaBottom"/>
                          <a:pathLst>
                            <a:path w="21600" h="27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12"/>
                              </a:lnTo>
                              <a:arcTo wR="3600" hR="3600" stAng="10800000" swAng="-5400000"/>
                              <a:lnTo>
                                <a:pt x="18000" y="27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計算下列各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  27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÷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9 － 3               2.  35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eastAsia="細明體;MingLiU" w:ascii="細明體;MingLiU" w:hAnsi="細明體;MingLiU" w:cs="細明體;MingLiU"/>
                                <w:color w:val="auto"/>
                                <w:lang w:val="en-US" w:eastAsia="zh-TW" w:bidi="ar-SA"/>
                              </w:rPr>
                              <w:t>÷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eastAsia="細明體;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7 －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= ______ － 3                 =_______ －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=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=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3.  36 － 24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÷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4              4.   9 － 36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÷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eastAsia="細明體;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= 36 － _____                 =  9 － _____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=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5.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48 － 12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÷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4              6.   48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÷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eastAsia="細明體;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eastAsia="細明體;MingLiU" w:ascii="細明體;MingLiU" w:hAnsi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－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eastAsia="細明體;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= __________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= __________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=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=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7.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18 － 12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÷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3              8.   63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÷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eastAsia="細明體;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9 －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= ___________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= __________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=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u w:val="double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12pt;width:413.95pt;height:5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計算下列各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.  27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÷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9 － 3               2.  35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2"/>
                          <w:szCs w:val="24"/>
                          <w:rFonts w:eastAsia="細明體;MingLiU" w:ascii="細明體;MingLiU" w:hAnsi="細明體;MingLiU" w:cs="細明體;MingLiU"/>
                          <w:color w:val="auto"/>
                          <w:lang w:val="en-US" w:eastAsia="zh-TW" w:bidi="ar-SA"/>
                        </w:rPr>
                        <w:t>÷</w:t>
                      </w:r>
                      <w:r>
                        <w:rPr>
                          <w:sz w:val="30"/>
                          <w:kern w:val="2"/>
                          <w:szCs w:val="24"/>
                          <w:rFonts w:eastAsia="細明體;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7 －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= ______ － 3                 =_______ －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=</w:t>
                      </w:r>
                      <w:r>
                        <w:rPr>
                          <w:sz w:val="30"/>
                          <w:kern w:val="2"/>
                          <w:szCs w:val="24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          =</w:t>
                      </w:r>
                      <w:r>
                        <w:rPr>
                          <w:sz w:val="30"/>
                          <w:kern w:val="2"/>
                          <w:szCs w:val="24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3.  36 － 24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÷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4              4.   9 － 36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÷ </w:t>
                      </w:r>
                      <w:r>
                        <w:rPr>
                          <w:sz w:val="30"/>
                          <w:kern w:val="2"/>
                          <w:szCs w:val="24"/>
                          <w:rFonts w:eastAsia="細明體;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= 36 － _____                 =  9 － _____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=</w:t>
                      </w:r>
                      <w:r>
                        <w:rPr>
                          <w:kern w:val="2"/>
                          <w:szCs w:val="24"/>
                          <w:sz w:val="30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=</w:t>
                      </w:r>
                      <w:r>
                        <w:rPr>
                          <w:kern w:val="2"/>
                          <w:szCs w:val="24"/>
                          <w:sz w:val="30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5.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 48 － 12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÷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4              6.   48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÷ </w:t>
                      </w:r>
                      <w:r>
                        <w:rPr>
                          <w:sz w:val="30"/>
                          <w:kern w:val="2"/>
                          <w:szCs w:val="24"/>
                          <w:rFonts w:eastAsia="細明體;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30"/>
                          <w:kern w:val="2"/>
                          <w:szCs w:val="24"/>
                          <w:rFonts w:eastAsia="細明體;MingLiU" w:ascii="細明體;MingLiU" w:hAnsi="細明體;MingLiU" w:cs="細明體;MingLiU"/>
                          <w:color w:val="auto"/>
                          <w:lang w:val="en-US" w:eastAsia="zh-TW" w:bidi="ar-SA"/>
                        </w:rPr>
                        <w:t xml:space="preserve"> －</w:t>
                      </w:r>
                      <w:r>
                        <w:rPr>
                          <w:sz w:val="30"/>
                          <w:kern w:val="2"/>
                          <w:szCs w:val="24"/>
                          <w:rFonts w:eastAsia="細明體;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= __________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= __________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=</w:t>
                      </w:r>
                      <w:r>
                        <w:rPr>
                          <w:sz w:val="30"/>
                          <w:kern w:val="2"/>
                          <w:szCs w:val="24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             =</w:t>
                      </w:r>
                      <w:r>
                        <w:rPr>
                          <w:sz w:val="30"/>
                          <w:kern w:val="2"/>
                          <w:szCs w:val="24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7.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  18 － 12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÷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3              8.   63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÷ </w:t>
                      </w:r>
                      <w:r>
                        <w:rPr>
                          <w:sz w:val="30"/>
                          <w:kern w:val="2"/>
                          <w:szCs w:val="24"/>
                          <w:rFonts w:eastAsia="細明體;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9 － 2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= ___________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= __________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=</w:t>
                      </w:r>
                      <w:r>
                        <w:rPr>
                          <w:sz w:val="30"/>
                          <w:kern w:val="2"/>
                          <w:szCs w:val="24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= </w:t>
                      </w:r>
                      <w:r>
                        <w:rPr>
                          <w:kern w:val="2"/>
                          <w:szCs w:val="24"/>
                          <w:sz w:val="30"/>
                          <w:u w:val="double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完</w:t>
      </w:r>
      <w:r>
        <w:rPr>
          <w:rFonts w:eastAsia="標楷體" w:cs="標楷體" w:ascii="標楷體" w:hAnsi="標楷體"/>
          <w:b/>
          <w:bCs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721995" cy="433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3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85pt;width:56.8pt;height:3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56"/>
        </w:rPr>
        <w:t>答案</w:t>
      </w:r>
      <w:r>
        <w:rPr>
          <w:rFonts w:ascii="標楷體" w:hAnsi="標楷體" w:cs="標楷體" w:eastAsia="標楷體"/>
          <w:b/>
          <w:bCs/>
          <w:sz w:val="56"/>
        </w:rPr>
        <w:t xml:space="preserve">           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除減練習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/>
          <w:b/>
          <w:b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5257800" cy="6648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48480"/>
                          <a:chOff x="0" y="0"/>
                          <a:chExt cx="5257800" cy="66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64848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3769200"/>
                              <a:gd name="textAreaBottom" fmla="*/ 3623760 h 37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12"/>
                                </a:lnTo>
                                <a:arcTo wR="3600" hR="3600" stAng="10800000" swAng="-5400000"/>
                                <a:lnTo>
                                  <a:pt x="18000" y="27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下列各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 27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9 － 3               2.  35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7 －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 － 3                 =_______ －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=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 36 － 2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4.   9 － 3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36 － _____                 =  9 － _____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48 －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6.   4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－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____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__________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=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18 －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3              8.   63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9 －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_____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__________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u w:val="doubl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47564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8280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47564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8280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86632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286632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19032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320040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981600"/>
                            <a:ext cx="98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8 －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3981600"/>
                            <a:ext cx="98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 －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54284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454356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391000"/>
                            <a:ext cx="98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8 －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5391000"/>
                            <a:ext cx="98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 －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591516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95260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pt;width:414pt;height:523.5pt" coordorigin="345,20" coordsize="8280,10470">
                <v:roundrect id="shape_0" stroked="t" o:allowincell="f" style="position:absolute;left:345;top:20;width:8279;height:10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下列各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 27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9 － 3               2.  35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7 －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 － 3                 =_______ －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=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 36 － 2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4.   9 － 3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36 － _____                 =  9 － _____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</w:t>
                        </w:r>
                        <w:r>
                          <w:rPr>
                            <w:kern w:val="2"/>
                            <w:szCs w:val="24"/>
                            <w:sz w:val="30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30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5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48 －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6.   4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 xml:space="preserve"> －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____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__________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=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7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18 －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3              8.   63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9 － 2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_____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__________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30"/>
                            <w:kern w:val="2"/>
                            <w:szCs w:val="24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30"/>
                            <w:u w:val="doubl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2344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2899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344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899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4534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4534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5044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5060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6290;width:15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8 －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6290;width:15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 －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174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175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8510;width:15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8 －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510;width:15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 －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9335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9394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 xml:space="preserve">P 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28:00Z</dcterms:created>
  <dc:creator>education department</dc:creator>
  <dc:description/>
  <dc:language>en-US</dc:language>
  <cp:lastModifiedBy>localuser</cp:lastModifiedBy>
  <cp:lastPrinted>2003-07-11T10:38:00Z</cp:lastPrinted>
  <dcterms:modified xsi:type="dcterms:W3CDTF">2004-09-16T08:53:00Z</dcterms:modified>
  <cp:revision>61</cp:revision>
  <dc:subject/>
  <dc:title>課題  ：周界(一)</dc:title>
</cp:coreProperties>
</file>