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買文具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能進行整數及分數的四則計算。（分數加減時涉及的分母不超過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eastAsia="細明體;MingLiU"/>
          <w:sz w:val="26"/>
          <w:u w:val="single"/>
        </w:rPr>
      </w:pPr>
      <w:r>
        <w:rPr>
          <w:rFonts w:eastAsia="細明體;MingLiU"/>
          <w:sz w:val="26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  <w:u w:val="single"/>
          <w:lang w:val="en-US" w:eastAsia="en-US"/>
        </w:rPr>
      </w:pPr>
      <w:r>
        <w:rPr>
          <w:rFonts w:eastAsia="細明體;MingLiU"/>
          <w:b/>
          <w:bCs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75260</wp:posOffset>
                </wp:positionV>
                <wp:extent cx="6067425" cy="2857500"/>
                <wp:effectExtent l="635" t="0" r="8134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把學生分成4至5人一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每組派發一張記錄表和12個道具硬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記錄表分為兩部分：第一部分是讓學生用圖畫記錄分硬幣活動的結果；第二部分是讓學生列寫乘除混合的算式和計算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依記錄表的指示完成第一部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89" w:hanging="28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a.學生依記錄表上的提示把硬幣均分，並將結果繪畫在記錄表上；再讓學生找出其中2份硬幣的總數，將結果繪畫在記錄表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.6pt;margin-top:13.8pt;width:477.7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把學生分成4至5人一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每組派發一張記錄表和12個道具硬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記錄表分為兩部分：第一部分是讓學生用圖畫記錄分硬幣活動的結果；第二部分是讓學生列寫乘除混合的算式和計算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依記錄表的指示完成第一部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89" w:hanging="28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a.學生依記錄表上的提示把硬幣均分，並將結果繪畫在記錄表上；再讓學生找出其中2份硬幣的總數，將結果繪畫在記錄表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84150</wp:posOffset>
                </wp:positionV>
                <wp:extent cx="5991225" cy="8934450"/>
                <wp:effectExtent l="635" t="0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934480"/>
                        </a:xfrm>
                        <a:custGeom>
                          <a:avLst/>
                          <a:gdLst>
                            <a:gd name="textAreaLeft" fmla="*/ 165600 w 3396600"/>
                            <a:gd name="textAreaRight" fmla="*/ 3231000 w 3396600"/>
                            <a:gd name="textAreaTop" fmla="*/ 165600 h 5065200"/>
                            <a:gd name="textAreaBottom" fmla="*/ 4899600 h 5065200"/>
                          </a:gdLst>
                          <a:ahLst/>
                          <a:rect l="textAreaLeft" t="textAreaTop" r="textAreaRight" b="textAreaBottom"/>
                          <a:pathLst>
                            <a:path w="21600" h="322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0"/>
                              </a:lnTo>
                              <a:arcTo wR="3600" hR="3600" stAng="10800000" swAng="-5400000"/>
                              <a:lnTo>
                                <a:pt x="18000" y="322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93" w:hanging="42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b.活動完成後，與學生討論如何把剛才分物的過程用算式表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9" w:hanging="28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cs="Times New Roman" w:eastAsia="標楷體"/>
                                <w:color w:val="auto"/>
                                <w:lang w:val="en-US" w:eastAsia="zh-TW" w:bidi="ar-SA"/>
                              </w:rPr>
                              <w:t>教師總結運用乘除混合的算式便可表達剛才分物的過程和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14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cs="Times New Roman" w:eastAsia="標楷體"/>
                                <w:color w:val="auto"/>
                                <w:lang w:val="en-US" w:eastAsia="zh-TW" w:bidi="ar-SA"/>
                              </w:rPr>
                              <w:t>然後讓學生完成第二部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a.寫出乘除混合的算式和計算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b.請學生口頭匯報他們所寫的算式和答案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c.當學生找出答案後，教師再列出相應的算式：12 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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cs="Symbol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3 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cs="Symbol" w:ascii="Symbol" w:hAnsi="Symbol" w:eastAsia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cs="Symbol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2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54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Symbol"/>
                                <w:color w:val="auto"/>
                                <w:lang w:val="en-US" w:eastAsia="zh-TW" w:bidi="ar-SA"/>
                              </w:rPr>
                              <w:t>然後展示兩種不同的計算方法，讓學生利用已計算出的答案去判斷哪一種做法正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6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教師總結方法一的做法才符合原來的想法，並帶出計算乘除混合題法則：由算式的左至右順序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.75pt;margin-top:-14.5pt;width:471.7pt;height:7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993" w:hanging="42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b.活動完成後，與學生討論如何把剛才分物的過程用算式表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9" w:hanging="28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cs="Times New Roman" w:eastAsia="標楷體"/>
                          <w:color w:val="auto"/>
                          <w:lang w:val="en-US" w:eastAsia="zh-TW" w:bidi="ar-SA"/>
                        </w:rPr>
                        <w:t>教師總結運用乘除混合的算式便可表達剛才分物的過程和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14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cs="Times New Roman" w:eastAsia="標楷體"/>
                          <w:color w:val="auto"/>
                          <w:lang w:val="en-US" w:eastAsia="zh-TW" w:bidi="ar-SA"/>
                        </w:rPr>
                        <w:t>然後讓學生完成第二部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7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a.寫出乘除混合的算式和計算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7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b.請學生口頭匯報他們所寫的算式和答案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6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c.當學生找出答案後，教師再列出相應的算式：12 </w:t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</w:t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cs="Symbol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3 </w:t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cs="Symbol" w:ascii="Symbol" w:hAnsi="Symbol" w:eastAsia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cs="Symbol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2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54"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Symbol"/>
                          <w:color w:val="auto"/>
                          <w:lang w:val="en-US" w:eastAsia="zh-TW" w:bidi="ar-SA"/>
                        </w:rPr>
                        <w:t>然後展示兩種不同的計算方法，讓學生利用已計算出的答案去判斷哪一種做法正確。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6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d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教師總結方法一的做法才符合原來的想法，並帶出計算乘除混合題法則：由算式的左至右順序計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457700" cy="293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討論問題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(i)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你們怎樣將硬幣均分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學生自由發表意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09" w:hanging="70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(ii)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把硬幣均分，每份數目相同，我們應用加、減、乘或是除法呢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除法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09" w:hanging="709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iii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要求出其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硬幣的總數，我們應用加、減、乘或是除法呢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乘法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如學生回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題時，提出用連加法計算總數，教師可引導學生思考連加法與乘法的關係，哪一種計算方法較為方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1pt;mso-wrap-distance-left:9.05pt;mso-wrap-distance-right:9.05pt;mso-wrap-distance-top:0pt;mso-wrap-distance-bottom:0pt;margin-top: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討論問題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(i)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你們怎樣將硬幣均分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學生自由發表意見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709" w:hanging="70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(ii)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把硬幣均分，每份數目相同，我們應用加、減、乘或是除法呢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除法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709" w:hanging="709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iii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要求出其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份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硬幣的總數，我們應用加、減、乘或是除法呢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乘法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如學生回答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題時，提出用連加法計算總數，教師可引導學生思考連加法與乘法的關係，哪一種計算方法較為方便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ab/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36525</wp:posOffset>
                </wp:positionV>
                <wp:extent cx="3886200" cy="14573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方法一：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方法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eastAsia="Symbol" w:cs="Symbol" w:ascii="Symbol" w:hAnsi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2                  12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eastAsia="Symbol" w:cs="Symbol" w:ascii="Symbol" w:hAnsi="Symbol"/>
                                <w:color w:val="auto"/>
                                <w:lang w:val="en-US" w:eastAsia="zh-TW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eastAsia="Symbol" w:cs="Symbol" w:ascii="Symbol" w:hAnsi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= 4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Cs/>
                                <w:b/>
                                <w:rFonts w:eastAsia="Symbol" w:cs="Symbol" w:ascii="Symbol" w:hAnsi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2                     =12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eastAsia="Symbol" w:cs="Symbol" w:ascii="Symbol" w:hAnsi="Symbol"/>
                                <w:color w:val="auto"/>
                                <w:lang w:val="en-US" w:eastAsia="zh-TW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eastAsia="zh-TW" w:bidi="ar-SA"/>
                              </w:rPr>
                              <w:t>=8                        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73.5pt;margin-top:10.75pt;width:305.9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方法一：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方法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>12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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3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8"/>
                          <w:rFonts w:eastAsia="Symbol" w:cs="Symbol" w:ascii="Symbol" w:hAnsi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2                  12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eastAsia="Symbol" w:cs="Symbol" w:ascii="Symbol" w:hAnsi="Symbol"/>
                          <w:color w:val="auto"/>
                          <w:lang w:val="en-US" w:eastAsia="zh-TW" w:bidi="ar-SA"/>
                        </w:rPr>
                        <w:t>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3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eastAsia="Symbol" w:cs="Symbol" w:ascii="Symbol" w:hAnsi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= 4 </w:t>
                      </w:r>
                      <w:r>
                        <w:rPr>
                          <w:kern w:val="2"/>
                          <w:szCs w:val="24"/>
                          <w:sz w:val="28"/>
                          <w:bCs/>
                          <w:b/>
                          <w:rFonts w:eastAsia="Symbol" w:cs="Symbol" w:ascii="Symbol" w:hAnsi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2                     =12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eastAsia="Symbol" w:cs="Symbol" w:ascii="Symbol" w:hAnsi="Symbol"/>
                          <w:color w:val="auto"/>
                          <w:lang w:val="en-US" w:eastAsia="zh-TW" w:bidi="ar-SA"/>
                        </w:rPr>
                        <w:t>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ymbol" w:cs="Symbol"/>
                          <w:color w:val="auto"/>
                          <w:lang w:val="en-US" w:eastAsia="zh-TW" w:bidi="ar-SA"/>
                        </w:rPr>
                        <w:t>=8                        =2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31750</wp:posOffset>
                </wp:positionV>
                <wp:extent cx="10287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錯誤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2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錯誤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買文具記錄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第一部分：</w:t>
      </w:r>
    </w:p>
    <w:p>
      <w:pPr>
        <w:pStyle w:val="Normal"/>
        <w:numPr>
          <w:ilvl w:val="0"/>
          <w:numId w:val="2"/>
        </w:numPr>
        <w:spacing w:lineRule="exact" w:line="440"/>
        <w:ind w:left="1077" w:hanging="1077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sz w:val="28"/>
          <w:u w:val="single"/>
        </w:rPr>
        <w:t>小明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共得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元零用錢，他用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的零用錢買了一把間尺。間尺的售價是多少元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請先把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元硬幣分成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等份</w:t>
      </w:r>
      <w:r>
        <w:rPr>
          <w:rFonts w:eastAsia="標楷體"/>
          <w:sz w:val="28"/>
        </w:rPr>
        <w:t>，並把結果繪畫在下面的空位內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  <w:u w:val="single"/>
          <w:lang w:val="en-US" w:eastAsia="en-US"/>
        </w:rPr>
      </w:pPr>
      <w:r>
        <w:rPr>
          <w:rFonts w:eastAsia="標楷體"/>
          <w:b/>
          <w:bCs/>
          <w:color w:val="6C6C6C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95250</wp:posOffset>
                </wp:positionV>
                <wp:extent cx="5664835" cy="2623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2623320"/>
                          <a:chOff x="0" y="0"/>
                          <a:chExt cx="5664960" cy="26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200" cy="262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807200" cy="262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1807200" cy="262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2096280"/>
                            <a:ext cx="866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096280"/>
                            <a:ext cx="866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2096280"/>
                            <a:ext cx="866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7.5pt;width:446.05pt;height:206.55pt" coordorigin="281,150" coordsize="8921,4131">
                <v:oval id="shape_0" fillcolor="white" stroked="t" o:allowincell="f" style="position:absolute;left:281;top:150;width:2845;height:4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6;top:150;width:2845;height:4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6;top:150;width:2845;height:4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;top:3451;width:13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3451;width:13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3451;width:13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b/>
          <w:bCs/>
          <w:color w:val="6C6C6C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b/>
          <w:bCs/>
          <w:color w:val="6C6C6C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b/>
          <w:bCs/>
          <w:color w:val="6C6C6C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b/>
          <w:bCs/>
          <w:color w:val="6C6C6C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b/>
          <w:bCs/>
          <w:color w:val="6C6C6C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b/>
          <w:bCs/>
          <w:color w:val="6C6C6C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b/>
          <w:bCs/>
          <w:color w:val="6C6C6C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b/>
          <w:bCs/>
          <w:color w:val="6C6C6C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6C6C6C"/>
          <w:sz w:val="28"/>
        </w:rPr>
      </w:pPr>
      <w:r>
        <w:rPr>
          <w:rFonts w:eastAsia="標楷體"/>
          <w:b/>
          <w:bCs/>
          <w:color w:val="6C6C6C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個一元硬幣分成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等份，代表小明每天有零用錢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489585</wp:posOffset>
                </wp:positionV>
                <wp:extent cx="5245735" cy="1809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180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pt;margin-top:38.55pt;width:413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</w:rPr>
        <w:t>現其中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天</w:t>
      </w:r>
      <w:r>
        <w:rPr>
          <w:rFonts w:eastAsia="標楷體"/>
          <w:sz w:val="28"/>
        </w:rPr>
        <w:t>的零用錢繪畫在下面的空位。</w:t>
      </w:r>
      <w:r>
        <w:rPr>
          <w:rFonts w:eastAsia="標楷體"/>
          <w:sz w:val="28"/>
        </w:rPr>
        <w:br/>
        <w:br/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兩天的零用錢共有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18110</wp:posOffset>
                </wp:positionV>
                <wp:extent cx="5886450" cy="1457325"/>
                <wp:effectExtent l="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457280"/>
                          <a:chOff x="0" y="0"/>
                          <a:chExt cx="588636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2040"/>
                            <a:ext cx="77400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5440" y="0"/>
                            <a:ext cx="4390920" cy="1457280"/>
                          </a:xfrm>
                          <a:prstGeom prst="cloudCallout">
                            <a:avLst>
                              <a:gd name="adj1" fmla="val -65967"/>
                              <a:gd name="adj2" fmla="val -8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能列式表達以上的分硬幣過程嗎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87012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9.3pt;width:463.5pt;height:114.75pt" coordorigin="397,186" coordsize="9270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;top:520;width:1218;height:1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52;top:186;width:6914;height:2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能列式表達以上的分硬幣過程嗎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7,1556" to="8031,1556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第二部分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color w:val="000000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40"/>
      <w:ind w:left="991" w:hanging="0"/>
      <w:jc w:val="both"/>
    </w:pPr>
    <w:rPr>
      <w:rFonts w:ascii="標楷體" w:hAnsi="標楷體"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04:00Z</dcterms:created>
  <dc:creator>localuser</dc:creator>
  <dc:description/>
  <dc:language>en-US</dc:language>
  <cp:lastModifiedBy>localuser</cp:lastModifiedBy>
  <cp:lastPrinted>2003-07-08T12:26:00Z</cp:lastPrinted>
  <dcterms:modified xsi:type="dcterms:W3CDTF">2004-09-16T08:54:00Z</dcterms:modified>
  <cp:revision>11</cp:revision>
  <dc:subject/>
  <dc:title>數範疇</dc:title>
</cp:coreProperties>
</file>