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除練習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0</wp:posOffset>
                </wp:positionV>
                <wp:extent cx="5257800" cy="693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4320"/>
                          <a:chOff x="0" y="0"/>
                          <a:chExt cx="5257800" cy="69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93432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3931200"/>
                              <a:gd name="textAreaBottom" fmla="*/ 3785760 h 39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6"/>
                                </a:lnTo>
                                <a:arcTo wR="3600" hR="3600" stAng="10800000" swAng="-5400000"/>
                                <a:lnTo>
                                  <a:pt x="18000" y="28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1.  1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2               2.   21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2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=_______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3.  49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2               4.   1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細明體;MingLiU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= _____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30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40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kern w:val="2"/>
                                  <w:sz w:val="30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30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細明體;MingLiU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48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4              6.   36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= ___________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______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細明體;MingLiU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64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5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8.   72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0"/>
                                  <w:kern w:val="2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= _________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   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Symbol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213372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13372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610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36194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2pt;width:414pt;height:546pt" coordorigin="345,840" coordsize="8280,10920">
                <v:roundrect id="shape_0" fillcolor="white" stroked="t" o:allowincell="f" style="position:absolute;left:345;top:840;width:8279;height:10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1.  1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2               2.   21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= ______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2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=_______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=     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3.  49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7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2               4.   1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Cs w:val="24"/>
                            <w:sz w:val="30"/>
                            <w:kern w:val="2"/>
                            <w:rFonts w:eastAsia="細明體;MingLiU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= _____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                 = _____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8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30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szCs w:val="24"/>
                            <w:kern w:val="2"/>
                            <w:sz w:val="40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kern w:val="2"/>
                            <w:sz w:val="30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8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30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=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Cs w:val="24"/>
                            <w:sz w:val="30"/>
                            <w:kern w:val="2"/>
                            <w:rFonts w:eastAsia="細明體;MingLiU" w:cs="Symbol" w:ascii="Times New Roman" w:hAnsi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48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4              6.   36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= ___________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______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30"/>
                            <w:kern w:val="2"/>
                            <w:rFonts w:eastAsia="細明體;MingLiU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64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8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5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8.   72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0"/>
                            <w:kern w:val="2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= _________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   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Symbol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80;top:4200;width:914;height:56">
                  <v:line id="shape_0" from="1680,4200" to="2594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257" to="2594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4200;width:914;height:56">
                  <v:line id="shape_0" from="6000,4200" to="6914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257" to="6914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5;top:6525;width:899;height:56">
                  <v:line id="shape_0" from="1815,6525" to="2714,6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6582" to="2714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0;top:6540;width:899;height:57">
                  <v:line id="shape_0" from="5910,6540" to="6809,6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6597" to="6809,6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除練習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8255</wp:posOffset>
                </wp:positionV>
                <wp:extent cx="7994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0.65pt;mso-position-vertical-relative:text;margin-left:17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55600</wp:posOffset>
                </wp:positionV>
                <wp:extent cx="5257800" cy="7085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85880"/>
                          <a:chOff x="0" y="0"/>
                          <a:chExt cx="5257800" cy="7085880"/>
                        </a:xfrm>
                      </wpg:grpSpPr>
                      <wpg:grpSp>
                        <wpg:cNvGrpSpPr/>
                        <wpg:grpSpPr>
                          <a:xfrm>
                            <a:off x="1000080" y="228600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228600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37339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37339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57800" cy="70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7085880"/>
                            </a:xfrm>
                            <a:custGeom>
                              <a:avLst/>
                              <a:gdLst>
                                <a:gd name="textAreaLeft" fmla="*/ 145440 w 2980800"/>
                                <a:gd name="textAreaRight" fmla="*/ 2835360 w 2980800"/>
                                <a:gd name="textAreaTop" fmla="*/ 145440 h 4017240"/>
                                <a:gd name="textAreaBottom" fmla="*/ 3871800 h 401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10"/>
                                  </a:lnTo>
                                  <a:arcTo wR="3600" hR="3600" stAng="10800000" swAng="-5400000"/>
                                  <a:lnTo>
                                    <a:pt x="18000" y="291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計算下列各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1.  18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3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2               2.   21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細明體;MingLiU" w:ascii="細明體;MingLiU" w:hAnsi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細明體;MingLiU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= ______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Symbol" w:hAnsi="Symbol" w:eastAsia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2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>=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>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___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cs="Symbol" w:ascii="Symbol" w:hAnsi="Symbol" w:eastAsia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=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新細明體;PMingLiU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3.  49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÷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7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2               4.   14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÷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細明體;MingLiU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= _____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Symbol" w:hAnsi="Symbol" w:eastAsia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eastAsia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             = _____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Symbol" w:hAnsi="Symbol" w:eastAsia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8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3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=                    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4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3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8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6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30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=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rPr/>
                                </w:pP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細明體;MingLiU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48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6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4              6.   36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÷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=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_________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______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細明體;MingLiU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7.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64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5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8.   72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÷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9 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</w:t>
                                </w:r>
                                <w:r>
                                  <w:rPr>
                                    <w:szCs w:val="24"/>
                                    <w:sz w:val="30"/>
                                    <w:kern w:val="2"/>
                                    <w:rFonts w:cs="Symbol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= _________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   = </w:t>
                                  <w:br/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細明體;MingLiU" w:cs="Symbol"/>
                                    <w:color w:val="auto"/>
                                    <w:lang w:val="en-US" w:eastAsia="zh-TW" w:bidi="ar-SA"/>
                                  </w:rPr>
                                  <w:t xml:space="preserve">=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7800" y="2179800"/>
                              <a:ext cx="581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1000" y="2179800"/>
                              <a:ext cx="581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3688560"/>
                              <a:ext cx="5716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3760" y="3699000"/>
                              <a:ext cx="5716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2480" y="149472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51380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91376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89468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1140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23720"/>
                            <a:ext cx="56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42144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41892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42680"/>
                            <a:ext cx="89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8 </w:t>
                              </w: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352400"/>
                            <a:ext cx="89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4"/>
                                  <w:rFonts w:cs="Symbol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7332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5781600"/>
                            <a:ext cx="80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85720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b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8 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4"/>
                                  <w:rFonts w:cs="Symbol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b/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標楷體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7332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324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63241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8pt;width:414pt;height:557.95pt" coordorigin="105,560" coordsize="8280,11159">
                <v:group id="shape_0" style="position:absolute;left:1680;top:4160;width:914;height:56">
                  <v:line id="shape_0" from="1680,4160" to="2594,4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217" to="2594,4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4160;width:914;height:56">
                  <v:line id="shape_0" from="6000,4160" to="6914,4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217" to="6914,4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6440;width:899;height:56">
                  <v:line id="shape_0" from="1800,6440" to="2699,6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497" to="2699,6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6440;width:899;height:56">
                  <v:line id="shape_0" from="5940,6440" to="6839,6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497" to="6839,6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;top:560;width:8280;height:11159">
                  <v:roundrect id="shape_0" fillcolor="white" stroked="t" o:allowincell="f" style="position:absolute;left:105;top:560;width:8279;height:11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計算下列各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1.  18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3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2               2.   21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eastAsia="細明體;MingLiU" w:ascii="細明體;MingLiU" w:hAnsi="細明體;MingLiU" w:cs="細明體;MingLiU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3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eastAsia="細明體;MingLiU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  = ______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Symbol" w:hAnsi="Symbol" w:eastAsia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2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>=__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>__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___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cs="Symbol" w:ascii="Symbol" w:hAnsi="Symbol" w:eastAsia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=                          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eastAsia="新細明體;PMingLiU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3.  49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 xml:space="preserve">÷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7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2               4.   14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 xml:space="preserve">÷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 w:val="30"/>
                              <w:kern w:val="2"/>
                              <w:szCs w:val="24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szCs w:val="24"/>
                              <w:sz w:val="30"/>
                              <w:kern w:val="2"/>
                              <w:rFonts w:eastAsia="細明體;MingLiU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  = _____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Symbol" w:hAnsi="Symbol" w:eastAsia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eastAsia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                 = _____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Symbol" w:hAnsi="Symbol" w:eastAsia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8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3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                             =                     </w:t>
                          </w:r>
                          <w:r>
                            <w:rPr>
                              <w:szCs w:val="24"/>
                              <w:kern w:val="2"/>
                              <w:sz w:val="4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  <w:kern w:val="2"/>
                              <w:sz w:val="3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8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26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kern w:val="2"/>
                              <w:sz w:val="30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=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rPr/>
                          </w:pPr>
                          <w:r>
                            <w:rPr>
                              <w:szCs w:val="24"/>
                              <w:sz w:val="30"/>
                              <w:kern w:val="2"/>
                              <w:rFonts w:eastAsia="細明體;MingLiU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48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6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4              6.   36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 xml:space="preserve">÷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9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細明體;MingLiU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=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>__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_________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______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Cs w:val="24"/>
                              <w:sz w:val="4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30"/>
                              <w:kern w:val="2"/>
                              <w:rFonts w:eastAsia="細明體;MingLiU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7.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64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8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5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             8.   72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 xml:space="preserve">÷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9 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</w:t>
                          </w:r>
                          <w:r>
                            <w:rPr>
                              <w:szCs w:val="24"/>
                              <w:sz w:val="30"/>
                              <w:kern w:val="2"/>
                              <w:rFonts w:cs="Symbol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 xml:space="preserve">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= _________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   = </w:t>
                            <w:br/>
                            <w:t xml:space="preserve">                 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細明體;MingLiU" w:cs="Symbol"/>
                              <w:color w:val="auto"/>
                              <w:lang w:val="en-US" w:eastAsia="zh-TW" w:bidi="ar-SA"/>
                            </w:rPr>
                            <w:t xml:space="preserve">=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440;top:3993;width:914;height:57">
                    <v:line id="shape_0" from="1440,3993" to="2354,3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4051" to="2354,4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3993;width:914;height:57">
                    <v:line id="shape_0" from="5760,3993" to="6674,3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4051" to="6674,4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6369;width:899;height:57">
                    <v:line id="shape_0" from="1575,6369" to="2474,6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6427" to="2474,6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0;top:6385;width:899;height:57">
                    <v:line id="shape_0" from="5670,6385" to="6569,6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6443" to="6569,6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9;top:291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94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57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54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464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5479;width: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5948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94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7399;width:14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8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8 </w:t>
                        </w:r>
                        <w:r>
                          <w:rPr>
                            <w:bCs/>
                            <w:sz w:val="28"/>
                            <w:b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bCs/>
                            <w:sz w:val="28"/>
                            <w:b/>
                            <w:kern w:val="2"/>
                            <w:szCs w:val="24"/>
                            <w:rFonts w:cs="Symbol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414;width:14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8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4"/>
                            <w:rFonts w:cs="Symbol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8"/>
                            <w:rFonts w:cs="Symbol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01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9665;width:12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9784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sz w:val="28"/>
                            <w:b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8 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4"/>
                            <w:rFonts w:cs="Symbol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b/>
                            <w:kern w:val="2"/>
                            <w:szCs w:val="24"/>
                            <w:sz w:val="28"/>
                            <w:rFonts w:cs="Symbol" w:ascii="Times New Roman" w:hAnsi="Times New Roman" w:eastAsia="標楷體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801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05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0519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28:00Z</dcterms:created>
  <dc:creator>education department</dc:creator>
  <dc:description/>
  <dc:language>en-US</dc:language>
  <cp:lastModifiedBy>localuser</cp:lastModifiedBy>
  <cp:lastPrinted>2003-07-11T10:39:00Z</cp:lastPrinted>
  <dcterms:modified xsi:type="dcterms:W3CDTF">2004-09-16T08:55:00Z</dcterms:modified>
  <cp:revision>51</cp:revision>
  <dc:subject/>
  <dc:title>課題  ：周界(一)</dc:title>
</cp:coreProperties>
</file>