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分糖果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能進行整數及分數的四則計算。（分數加減時涉及的分母不超過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。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  <w:lang w:val="en-US" w:eastAsia="en-US"/>
        </w:rPr>
      </w:pPr>
      <w:r>
        <w:rPr>
          <w:rFonts w:eastAsia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5991225" cy="344106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44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把4包糖(每包糖有10粒)放在教桌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學生數數每包糖有多少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在白板上畫4個圓圈，然後請學生將每包糖的數目用磁粒表示，貼在圓圈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提問學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a. 我們怎樣才能求出這4包糖的總數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b. 用連加法還是乘法會較為方便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學生以磁粒表示，將4包糖平分給5位同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教師可利用本署所提供的圖畫貼在白板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8.9pt;margin-top:1.8pt;width:471.7pt;height:2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把4包糖(每包糖有10粒)放在教桌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學生數數每包糖有多少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在白板上畫4個圓圈，然後請學生將每包糖的數目用磁粒表示，貼在圓圈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提問學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a. 我們怎樣才能求出這4包糖的總數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b. 用連加法還是乘法會較為方便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學生以磁粒表示，將4包糖平分給5位同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教師可利用本署所提供的圖畫貼在白板上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</wp:posOffset>
                </wp:positionV>
                <wp:extent cx="6096000" cy="4914900"/>
                <wp:effectExtent l="0" t="0" r="76835" b="284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提問學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a.每位同學所分得的糖的數目相同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88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b.均分這4包糖給5位同學，我們應用加、減、乘或除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與學生討論完後，請學生在黑板上列寫算式（10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2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然後計算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最後教師總結計算乘除混合的法則：由算式的左至右順序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21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-16.2pt;width:479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提問學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2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a.每位同學所分得的糖的數目相同嗎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88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b.均分這4包糖給5位同學，我們應用加、減、乘或除法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與學生討論完後，請學生在黑板上列寫算式（10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×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20" w:first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然後計算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最後教師總結計算乘除混合的法則：由算式的左至右順序計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21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2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3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03200</wp:posOffset>
                </wp:positionV>
                <wp:extent cx="5695315" cy="212471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2124720"/>
                          <a:chOff x="0" y="0"/>
                          <a:chExt cx="5695200" cy="21247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51484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3320" y="238680"/>
                            <a:ext cx="6001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63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095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21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952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572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58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335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190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0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219600"/>
                            <a:ext cx="6001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54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56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286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572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715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287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142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142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10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04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238680"/>
                            <a:ext cx="6001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54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5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86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86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001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15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430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906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62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210240"/>
                            <a:ext cx="6001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2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56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98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572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36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572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10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049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79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18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591120"/>
                            <a:ext cx="600120" cy="1019160"/>
                          </a:xfrm>
                          <a:custGeom>
                            <a:avLst/>
                            <a:gdLst>
                              <a:gd name="textAreaLeft" fmla="*/ 45360 w 340200"/>
                              <a:gd name="textAreaRight" fmla="*/ 294840 w 340200"/>
                              <a:gd name="textAreaTop" fmla="*/ 102960 h 577800"/>
                              <a:gd name="textAreaBottom" fmla="*/ 40968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698" stAng="-5400000" swAng="-5400000"/>
                                <a:lnTo>
                                  <a:pt x="0" y="11466"/>
                                </a:lnTo>
                                <a:arcTo wR="21600" hR="7698" stAng="10800000" swAng="-2713730"/>
                                <a:lnTo>
                                  <a:pt x="14400" y="21160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0"/>
                                </a:lnTo>
                                <a:lnTo>
                                  <a:pt x="14400" y="14956"/>
                                </a:lnTo>
                                <a:arcTo wR="21600" hR="7698" stAng="8086270" swAng="2405308"/>
                                <a:lnTo>
                                  <a:pt x="657" y="9582"/>
                                </a:lnTo>
                                <a:arcTo wR="21600" hR="7698" stAng="-10491578" swAng="509157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698" stAng="-5400000" swAng="-5400000"/>
                                <a:lnTo>
                                  <a:pt x="0" y="7698"/>
                                </a:lnTo>
                                <a:arcTo wR="21600" hR="7698" stAng="10800000" swAng="-308422"/>
                                <a:lnTo>
                                  <a:pt x="657" y="9582"/>
                                </a:lnTo>
                                <a:arcTo wR="21600" hR="7698" stAng="-10491578" swAng="5091578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200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包糖的數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09600"/>
                            <a:ext cx="12668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包糖的總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638360"/>
                            <a:ext cx="800280" cy="333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40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515240"/>
                            <a:ext cx="428760" cy="390600"/>
                          </a:xfrm>
                          <a:custGeom>
                            <a:avLst/>
                            <a:gdLst>
                              <a:gd name="textAreaLeft" fmla="*/ 37800 w 243000"/>
                              <a:gd name="textAreaRight" fmla="*/ 212760 w 243000"/>
                              <a:gd name="textAreaTop" fmla="*/ 55440 h 221400"/>
                              <a:gd name="textAreaBottom" fmla="*/ 16632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oy004" descr=""/>
                          <pic:cNvPicPr/>
                        </pic:nvPicPr>
                        <pic:blipFill>
                          <a:blip r:embed="rId2"/>
                          <a:srcRect l="0" t="0" r="0" b="50827"/>
                          <a:stretch/>
                        </pic:blipFill>
                        <pic:spPr>
                          <a:xfrm>
                            <a:off x="2418840" y="998280"/>
                            <a:ext cx="13892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oy005" descr=""/>
                          <pic:cNvPicPr/>
                        </pic:nvPicPr>
                        <pic:blipFill>
                          <a:blip r:embed="rId3"/>
                          <a:srcRect l="0" t="0" r="0" b="44725"/>
                          <a:stretch/>
                        </pic:blipFill>
                        <pic:spPr>
                          <a:xfrm>
                            <a:off x="3209400" y="983520"/>
                            <a:ext cx="11340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oy006" descr=""/>
                          <pic:cNvPicPr/>
                        </pic:nvPicPr>
                        <pic:blipFill>
                          <a:blip r:embed="rId4"/>
                          <a:srcRect l="0" t="0" r="0" b="47869"/>
                          <a:stretch/>
                        </pic:blipFill>
                        <pic:spPr>
                          <a:xfrm>
                            <a:off x="3922560" y="962640"/>
                            <a:ext cx="1072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irl002" descr=""/>
                          <pic:cNvPicPr/>
                        </pic:nvPicPr>
                        <pic:blipFill>
                          <a:blip r:embed="rId5"/>
                          <a:srcRect l="0" t="0" r="0" b="51256"/>
                          <a:stretch/>
                        </pic:blipFill>
                        <pic:spPr>
                          <a:xfrm>
                            <a:off x="4578840" y="981720"/>
                            <a:ext cx="11163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irl001" descr=""/>
                          <pic:cNvPicPr/>
                        </pic:nvPicPr>
                        <pic:blipFill>
                          <a:blip r:embed="rId6"/>
                          <a:srcRect l="0" t="0" r="0" b="50901"/>
                          <a:stretch/>
                        </pic:blipFill>
                        <pic:spPr>
                          <a:xfrm>
                            <a:off x="1806120" y="1000800"/>
                            <a:ext cx="12013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38240" y="668160"/>
                            <a:ext cx="7048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3">
                                <a:moveTo>
                                  <a:pt x="11175" y="7"/>
                                </a:moveTo>
                                <a:arcTo wR="10800" hR="10800" stAng="-5280598" swAng="52805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3">
                                <a:moveTo>
                                  <a:pt x="11175" y="7"/>
                                </a:moveTo>
                                <a:arcTo wR="10800" hR="10800" stAng="-5280598" swAng="52805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743760"/>
                            <a:ext cx="11588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1" h="10800">
                                <a:moveTo>
                                  <a:pt x="10800" y="0"/>
                                </a:moveTo>
                                <a:arcTo wR="10800" hR="10800" stAng="-5400000" swAng="5151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1" h="10800">
                                <a:moveTo>
                                  <a:pt x="10800" y="0"/>
                                </a:moveTo>
                                <a:arcTo wR="10800" hR="10800" stAng="-5400000" swAng="5151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920" y="1753200"/>
                            <a:ext cx="466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522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81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20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35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70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83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0" y="1734120"/>
                            <a:ext cx="4762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1526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383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01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66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58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743840"/>
                            <a:ext cx="4478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2379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3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38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522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664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76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9560" y="1781640"/>
                            <a:ext cx="5335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620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144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2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098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16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17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1734120"/>
                            <a:ext cx="4572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810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72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476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768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540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76120"/>
                              <a:ext cx="13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6pt;width:448.45pt;height:167.3pt" coordorigin="585,320" coordsize="8969,3346">
                <v:rect id="shape_0" fillcolor="white" stroked="f" o:allowincell="f" style="position:absolute;left:585;top:366;width:8684;height:3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740;top:696;width:945;height:945">
                  <v:oval id="shape_0" fillcolor="white" stroked="t" o:allowincell="f" style="position:absolute;left:1740;top:696;width:944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905;top:81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45;top:102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130;top:965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75;top:126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145;top:1161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070;top:141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415;top:114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370;top:90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340;top:135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160;top:72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3000;top:666;width:945;height:945">
                  <v:oval id="shape_0" fillcolor="white" stroked="t" o:allowincell="f" style="position:absolute;left:3000;top:666;width:944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255;top:816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540;top:80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630;top:1026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450;top:1386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600;top:125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225;top:134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405;top:116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090;top:116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075;top:95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420;top:965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</v:group>
                <v:group id="shape_0" style="position:absolute;left:4365;top:696;width:945;height:945">
                  <v:oval id="shape_0" fillcolor="white" stroked="t" o:allowincell="f" style="position:absolute;left:4365;top:696;width:944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725;top:72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500;top:84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860;top:90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5055;top:105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410;top:105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680;top:1011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515;top:1281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770;top:123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5010;top:1311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710;top:144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</v:group>
                <v:group id="shape_0" style="position:absolute;left:5685;top:651;width:945;height:945">
                  <v:oval id="shape_0" fillcolor="white" stroked="t" o:allowincell="f" style="position:absolute;left:5685;top:651;width:944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75;top:74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835;top:786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985;top:965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970;top:137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90;top:116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40;top:137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55;top:936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375;top:113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730;top:1026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775;top:122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rect id="shape_0" fillcolor="#ffff99" stroked="t" o:allowincell="f" style="position:absolute;left:615;top:1251;width:944;height:160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5;top:320;width:18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包糖的數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2225;width:19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包糖的總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f" o:allowincell="f" style="position:absolute;left:1560;top:2900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40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粒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ff99" stroked="t" o:allowincell="f" style="position:absolute;left:3090;top:2706;width:674;height:614;mso-wrap-style:none;v-text-anchor:middle" type="_x0000_t93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y004" stroked="f" o:allowincell="f" style="position:absolute;left:4394;top:1892;width:2187;height:11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boy005" stroked="f" o:allowincell="f" style="position:absolute;left:5639;top:1869;width:1785;height:1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oy006" stroked="f" o:allowincell="f" style="position:absolute;left:6762;top:1836;width:1688;height:12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irl002" stroked="f" o:allowincell="f" style="position:absolute;left:7796;top:1866;width:1757;height:12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irl001" stroked="f" o:allowincell="f" style="position:absolute;left:3429;top:1896;width:1891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0800,6" coordsize="10800,10793" path="l0,21600xee" stroked="t" o:allowincell="f" style="position:absolute;left:2220;top:1372;width:1109;height:1123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771,10800" path="l0,21600xee" stroked="t" o:allowincell="f" style="position:absolute;left:2988;top:1491;width:1824;height:1169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group id="shape_0" style="position:absolute;left:3900;top:3081;width:735;height:570">
                  <v:oval id="shape_0" fillcolor="#99cc00" stroked="t" o:allowincell="f" style="position:absolute;left:4185;top:332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4140;top:314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3930;top:3336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425;top:329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4380;top:3081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065;top:3485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380;top:3456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900;top:311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6135;top:3051;width:750;height:616">
                  <v:oval id="shape_0" fillcolor="#99cc00" stroked="t" o:allowincell="f" style="position:absolute;left:6390;top:329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165;top:309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135;top:329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435;top:342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675;top:336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6600;top:315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6435;top:305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10;top:350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5085;top:3066;width:704;height:585">
                  <v:oval id="shape_0" fillcolor="#99cc00" stroked="t" o:allowincell="f" style="position:absolute;left:5580;top:344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5295;top:308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490;top:3261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280;top:3306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085;top:3201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340;top:3485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5115;top:3456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5550;top:306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</v:group>
                <v:group id="shape_0" style="position:absolute;left:7230;top:3125;width:840;height:496">
                  <v:oval id="shape_0" fillcolor="#99cc00" stroked="t" o:allowincell="f" style="position:absolute;left:7440;top:3381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7605;top:330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350;top:3216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7560;top:3125;width:209;height:164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7680;top:345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230;top:342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7785;top:318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7860;top:339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</v:group>
                <v:group id="shape_0" style="position:absolute;left:8370;top:3051;width:720;height:600">
                  <v:oval id="shape_0" fillcolor="#3366ff" stroked="t" o:allowincell="f" style="position:absolute;left:8640;top:3336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625;top:314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8880;top:3441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415;top:3441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370;top:3246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8400;top:3051;width:209;height:16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865;top:3201;width:209;height:16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685;top:3485;width:209;height:16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23825</wp:posOffset>
            </wp:positionV>
            <wp:extent cx="2990215" cy="4229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115</wp:posOffset>
            </wp:positionH>
            <wp:positionV relativeFrom="paragraph">
              <wp:posOffset>-19050</wp:posOffset>
            </wp:positionV>
            <wp:extent cx="3408680" cy="4819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0705</wp:posOffset>
            </wp:positionH>
            <wp:positionV relativeFrom="paragraph">
              <wp:posOffset>4933950</wp:posOffset>
            </wp:positionV>
            <wp:extent cx="2970530" cy="4200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7270</wp:posOffset>
            </wp:positionH>
            <wp:positionV relativeFrom="paragraph">
              <wp:posOffset>4886325</wp:posOffset>
            </wp:positionV>
            <wp:extent cx="2700655" cy="3819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6210</wp:posOffset>
            </wp:positionH>
            <wp:positionV relativeFrom="paragraph">
              <wp:posOffset>3143250</wp:posOffset>
            </wp:positionV>
            <wp:extent cx="2821940" cy="3990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「分糖果」圖畫教具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08:00Z</dcterms:created>
  <dc:creator>localuser</dc:creator>
  <dc:description/>
  <dc:language>en-US</dc:language>
  <cp:lastModifiedBy>localuser</cp:lastModifiedBy>
  <cp:lastPrinted>2003-07-11T11:05:00Z</cp:lastPrinted>
  <dcterms:modified xsi:type="dcterms:W3CDTF">2004-09-16T08:56:00Z</dcterms:modified>
  <cp:revision>41</cp:revision>
  <dc:subject/>
  <dc:title>數範疇</dc:title>
</cp:coreProperties>
</file>