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乘除練習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0</wp:posOffset>
                </wp:positionV>
                <wp:extent cx="5257800" cy="693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34320"/>
                          <a:chOff x="0" y="0"/>
                          <a:chExt cx="5257800" cy="69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693432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3931200"/>
                              <a:gd name="textAreaBottom" fmla="*/ 3785760 h 39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6"/>
                                </a:lnTo>
                                <a:arcTo wR="3600" hR="3600" stAng="10800000" swAng="-5400000"/>
                                <a:lnTo>
                                  <a:pt x="18000" y="28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下列各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1.  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  2.   2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9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=_______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3.  10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 4.   10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                  = _____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6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6.   1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_____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___________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7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8.  15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___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213372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13372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61008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361944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2pt;width:414pt;height:546pt" coordorigin="345,840" coordsize="8280,10920">
                <v:roundrect id="shape_0" fillcolor="white" stroked="t" o:allowincell="f" style="position:absolute;left:345;top:840;width:8279;height:10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下列各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1.  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  2.   2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9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=_______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3.  10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 4.   10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                  = _____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6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=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6.   1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_____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___________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7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8.  15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3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___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</w:t>
                          <w:br/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80;top:4200;width:914;height:56">
                  <v:line id="shape_0" from="1680,4200" to="2594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257" to="2594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4200;width:914;height:56">
                  <v:line id="shape_0" from="6000,4200" to="6914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4257" to="6914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5;top:6525;width:899;height:56">
                  <v:line id="shape_0" from="1815,6525" to="2714,6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6582" to="2714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0;top:6540;width:899;height:57">
                  <v:line id="shape_0" from="5910,6540" to="6809,6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6597" to="6809,6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-223520</wp:posOffset>
                </wp:positionV>
                <wp:extent cx="7994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-17.6pt;mso-position-vertical-relative:text;margin-left:18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color w:val="FF000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乘除練習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41300</wp:posOffset>
                </wp:positionV>
                <wp:extent cx="5257800" cy="708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86600"/>
                          <a:chOff x="0" y="0"/>
                          <a:chExt cx="5257800" cy="7086600"/>
                        </a:xfrm>
                      </wpg:grpSpPr>
                      <wpg:grpSp>
                        <wpg:cNvGrpSpPr/>
                        <wpg:grpSpPr>
                          <a:xfrm>
                            <a:off x="1000080" y="2286000"/>
                            <a:ext cx="581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373392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3733920"/>
                            <a:ext cx="5716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57800" cy="7086600"/>
                          </a:xfrm>
                          <a:custGeom>
                            <a:avLst/>
                            <a:gdLst>
                              <a:gd name="textAreaLeft" fmla="*/ 145440 w 2980800"/>
                              <a:gd name="textAreaRight" fmla="*/ 2835360 w 2980800"/>
                              <a:gd name="textAreaTop" fmla="*/ 145440 h 4017600"/>
                              <a:gd name="textAreaBottom" fmla="*/ 3872160 h 40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12"/>
                                </a:lnTo>
                                <a:arcTo wR="3600" hR="3600" stAng="10800000" swAng="-5400000"/>
                                <a:lnTo>
                                  <a:pt x="18000" y="291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下列各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1.  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                2.   2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9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=_______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3.  10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 4.   10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                  = _____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6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=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2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6.   1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3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細明體;MingLiU" w:hAnsi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_____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___________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7.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16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4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÷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8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      8.  15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÷ 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eastAsia="細明體;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_________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= </w:t>
                                <w:br/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960" y="2180520"/>
                            <a:ext cx="5810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2180520"/>
                            <a:ext cx="5810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689280"/>
                            <a:ext cx="5716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3699000"/>
                            <a:ext cx="5716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480" y="149472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51380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91376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90368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1140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23720"/>
                            <a:ext cx="561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421440"/>
                            <a:ext cx="4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4480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342680"/>
                            <a:ext cx="89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48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÷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352400"/>
                            <a:ext cx="89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2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 xml:space="preserve">÷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8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7332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5581800"/>
                            <a:ext cx="80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4 ÷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5590440"/>
                            <a:ext cx="933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5 ÷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73328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12396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612396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9pt;width:414pt;height:558pt" coordorigin="105,380" coordsize="8280,11160">
                <v:group id="shape_0" style="position:absolute;left:1680;top:3980;width:914;height:56">
                  <v:line id="shape_0" from="1680,3980" to="2594,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037" to="2594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6260;width:899;height:56">
                  <v:line id="shape_0" from="1800,6260" to="2699,6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317" to="2699,6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6260;width:899;height:56">
                  <v:line id="shape_0" from="5940,6260" to="6839,6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317" to="6839,6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105;top:380;width:8279;height:1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下列各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1.  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                2.   2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9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4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 xml:space="preserve">=_______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    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3.  10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 4.   10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                  = _____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6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=                    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=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2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6.   1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細明體;MingLiU"/>
                            <w:color w:val="auto"/>
                            <w:lang w:val="en-US" w:eastAsia="zh-TW" w:bidi="ar-SA"/>
                          </w:rPr>
                          <w:t xml:space="preserve"> 3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細明體;MingLiU" w:hAnsi="細明體;MingLiU" w:cs="細明體;MingLiU"/>
                            <w:color w:val="auto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_____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___________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7.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16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4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÷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8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           8.  15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cs="Symbol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3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÷ 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eastAsia="細明體;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_________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___________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= </w:t>
                          <w:br/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500;top:3814;width:914;height:57">
                  <v:line id="shape_0" from="1500,3814" to="2414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3872" to="2414,3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3814;width:914;height:57">
                  <v:line id="shape_0" from="6000,3814" to="6914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872" to="6914,3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75;top:6190;width:899;height:57">
                  <v:line id="shape_0" from="1575,6190" to="2474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6248" to="2474,6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5;top:6205;width:899;height:58">
                  <v:line id="shape_0" from="5745,6205" to="6644,6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6264" to="6644,6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9;top:273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76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394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3378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5284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5299;width:8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5768;width:6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581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7219;width:14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48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÷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234;width:14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2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 xml:space="preserve">÷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8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783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9170;width:12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4 ÷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9184;width:14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5 ÷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783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002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002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34:00Z</dcterms:created>
  <dc:creator>education department</dc:creator>
  <dc:description/>
  <dc:language>en-US</dc:language>
  <cp:lastModifiedBy>localuser</cp:lastModifiedBy>
  <cp:lastPrinted>2003-07-11T10:40:00Z</cp:lastPrinted>
  <dcterms:modified xsi:type="dcterms:W3CDTF">2004-09-17T02:26:00Z</dcterms:modified>
  <cp:revision>10</cp:revision>
  <dc:subject/>
  <dc:title>課題  ：周界(一)</dc:title>
</cp:coreProperties>
</file>