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細明體;MingLiU"/>
          <w:b/>
          <w:b/>
          <w:bCs/>
          <w:sz w:val="44"/>
        </w:rPr>
      </w:pPr>
      <w:r>
        <w:rPr>
          <w:rFonts w:ascii="標楷體" w:hAnsi="標楷體" w:cs="細明體;MingLiU" w:eastAsia="標楷體"/>
          <w:b/>
          <w:bCs/>
          <w:sz w:val="44"/>
        </w:rPr>
        <w:t>辨清先後（二）</w:t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  <w:sz w:val="26"/>
        </w:rPr>
      </w:pPr>
      <w:r>
        <w:rPr>
          <w:rFonts w:eastAsia="細明體;MingLiU" w:cs="細明體;MingLiU" w:ascii="細明體;MingLiU" w:hAnsi="細明體;MingLiU"/>
          <w:b/>
          <w:bCs/>
          <w:kern w:val="2"/>
          <w:sz w:val="26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8160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則計算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ind w:left="1200" w:hanging="12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KS2-N5-1</w:t>
            </w:r>
            <w:r>
              <w:rPr>
                <w:rFonts w:eastAsia="標楷體"/>
                <w:color w:val="000000"/>
                <w:sz w:val="28"/>
              </w:rPr>
              <w:t>　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生能進行整數及分數的四則計算。（分數加減時涉及的分母不超過</w:t>
            </w: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。）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u w:val="single"/>
        </w:rPr>
        <w:t>簡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236855</wp:posOffset>
                </wp:positionV>
                <wp:extent cx="5800725" cy="4355465"/>
                <wp:effectExtent l="635" t="635" r="76835" b="25190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35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以日常生活所遇到括號的應用作為引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041" w:hanging="56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例：陳太買了18包餅，她留起了4包給自己的兒子，其餘的餅平均送給兩位婆婆，問每位婆婆可得餅多少包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把圖片張貼在黑板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b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提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440" w:hanging="45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i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要找出18包餅中，拿起了4包後，還餘多少包，我們應用甚麼方法，加、減、乘或是除呢？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（減法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17.25pt;margin-top:18.65pt;width:456.7pt;height:3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以日常生活所遇到括號的應用作為引入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041" w:hanging="561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例：陳太買了18包餅，她留起了4包給自己的兒子，其餘的餅平均送給兩位婆婆，問每位婆婆可得餅多少包？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把圖片張貼在黑板上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b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提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440" w:hanging="45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i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要找出18包餅中，拿起了4包後，還餘多少包，我們應用甚麼方法，加、減、乘或是除呢？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（減法）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</w:r>
    </w:p>
    <w:p>
      <w:pPr>
        <w:pStyle w:val="Normal"/>
        <w:spacing w:lineRule="exact" w:line="440"/>
        <w:ind w:left="1417" w:hanging="1417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090" w:hanging="1090"/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</wp:posOffset>
                </wp:positionH>
                <wp:positionV relativeFrom="paragraph">
                  <wp:posOffset>635</wp:posOffset>
                </wp:positionV>
                <wp:extent cx="5135245" cy="1610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5400" cy="1610280"/>
                          <a:chOff x="0" y="0"/>
                          <a:chExt cx="5135400" cy="1610280"/>
                        </a:xfrm>
                      </wpg:grpSpPr>
                      <pic:pic xmlns:pic="http://schemas.openxmlformats.org/drawingml/2006/picture">
                        <pic:nvPicPr>
                          <pic:cNvPr id="0" name="biscuit_00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560" y="0"/>
                            <a:ext cx="75132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biscuit_00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75520" y="0"/>
                            <a:ext cx="75132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iscuit_00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52480" y="0"/>
                            <a:ext cx="76968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biscuit_00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28360" y="9360"/>
                            <a:ext cx="76140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83720" y="9360"/>
                            <a:ext cx="7614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biscuit_00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000" y="561240"/>
                            <a:ext cx="75132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biscuit_00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06120" y="573480"/>
                            <a:ext cx="75132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biscuit_00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42400" y="580320"/>
                            <a:ext cx="76140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biscuit_00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618640" y="590040"/>
                            <a:ext cx="76140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biscuit_00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84080" y="590040"/>
                            <a:ext cx="769680" cy="4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biscuit_00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345200" y="590400"/>
                            <a:ext cx="78984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biscuit_00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344840" y="18360"/>
                            <a:ext cx="76140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biscuit_00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114560"/>
                            <a:ext cx="77976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biscuit_00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85960" y="1123200"/>
                            <a:ext cx="76968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biscuit_00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752120" y="1123920"/>
                            <a:ext cx="75132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biscuit_00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610000" y="1133640"/>
                            <a:ext cx="77976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biscuit_00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476520" y="1133640"/>
                            <a:ext cx="77976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biscuit_00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361760" y="1142280"/>
                            <a:ext cx="75132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pt;margin-top:0pt;width:404.3pt;height:126.8pt" coordorigin="846,0" coordsize="8086,25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iscuit_007" stroked="f" o:allowincell="f" style="position:absolute;left:872;top:0;width:1182;height:69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biscuit_007" stroked="f" o:allowincell="f" style="position:absolute;left:2225;top:0;width:1182;height:69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biscuit_007" stroked="f" o:allowincell="f" style="position:absolute;left:3606;top:0;width:1211;height:70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biscuit_007" stroked="f" o:allowincell="f" style="position:absolute;left:4985;top:15;width:1198;height:71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32;top:15;width:1198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biscuit_007" stroked="f" o:allowincell="f" style="position:absolute;left:860;top:884;width:1182;height:73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biscuit_007" stroked="f" o:allowincell="f" style="position:absolute;left:2273;top:903;width:1182;height:72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biscuit_007" stroked="f" o:allowincell="f" style="position:absolute;left:3590;top:914;width:1198;height:69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biscuit_007" stroked="f" o:allowincell="f" style="position:absolute;left:4970;top:929;width:1198;height:69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biscuit_007" stroked="f" o:allowincell="f" style="position:absolute;left:6333;top:929;width:1211;height:68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biscuit_007" stroked="f" o:allowincell="f" style="position:absolute;left:7689;top:930;width:1243;height:68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biscuit_007" stroked="f" o:allowincell="f" style="position:absolute;left:7688;top:29;width:1198;height:69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biscuit_007" stroked="f" o:allowincell="f" style="position:absolute;left:846;top:1755;width:1227;height:72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biscuit_007" stroked="f" o:allowincell="f" style="position:absolute;left:2241;top:1769;width:1211;height:71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biscuit_007" stroked="f" o:allowincell="f" style="position:absolute;left:3605;top:1770;width:1182;height:72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biscuit_007" stroked="f" o:allowincell="f" style="position:absolute;left:4956;top:1785;width:1227;height:69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biscuit_007" stroked="f" o:allowincell="f" style="position:absolute;left:6321;top:1785;width:1227;height:69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biscuit_007" stroked="f" o:allowincell="f" style="position:absolute;left:7715;top:1799;width:1182;height:73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5800725" cy="8894445"/>
                <wp:effectExtent l="635" t="635" r="5128260" b="1416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8894520"/>
                        </a:xfrm>
                        <a:custGeom>
                          <a:avLst/>
                          <a:gdLst>
                            <a:gd name="textAreaLeft" fmla="*/ 160200 w 3288600"/>
                            <a:gd name="textAreaRight" fmla="*/ 3128400 w 3288600"/>
                            <a:gd name="textAreaTop" fmla="*/ 160200 h 5042520"/>
                            <a:gd name="textAreaBottom" fmla="*/ 4882320 h 5042520"/>
                          </a:gdLst>
                          <a:ahLst/>
                          <a:rect l="textAreaLeft" t="textAreaTop" r="textAreaRight" b="textAreaBottom"/>
                          <a:pathLst>
                            <a:path w="21600" h="331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519"/>
                              </a:lnTo>
                              <a:arcTo wR="3600" hR="3600" stAng="10800000" swAng="-5400000"/>
                              <a:lnTo>
                                <a:pt x="18000" y="331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即多少包？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（14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把其餘的餅平均送給兩位婆婆，要找出每位婆婆可得餅多少包，我們應用甚麽方法，加、減、乘或是除呢？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（除法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請學生想想，如何列出算式。然後總結可運用括號，先用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減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法找出還餘餅多少包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先後再用除法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找出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每位婆婆可得餅多少包。教師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在黑板上列寫算式並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張貼圖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960" w:hanging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方法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9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還餘餅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960" w:firstLine="28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18 - 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960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=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14 (包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9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每位婆婆可得餅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eastAsia="zh-TW" w:val="en-US" w:bidi="ar-SA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eastAsia="zh-TW"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680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=  7 (包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u w:val="single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方法二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每位婆婆可得餅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b/>
                                <w:sz w:val="28"/>
                                <w:rFonts w:cs="標楷體" w:eastAsia="標楷體" w:ascii="標楷體" w:hAnsi="標楷體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8"/>
                                <w:rFonts w:cs="標楷體" w:eastAsia="標楷體" w:ascii="標楷體" w:hAnsi="標楷體"/>
                                <w:color w:val="auto"/>
                                <w:lang w:bidi="ar-SA" w:val="en-US" w:eastAsia="zh-TW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sz w:val="28"/>
                                <w:szCs w:val="24"/>
                                <w:kern w:val="2"/>
                                <w:b/>
                                <w:rFonts w:cs="標楷體" w:eastAsia="標楷體" w:ascii="標楷體" w:hAnsi="標楷體"/>
                                <w:color w:val="auto"/>
                                <w:lang w:bidi="ar-SA" w:val="en-US" w:eastAsia="zh-TW"/>
                              </w:rPr>
                              <w:t xml:space="preserve">        先找出</w:t>
                            </w:r>
                            <w:r>
                              <w:rPr>
                                <w:sz w:val="28"/>
                                <w:szCs w:val="24"/>
                                <w:kern w:val="2"/>
                                <w:b/>
                                <w:bCs/>
                                <w:rFonts w:cs="標楷體" w:eastAsia="標楷體" w:ascii="標楷體" w:hAnsi="標楷體"/>
                                <w:color w:val="auto"/>
                                <w:lang w:bidi="ar-SA" w:val="en-US" w:eastAsia="zh-TW"/>
                              </w:rPr>
                              <w:t>還餘餅多少包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b/>
                                <w:sz w:val="28"/>
                                <w:rFonts w:cs="標楷體" w:eastAsia="標楷體" w:ascii="標楷體" w:hAnsi="標楷體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8"/>
                                <w:rFonts w:eastAsia="標楷體" w:ascii="Times New Roman" w:hAnsi="Times New Roman" w:cs="Times New Roman"/>
                                <w:color w:val="auto"/>
                                <w:lang w:bidi="ar-SA" w:val="en-US" w:eastAsia="zh-TW"/>
                              </w:rPr>
                              <w:t xml:space="preserve">=  </w:t>
                              <w:br/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8"/>
                                <w:rFonts w:ascii="Times New Roman" w:hAnsi="Times New Roman" w:cs="Times New Roman" w:eastAsia="標楷體"/>
                                <w:color w:val="auto"/>
                                <w:lang w:bidi="ar-SA" w:val="en-US" w:eastAsia="zh-TW"/>
                              </w:rPr>
                              <w:t xml:space="preserve">          再找出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8"/>
                                <w:rFonts w:eastAsia="標楷體" w:ascii="標楷體" w:hAnsi="標楷體" w:cs="標楷體"/>
                                <w:color w:val="auto"/>
                                <w:lang w:bidi="ar-SA" w:val="en-US" w:eastAsia="zh-TW"/>
                              </w:rPr>
                              <w:t>每位婆婆可得餅多少包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8"/>
                                <w:rFonts w:eastAsia="標楷體" w:ascii="Times New Roman" w:hAnsi="Times New Roman" w:cs="Times New Roman"/>
                                <w:color w:val="auto"/>
                                <w:lang w:bidi="ar-SA" w:val="en-US" w:eastAsia="zh-TW"/>
                              </w:rPr>
                              <w:t xml:space="preserve"> 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=  7 (包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48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介紹括號的應用後，將學生分成4至5人一組，進行課堂活動「辨清先後（二）」。教師派發每組一張討論咭，讓學生以小組形式討論咭中「動腦筋」部分的問題，十分鐘後由各組代表報告討論結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9pt;margin-top:2.4pt;width:456.7pt;height:70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即多少包？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（14包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把其餘的餅平均送給兩位婆婆，要找出每位婆婆可得餅多少包，我們應用甚麽方法，加、減、乘或是除呢？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（除法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請學生想想，如何列出算式。然後總結可運用括號，先用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減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法找出還餘餅多少包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先後再用除法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找出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每位婆婆可得餅多少包。教師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在黑板上列寫算式並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張貼圖片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960" w:hanging="0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方法一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96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還餘餅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960" w:firstLine="28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18 - 4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960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=  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14 (包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96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每位婆婆可得餅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eastAsia="zh-TW" w:val="en-US" w:bidi="ar-SA"/>
                        </w:rPr>
                        <w:t xml:space="preserve">  </w:t>
                        <w:br/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eastAsia="zh-TW" w:val="en-US" w:bidi="ar-SA"/>
                        </w:rPr>
                      </w:r>
                    </w:p>
                    <w:p>
                      <w:pPr>
                        <w:tabs>
                          <w:tab w:val="left" w:pos="1680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=  7 (包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u w:val="single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方法二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每位婆婆可得餅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Cs w:val="24"/>
                          <w:kern w:val="2"/>
                          <w:b/>
                          <w:sz w:val="28"/>
                          <w:rFonts w:cs="標楷體" w:eastAsia="標楷體" w:ascii="標楷體" w:hAnsi="標楷體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szCs w:val="24"/>
                          <w:kern w:val="2"/>
                          <w:b/>
                          <w:sz w:val="28"/>
                          <w:rFonts w:cs="標楷體" w:eastAsia="標楷體" w:ascii="標楷體" w:hAnsi="標楷體"/>
                          <w:color w:val="auto"/>
                          <w:lang w:bidi="ar-SA" w:val="en-US" w:eastAsia="zh-TW"/>
                        </w:rPr>
                        <w:t xml:space="preserve">  </w:t>
                        <w:br/>
                      </w:r>
                      <w:r>
                        <w:rPr>
                          <w:sz w:val="28"/>
                          <w:szCs w:val="24"/>
                          <w:kern w:val="2"/>
                          <w:b/>
                          <w:rFonts w:cs="標楷體" w:eastAsia="標楷體" w:ascii="標楷體" w:hAnsi="標楷體"/>
                          <w:color w:val="auto"/>
                          <w:lang w:bidi="ar-SA" w:val="en-US" w:eastAsia="zh-TW"/>
                        </w:rPr>
                        <w:t xml:space="preserve">        先找出</w:t>
                      </w:r>
                      <w:r>
                        <w:rPr>
                          <w:sz w:val="28"/>
                          <w:szCs w:val="24"/>
                          <w:kern w:val="2"/>
                          <w:b/>
                          <w:bCs/>
                          <w:rFonts w:cs="標楷體" w:eastAsia="標楷體" w:ascii="標楷體" w:hAnsi="標楷體"/>
                          <w:color w:val="auto"/>
                          <w:lang w:bidi="ar-SA" w:val="en-US" w:eastAsia="zh-TW"/>
                        </w:rPr>
                        <w:t>還餘餅多少包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Cs w:val="24"/>
                          <w:kern w:val="2"/>
                          <w:b/>
                          <w:sz w:val="28"/>
                          <w:rFonts w:cs="標楷體" w:eastAsia="標楷體" w:ascii="標楷體" w:hAnsi="標楷體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szCs w:val="24"/>
                          <w:kern w:val="2"/>
                          <w:b/>
                          <w:sz w:val="28"/>
                          <w:rFonts w:eastAsia="標楷體" w:ascii="Times New Roman" w:hAnsi="Times New Roman" w:cs="Times New Roman"/>
                          <w:color w:val="auto"/>
                          <w:lang w:bidi="ar-SA" w:val="en-US" w:eastAsia="zh-TW"/>
                        </w:rPr>
                        <w:t xml:space="preserve">=  </w:t>
                        <w:br/>
                      </w:r>
                      <w:r>
                        <w:rPr>
                          <w:b/>
                          <w:szCs w:val="24"/>
                          <w:kern w:val="2"/>
                          <w:sz w:val="28"/>
                          <w:rFonts w:ascii="Times New Roman" w:hAnsi="Times New Roman" w:cs="Times New Roman" w:eastAsia="標楷體"/>
                          <w:color w:val="auto"/>
                          <w:lang w:bidi="ar-SA" w:val="en-US" w:eastAsia="zh-TW"/>
                        </w:rPr>
                        <w:t xml:space="preserve">          再找出</w:t>
                      </w:r>
                      <w:r>
                        <w:rPr>
                          <w:b/>
                          <w:szCs w:val="24"/>
                          <w:kern w:val="2"/>
                          <w:sz w:val="28"/>
                          <w:rFonts w:eastAsia="標楷體" w:ascii="標楷體" w:hAnsi="標楷體" w:cs="標楷體"/>
                          <w:color w:val="auto"/>
                          <w:lang w:bidi="ar-SA" w:val="en-US" w:eastAsia="zh-TW"/>
                        </w:rPr>
                        <w:t>每位婆婆可得餅多少包</w:t>
                      </w:r>
                      <w:r>
                        <w:rPr>
                          <w:b/>
                          <w:szCs w:val="24"/>
                          <w:kern w:val="2"/>
                          <w:sz w:val="28"/>
                          <w:rFonts w:eastAsia="標楷體" w:ascii="Times New Roman" w:hAnsi="Times New Roman" w:cs="Times New Roman"/>
                          <w:color w:val="auto"/>
                          <w:lang w:bidi="ar-SA" w:val="en-US" w:eastAsia="zh-TW"/>
                        </w:rPr>
                        <w:t xml:space="preserve"> 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=  7 (包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48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介紹括號的應用後，將學生分成4至5人一組，進行課堂活動「辨清先後（二）」。教師派發每組一張討論咭，讓學生以小組形式討論咭中「動腦筋」部分的問題，十分鐘後由各組代表報告討論結果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4560</wp:posOffset>
                </wp:positionH>
                <wp:positionV relativeFrom="paragraph">
                  <wp:posOffset>6983730</wp:posOffset>
                </wp:positionV>
                <wp:extent cx="447675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49.9pt" to="208pt,549.9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85035</wp:posOffset>
                </wp:positionH>
                <wp:positionV relativeFrom="paragraph">
                  <wp:posOffset>6717030</wp:posOffset>
                </wp:positionV>
                <wp:extent cx="447675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528.9pt" to="207.25pt,528.9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3960</wp:posOffset>
                </wp:positionH>
                <wp:positionV relativeFrom="paragraph">
                  <wp:posOffset>4076700</wp:posOffset>
                </wp:positionV>
                <wp:extent cx="4562475" cy="2038350"/>
                <wp:effectExtent l="8890" t="8255" r="7620" b="8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2640" cy="2038320"/>
                          <a:chOff x="0" y="0"/>
                          <a:chExt cx="4562640" cy="2038320"/>
                        </a:xfrm>
                      </wpg:grpSpPr>
                      <pic:pic xmlns:pic="http://schemas.openxmlformats.org/drawingml/2006/picture">
                        <pic:nvPicPr>
                          <pic:cNvPr id="17" name="biscuit_007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009080" y="257040"/>
                            <a:ext cx="75132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biscuit_007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877760" y="257040"/>
                            <a:ext cx="75132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biscuit_007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704320" y="257040"/>
                            <a:ext cx="75132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biscuit_007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552120" y="257040"/>
                            <a:ext cx="79812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biscuit_007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62000" y="828720"/>
                            <a:ext cx="76968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biscuit_007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009800" y="828720"/>
                            <a:ext cx="76968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biscuit_007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866240" y="828000"/>
                            <a:ext cx="742320" cy="4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biscuit_007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724120" y="838080"/>
                            <a:ext cx="76968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biscuit_007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52280" y="1392480"/>
                            <a:ext cx="76968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biscuit_007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992520" y="1392480"/>
                            <a:ext cx="78984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biscuit_007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856880" y="1392480"/>
                            <a:ext cx="76140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biscuit_007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714760" y="1391760"/>
                            <a:ext cx="76968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biscuit_007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552840" y="1380600"/>
                            <a:ext cx="76968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biscuit_007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561840" y="828000"/>
                            <a:ext cx="77040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0"/>
                            <a:ext cx="451476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0" h="2174">
                                <a:moveTo>
                                  <a:pt x="1275" y="210"/>
                                </a:moveTo>
                                <a:cubicBezTo>
                                  <a:pt x="1430" y="171"/>
                                  <a:pt x="1497" y="162"/>
                                  <a:pt x="1665" y="150"/>
                                </a:cubicBezTo>
                                <a:cubicBezTo>
                                  <a:pt x="1890" y="105"/>
                                  <a:pt x="2157" y="170"/>
                                  <a:pt x="2385" y="195"/>
                                </a:cubicBezTo>
                                <a:cubicBezTo>
                                  <a:pt x="2606" y="186"/>
                                  <a:pt x="2788" y="171"/>
                                  <a:pt x="3000" y="150"/>
                                </a:cubicBezTo>
                                <a:cubicBezTo>
                                  <a:pt x="3144" y="114"/>
                                  <a:pt x="2954" y="158"/>
                                  <a:pt x="3210" y="120"/>
                                </a:cubicBezTo>
                                <a:cubicBezTo>
                                  <a:pt x="3260" y="112"/>
                                  <a:pt x="3360" y="90"/>
                                  <a:pt x="3360" y="90"/>
                                </a:cubicBezTo>
                                <a:cubicBezTo>
                                  <a:pt x="3433" y="54"/>
                                  <a:pt x="3505" y="44"/>
                                  <a:pt x="3585" y="30"/>
                                </a:cubicBezTo>
                                <a:cubicBezTo>
                                  <a:pt x="3645" y="19"/>
                                  <a:pt x="3765" y="0"/>
                                  <a:pt x="3765" y="0"/>
                                </a:cubicBezTo>
                                <a:cubicBezTo>
                                  <a:pt x="4001" y="9"/>
                                  <a:pt x="4198" y="21"/>
                                  <a:pt x="4425" y="45"/>
                                </a:cubicBezTo>
                                <a:cubicBezTo>
                                  <a:pt x="4525" y="56"/>
                                  <a:pt x="4625" y="86"/>
                                  <a:pt x="4725" y="90"/>
                                </a:cubicBezTo>
                                <a:cubicBezTo>
                                  <a:pt x="4940" y="98"/>
                                  <a:pt x="5155" y="100"/>
                                  <a:pt x="5370" y="105"/>
                                </a:cubicBezTo>
                                <a:cubicBezTo>
                                  <a:pt x="5512" y="123"/>
                                  <a:pt x="5646" y="152"/>
                                  <a:pt x="5790" y="165"/>
                                </a:cubicBezTo>
                                <a:cubicBezTo>
                                  <a:pt x="5957" y="221"/>
                                  <a:pt x="6156" y="215"/>
                                  <a:pt x="6330" y="240"/>
                                </a:cubicBezTo>
                                <a:cubicBezTo>
                                  <a:pt x="6416" y="269"/>
                                  <a:pt x="6511" y="282"/>
                                  <a:pt x="6600" y="300"/>
                                </a:cubicBezTo>
                                <a:cubicBezTo>
                                  <a:pt x="6670" y="335"/>
                                  <a:pt x="6739" y="333"/>
                                  <a:pt x="6810" y="360"/>
                                </a:cubicBezTo>
                                <a:cubicBezTo>
                                  <a:pt x="6831" y="368"/>
                                  <a:pt x="6849" y="381"/>
                                  <a:pt x="6870" y="390"/>
                                </a:cubicBezTo>
                                <a:cubicBezTo>
                                  <a:pt x="6885" y="396"/>
                                  <a:pt x="6900" y="400"/>
                                  <a:pt x="6915" y="405"/>
                                </a:cubicBezTo>
                                <a:cubicBezTo>
                                  <a:pt x="6981" y="471"/>
                                  <a:pt x="7035" y="556"/>
                                  <a:pt x="7065" y="645"/>
                                </a:cubicBezTo>
                                <a:cubicBezTo>
                                  <a:pt x="7091" y="851"/>
                                  <a:pt x="7110" y="842"/>
                                  <a:pt x="7080" y="1005"/>
                                </a:cubicBezTo>
                                <a:cubicBezTo>
                                  <a:pt x="7077" y="1021"/>
                                  <a:pt x="7076" y="1039"/>
                                  <a:pt x="7065" y="1050"/>
                                </a:cubicBezTo>
                                <a:cubicBezTo>
                                  <a:pt x="7040" y="1075"/>
                                  <a:pt x="7005" y="1090"/>
                                  <a:pt x="6975" y="1110"/>
                                </a:cubicBezTo>
                                <a:cubicBezTo>
                                  <a:pt x="6968" y="1115"/>
                                  <a:pt x="6886" y="1184"/>
                                  <a:pt x="6885" y="1185"/>
                                </a:cubicBezTo>
                                <a:cubicBezTo>
                                  <a:pt x="6830" y="1221"/>
                                  <a:pt x="6755" y="1208"/>
                                  <a:pt x="6690" y="1215"/>
                                </a:cubicBezTo>
                                <a:cubicBezTo>
                                  <a:pt x="6358" y="1198"/>
                                  <a:pt x="6384" y="1191"/>
                                  <a:pt x="6030" y="1215"/>
                                </a:cubicBezTo>
                                <a:cubicBezTo>
                                  <a:pt x="5920" y="1223"/>
                                  <a:pt x="5822" y="1293"/>
                                  <a:pt x="5715" y="1320"/>
                                </a:cubicBezTo>
                                <a:cubicBezTo>
                                  <a:pt x="5688" y="1317"/>
                                  <a:pt x="5565" y="1309"/>
                                  <a:pt x="5520" y="1290"/>
                                </a:cubicBezTo>
                                <a:cubicBezTo>
                                  <a:pt x="5461" y="1265"/>
                                  <a:pt x="5403" y="1236"/>
                                  <a:pt x="5340" y="1215"/>
                                </a:cubicBezTo>
                                <a:cubicBezTo>
                                  <a:pt x="5236" y="1180"/>
                                  <a:pt x="5120" y="1205"/>
                                  <a:pt x="5010" y="1200"/>
                                </a:cubicBezTo>
                                <a:cubicBezTo>
                                  <a:pt x="4899" y="1184"/>
                                  <a:pt x="4787" y="1176"/>
                                  <a:pt x="4680" y="1140"/>
                                </a:cubicBezTo>
                                <a:cubicBezTo>
                                  <a:pt x="4533" y="1148"/>
                                  <a:pt x="4456" y="1140"/>
                                  <a:pt x="4335" y="1170"/>
                                </a:cubicBezTo>
                                <a:cubicBezTo>
                                  <a:pt x="4300" y="1179"/>
                                  <a:pt x="4265" y="1190"/>
                                  <a:pt x="4230" y="1200"/>
                                </a:cubicBezTo>
                                <a:cubicBezTo>
                                  <a:pt x="4200" y="1209"/>
                                  <a:pt x="4140" y="1230"/>
                                  <a:pt x="4140" y="1230"/>
                                </a:cubicBezTo>
                                <a:cubicBezTo>
                                  <a:pt x="4053" y="1360"/>
                                  <a:pt x="4121" y="1484"/>
                                  <a:pt x="4155" y="1620"/>
                                </a:cubicBezTo>
                                <a:cubicBezTo>
                                  <a:pt x="4136" y="1736"/>
                                  <a:pt x="4126" y="1851"/>
                                  <a:pt x="4095" y="1965"/>
                                </a:cubicBezTo>
                                <a:cubicBezTo>
                                  <a:pt x="4084" y="2005"/>
                                  <a:pt x="4075" y="2045"/>
                                  <a:pt x="4065" y="2085"/>
                                </a:cubicBezTo>
                                <a:cubicBezTo>
                                  <a:pt x="4060" y="2105"/>
                                  <a:pt x="4050" y="2145"/>
                                  <a:pt x="4050" y="2145"/>
                                </a:cubicBezTo>
                                <a:cubicBezTo>
                                  <a:pt x="3947" y="2111"/>
                                  <a:pt x="3838" y="2104"/>
                                  <a:pt x="3735" y="2070"/>
                                </a:cubicBezTo>
                                <a:cubicBezTo>
                                  <a:pt x="3399" y="2081"/>
                                  <a:pt x="3087" y="2122"/>
                                  <a:pt x="2760" y="2040"/>
                                </a:cubicBezTo>
                                <a:cubicBezTo>
                                  <a:pt x="2605" y="2050"/>
                                  <a:pt x="2532" y="2052"/>
                                  <a:pt x="2400" y="2085"/>
                                </a:cubicBezTo>
                                <a:cubicBezTo>
                                  <a:pt x="2341" y="2100"/>
                                  <a:pt x="2262" y="2143"/>
                                  <a:pt x="2205" y="2145"/>
                                </a:cubicBezTo>
                                <a:cubicBezTo>
                                  <a:pt x="2080" y="2150"/>
                                  <a:pt x="1955" y="2155"/>
                                  <a:pt x="1830" y="2160"/>
                                </a:cubicBezTo>
                                <a:cubicBezTo>
                                  <a:pt x="1730" y="2127"/>
                                  <a:pt x="1844" y="2174"/>
                                  <a:pt x="1740" y="2085"/>
                                </a:cubicBezTo>
                                <a:cubicBezTo>
                                  <a:pt x="1691" y="2043"/>
                                  <a:pt x="1604" y="2037"/>
                                  <a:pt x="1545" y="2025"/>
                                </a:cubicBezTo>
                                <a:cubicBezTo>
                                  <a:pt x="1525" y="2015"/>
                                  <a:pt x="1507" y="1997"/>
                                  <a:pt x="1485" y="1995"/>
                                </a:cubicBezTo>
                                <a:cubicBezTo>
                                  <a:pt x="1348" y="1985"/>
                                  <a:pt x="1310" y="2033"/>
                                  <a:pt x="1200" y="2070"/>
                                </a:cubicBezTo>
                                <a:cubicBezTo>
                                  <a:pt x="1135" y="2065"/>
                                  <a:pt x="1070" y="2062"/>
                                  <a:pt x="1005" y="2055"/>
                                </a:cubicBezTo>
                                <a:cubicBezTo>
                                  <a:pt x="925" y="2047"/>
                                  <a:pt x="765" y="2025"/>
                                  <a:pt x="765" y="2025"/>
                                </a:cubicBezTo>
                                <a:cubicBezTo>
                                  <a:pt x="594" y="2068"/>
                                  <a:pt x="415" y="2063"/>
                                  <a:pt x="240" y="2085"/>
                                </a:cubicBezTo>
                                <a:cubicBezTo>
                                  <a:pt x="193" y="2080"/>
                                  <a:pt x="100" y="2090"/>
                                  <a:pt x="60" y="2040"/>
                                </a:cubicBezTo>
                                <a:cubicBezTo>
                                  <a:pt x="52" y="2030"/>
                                  <a:pt x="31" y="1939"/>
                                  <a:pt x="30" y="1935"/>
                                </a:cubicBezTo>
                                <a:cubicBezTo>
                                  <a:pt x="21" y="1905"/>
                                  <a:pt x="0" y="1845"/>
                                  <a:pt x="0" y="1845"/>
                                </a:cubicBezTo>
                                <a:cubicBezTo>
                                  <a:pt x="5" y="1780"/>
                                  <a:pt x="4" y="1714"/>
                                  <a:pt x="15" y="1650"/>
                                </a:cubicBezTo>
                                <a:cubicBezTo>
                                  <a:pt x="25" y="1592"/>
                                  <a:pt x="65" y="1550"/>
                                  <a:pt x="90" y="1500"/>
                                </a:cubicBezTo>
                                <a:cubicBezTo>
                                  <a:pt x="130" y="1420"/>
                                  <a:pt x="185" y="1348"/>
                                  <a:pt x="240" y="1275"/>
                                </a:cubicBezTo>
                                <a:cubicBezTo>
                                  <a:pt x="265" y="1200"/>
                                  <a:pt x="242" y="1253"/>
                                  <a:pt x="300" y="1170"/>
                                </a:cubicBezTo>
                                <a:cubicBezTo>
                                  <a:pt x="321" y="1140"/>
                                  <a:pt x="360" y="1080"/>
                                  <a:pt x="360" y="1080"/>
                                </a:cubicBezTo>
                                <a:cubicBezTo>
                                  <a:pt x="378" y="1008"/>
                                  <a:pt x="402" y="936"/>
                                  <a:pt x="435" y="870"/>
                                </a:cubicBezTo>
                                <a:cubicBezTo>
                                  <a:pt x="443" y="854"/>
                                  <a:pt x="458" y="841"/>
                                  <a:pt x="465" y="825"/>
                                </a:cubicBezTo>
                                <a:cubicBezTo>
                                  <a:pt x="489" y="772"/>
                                  <a:pt x="484" y="731"/>
                                  <a:pt x="525" y="690"/>
                                </a:cubicBezTo>
                                <a:cubicBezTo>
                                  <a:pt x="555" y="660"/>
                                  <a:pt x="597" y="643"/>
                                  <a:pt x="630" y="615"/>
                                </a:cubicBezTo>
                                <a:cubicBezTo>
                                  <a:pt x="683" y="569"/>
                                  <a:pt x="669" y="563"/>
                                  <a:pt x="735" y="525"/>
                                </a:cubicBezTo>
                                <a:cubicBezTo>
                                  <a:pt x="749" y="517"/>
                                  <a:pt x="766" y="518"/>
                                  <a:pt x="780" y="510"/>
                                </a:cubicBezTo>
                                <a:cubicBezTo>
                                  <a:pt x="841" y="476"/>
                                  <a:pt x="901" y="429"/>
                                  <a:pt x="960" y="390"/>
                                </a:cubicBezTo>
                                <a:cubicBezTo>
                                  <a:pt x="1009" y="358"/>
                                  <a:pt x="1061" y="332"/>
                                  <a:pt x="1110" y="300"/>
                                </a:cubicBezTo>
                                <a:cubicBezTo>
                                  <a:pt x="1206" y="236"/>
                                  <a:pt x="1214" y="302"/>
                                  <a:pt x="1275" y="21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0"/>
                            <a:ext cx="4562640" cy="128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5" h="2031">
                                <a:moveTo>
                                  <a:pt x="7095" y="366"/>
                                </a:moveTo>
                                <a:cubicBezTo>
                                  <a:pt x="7075" y="307"/>
                                  <a:pt x="7057" y="281"/>
                                  <a:pt x="7005" y="246"/>
                                </a:cubicBezTo>
                                <a:cubicBezTo>
                                  <a:pt x="6988" y="220"/>
                                  <a:pt x="6959" y="170"/>
                                  <a:pt x="6930" y="156"/>
                                </a:cubicBezTo>
                                <a:cubicBezTo>
                                  <a:pt x="6907" y="145"/>
                                  <a:pt x="6880" y="148"/>
                                  <a:pt x="6855" y="141"/>
                                </a:cubicBezTo>
                                <a:cubicBezTo>
                                  <a:pt x="6824" y="133"/>
                                  <a:pt x="6795" y="121"/>
                                  <a:pt x="6765" y="111"/>
                                </a:cubicBezTo>
                                <a:cubicBezTo>
                                  <a:pt x="6748" y="105"/>
                                  <a:pt x="6736" y="88"/>
                                  <a:pt x="6720" y="81"/>
                                </a:cubicBezTo>
                                <a:cubicBezTo>
                                  <a:pt x="6691" y="68"/>
                                  <a:pt x="6630" y="51"/>
                                  <a:pt x="6630" y="51"/>
                                </a:cubicBezTo>
                                <a:cubicBezTo>
                                  <a:pt x="6280" y="60"/>
                                  <a:pt x="5994" y="80"/>
                                  <a:pt x="5655" y="96"/>
                                </a:cubicBezTo>
                                <a:cubicBezTo>
                                  <a:pt x="5557" y="129"/>
                                  <a:pt x="5456" y="151"/>
                                  <a:pt x="5355" y="171"/>
                                </a:cubicBezTo>
                                <a:cubicBezTo>
                                  <a:pt x="5277" y="164"/>
                                  <a:pt x="5192" y="162"/>
                                  <a:pt x="5115" y="141"/>
                                </a:cubicBezTo>
                                <a:cubicBezTo>
                                  <a:pt x="5052" y="124"/>
                                  <a:pt x="4985" y="91"/>
                                  <a:pt x="4920" y="81"/>
                                </a:cubicBezTo>
                                <a:cubicBezTo>
                                  <a:pt x="4840" y="68"/>
                                  <a:pt x="4680" y="51"/>
                                  <a:pt x="4680" y="51"/>
                                </a:cubicBezTo>
                                <a:cubicBezTo>
                                  <a:pt x="4528" y="0"/>
                                  <a:pt x="4622" y="19"/>
                                  <a:pt x="4395" y="36"/>
                                </a:cubicBezTo>
                                <a:cubicBezTo>
                                  <a:pt x="4365" y="46"/>
                                  <a:pt x="4335" y="56"/>
                                  <a:pt x="4305" y="66"/>
                                </a:cubicBezTo>
                                <a:cubicBezTo>
                                  <a:pt x="4271" y="77"/>
                                  <a:pt x="4245" y="156"/>
                                  <a:pt x="4245" y="156"/>
                                </a:cubicBezTo>
                                <a:cubicBezTo>
                                  <a:pt x="4210" y="330"/>
                                  <a:pt x="4249" y="121"/>
                                  <a:pt x="4215" y="441"/>
                                </a:cubicBezTo>
                                <a:cubicBezTo>
                                  <a:pt x="4206" y="529"/>
                                  <a:pt x="4168" y="626"/>
                                  <a:pt x="4140" y="711"/>
                                </a:cubicBezTo>
                                <a:cubicBezTo>
                                  <a:pt x="4145" y="790"/>
                                  <a:pt x="4171" y="992"/>
                                  <a:pt x="4140" y="1086"/>
                                </a:cubicBezTo>
                                <a:cubicBezTo>
                                  <a:pt x="4134" y="1103"/>
                                  <a:pt x="4110" y="1106"/>
                                  <a:pt x="4095" y="1116"/>
                                </a:cubicBezTo>
                                <a:cubicBezTo>
                                  <a:pt x="3953" y="1105"/>
                                  <a:pt x="3816" y="1087"/>
                                  <a:pt x="3675" y="1071"/>
                                </a:cubicBezTo>
                                <a:cubicBezTo>
                                  <a:pt x="3180" y="947"/>
                                  <a:pt x="3033" y="1006"/>
                                  <a:pt x="2295" y="996"/>
                                </a:cubicBezTo>
                                <a:cubicBezTo>
                                  <a:pt x="2194" y="983"/>
                                  <a:pt x="2108" y="957"/>
                                  <a:pt x="2010" y="936"/>
                                </a:cubicBezTo>
                                <a:cubicBezTo>
                                  <a:pt x="1970" y="927"/>
                                  <a:pt x="1930" y="916"/>
                                  <a:pt x="1890" y="906"/>
                                </a:cubicBezTo>
                                <a:cubicBezTo>
                                  <a:pt x="1870" y="901"/>
                                  <a:pt x="1830" y="891"/>
                                  <a:pt x="1830" y="891"/>
                                </a:cubicBezTo>
                                <a:cubicBezTo>
                                  <a:pt x="1710" y="896"/>
                                  <a:pt x="1590" y="898"/>
                                  <a:pt x="1470" y="906"/>
                                </a:cubicBezTo>
                                <a:cubicBezTo>
                                  <a:pt x="1400" y="911"/>
                                  <a:pt x="1328" y="947"/>
                                  <a:pt x="1260" y="951"/>
                                </a:cubicBezTo>
                                <a:cubicBezTo>
                                  <a:pt x="1095" y="960"/>
                                  <a:pt x="930" y="961"/>
                                  <a:pt x="765" y="966"/>
                                </a:cubicBezTo>
                                <a:cubicBezTo>
                                  <a:pt x="330" y="1007"/>
                                  <a:pt x="555" y="992"/>
                                  <a:pt x="90" y="1011"/>
                                </a:cubicBezTo>
                                <a:cubicBezTo>
                                  <a:pt x="75" y="1021"/>
                                  <a:pt x="56" y="1027"/>
                                  <a:pt x="45" y="1041"/>
                                </a:cubicBezTo>
                                <a:cubicBezTo>
                                  <a:pt x="19" y="1073"/>
                                  <a:pt x="11" y="1178"/>
                                  <a:pt x="0" y="1221"/>
                                </a:cubicBezTo>
                                <a:cubicBezTo>
                                  <a:pt x="15" y="1373"/>
                                  <a:pt x="28" y="1428"/>
                                  <a:pt x="105" y="1551"/>
                                </a:cubicBezTo>
                                <a:cubicBezTo>
                                  <a:pt x="120" y="1576"/>
                                  <a:pt x="129" y="1605"/>
                                  <a:pt x="150" y="1626"/>
                                </a:cubicBezTo>
                                <a:cubicBezTo>
                                  <a:pt x="161" y="1637"/>
                                  <a:pt x="179" y="1639"/>
                                  <a:pt x="195" y="1641"/>
                                </a:cubicBezTo>
                                <a:cubicBezTo>
                                  <a:pt x="255" y="1649"/>
                                  <a:pt x="315" y="1651"/>
                                  <a:pt x="375" y="1656"/>
                                </a:cubicBezTo>
                                <a:cubicBezTo>
                                  <a:pt x="469" y="1694"/>
                                  <a:pt x="557" y="1741"/>
                                  <a:pt x="645" y="1791"/>
                                </a:cubicBezTo>
                                <a:cubicBezTo>
                                  <a:pt x="691" y="1817"/>
                                  <a:pt x="696" y="1833"/>
                                  <a:pt x="750" y="1851"/>
                                </a:cubicBezTo>
                                <a:cubicBezTo>
                                  <a:pt x="814" y="1872"/>
                                  <a:pt x="881" y="1890"/>
                                  <a:pt x="945" y="1911"/>
                                </a:cubicBezTo>
                                <a:cubicBezTo>
                                  <a:pt x="1094" y="1961"/>
                                  <a:pt x="1323" y="1952"/>
                                  <a:pt x="1455" y="1956"/>
                                </a:cubicBezTo>
                                <a:cubicBezTo>
                                  <a:pt x="1660" y="1962"/>
                                  <a:pt x="1865" y="1966"/>
                                  <a:pt x="2070" y="1971"/>
                                </a:cubicBezTo>
                                <a:cubicBezTo>
                                  <a:pt x="2227" y="2002"/>
                                  <a:pt x="2391" y="2017"/>
                                  <a:pt x="2550" y="2031"/>
                                </a:cubicBezTo>
                                <a:cubicBezTo>
                                  <a:pt x="2724" y="2023"/>
                                  <a:pt x="2863" y="2021"/>
                                  <a:pt x="3030" y="2001"/>
                                </a:cubicBezTo>
                                <a:cubicBezTo>
                                  <a:pt x="3131" y="1989"/>
                                  <a:pt x="3227" y="1958"/>
                                  <a:pt x="3330" y="1956"/>
                                </a:cubicBezTo>
                                <a:cubicBezTo>
                                  <a:pt x="3730" y="1947"/>
                                  <a:pt x="4130" y="1946"/>
                                  <a:pt x="4530" y="1941"/>
                                </a:cubicBezTo>
                                <a:cubicBezTo>
                                  <a:pt x="4895" y="1889"/>
                                  <a:pt x="5261" y="1948"/>
                                  <a:pt x="5625" y="1971"/>
                                </a:cubicBezTo>
                                <a:cubicBezTo>
                                  <a:pt x="5796" y="1959"/>
                                  <a:pt x="5898" y="1950"/>
                                  <a:pt x="6060" y="1896"/>
                                </a:cubicBezTo>
                                <a:cubicBezTo>
                                  <a:pt x="6147" y="1867"/>
                                  <a:pt x="6091" y="1888"/>
                                  <a:pt x="6225" y="1821"/>
                                </a:cubicBezTo>
                                <a:cubicBezTo>
                                  <a:pt x="6248" y="1810"/>
                                  <a:pt x="6275" y="1813"/>
                                  <a:pt x="6300" y="1806"/>
                                </a:cubicBezTo>
                                <a:cubicBezTo>
                                  <a:pt x="6509" y="1749"/>
                                  <a:pt x="6282" y="1798"/>
                                  <a:pt x="6465" y="1761"/>
                                </a:cubicBezTo>
                                <a:cubicBezTo>
                                  <a:pt x="6550" y="1697"/>
                                  <a:pt x="6646" y="1652"/>
                                  <a:pt x="6750" y="1626"/>
                                </a:cubicBezTo>
                                <a:cubicBezTo>
                                  <a:pt x="6807" y="1588"/>
                                  <a:pt x="6854" y="1536"/>
                                  <a:pt x="6915" y="1506"/>
                                </a:cubicBezTo>
                                <a:cubicBezTo>
                                  <a:pt x="6935" y="1496"/>
                                  <a:pt x="6957" y="1489"/>
                                  <a:pt x="6975" y="1476"/>
                                </a:cubicBezTo>
                                <a:cubicBezTo>
                                  <a:pt x="7039" y="1430"/>
                                  <a:pt x="7078" y="1344"/>
                                  <a:pt x="7125" y="1281"/>
                                </a:cubicBezTo>
                                <a:cubicBezTo>
                                  <a:pt x="7167" y="1073"/>
                                  <a:pt x="7159" y="862"/>
                                  <a:pt x="7185" y="651"/>
                                </a:cubicBezTo>
                                <a:cubicBezTo>
                                  <a:pt x="7183" y="629"/>
                                  <a:pt x="7181" y="503"/>
                                  <a:pt x="7155" y="456"/>
                                </a:cubicBezTo>
                                <a:cubicBezTo>
                                  <a:pt x="7137" y="424"/>
                                  <a:pt x="7095" y="366"/>
                                  <a:pt x="7095" y="36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pt;margin-top:321pt;width:359.25pt;height:160.5pt" coordorigin="1896,6420" coordsize="7185,3210">
                <v:shape id="shape_0" ID="biscuit_007" stroked="f" o:allowincell="f" style="position:absolute;left:3485;top:6825;width:1182;height:721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biscuit_007" stroked="f" o:allowincell="f" style="position:absolute;left:4853;top:6825;width:1182;height:691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biscuit_007" stroked="f" o:allowincell="f" style="position:absolute;left:6155;top:6825;width:1182;height:691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biscuit_007" stroked="f" o:allowincell="f" style="position:absolute;left:7490;top:6825;width:1256;height:70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biscuit_007" stroked="f" o:allowincell="f" style="position:absolute;left:2151;top:7725;width:1211;height:73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biscuit_007" stroked="f" o:allowincell="f" style="position:absolute;left:3486;top:7725;width:1211;height:73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biscuit_007" stroked="f" o:allowincell="f" style="position:absolute;left:4835;top:7724;width:1168;height:716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biscuit_007" stroked="f" o:allowincell="f" style="position:absolute;left:6186;top:7740;width:1211;height:70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biscuit_007" stroked="f" o:allowincell="f" style="position:absolute;left:2136;top:8613;width:1211;height:70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biscuit_007" stroked="f" o:allowincell="f" style="position:absolute;left:3459;top:8613;width:1243;height:687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biscuit_007" stroked="f" o:allowincell="f" style="position:absolute;left:4820;top:8613;width:1198;height:71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biscuit_007" stroked="f" o:allowincell="f" style="position:absolute;left:6171;top:8612;width:1211;height:718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biscuit_007" stroked="f" o:allowincell="f" style="position:absolute;left:7491;top:8594;width:1211;height:718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biscuit_007" stroked="f" o:allowincell="f" style="position:absolute;left:7505;top:7724;width:1212;height:728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coordsize="7110,2174" path="m1275,210c1430,171,1497,162,1665,150c1890,105,2157,170,2385,195c2606,186,2788,171,3000,150c3144,114,2954,158,3210,120c3260,112,3360,90,3360,90c3433,54,3505,44,3585,30c3645,19,3765,0,3765,0c4001,9,4198,21,4425,45c4525,56,4625,86,4725,90c4940,98,5155,100,5370,105c5512,123,5646,152,5790,165c5957,221,6156,215,6330,240c6416,269,6511,282,6600,300c6670,335,6739,333,6810,360c6831,368,6849,381,6870,390c6885,396,6900,400,6915,405c6981,471,7035,556,7065,645c7091,851,7110,842,7080,1005c7077,1021,7076,1039,7065,1050c7040,1075,7005,1090,6975,1110c6968,1115,6886,1184,6885,1185c6830,1221,6755,1208,6690,1215c6358,1198,6384,1191,6030,1215c5920,1223,5822,1293,5715,1320c5688,1317,5565,1309,5520,1290c5461,1265,5403,1236,5340,1215c5236,1180,5120,1205,5010,1200c4899,1184,4787,1176,4680,1140c4533,1148,4456,1140,4335,1170c4300,1179,4265,1190,4230,1200c4200,1209,4140,1230,4140,1230c4053,1360,4121,1484,4155,1620c4136,1736,4126,1851,4095,1965c4084,2005,4075,2045,4065,2085c4060,2105,4050,2145,4050,2145c3947,2111,3838,2104,3735,2070c3399,2081,3087,2122,2760,2040c2605,2050,2532,2052,2400,2085c2341,2100,2262,2143,2205,2145c2080,2150,1955,2155,1830,2160c1730,2127,1844,2174,1740,2085c1691,2043,1604,2037,1545,2025c1525,2015,1507,1997,1485,1995c1348,1985,1310,2033,1200,2070c1135,2065,1070,2062,1005,2055c925,2047,765,2025,765,2025c594,2068,415,2063,240,2085c193,2080,100,2090,60,2040c52,2030,31,1939,30,1935c21,1905,0,1845,0,1845c5,1780,4,1714,15,1650c25,1592,65,1550,90,1500c130,1420,185,1348,240,1275c265,1200,242,1253,300,1170c321,1140,360,1080,360,1080c378,1008,402,936,435,870c443,854,458,841,465,825c489,772,484,731,525,690c555,660,597,643,630,615c683,569,669,563,735,525c749,517,766,518,780,510c841,476,901,429,960,390c1009,358,1061,332,1110,300c1206,236,1214,302,1275,210xe" stroked="t" o:allowincell="f" style="position:absolute;left:1941;top:6420;width:7109;height:2173;mso-wrap-style:none;v-text-anchor:middle">
                  <v:fill o:detectmouseclick="t" on="false"/>
                  <v:stroke color="red" weight="15840" joinstyle="round" endcap="flat"/>
                  <w10:wrap type="none"/>
                </v:shape>
                <v:shape id="shape_0" coordsize="7185,2031" path="m7095,366c7075,307,7057,281,7005,246c6988,220,6959,170,6930,156c6907,145,6880,148,6855,141c6824,133,6795,121,6765,111c6748,105,6736,88,6720,81c6691,68,6630,51,6630,51c6280,60,5994,80,5655,96c5557,129,5456,151,5355,171c5277,164,5192,162,5115,141c5052,124,4985,91,4920,81c4840,68,4680,51,4680,51c4528,0,4622,19,4395,36c4365,46,4335,56,4305,66c4271,77,4245,156,4245,156c4210,330,4249,121,4215,441c4206,529,4168,626,4140,711c4145,790,4171,992,4140,1086c4134,1103,4110,1106,4095,1116c3953,1105,3816,1087,3675,1071c3180,947,3033,1006,2295,996c2194,983,2108,957,2010,936c1970,927,1930,916,1890,906c1870,901,1830,891,1830,891c1710,896,1590,898,1470,906c1400,911,1328,947,1260,951c1095,960,930,961,765,966c330,1007,555,992,90,1011c75,1021,56,1027,45,1041c19,1073,11,1178,0,1221c15,1373,28,1428,105,1551c120,1576,129,1605,150,1626c161,1637,179,1639,195,1641c255,1649,315,1651,375,1656c469,1694,557,1741,645,1791c691,1817,696,1833,750,1851c814,1872,881,1890,945,1911c1094,1961,1323,1952,1455,1956c1660,1962,1865,1966,2070,1971c2227,2002,2391,2017,2550,2031c2724,2023,2863,2021,3030,2001c3131,1989,3227,1958,3330,1956c3730,1947,4130,1946,4530,1941c4895,1889,5261,1948,5625,1971c5796,1959,5898,1950,6060,1896c6147,1867,6091,1888,6225,1821c6248,1810,6275,1813,6300,1806c6509,1749,6282,1798,6465,1761c6550,1697,6646,1652,6750,1626c6807,1588,6854,1536,6915,1506c6935,1496,6957,1489,6975,1476c7039,1430,7078,1344,7125,1281c7167,1073,7159,862,7185,651c7183,629,7181,503,7155,456c7137,424,7095,366,7095,366xe" stroked="t" o:allowincell="f" style="position:absolute;left:1896;top:7599;width:7184;height:2030;mso-wrap-style:none;v-text-anchor:middle">
                  <v:fill o:detectmouseclick="t" on="false"/>
                  <v:stroke color="blue" weight="15840" joinstyle="round" endcap="flat"/>
                  <w10:wrap type="none"/>
                </v:shape>
              </v:group>
            </w:pict>
          </mc:Fallback>
        </mc:AlternateContent>
      </w:r>
      <w:r>
        <w:rPr/>
        <w:br/>
        <w:br/>
      </w:r>
      <w:r>
        <w:rPr/>
        <w:br/>
      </w:r>
      <w:r>
        <w:rPr/>
        <w:br/>
        <w:br/>
        <w:br/>
        <w:br/>
        <w:br/>
        <w:br/>
        <w:br/>
        <w:br/>
        <w:br/>
        <w:br/>
        <w:br/>
        <w:br/>
        <w:br/>
        <w:br/>
      </w:r>
      <w:r>
        <w:rPr/>
        <w:br/>
      </w:r>
      <w:r>
        <w:rPr/>
        <w:br/>
        <w:br/>
        <w:br/>
        <w:br/>
        <w:br/>
        <w:br/>
        <w:br/>
        <w:br/>
        <w:br/>
      </w:r>
      <w:r>
        <w:rPr/>
        <w:br/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11430</wp:posOffset>
                </wp:positionV>
                <wp:extent cx="5800725" cy="4341495"/>
                <wp:effectExtent l="635" t="635" r="1912620" b="762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34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48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a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先與學生討論動腦筋部分的第一條問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956" w:hanging="476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b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當討論第二條問題時，教師宜強調，若有括號時，先計算括號內的部分的原因。並可解釋如不先計算括號內的部分便會錯誤及其原因。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48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c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當討論第三條問題時，教師宜強調，若沒有括號時，應先計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算除法部分，正確的運算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48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根據第一條討論問題，此計算方法是不合理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可列舉不同情境的例子，以說明先計算括號部分的法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0.75pt;margin-top:0.9pt;width:456.7pt;height:34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48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a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先與學生討論動腦筋部分的第一條問題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956" w:hanging="476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b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當討論第二條問題時，教師宜強調，若有括號時，先計算括號內的部分的原因。並可解釋如不先計算括號內的部分便會錯誤及其原因。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48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c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當討論第三條問題時，教師宜強調，若沒有括號時，應先計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算除法部分，正確的運算為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480"/>
                        <w:rPr/>
                      </w:pP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  <w:t xml:space="preserve">  </w:t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  <w:t xml:space="preserve">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  <w:t xml:space="preserve">  </w:t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  <w:t xml:space="preserve">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firstLine="48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根據第一條討論問題，此計算方法是不合理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可列舉不同情境的例子，以說明先計算括號部分的法則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819" w:leader="none"/>
        </w:tabs>
        <w:spacing w:lineRule="exact" w:line="440"/>
        <w:rPr>
          <w:rFonts w:eastAsia="標楷體"/>
        </w:rPr>
      </w:pPr>
      <w:r>
        <w:rPr>
          <w:rFonts w:eastAsia="標楷體"/>
        </w:rPr>
        <w:t>學習單位：四則計算</w:t>
      </w:r>
      <w:r>
        <w:rPr>
          <w:rFonts w:eastAsia="標楷體"/>
        </w:rPr>
        <w:t>-</w:t>
      </w:r>
      <w:r>
        <w:rPr>
          <w:rFonts w:ascii="標楷體" w:hAnsi="標楷體" w:cs="細明體;MingLiU" w:eastAsia="標楷體"/>
        </w:rPr>
        <w:t>辨清先後（二）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2"/>
          <w:u w:val="single"/>
        </w:rPr>
        <w:t>辨清先後（二）</w:t>
      </w:r>
      <w:r>
        <w:rPr>
          <w:rFonts w:eastAsia="標楷體"/>
          <w:b/>
          <w:bCs/>
          <w:sz w:val="32"/>
          <w:u w:val="single"/>
        </w:rPr>
        <w:t>-</w:t>
      </w:r>
      <w:r>
        <w:rPr>
          <w:rFonts w:eastAsia="標楷體"/>
          <w:b/>
          <w:bCs/>
          <w:sz w:val="32"/>
          <w:u w:val="single"/>
        </w:rPr>
        <w:t>討論咭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rPr>
          <w:rFonts w:eastAsia="標楷體"/>
          <w:b/>
          <w:b/>
          <w:bCs/>
          <w:sz w:val="32"/>
          <w:szCs w:val="24"/>
          <w:u w:val="single"/>
          <w:lang w:val="en-US" w:eastAsia="en-US"/>
        </w:rPr>
      </w:pPr>
      <w:r>
        <w:rPr>
          <w:rFonts w:eastAsia="標楷體"/>
          <w:b/>
          <w:bCs/>
          <w:sz w:val="32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165100</wp:posOffset>
                </wp:positionV>
                <wp:extent cx="6105525" cy="78581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7858080"/>
                        </a:xfrm>
                        <a:custGeom>
                          <a:avLst/>
                          <a:gdLst>
                            <a:gd name="textAreaLeft" fmla="*/ 168840 w 3461400"/>
                            <a:gd name="textAreaRight" fmla="*/ 3292560 w 3461400"/>
                            <a:gd name="textAreaTop" fmla="*/ 168840 h 4455000"/>
                            <a:gd name="textAreaBottom" fmla="*/ 4286160 h 4455000"/>
                          </a:gdLst>
                          <a:ahLst/>
                          <a:rect l="textAreaLeft" t="textAreaTop" r="textAreaRight" b="textAreaBottom"/>
                          <a:pathLst>
                            <a:path w="21600" h="278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00"/>
                              </a:lnTo>
                              <a:arcTo wR="3600" hR="3600" stAng="10800000" swAng="-5400000"/>
                              <a:lnTo>
                                <a:pt x="18000" y="278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8pt;margin-top:13pt;width:480.7pt;height:61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8060</wp:posOffset>
                </wp:positionH>
                <wp:positionV relativeFrom="paragraph">
                  <wp:posOffset>241300</wp:posOffset>
                </wp:positionV>
                <wp:extent cx="1543050" cy="590550"/>
                <wp:effectExtent l="5080" t="5080" r="20320" b="127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90400"/>
                        </a:xfrm>
                        <a:prstGeom prst="cloudCallout">
                          <a:avLst>
                            <a:gd name="adj1" fmla="val 47694"/>
                            <a:gd name="adj2" fmla="val 67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8pt;margin-top:19pt;width:121.45pt;height:4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6335</wp:posOffset>
                </wp:positionH>
                <wp:positionV relativeFrom="paragraph">
                  <wp:posOffset>165735</wp:posOffset>
                </wp:positionV>
                <wp:extent cx="2428875" cy="4718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媽媽買了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粒朱古力回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37.15pt;mso-wrap-distance-left:9.05pt;mso-wrap-distance-right:9.05pt;mso-wrap-distance-top:0pt;mso-wrap-distance-bottom:0pt;margin-top:13.05pt;mso-position-vertical-relative:text;margin-left: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媽媽買了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30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粒朱古力回家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4910</wp:posOffset>
                </wp:positionH>
                <wp:positionV relativeFrom="paragraph">
                  <wp:posOffset>238125</wp:posOffset>
                </wp:positionV>
                <wp:extent cx="1011555" cy="14154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41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040" cy="1323975"/>
                                  <wp:effectExtent l="0" t="0" r="0" b="0"/>
                                  <wp:docPr id="12" name="man5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man5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4" t="-6" r="-1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11.45pt;mso-wrap-distance-left:9.05pt;mso-wrap-distance-right:9.05pt;mso-wrap-distance-top:0pt;mso-wrap-distance-bottom:0pt;margin-top:18.75pt;mso-position-vertical-relative:text;margin-left:3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040" cy="1323975"/>
                            <wp:effectExtent l="0" t="0" r="0" b="0"/>
                            <wp:docPr id="13" name="man5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man5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4" t="-6" r="-1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5710</wp:posOffset>
                </wp:positionH>
                <wp:positionV relativeFrom="paragraph">
                  <wp:posOffset>76200</wp:posOffset>
                </wp:positionV>
                <wp:extent cx="990600" cy="3714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吃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9.25pt;mso-wrap-distance-left:9.05pt;mso-wrap-distance-right:9.05pt;mso-wrap-distance-top:0pt;mso-wrap-distance-bottom:0pt;margin-top:6pt;mso-position-vertical-relative:text;margin-left:2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吃了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53975</wp:posOffset>
                </wp:positionV>
                <wp:extent cx="3657600" cy="12858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285920"/>
                          <a:chOff x="0" y="0"/>
                          <a:chExt cx="3657600" cy="128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128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760" y="485280"/>
                            <a:ext cx="323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466200"/>
                            <a:ext cx="323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447120"/>
                            <a:ext cx="323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66200"/>
                            <a:ext cx="323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161280"/>
                            <a:ext cx="323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42200"/>
                            <a:ext cx="323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142200"/>
                            <a:ext cx="323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142200"/>
                            <a:ext cx="323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132840"/>
                            <a:ext cx="323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132840"/>
                            <a:ext cx="323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142200"/>
                            <a:ext cx="323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040" y="199440"/>
                            <a:ext cx="323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475560"/>
                            <a:ext cx="323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485280"/>
                            <a:ext cx="323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466200"/>
                            <a:ext cx="323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481320"/>
                            <a:ext cx="31356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840" y="481320"/>
                            <a:ext cx="323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600" y="490680"/>
                            <a:ext cx="323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8560" y="481320"/>
                            <a:ext cx="323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471960"/>
                            <a:ext cx="323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795600"/>
                            <a:ext cx="323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709920"/>
                            <a:ext cx="323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729000"/>
                            <a:ext cx="323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748080"/>
                            <a:ext cx="323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748080"/>
                            <a:ext cx="323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757440"/>
                            <a:ext cx="323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748080"/>
                            <a:ext cx="323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748080"/>
                            <a:ext cx="34236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1400" y="767160"/>
                            <a:ext cx="323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776520"/>
                            <a:ext cx="323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95400"/>
                            <a:ext cx="1514520" cy="428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4.25pt;width:288pt;height:101.25pt" coordorigin="426,85" coordsize="5760,2025">
                <v:oval id="shape_0" fillcolor="white" stroked="t" o:allowincell="f" style="position:absolute;left:426;top:85;width:5759;height:20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895;top:849;width:50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0;top:819;width:50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5;top:789;width:50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25;top:819;width:50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30;top:339;width:50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5;top:309;width:50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80;top:309;width:50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70;top:309;width:50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60;top:294;width:50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34;top:294;width:50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0;top:309;width:50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00;top:399;width:50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15;top:834;width:50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20;top:849;width:50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15;top:819;width:50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17;top:843;width:493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06;top:843;width:50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26;top:858;width:50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01;top:843;width:50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6;top:828;width:50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76;top:1338;width:50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1;top:1203;width:50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96;top:1233;width:50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6;top:1263;width:50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76;top:1263;width:50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66;top:1278;width:50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86;top:1263;width:50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75;top:1263;width:53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51;top:1293;width:50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26;top:1308;width:50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2826;top:235;width:2384;height:674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exact" w:line="4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2085</wp:posOffset>
                </wp:positionH>
                <wp:positionV relativeFrom="paragraph">
                  <wp:posOffset>239395</wp:posOffset>
                </wp:positionV>
                <wp:extent cx="647700" cy="3333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標楷體" w:cs="Times New Roman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爸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6.25pt;mso-wrap-distance-left:9.05pt;mso-wrap-distance-right:9.05pt;mso-wrap-distance-top:0pt;mso-wrap-distance-bottom:0pt;margin-top:18.85pt;mso-position-vertical-relative:text;margin-left:4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標楷體" w:cs="Times New Roman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</w:rPr>
                        <w:t>爸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1060</wp:posOffset>
                </wp:positionH>
                <wp:positionV relativeFrom="paragraph">
                  <wp:posOffset>243205</wp:posOffset>
                </wp:positionV>
                <wp:extent cx="3514725" cy="3714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媽媽把其餘的朱古力平均分給三個兒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29.25pt;mso-wrap-distance-left:9.05pt;mso-wrap-distance-right:9.05pt;mso-wrap-distance-top:0pt;mso-wrap-distance-bottom:0pt;margin-top:19.15pt;mso-position-vertical-relative:text;margin-left: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媽媽把其餘的朱古力平均分給三個兒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56835</wp:posOffset>
                </wp:positionH>
                <wp:positionV relativeFrom="paragraph">
                  <wp:posOffset>247650</wp:posOffset>
                </wp:positionV>
                <wp:extent cx="1019175" cy="12700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1169035"/>
                                  <wp:effectExtent l="0" t="0" r="0" b="0"/>
                                  <wp:docPr id="19" name="boy5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boy5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116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0pt;mso-wrap-distance-left:9.05pt;mso-wrap-distance-right:9.05pt;mso-wrap-distance-top:0pt;mso-wrap-distance-bottom:0pt;margin-top:19.5pt;mso-position-vertical-relative:text;margin-left:4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1169035"/>
                            <wp:effectExtent l="0" t="0" r="0" b="0"/>
                            <wp:docPr id="20" name="boy5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boy5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116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1560</wp:posOffset>
                </wp:positionH>
                <wp:positionV relativeFrom="paragraph">
                  <wp:posOffset>111125</wp:posOffset>
                </wp:positionV>
                <wp:extent cx="1247775" cy="781050"/>
                <wp:effectExtent l="208915" t="5080" r="444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781200"/>
                          <a:chOff x="0" y="0"/>
                          <a:chExt cx="1247760" cy="78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7760" cy="781200"/>
                          </a:xfrm>
                          <a:prstGeom prst="cloudCallout">
                            <a:avLst>
                              <a:gd name="adj1" fmla="val -63027"/>
                              <a:gd name="adj2" fmla="val 312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133200"/>
                            <a:ext cx="8096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有多少粒呢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8.75pt;width:98.25pt;height:61.5pt" coordorigin="1656,175" coordsize="1965,1230">
                <v:rect id="shape_0" fillcolor="white" stroked="t" o:allowincell="f" style="position:absolute;left:1656;top:175;width:1964;height:12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000;top:385;width:127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我有多少粒呢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3260</wp:posOffset>
                </wp:positionH>
                <wp:positionV relativeFrom="paragraph">
                  <wp:posOffset>25400</wp:posOffset>
                </wp:positionV>
                <wp:extent cx="1247775" cy="781050"/>
                <wp:effectExtent l="208915" t="5080" r="444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781200"/>
                          <a:chOff x="0" y="0"/>
                          <a:chExt cx="1247760" cy="78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7760" cy="781200"/>
                          </a:xfrm>
                          <a:prstGeom prst="cloudCallout">
                            <a:avLst>
                              <a:gd name="adj1" fmla="val -63027"/>
                              <a:gd name="adj2" fmla="val 312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133200"/>
                            <a:ext cx="8096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有多少粒呢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pt;margin-top:2pt;width:98.25pt;height:61.5pt" coordorigin="5076,40" coordsize="1965,1230">
                <v:rect id="shape_0" fillcolor="white" stroked="t" o:allowincell="f" style="position:absolute;left:5076;top:40;width:1964;height:12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420;top:250;width:127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我有多少粒呢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835</wp:posOffset>
                </wp:positionH>
                <wp:positionV relativeFrom="paragraph">
                  <wp:posOffset>139700</wp:posOffset>
                </wp:positionV>
                <wp:extent cx="1059180" cy="13773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37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3760" cy="1285875"/>
                                  <wp:effectExtent l="0" t="0" r="0" b="0"/>
                                  <wp:docPr id="24" name="boy5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boy5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76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08.45pt;mso-wrap-distance-left:9.05pt;mso-wrap-distance-right:9.05pt;mso-wrap-distance-top:0pt;mso-wrap-distance-bottom:0pt;margin-top:11pt;mso-position-vertical-relative:text;margin-left: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3760" cy="1285875"/>
                            <wp:effectExtent l="0" t="0" r="0" b="0"/>
                            <wp:docPr id="25" name="boy5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boy5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760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9335</wp:posOffset>
                </wp:positionH>
                <wp:positionV relativeFrom="paragraph">
                  <wp:posOffset>196850</wp:posOffset>
                </wp:positionV>
                <wp:extent cx="1059180" cy="119634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1102360"/>
                                  <wp:effectExtent l="0" t="0" r="0" b="0"/>
                                  <wp:docPr id="27" name="boy5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boy5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10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4.2pt;mso-wrap-distance-left:9.05pt;mso-wrap-distance-right:9.05pt;mso-wrap-distance-top:0pt;mso-wrap-distance-bottom:0pt;margin-top:15.5pt;mso-position-vertical-relative:text;margin-left:1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1102360"/>
                            <wp:effectExtent l="0" t="0" r="0" b="0"/>
                            <wp:docPr id="28" name="boy5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boy5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10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Web"/>
        <w:widowControl w:val="false"/>
        <w:spacing w:lineRule="exact" w:line="440" w:before="0" w:after="0"/>
        <w:rPr>
          <w:rFonts w:ascii="Times New Roman" w:hAnsi="Times New Roman" w:cs="Times New Roman"/>
          <w:kern w:val="2"/>
          <w:sz w:val="20"/>
          <w:lang w:val="en-US" w:eastAsia="en-US"/>
        </w:rPr>
      </w:pPr>
      <w:r>
        <w:rPr>
          <w:rFonts w:cs="Times New Roman" w:ascii="Times New Roman" w:hAnsi="Times New Roman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0510</wp:posOffset>
                </wp:positionH>
                <wp:positionV relativeFrom="paragraph">
                  <wp:posOffset>76200</wp:posOffset>
                </wp:positionV>
                <wp:extent cx="1247775" cy="781050"/>
                <wp:effectExtent l="5715" t="100965" r="1022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781200"/>
                          <a:chOff x="0" y="0"/>
                          <a:chExt cx="1247760" cy="78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7760" cy="781200"/>
                          </a:xfrm>
                          <a:prstGeom prst="cloudCallout">
                            <a:avLst>
                              <a:gd name="adj1" fmla="val 54527"/>
                              <a:gd name="adj2" fmla="val -590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133200"/>
                            <a:ext cx="8096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又有多少粒呢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3pt;margin-top:6pt;width:98.25pt;height:61.5pt" coordorigin="6426,120" coordsize="1965,1230">
                <v:rect id="shape_0" fillcolor="white" stroked="t" o:allowincell="f" style="position:absolute;left:6426;top:120;width:1964;height:12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770;top:330;width:127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我又有多少粒呢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Times New Roman" w:hAnsi="Times New Roman" w:cs="Times New Roman"/>
          <w:kern w:val="2"/>
          <w:sz w:val="20"/>
          <w:lang w:val="en-US" w:eastAsia="en-US"/>
        </w:rPr>
      </w:pPr>
      <w:r>
        <w:rPr>
          <w:rFonts w:cs="Times New Roman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7735</wp:posOffset>
                </wp:positionH>
                <wp:positionV relativeFrom="paragraph">
                  <wp:posOffset>158750</wp:posOffset>
                </wp:positionV>
                <wp:extent cx="533400" cy="3429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嘉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2.5pt;mso-position-vertical-relative:text;margin-left: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  <w:u w:val="single"/>
                        </w:rPr>
                        <w:t>嘉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2285</wp:posOffset>
                </wp:positionH>
                <wp:positionV relativeFrom="paragraph">
                  <wp:posOffset>120650</wp:posOffset>
                </wp:positionV>
                <wp:extent cx="533400" cy="29527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標楷體" w:cs="Times New Roma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u w:val="single"/>
                              </w:rPr>
                              <w:t>偉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25pt;mso-wrap-distance-left:9.05pt;mso-wrap-distance-right:9.05pt;mso-wrap-distance-top:0pt;mso-wrap-distance-bottom:0pt;margin-top:9.5pt;mso-position-vertical-relative:text;margin-left:2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標楷體" w:cs="Times New Roman"/>
                          <w:kern w:val="2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  <w:u w:val="single"/>
                        </w:rPr>
                        <w:t>偉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64480</wp:posOffset>
                </wp:positionH>
                <wp:positionV relativeFrom="paragraph">
                  <wp:posOffset>69850</wp:posOffset>
                </wp:positionV>
                <wp:extent cx="514350" cy="3238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標楷體" w:cs="Times New Roma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u w:val="single"/>
                              </w:rPr>
                              <w:t>小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5.5pt;mso-wrap-distance-left:9.05pt;mso-wrap-distance-right:9.05pt;mso-wrap-distance-top:0pt;mso-wrap-distance-bottom:0pt;margin-top:5.5pt;mso-position-vertical-relative:text;margin-left:4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標楷體" w:cs="Times New Roman"/>
                          <w:kern w:val="2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  <w:u w:val="single"/>
                        </w:rPr>
                        <w:t>小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2430</wp:posOffset>
                </wp:positionH>
                <wp:positionV relativeFrom="paragraph">
                  <wp:posOffset>180340</wp:posOffset>
                </wp:positionV>
                <wp:extent cx="1545590" cy="18135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480" cy="1813680"/>
                          <a:chOff x="0" y="0"/>
                          <a:chExt cx="1545480" cy="18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5480" cy="1813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嘉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的計算方法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524520"/>
                            <a:ext cx="923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每人有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828720"/>
                            <a:ext cx="771480" cy="257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30 - 6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868680" y="830520"/>
                            <a:ext cx="4114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49680" y="1083960"/>
                            <a:ext cx="71640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30600" y="1362240"/>
                            <a:ext cx="4240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pt;margin-top:14.2pt;width:121.7pt;height:142.8pt" coordorigin="618,284" coordsize="2434,2856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618;top:284;width:2433;height:285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嘉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的計算方法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shape id="shape_0" fillcolor="white" stroked="f" o:allowincell="f" style="position:absolute;left:968;top:1110;width:14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每人有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dddddd" stroked="f" o:allowincell="f" style="position:absolute;left:860;top:1589;width:12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30 - 6）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1986;top:1592;width:647;height:422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696;top:1991;width:1127;height:422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666;top:2429;width:667;height:422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4105</wp:posOffset>
                </wp:positionH>
                <wp:positionV relativeFrom="paragraph">
                  <wp:posOffset>180340</wp:posOffset>
                </wp:positionV>
                <wp:extent cx="1555115" cy="181356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1813680"/>
                          <a:chOff x="0" y="0"/>
                          <a:chExt cx="1555200" cy="18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0" cy="1813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偉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的計算方法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524520"/>
                            <a:ext cx="923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每人有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828720"/>
                            <a:ext cx="657360" cy="257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 -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725040" y="830520"/>
                            <a:ext cx="38304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30600" y="1083960"/>
                            <a:ext cx="71640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1520" y="1362240"/>
                            <a:ext cx="4240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15pt;margin-top:14.2pt;width:122.45pt;height:142.8pt" coordorigin="3723,284" coordsize="2449,2856">
                <v:shape id="shape_0" fillcolor="white" stroked="t" o:allowincell="f" style="position:absolute;left:3723;top:284;width:2448;height:285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偉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的計算方法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shape id="shape_0" fillcolor="white" stroked="f" o:allowincell="f" style="position:absolute;left:4043;top:1110;width:14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每人有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dddddd" stroked="f" o:allowincell="f" style="position:absolute;left:4115;top:1589;width:10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 - 6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4865;top:1592;width:602;height:422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3771;top:1991;width:1127;height:422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3741;top:2429;width:667;height:422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73880</wp:posOffset>
                </wp:positionH>
                <wp:positionV relativeFrom="paragraph">
                  <wp:posOffset>189865</wp:posOffset>
                </wp:positionV>
                <wp:extent cx="1555115" cy="181356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1813680"/>
                          <a:chOff x="0" y="0"/>
                          <a:chExt cx="1555200" cy="18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0" cy="1813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的計算方法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524520"/>
                            <a:ext cx="923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每人有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30600" y="1083960"/>
                            <a:ext cx="71640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0800" y="1362240"/>
                            <a:ext cx="4996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760" y="838080"/>
                            <a:ext cx="6764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(30 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649440" y="857880"/>
                            <a:ext cx="5637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pt;margin-top:14.95pt;width:122.45pt;height:142.8pt" coordorigin="6888,299" coordsize="2449,2856">
                <v:shape id="shape_0" fillcolor="white" stroked="t" o:allowincell="f" style="position:absolute;left:6888;top:299;width:2448;height:285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的計算方法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shape id="shape_0" fillcolor="white" stroked="f" o:allowincell="f" style="position:absolute;left:7208;top:1125;width:14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每人有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936;top:2006;width:1127;height:422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6905;top:2444;width:786;height:422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80;top:1619;width:10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(30 -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911;top:1650;width:887;height:463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7715</wp:posOffset>
                </wp:positionH>
                <wp:positionV relativeFrom="paragraph">
                  <wp:posOffset>254635</wp:posOffset>
                </wp:positionV>
                <wp:extent cx="4549140" cy="166116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166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動腦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認為答案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粒還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粒較合理？為什麼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嘉明</w:t>
                            </w:r>
                            <w:r>
                              <w:rPr>
                                <w:rFonts w:eastAsia="標楷體"/>
                              </w:rPr>
                              <w:t>和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小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算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式第一行是相同的，但為什麼計算出的答案卻不同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哪一個計算方法是正確的？為什麼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嘉明</w:t>
                            </w:r>
                            <w:r>
                              <w:rPr>
                                <w:rFonts w:eastAsia="標楷體"/>
                              </w:rPr>
                              <w:t>和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偉明</w:t>
                            </w:r>
                            <w:r>
                              <w:rPr>
                                <w:rFonts w:eastAsia="標楷體"/>
                              </w:rPr>
                              <w:t>均計算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粒，但他們的算式卻一樣，哪一個計算方法是正確的？為什麼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2pt;height:130.8pt;mso-wrap-distance-left:9.05pt;mso-wrap-distance-right:9.05pt;mso-wrap-distance-top:0pt;mso-wrap-distance-bottom:0pt;margin-top:20.05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動腦筋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你認為答案是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</w:rPr>
                        <w:t>粒還是</w:t>
                      </w:r>
                      <w:r>
                        <w:rPr>
                          <w:rFonts w:eastAsia="標楷體" w:cs="標楷體" w:ascii="標楷體" w:hAnsi="標楷體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粒較合理？為什麼 </w:t>
                      </w:r>
                      <w:r>
                        <w:rPr>
                          <w:rFonts w:eastAsia="標楷體" w:cs="標楷體" w:ascii="標楷體" w:hAnsi="標楷體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標楷體"/>
                          <w:u w:val="single"/>
                        </w:rPr>
                        <w:t>嘉明</w:t>
                      </w:r>
                      <w:r>
                        <w:rPr>
                          <w:rFonts w:eastAsia="標楷體"/>
                        </w:rPr>
                        <w:t>和</w:t>
                      </w:r>
                      <w:r>
                        <w:rPr>
                          <w:rFonts w:eastAsia="標楷體"/>
                          <w:u w:val="single"/>
                        </w:rPr>
                        <w:t>小明</w:t>
                      </w:r>
                      <w:r>
                        <w:rPr>
                          <w:rFonts w:ascii="標楷體" w:hAnsi="標楷體" w:cs="標楷體" w:eastAsia="標楷體"/>
                        </w:rPr>
                        <w:t>的算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>式第一行是相同的，但為什麼計算出的答案卻不同？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哪一個計算方法是正確的？為什麼 </w:t>
                      </w:r>
                      <w:r>
                        <w:rPr>
                          <w:rFonts w:eastAsia="標楷體" w:cs="標楷體" w:ascii="標楷體" w:hAnsi="標楷體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標楷體"/>
                          <w:u w:val="single"/>
                        </w:rPr>
                        <w:t>嘉明</w:t>
                      </w:r>
                      <w:r>
                        <w:rPr>
                          <w:rFonts w:eastAsia="標楷體"/>
                        </w:rPr>
                        <w:t>和</w:t>
                      </w:r>
                      <w:r>
                        <w:rPr>
                          <w:rFonts w:eastAsia="標楷體"/>
                          <w:u w:val="single"/>
                        </w:rPr>
                        <w:t>偉明</w:t>
                      </w:r>
                      <w:r>
                        <w:rPr>
                          <w:rFonts w:eastAsia="標楷體"/>
                        </w:rPr>
                        <w:t>均計算出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粒，但他們的算式卻一樣，哪一個計算方法是正確的？為什麼 </w:t>
                      </w:r>
                      <w:r>
                        <w:rPr>
                          <w:rFonts w:eastAsia="標楷體" w:cs="標楷體" w:ascii="標楷體" w:hAnsi="標楷體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0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160" w:leader="none"/>
        <w:tab w:val="right" w:pos="8306" w:leader="none"/>
      </w:tabs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6.wmf"/><Relationship Id="rId73" Type="http://schemas.openxmlformats.org/officeDocument/2006/relationships/image" Target="media/image7.wmf"/><Relationship Id="rId74" Type="http://schemas.openxmlformats.org/officeDocument/2006/relationships/image" Target="media/image8.wmf"/><Relationship Id="rId75" Type="http://schemas.openxmlformats.org/officeDocument/2006/relationships/image" Target="media/image6.wmf"/><Relationship Id="rId76" Type="http://schemas.openxmlformats.org/officeDocument/2006/relationships/image" Target="media/image7.wmf"/><Relationship Id="rId77" Type="http://schemas.openxmlformats.org/officeDocument/2006/relationships/image" Target="media/image8.wmf"/><Relationship Id="rId78" Type="http://schemas.openxmlformats.org/officeDocument/2006/relationships/image" Target="media/image6.wmf"/><Relationship Id="rId79" Type="http://schemas.openxmlformats.org/officeDocument/2006/relationships/image" Target="media/image7.wmf"/><Relationship Id="rId80" Type="http://schemas.openxmlformats.org/officeDocument/2006/relationships/image" Target="media/image8.wmf"/><Relationship Id="rId81" Type="http://schemas.openxmlformats.org/officeDocument/2006/relationships/image" Target="media/image6.wmf"/><Relationship Id="rId82" Type="http://schemas.openxmlformats.org/officeDocument/2006/relationships/image" Target="media/image7.wmf"/><Relationship Id="rId83" Type="http://schemas.openxmlformats.org/officeDocument/2006/relationships/image" Target="media/image8.wmf"/><Relationship Id="rId84" Type="http://schemas.openxmlformats.org/officeDocument/2006/relationships/image" Target="media/image9.wmf"/><Relationship Id="rId85" Type="http://schemas.openxmlformats.org/officeDocument/2006/relationships/image" Target="media/image10.wmf"/><Relationship Id="rId86" Type="http://schemas.openxmlformats.org/officeDocument/2006/relationships/image" Target="media/image11.wmf"/><Relationship Id="rId87" Type="http://schemas.openxmlformats.org/officeDocument/2006/relationships/image" Target="media/image9.wmf"/><Relationship Id="rId88" Type="http://schemas.openxmlformats.org/officeDocument/2006/relationships/image" Target="media/image10.wmf"/><Relationship Id="rId89" Type="http://schemas.openxmlformats.org/officeDocument/2006/relationships/image" Target="media/image11.wmf"/><Relationship Id="rId90" Type="http://schemas.openxmlformats.org/officeDocument/2006/relationships/header" Target="head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2:50:00Z</dcterms:created>
  <dc:creator>localuser</dc:creator>
  <dc:description/>
  <dc:language>en-US</dc:language>
  <cp:lastModifiedBy>localuser</cp:lastModifiedBy>
  <cp:lastPrinted>2004-02-16T11:23:00Z</cp:lastPrinted>
  <dcterms:modified xsi:type="dcterms:W3CDTF">2004-10-14T04:12:00Z</dcterms:modified>
  <cp:revision>19</cp:revision>
  <dc:subject/>
  <dc:title>學習單位：四則計算-括號的秘密</dc:title>
</cp:coreProperties>
</file>