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辨清先後（三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06680</wp:posOffset>
                </wp:positionV>
                <wp:extent cx="5800725" cy="4574540"/>
                <wp:effectExtent l="635" t="0" r="268668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5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日常生活所遇到括號的應用作為引入，透過課堂討論，讓學生明白，括號內的運算，仍然要跟從先乘除後加減的法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將學生分成4至5人一組，進行課堂活動「括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內的運算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」。教師派發每組一張討論咭，讓學生以小組形式討論咭中「動腦筋」部分的問題，十分鐘後由各組代表報告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先與學生討論「動腦筋」部分的第一條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討論第二條問題時，教師宜強調，括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，亦要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跟從先乘除後加減的法則的原因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並可解釋如先計算括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內加法部分便會錯誤及原因何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「動腦筋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部分的第四條問題作為總結。組代表報告時，教師可鼓勵其他同學提出不同的意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宜多舉不同情境的例子，以說明這個運算法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7.25pt;margin-top:8.4pt;width:456.7pt;height:3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日常生活所遇到括號的應用作為引入，透過課堂討論，讓學生明白，括號內的運算，仍然要跟從先乘除後加減的法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將學生分成4至5人一組，進行課堂活動「括號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內的運算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」。教師派發每組一張討論咭，讓學生以小組形式討論咭中「動腦筋」部分的問題，十分鐘後由各組代表報告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先與學生討論「動腦筋」部分的第一條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討論第二條問題時，教師宜強調，括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，亦要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跟從先乘除後加減的法則的原因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並可解釋如先計算括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內加法部分便會錯誤及原因何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「動腦筋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部分的第四條問題作為總結。組代表報告時，教師可鼓勵其他同學提出不同的意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宜多舉不同情境的例子，以說明這個運算法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ascii="標楷體" w:hAnsi="標楷體" w:cs="細明體;MingLiU" w:eastAsia="標楷體"/>
        </w:rPr>
        <w:t>辨清先後（三）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括號內的運算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 xml:space="preserve">- </w:t>
      </w:r>
      <w:r>
        <w:rPr>
          <w:rFonts w:eastAsia="標楷體"/>
          <w:b/>
          <w:bCs/>
          <w:sz w:val="32"/>
          <w:u w:val="single"/>
        </w:rPr>
        <w:t>討論咭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6105525" cy="789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896240"/>
                        </a:xfrm>
                        <a:custGeom>
                          <a:avLst/>
                          <a:gdLst>
                            <a:gd name="textAreaLeft" fmla="*/ 168840 w 3461400"/>
                            <a:gd name="textAreaRight" fmla="*/ 3292560 w 3461400"/>
                            <a:gd name="textAreaTop" fmla="*/ 168840 h 4476600"/>
                            <a:gd name="textAreaBottom" fmla="*/ 4307760 h 4476600"/>
                          </a:gdLst>
                          <a:ahLst/>
                          <a:rect l="textAreaLeft" t="textAreaTop" r="textAreaRight" b="textAreaBottom"/>
                          <a:pathLst>
                            <a:path w="21600" h="27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34"/>
                              </a:lnTo>
                              <a:arcTo wR="3600" hR="3600" stAng="10800000" swAng="-5400000"/>
                              <a:lnTo>
                                <a:pt x="18000" y="27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3pt;width:480.7pt;height:6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231775</wp:posOffset>
                </wp:positionV>
                <wp:extent cx="2076450" cy="1314450"/>
                <wp:effectExtent l="40005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314360"/>
                        </a:xfrm>
                        <a:prstGeom prst="cloudCallout">
                          <a:avLst>
                            <a:gd name="adj1" fmla="val -65777"/>
                            <a:gd name="adj2" fmla="val 2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8.25pt;width:163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212725</wp:posOffset>
                </wp:positionV>
                <wp:extent cx="1523365" cy="1121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810895"/>
                                  <wp:effectExtent l="0" t="0" r="0" b="0"/>
                                  <wp:docPr id="5" name="sushi1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ushi1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88.3pt;mso-wrap-distance-left:9.05pt;mso-wrap-distance-right:9.05pt;mso-wrap-distance-top:0pt;mso-wrap-distance-bottom:0pt;margin-top:16.7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810895"/>
                            <wp:effectExtent l="0" t="0" r="0" b="0"/>
                            <wp:docPr id="6" name="sushi1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ushi1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785</wp:posOffset>
                </wp:positionH>
                <wp:positionV relativeFrom="paragraph">
                  <wp:posOffset>217170</wp:posOffset>
                </wp:positionV>
                <wp:extent cx="127635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經過一壽司專門店，用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元買了一盒壽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3pt;mso-wrap-distance-left:9.05pt;mso-wrap-distance-right:9.05pt;mso-wrap-distance-top:0pt;mso-wrap-distance-bottom:0pt;margin-top:17.1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經過一壽司專門店，用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元買了一盒壽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34950</wp:posOffset>
                </wp:positionV>
                <wp:extent cx="1192530" cy="1575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486535"/>
                                  <wp:effectExtent l="0" t="0" r="0" b="0"/>
                                  <wp:docPr id="9" name="boy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oy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4.05pt;mso-wrap-distance-left:9.05pt;mso-wrap-distance-right:9.05pt;mso-wrap-distance-top:0pt;mso-wrap-distance-bottom:0pt;margin-top:18.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486535"/>
                            <wp:effectExtent l="0" t="0" r="0" b="0"/>
                            <wp:docPr id="10" name="boy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oy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254000</wp:posOffset>
                </wp:positionV>
                <wp:extent cx="1943100" cy="1162050"/>
                <wp:effectExtent l="51879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62080"/>
                        </a:xfrm>
                        <a:prstGeom prst="cloudCallout">
                          <a:avLst>
                            <a:gd name="adj1" fmla="val -73175"/>
                            <a:gd name="adj2" fmla="val -4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0pt;width:152.9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273050</wp:posOffset>
                </wp:positionV>
                <wp:extent cx="1011555" cy="996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8.45pt;mso-wrap-distance-left:9.05pt;mso-wrap-distance-right:9.05pt;mso-wrap-distance-top:0pt;mso-wrap-distance-bottom:0pt;margin-top:21.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280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184150</wp:posOffset>
                </wp:positionV>
                <wp:extent cx="1276350" cy="771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過超級市場，又買了兩包鮮奶，每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0.75pt;mso-wrap-distance-left:9.05pt;mso-wrap-distance-right:9.05pt;mso-wrap-distance-top:0pt;mso-wrap-distance-bottom:0pt;margin-top:14.5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過超級市場，又買了兩包鮮奶，每包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paragraph">
                  <wp:posOffset>12700</wp:posOffset>
                </wp:positionV>
                <wp:extent cx="1049655" cy="1014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280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9.9pt;mso-wrap-distance-left:9.05pt;mso-wrap-distance-right:9.05pt;mso-wrap-distance-top:0pt;mso-wrap-distance-bottom:0pt;margin-top:1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280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161925</wp:posOffset>
                </wp:positionV>
                <wp:extent cx="5334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7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嘉明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Web"/>
        <w:widowControl w:val="false"/>
        <w:spacing w:lineRule="exact" w:line="440" w:before="0" w:after="0"/>
        <w:jc w:val="both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47625</wp:posOffset>
                </wp:positionV>
                <wp:extent cx="5191125" cy="466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元，他買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一盒壽司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兩包鮮奶後，還餘多少元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6.75pt;mso-wrap-distance-left:9.05pt;mso-wrap-distance-right:9.05pt;mso-wrap-distance-top:0pt;mso-wrap-distance-bottom:0pt;margin-top:3.7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u w:val="single"/>
                        </w:rPr>
                        <w:t>嘉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元，他買了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一盒壽司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兩包鮮奶後，還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193040</wp:posOffset>
                </wp:positionV>
                <wp:extent cx="1774190" cy="2194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2194560"/>
                          <a:chOff x="0" y="0"/>
                          <a:chExt cx="1774080" cy="2194560"/>
                        </a:xfrm>
                      </wpg:grpSpPr>
                      <wps:wsp>
                        <wps:cNvSpPr txBox="1"/>
                        <wps:spPr>
                          <a:xfrm>
                            <a:off x="372600" y="1667520"/>
                            <a:ext cx="44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74080" cy="219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哥哥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24520"/>
                            <a:ext cx="1114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明還餘款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00280"/>
                            <a:ext cx="638280" cy="276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Microsoft Sans Serif" w:hAnsi="Microsoft Sans Serif" w:cs="Microsoft Sans Serif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680" y="1084680"/>
                            <a:ext cx="1084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600" y="1362240"/>
                            <a:ext cx="792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791280"/>
                            <a:ext cx="752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 – (8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600" y="1655280"/>
                            <a:ext cx="424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1647720"/>
                            <a:ext cx="523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5.2pt;width:139.7pt;height:172.8pt" coordorigin="1443,304" coordsize="2794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30;top:2930;width:7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43;top:304;width:2793;height:34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哥哥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1793;top:1130;width:17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嘉明還餘款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2795;top:1564;width:10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Microsoft Sans Serif" w:hAnsi="Microsoft Sans Serif" w:cs="Microsoft Sans Serif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2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1;top:2012;width:1707;height:4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91;top:2449;width:1247;height:4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45;top:1550;width:11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 – (8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91;top:2911;width:667;height: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5;top:2899;width:8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9495</wp:posOffset>
                </wp:positionH>
                <wp:positionV relativeFrom="paragraph">
                  <wp:posOffset>188595</wp:posOffset>
                </wp:positionV>
                <wp:extent cx="1855470" cy="21520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2152080"/>
                          <a:chOff x="0" y="0"/>
                          <a:chExt cx="1855440" cy="215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215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525960"/>
                            <a:ext cx="977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明還餘款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851040"/>
                            <a:ext cx="514440" cy="29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 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400" y="1087920"/>
                            <a:ext cx="1071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240" y="1365840"/>
                            <a:ext cx="792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480" y="1652400"/>
                            <a:ext cx="447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842760"/>
                            <a:ext cx="457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0 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34280" y="871920"/>
                            <a:ext cx="462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0" y="1659960"/>
                            <a:ext cx="424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4.85pt;width:146.1pt;height:169.45pt" coordorigin="5637,297" coordsize="2922,3389">
                <v:shape id="shape_0" fillcolor="white" stroked="t" o:allowincell="f" style="position:absolute;left:5637;top:297;width:2921;height:33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5977;top:1125;width:153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嘉明還餘款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6593;top:1637;width:80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 +7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5688;top:2010;width:1687;height:4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2448;width:1247;height:4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00;top:2899;width:7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1;top:1624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0 –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6;top:1670;width:727;height:4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2911;width:667;height:4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70485</wp:posOffset>
                </wp:positionV>
                <wp:extent cx="4511040" cy="16706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動腦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認為答案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還是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較合理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人列寫算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式第一行是相同的，但為什麼計算出的答案卻不同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能說出括號內的運算法則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其他的計算方法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pt;height:131.55pt;mso-wrap-distance-left:9.05pt;mso-wrap-distance-right:9.05pt;mso-wrap-distance-top:0pt;mso-wrap-distance-bottom:0pt;margin-top:5.5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動腦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你認為答案是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元還是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較合理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人列寫算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式第一行是相同的，但為什麼計算出的答案卻不同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能說出括號內的運算法則嗎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有其他的計算方法嗎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51:00Z</dcterms:created>
  <dc:creator>localuser</dc:creator>
  <dc:description/>
  <dc:language>en-US</dc:language>
  <cp:lastModifiedBy>localuser</cp:lastModifiedBy>
  <cp:lastPrinted>2004-02-16T11:28:00Z</cp:lastPrinted>
  <dcterms:modified xsi:type="dcterms:W3CDTF">2004-10-14T04:06:00Z</dcterms:modified>
  <cp:revision>16</cp:revision>
  <dc:subject/>
  <dc:title>學習單位：四則計算-括號內的運算</dc:title>
</cp:coreProperties>
</file>