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小數減法（一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5-2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整數及小數的四則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簡介</w:t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5800725" cy="398399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整數減法的直式，並強調位值概念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百位</w:t>
                              <w:t>十位</w:t>
                              <w:t>個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6</w:t>
                              <w:t>3</w:t>
                              <w:t>9</w:t>
                              <w:t>-</w:t>
                              <w:t>1</w:t>
                              <w:t>1</w:t>
                              <w:t>7</w:t>
                              <w:t>5</w:t>
                              <w:t>2</w:t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提問，引導學生說出，進行整數減法直式的運算時，應對應位值，及注意退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教師請學生把5.4 – 3.2用直式表示，並提示他們要對應位值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10pt;width:456.7pt;height:31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整數減法的直式，並強調位值概念，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百位</w:t>
                        <w:t>十位</w:t>
                        <w:t>個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6</w:t>
                        <w:t>3</w:t>
                        <w:t>9</w:t>
                        <w:t>-</w:t>
                        <w:t>1</w:t>
                        <w:t>1</w:t>
                        <w:t>7</w:t>
                        <w:t>5</w:t>
                        <w:t>2</w:t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提問，引導學生說出，進行整數減法直式的運算時，應對應位值，及注意退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教師請學生把5.4 – 3.2用直式表示，並提示他們要對應位值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.55pt" to="301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15875</wp:posOffset>
                </wp:positionV>
                <wp:extent cx="5800725" cy="9413240"/>
                <wp:effectExtent l="635" t="635" r="295338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4132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336640"/>
                            <a:gd name="textAreaBottom" fmla="*/ 5176440 h 5336640"/>
                          </a:gdLst>
                          <a:ahLst/>
                          <a:rect l="textAreaLeft" t="textAreaTop" r="textAreaRight" b="textAreaBottom"/>
                          <a:pathLst>
                            <a:path w="21600" h="35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50"/>
                              </a:lnTo>
                              <a:arcTo wR="3600" hR="3600" stAng="10800000" swAng="-5400000"/>
                              <a:lnTo>
                                <a:pt x="18000" y="35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再舉一例子：6.53 – 1.4，進一步說明以上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待學生掌握初步概念後，教師可多舉不同的例子，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a. 6.05 - 3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 5.87 - 0.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c. 7.89 - 7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 6.53 - 1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鞏固學生對小數減法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總結，進行小數減法時，必須對應位值，而小數點便是一個記號：若把小數點對齊，小數點左邊的數字必是整數部分，其右邊是小數部份。對齊小數點後，在某些情况下（見4.），應在適當的位置補「0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小數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減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法（一）練習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.75pt;margin-top:-1.25pt;width:456.7pt;height:7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再舉一例子：6.53 – 1.4，進一步說明以上的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待學生掌握初步概念後，教師可多舉不同的例子，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a. 6.05 - 3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 5.87 - 0.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c. 7.89 - 7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 6.53 - 1.4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鞏固學生對小數減法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總結，進行小數減法時，必須對應位值，而小數點便是一個記號：若把小數點對齊，小數點左邊的數字必是整數部分，其右邊是小數部份。對齊小數點後，在某些情况下（見4.），應在適當的位置補「0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小數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減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法（一）練習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845</wp:posOffset>
                </wp:positionH>
                <wp:positionV relativeFrom="paragraph">
                  <wp:posOffset>108585</wp:posOffset>
                </wp:positionV>
                <wp:extent cx="2066925" cy="156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62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數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十分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百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2.75pt;height:123pt;mso-wrap-distance-left:9.05pt;mso-wrap-distance-right:9.05pt;mso-wrap-distance-top:0pt;mso-wrap-distance-bottom:0pt;margin-top:8.55pt;mso-position-vertical-relative:text;margin-left:16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小數點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十分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百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15621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2.3pt" to="311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77410" cy="153352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1533600"/>
                          <a:chOff x="0" y="0"/>
                          <a:chExt cx="467748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760" cy="1533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十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個位</w:t>
                                <w:t>小數點</w:t>
                                <w:t>十分位</w:t>
                                <w:t>百分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5</w:t>
                                <w:t>3</w:t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4</w:t>
                                <w:t>0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1</w:t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59160"/>
                            <a:ext cx="2152800" cy="866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應強調1.4的1是個位、4是十分位、而百分位是0，可在直式中補上0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119304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07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8.3pt;height:120.75pt" coordorigin="1080,0" coordsize="7366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080;top:0;width:3254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十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個位</w:t>
                          <w:t>小數點</w:t>
                          <w:t>十分位</w:t>
                          <w:t>百分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5</w:t>
                          <w:t>3</w:t>
                          <w:t>-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4</w:t>
                          <w:t>0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1</w:t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9900" stroked="t" o:allowincell="f" style="position:absolute;left:5056;top:1038;width:338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應強調1.4的1是個位、4是十分位、而百分位是0，可在直式中補上0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1231,1879" to="4065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1744" to="4800,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小數減法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(   )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計算下列各題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2.8 -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228215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7.7pt;mso-wrap-distance-left:9.05pt;mso-wrap-distance-right:9.05pt;mso-wrap-distance-top:0pt;mso-wrap-distance-bottom:0pt;margin-top:3.7pt;mso-position-vertical-relative:text;margin-left:279pt;mso-position-horizontal-relative:text">
                <v:textbox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=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108585</wp:posOffset>
                </wp:positionV>
                <wp:extent cx="2047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8.55pt" to="449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 xml:space="preserve">3.85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2.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170815</wp:posOffset>
                </wp:positionV>
                <wp:extent cx="227584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553"/>
                              <w:gridCol w:w="554"/>
                              <w:gridCol w:w="553"/>
                              <w:gridCol w:w="554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7.7pt;mso-wrap-distance-left:9.05pt;mso-wrap-distance-right:9.05pt;mso-wrap-distance-top:0pt;mso-wrap-distance-bottom:0pt;margin-top:13.45pt;mso-position-vertical-relative:text;margin-left:276.75pt;mso-position-horizontal-relative:text">
                <v:textbox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553"/>
                        <w:gridCol w:w="554"/>
                        <w:gridCol w:w="553"/>
                        <w:gridCol w:w="554"/>
                        <w:gridCol w:w="554"/>
                      </w:tblGrid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2520</wp:posOffset>
                </wp:positionH>
                <wp:positionV relativeFrom="paragraph">
                  <wp:posOffset>3810</wp:posOffset>
                </wp:positionV>
                <wp:extent cx="204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0.3pt" to="448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 xml:space="preserve">1.56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0.3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-635</wp:posOffset>
                </wp:positionV>
                <wp:extent cx="2304415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9"/>
                              <w:gridCol w:w="561"/>
                              <w:gridCol w:w="561"/>
                              <w:gridCol w:w="560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7.7pt;mso-wrap-distance-left:9.05pt;mso-wrap-distance-right:9.05pt;mso-wrap-distance-top:0pt;mso-wrap-distance-bottom:0pt;margin-top:-0.05pt;mso-position-vertical-relative:text;margin-left:276.75pt;mso-position-horizontal-relative:text">
                <v:textbox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9"/>
                        <w:gridCol w:w="561"/>
                        <w:gridCol w:w="561"/>
                        <w:gridCol w:w="560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60960</wp:posOffset>
                </wp:positionV>
                <wp:extent cx="204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4.8pt" to="452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1461135</wp:posOffset>
                </wp:positionV>
                <wp:extent cx="20478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15.05pt" to="454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19.59 - 8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56540</wp:posOffset>
                </wp:positionV>
                <wp:extent cx="2313940" cy="1504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20.2pt;mso-position-vertical-relative:text;margin-left:278.25pt;mso-position-horizontal-relative:text">
                <v:textbox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3"/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小數減法（一）</w:t>
      </w:r>
      <w:r>
        <w:rPr>
          <w:rFonts w:eastAsia="標楷體"/>
          <w:b/>
          <w:bCs/>
          <w:color w:val="FF0000"/>
          <w:sz w:val="28"/>
        </w:rPr>
        <w:t>（答案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(   )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>計算下列各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8 -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228215" cy="1494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7.7pt;mso-wrap-distance-left:9.05pt;mso-wrap-distance-right:9.05pt;mso-wrap-distance-top:0pt;mso-wrap-distance-bottom:0pt;margin-top:3.7pt;mso-position-vertical-relative:text;margin-left:279pt;mso-position-horizontal-relative:text">
                <v:textbox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1.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045</wp:posOffset>
                </wp:positionH>
                <wp:positionV relativeFrom="paragraph">
                  <wp:posOffset>108585</wp:posOffset>
                </wp:positionV>
                <wp:extent cx="2047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8.55pt" to="449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3.85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2.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170815</wp:posOffset>
                </wp:positionV>
                <wp:extent cx="2275840" cy="1494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"/>
                              <w:gridCol w:w="553"/>
                              <w:gridCol w:w="554"/>
                              <w:gridCol w:w="553"/>
                              <w:gridCol w:w="554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7.7pt;mso-wrap-distance-left:9.05pt;mso-wrap-distance-right:9.05pt;mso-wrap-distance-top:0pt;mso-wrap-distance-bottom:0pt;margin-top:13.45pt;mso-position-vertical-relative:text;margin-left:276.75pt;mso-position-horizontal-relative:text">
                <v:textbox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"/>
                        <w:gridCol w:w="553"/>
                        <w:gridCol w:w="554"/>
                        <w:gridCol w:w="553"/>
                        <w:gridCol w:w="554"/>
                        <w:gridCol w:w="554"/>
                      </w:tblGrid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9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1.2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2520</wp:posOffset>
                </wp:positionH>
                <wp:positionV relativeFrom="paragraph">
                  <wp:posOffset>3810</wp:posOffset>
                </wp:positionV>
                <wp:extent cx="2047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0.3pt" to="448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1.56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0.3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1.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-635</wp:posOffset>
                </wp:positionV>
                <wp:extent cx="2304415" cy="1494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9"/>
                              <w:gridCol w:w="561"/>
                              <w:gridCol w:w="561"/>
                              <w:gridCol w:w="560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7.7pt;mso-wrap-distance-left:9.05pt;mso-wrap-distance-right:9.05pt;mso-wrap-distance-top:0pt;mso-wrap-distance-bottom:0pt;margin-top:-0.05pt;mso-position-vertical-relative:text;margin-left:276.75pt;mso-position-horizontal-relative:text">
                <v:textbox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9"/>
                        <w:gridCol w:w="561"/>
                        <w:gridCol w:w="561"/>
                        <w:gridCol w:w="560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60960</wp:posOffset>
                </wp:positionV>
                <wp:extent cx="20478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4.8pt" to="452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720</wp:posOffset>
                </wp:positionH>
                <wp:positionV relativeFrom="paragraph">
                  <wp:posOffset>1461135</wp:posOffset>
                </wp:positionV>
                <wp:extent cx="20478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15.05pt" to="454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9.59 - 8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256540</wp:posOffset>
                </wp:positionV>
                <wp:extent cx="2313940" cy="15043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20.2pt;mso-position-vertical-relative:text;margin-left:278.25pt;mso-position-horizontal-relative:text">
                <v:textbox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3"/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11.46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2-f2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21:00Z</dcterms:created>
  <dc:creator>localuser</dc:creator>
  <dc:description/>
  <dc:language>en-US</dc:language>
  <cp:lastModifiedBy>localuser</cp:lastModifiedBy>
  <cp:lastPrinted>2004-05-04T11:48:00Z</cp:lastPrinted>
  <dcterms:modified xsi:type="dcterms:W3CDTF">2004-09-20T03:02:00Z</dcterms:modified>
  <cp:revision>24</cp:revision>
  <dc:subject/>
  <dc:title>小數的减法（一）</dc:title>
</cp:coreProperties>
</file>