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sz w:val="44"/>
        </w:rPr>
        <w:t>小數與整數的除法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2-N5-2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能進行整數及小數的四則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74650</wp:posOffset>
                </wp:positionV>
                <wp:extent cx="5800725" cy="378396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跟學生重温整數除法，並強調位值及退位的概念，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提問學生，小數除以整數的計算方法是怎樣呢？例：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，教師可利用玩具錢幣作解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.25pt;margin-top:29.5pt;width:456.7pt;height:2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跟學生重温整數除法，並強調位值及退位的概念，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提問學生，小數除以整數的計算方法是怎樣呢？例：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，教師可利用玩具錢幣作解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/>
          <w:sz w:val="28"/>
          <w:u w:val="single"/>
        </w:rPr>
        <w:t>簡介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445</wp:posOffset>
                </wp:positionH>
                <wp:positionV relativeFrom="paragraph">
                  <wp:posOffset>194310</wp:posOffset>
                </wp:positionV>
                <wp:extent cx="1619250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763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7.5pt;height:84.75pt;mso-wrap-distance-left:9.05pt;mso-wrap-distance-right:9.05pt;mso-wrap-distance-top:0pt;mso-wrap-distance-bottom:0pt;margin-top:15.3pt;mso-position-vertical-relative:text;margin-left:6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170815</wp:posOffset>
                </wp:positionV>
                <wp:extent cx="1828165" cy="153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2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656"/>
                              <w:gridCol w:w="656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43.95pt;height:120.7pt;mso-wrap-distance-left:9.05pt;mso-wrap-distance-right:9.05pt;mso-wrap-distance-top:0pt;mso-wrap-distance-bottom:0pt;margin-top:13.45pt;mso-position-vertical-relative:text;margin-left:245.25pt;mso-position-horizontal-relative:text">
                <v:textbox>
                  <w:txbxContent>
                    <w:tbl>
                      <w:tblPr>
                        <w:tblW w:w="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656"/>
                        <w:gridCol w:w="656"/>
                        <w:gridCol w:w="655"/>
                      </w:tblGrid>
                      <w:tr>
                        <w:trPr/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9370</wp:posOffset>
                </wp:positionH>
                <wp:positionV relativeFrom="paragraph">
                  <wp:posOffset>13335</wp:posOffset>
                </wp:positionV>
                <wp:extent cx="904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.05pt" to="174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9845</wp:posOffset>
                </wp:positionH>
                <wp:positionV relativeFrom="paragraph">
                  <wp:posOffset>13335</wp:posOffset>
                </wp:positionV>
                <wp:extent cx="0" cy="2381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.05pt" to="102.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3810</wp:posOffset>
                </wp:positionV>
                <wp:extent cx="1181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0.3pt" to="375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0.3pt" to="282.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3810</wp:posOffset>
                </wp:positionV>
                <wp:extent cx="904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.3pt" to="174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845</wp:posOffset>
                </wp:positionH>
                <wp:positionV relativeFrom="paragraph">
                  <wp:posOffset>3810</wp:posOffset>
                </wp:positionV>
                <wp:extent cx="1228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0.3pt" to="379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6370</wp:posOffset>
                </wp:positionH>
                <wp:positionV relativeFrom="paragraph">
                  <wp:posOffset>222885</wp:posOffset>
                </wp:positionV>
                <wp:extent cx="781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7.55pt" to="374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800725" cy="8956040"/>
                <wp:effectExtent l="5715" t="5080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9560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5077440"/>
                            <a:gd name="textAreaBottom" fmla="*/ 49172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3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48"/>
                              </a:lnTo>
                              <a:arcTo wR="3600" hR="3600" stAng="10800000" swAng="-5400000"/>
                              <a:lnTo>
                                <a:pt x="18000" y="33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出當把12個1元平分六份後，還餘1.2元，若要平分1.2元，便要把1.2元寫成12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因此，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然後，教師可在黑板上列寫算式，以解釋小數點的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強調，小數除法跟整數除法的概念相同，但其商的小數點要與被除數對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3.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教師再舉一例子：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，教師可利用玩具錢幣作解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0.75pt;margin-top:-0.5pt;width:456.7pt;height:70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出當把12個1元平分六份後，還餘1.2元，若要平分1.2元，便要把1.2元寫成12角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因此，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然後，教師可在黑板上列寫算式，以解釋小數點的位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強調，小數除法跟整數除法的概念相同，但其商的小數點要與被除數對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3.</w:t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教師再舉一例子：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，教師可利用玩具錢幣作解釋。</w:t>
                      </w:r>
                    </w:p>
                  </w:txbxContent>
                </v:textbox>
                <v:fill o:detectmouseclick="t" type="solid" color2="#000066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156210</wp:posOffset>
                </wp:positionV>
                <wp:extent cx="628650" cy="135255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5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1pt;margin-top:12.3pt;width:49.45pt;height:106.4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1345</wp:posOffset>
                </wp:positionH>
                <wp:positionV relativeFrom="paragraph">
                  <wp:posOffset>156210</wp:posOffset>
                </wp:positionV>
                <wp:extent cx="628650" cy="135255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5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5pt;margin-top:12.3pt;width:49.45pt;height:106.4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0470</wp:posOffset>
                </wp:positionH>
                <wp:positionV relativeFrom="paragraph">
                  <wp:posOffset>156210</wp:posOffset>
                </wp:positionV>
                <wp:extent cx="628650" cy="135255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5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1pt;margin-top:12.3pt;width:49.45pt;height:106.4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695</wp:posOffset>
                </wp:positionH>
                <wp:positionV relativeFrom="paragraph">
                  <wp:posOffset>146685</wp:posOffset>
                </wp:positionV>
                <wp:extent cx="628650" cy="13525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5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85pt;margin-top:11.55pt;width:49.45pt;height:106.4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5870</wp:posOffset>
                </wp:positionH>
                <wp:positionV relativeFrom="paragraph">
                  <wp:posOffset>156210</wp:posOffset>
                </wp:positionV>
                <wp:extent cx="628650" cy="13525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5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1pt;margin-top:12.3pt;width:49.45pt;height:106.4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745</wp:posOffset>
                </wp:positionH>
                <wp:positionV relativeFrom="paragraph">
                  <wp:posOffset>146685</wp:posOffset>
                </wp:positionV>
                <wp:extent cx="628650" cy="135255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52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5pt;margin-top:11.55pt;width:49.45pt;height:106.4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108585</wp:posOffset>
                </wp:positionV>
                <wp:extent cx="4523740" cy="1403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4033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335" cy="12261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33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56.2pt;height:110.5pt;mso-wrap-distance-left:9.05pt;mso-wrap-distance-right:9.05pt;mso-wrap-distance-top:0pt;mso-wrap-distance-bottom:0pt;margin-top:8.55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1335" cy="12261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33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5520</wp:posOffset>
                </wp:positionH>
                <wp:positionV relativeFrom="paragraph">
                  <wp:posOffset>80010</wp:posOffset>
                </wp:positionV>
                <wp:extent cx="3797935" cy="1459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592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13106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99.05pt;height:114.9pt;mso-wrap-distance-left:9.05pt;mso-wrap-distance-right:9.05pt;mso-wrap-distance-top:0pt;mso-wrap-distance-bottom:0pt;margin-top:6.3pt;mso-position-vertical-relative:text;margin-left: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5530" cy="13106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222885</wp:posOffset>
                </wp:positionV>
                <wp:extent cx="2247900" cy="2038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383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09"/>
                              <w:gridCol w:w="709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7pt;height:160.5pt;mso-wrap-distance-left:9.05pt;mso-wrap-distance-right:9.05pt;mso-wrap-distance-top:0pt;mso-wrap-distance-bottom:0pt;margin-top:17.55pt;mso-position-vertical-relative:text;margin-left:14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09"/>
                        <w:gridCol w:w="709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8070</wp:posOffset>
                </wp:positionH>
                <wp:positionV relativeFrom="paragraph">
                  <wp:posOffset>41910</wp:posOffset>
                </wp:positionV>
                <wp:extent cx="1590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3.3pt" to="309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8545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3pt" to="183.3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8545</wp:posOffset>
                </wp:positionH>
                <wp:positionV relativeFrom="paragraph">
                  <wp:posOffset>41910</wp:posOffset>
                </wp:positionV>
                <wp:extent cx="159067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3pt" to="308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6220</wp:posOffset>
                </wp:positionH>
                <wp:positionV relativeFrom="paragraph">
                  <wp:posOffset>32385</wp:posOffset>
                </wp:positionV>
                <wp:extent cx="115252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.55pt" to="309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245</wp:posOffset>
                </wp:positionH>
                <wp:positionV relativeFrom="paragraph">
                  <wp:posOffset>175260</wp:posOffset>
                </wp:positionV>
                <wp:extent cx="2992755" cy="7321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7321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52641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56" r="-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5.65pt;height:57.65pt;mso-wrap-distance-left:9.05pt;mso-wrap-distance-right:9.05pt;mso-wrap-distance-top:0pt;mso-wrap-distance-bottom:0pt;margin-top:13.8pt;mso-position-vertical-relative:text;margin-left: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52641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56" r="-1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5800725" cy="6374765"/>
                <wp:effectExtent l="5715" t="5715" r="8128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37488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614040"/>
                            <a:gd name="textAreaBottom" fmla="*/ 3453840 h 3614040"/>
                          </a:gdLst>
                          <a:ahLst/>
                          <a:rect l="textAreaLeft" t="textAreaTop" r="textAreaRight" b="textAreaBottom"/>
                          <a:pathLst>
                            <a:path w="21600" h="23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37"/>
                              </a:lnTo>
                              <a:arcTo wR="3600" hR="3600" stAng="10800000" swAng="-5400000"/>
                              <a:lnTo>
                                <a:pt x="18000" y="23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討論，4.5中的個位4，不能平分九份，如何把4.5元平分九份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（把4.5元寫成45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因此，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。然後，教師可在黑板上列寫算式，以解釋小數點的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強調，小數除法跟整數除法的概念相同，但其商的小數點要與被除數對齊，及個位要補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多舉同類例子，以鞏固學生對小數除法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小數與整數的除法練習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.5pt;margin-top:1.75pt;width:456.7pt;height:5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討論，4.5中的個位4，不能平分九份，如何把4.5元平分九份。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（把4.5元寫成45角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因此，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。然後，教師可在黑板上列寫算式，以解釋小數點的位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強調，小數除法跟整數除法的概念相同，但其商的小數點要與被除數對齊，及個位要補0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多舉同類例子，以鞏固學生對小數除法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小數與整數的除法練習」。</w:t>
                      </w:r>
                    </w:p>
                  </w:txbxContent>
                </v:textbox>
                <v:fill o:detectmouseclick="t" type="solid" color2="#000066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470</wp:posOffset>
                </wp:positionH>
                <wp:positionV relativeFrom="paragraph">
                  <wp:posOffset>80010</wp:posOffset>
                </wp:positionV>
                <wp:extent cx="4720590" cy="12255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2255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8185" cy="102933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18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71.7pt;height:96.5pt;mso-wrap-distance-left:9.05pt;mso-wrap-distance-right:9.05pt;mso-wrap-distance-top:0pt;mso-wrap-distance-bottom:0pt;margin-top:6.3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8185" cy="102933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18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870</wp:posOffset>
                </wp:positionH>
                <wp:positionV relativeFrom="paragraph">
                  <wp:posOffset>146685</wp:posOffset>
                </wp:positionV>
                <wp:extent cx="1971675" cy="1571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716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09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分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5.25pt;height:123.75pt;mso-wrap-distance-left:9.05pt;mso-wrap-distance-right:9.05pt;mso-wrap-distance-top:0pt;mso-wrap-distance-bottom:0pt;margin-top:11.55pt;mso-position-vertical-relative:text;margin-left:14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09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分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3795</wp:posOffset>
                </wp:positionH>
                <wp:positionV relativeFrom="paragraph">
                  <wp:posOffset>194310</wp:posOffset>
                </wp:positionV>
                <wp:extent cx="11525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5.3pt" to="281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27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6.05pt" to="190.1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3795</wp:posOffset>
                </wp:positionH>
                <wp:positionV relativeFrom="paragraph">
                  <wp:posOffset>184785</wp:posOffset>
                </wp:positionV>
                <wp:extent cx="11715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4.55pt" to="283.0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學習單位：四則計算─小數與整數的除法</w: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小數與整數的除法練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>4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545</wp:posOffset>
                </wp:positionH>
                <wp:positionV relativeFrom="paragraph">
                  <wp:posOffset>137160</wp:posOffset>
                </wp:positionV>
                <wp:extent cx="1895475" cy="15144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14520"/>
                          <a:chOff x="0" y="0"/>
                          <a:chExt cx="189540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540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  <w:t>4</w:t>
                                <w:t>2</w:t>
                                <w:t>●</w:t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97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7236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0.8pt;width:149.25pt;height:119.25pt" coordorigin="667,216" coordsize="2985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;top:216;width:2984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●</w:t>
                          <w:t>4</w:t>
                          <w:t>2</w:t>
                          <w:t>●</w:t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3,1747" to="1523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1747" to="339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8245</wp:posOffset>
                </wp:positionH>
                <wp:positionV relativeFrom="paragraph">
                  <wp:posOffset>165735</wp:posOffset>
                </wp:positionV>
                <wp:extent cx="1847850" cy="15525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552680"/>
                          <a:chOff x="0" y="0"/>
                          <a:chExt cx="1847880" cy="15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0</w:t>
                                <w:t>●</w:t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97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723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13.05pt;width:145.5pt;height:122.25pt" coordorigin="5887,261" coordsize="2910,2445">
                <v:shape id="shape_0" fillcolor="white" stroked="t" o:allowincell="f" style="position:absolute;left:5887;top:261;width:2909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0</w:t>
                          <w:t>●</w:t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2,1792" to="6712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1792" to="8481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>5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09165" cy="20097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009880"/>
                          <a:chOff x="0" y="0"/>
                          <a:chExt cx="2209320" cy="200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20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●</w:t>
                                <w:t>3</w:t>
                                <w:t>1</w:t>
                                <w:t>5</w:t>
                                <w:t>●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97236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7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3.95pt;height:158.25pt" coordorigin="720,0" coordsize="3479,3165">
                <v:shape id="shape_0" fillcolor="white" stroked="t" o:allowincell="f" style="position:absolute;left:720;top:0;width:3478;height:3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●</w:t>
                          <w:t>3</w:t>
                          <w:t>1</w:t>
                          <w:t>5</w:t>
                          <w:t>●</w:t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9,1531" to="3954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,1531" to="1564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42490" cy="19805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9"/>
                              <w:gridCol w:w="637"/>
                              <w:gridCol w:w="638"/>
                              <w:gridCol w:w="403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55.9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9"/>
                        <w:gridCol w:w="637"/>
                        <w:gridCol w:w="638"/>
                        <w:gridCol w:w="403"/>
                        <w:gridCol w:w="638"/>
                      </w:tblGrid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020</wp:posOffset>
                </wp:positionH>
                <wp:positionV relativeFrom="paragraph">
                  <wp:posOffset>213360</wp:posOffset>
                </wp:positionV>
                <wp:extent cx="0" cy="2190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6.8pt" to="332.6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020</wp:posOffset>
                </wp:positionH>
                <wp:positionV relativeFrom="paragraph">
                  <wp:posOffset>213360</wp:posOffset>
                </wp:positionV>
                <wp:extent cx="14668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6.8pt" to="448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>6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720</wp:posOffset>
                </wp:positionH>
                <wp:positionV relativeFrom="paragraph">
                  <wp:posOffset>175260</wp:posOffset>
                </wp:positionV>
                <wp:extent cx="2066925" cy="15811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581120"/>
                          <a:chOff x="0" y="0"/>
                          <a:chExt cx="206676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7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分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1</w:t>
                                <w:t>2</w:t>
                                <w:t>●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9716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7164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3.8pt;width:162.75pt;height:124.5pt" coordorigin="472,276" coordsize="3255,2490">
                <v:shape id="shape_0" fillcolor="white" stroked="t" o:allowincell="f" style="position:absolute;left:472;top:276;width:3254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分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4</w:t>
                          <w:t>1</w:t>
                          <w:t>2</w:t>
                          <w:t>●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8,1806" to="1198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806" to="3382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33625" cy="2038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038320"/>
                          <a:chOff x="0" y="0"/>
                          <a:chExt cx="2333520" cy="203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分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3</w:t>
                                <w:t>0</w:t>
                                <w:t>●</w:t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97164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7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3.75pt;height:160.5pt" coordorigin="5760,0" coordsize="3675,3210">
                <v:shape id="shape_0" fillcolor="white" stroked="t" o:allowincell="f" style="position:absolute;left:5760;top:0;width:3674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分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3</w:t>
                          <w:t>0</w:t>
                          <w:t>●</w:t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0,1530" to="8995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9,1530" to="661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學習單位：四則計算─小數與整數的除法</w: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sz w:val="28"/>
        </w:rPr>
        <w:t>小數與整數的除法練習</w:t>
      </w:r>
      <w:r>
        <w:rPr>
          <w:rFonts w:ascii="標楷體" w:hAnsi="標楷體" w:cs="標楷體" w:eastAsia="標楷體"/>
          <w:b/>
          <w:color w:val="FF0000"/>
          <w:sz w:val="28"/>
        </w:rPr>
        <w:t>（答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tab/>
        <w:t>0.7</w:t>
        <w:tab/>
        <w:tab/>
        <w:tab/>
        <w:tab/>
        <w:tab/>
        <w:t>4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545</wp:posOffset>
                </wp:positionH>
                <wp:positionV relativeFrom="paragraph">
                  <wp:posOffset>137160</wp:posOffset>
                </wp:positionV>
                <wp:extent cx="1895475" cy="15144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14520"/>
                          <a:chOff x="0" y="0"/>
                          <a:chExt cx="189540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540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0</w:t>
                                <w:t>●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4</w:t>
                                <w:t>2</w:t>
                                <w:t>●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2</w:t>
                                <w:t>●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97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7236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0.8pt;width:149.25pt;height:119.25pt" coordorigin="667,216" coordsize="2985,2385">
                <v:shape id="shape_0" fillcolor="white" stroked="t" o:allowincell="f" style="position:absolute;left:667;top:216;width:2984;height:2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0</w:t>
                          <w:t>●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4</w:t>
                          <w:t>2</w:t>
                          <w:t>●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2</w:t>
                          <w:t>●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3,1747" to="1523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1747" to="339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7270</wp:posOffset>
                </wp:positionH>
                <wp:positionV relativeFrom="paragraph">
                  <wp:posOffset>156210</wp:posOffset>
                </wp:positionV>
                <wp:extent cx="1847850" cy="15525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552680"/>
                          <a:chOff x="0" y="0"/>
                          <a:chExt cx="1847880" cy="15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0</w:t>
                                <w:t>●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0</w:t>
                                <w:t>●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0</w:t>
                                <w:t>●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97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723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295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12.3pt;width:145.5pt;height:122.25pt" coordorigin="5602,246" coordsize="2910,2445">
                <v:shape id="shape_0" fillcolor="white" stroked="t" o:allowincell="f" style="position:absolute;left:5602;top:246;width:2909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0</w:t>
                          <w:t>●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0</w:t>
                          <w:t>●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0</w:t>
                          <w:t>●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7,1777" to="6427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1777" to="8196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7,2497" to="819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6470</wp:posOffset>
                </wp:positionH>
                <wp:positionV relativeFrom="paragraph">
                  <wp:posOffset>194310</wp:posOffset>
                </wp:positionV>
                <wp:extent cx="1171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5.3pt" to="168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ab/>
        <w:tab/>
        <w:tab/>
        <w:t>5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920</wp:posOffset>
                </wp:positionH>
                <wp:positionV relativeFrom="paragraph">
                  <wp:posOffset>156210</wp:posOffset>
                </wp:positionV>
                <wp:extent cx="2138680" cy="235775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2357640"/>
                          <a:chOff x="0" y="0"/>
                          <a:chExt cx="2138760" cy="23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876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5</w:t>
                                <w:t>●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1</w:t>
                                <w:t>5</w:t>
                                <w:t>●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1</w:t>
                                <w:t>5</w:t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140480"/>
                            <a:ext cx="145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4048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2.3pt;width:168.4pt;height:185.65pt" coordorigin="592,246" coordsize="3368,3713">
                <v:shape id="shape_0" fillcolor="white" stroked="t" o:allowincell="f" style="position:absolute;left:592;top:246;width:3367;height:3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5</w:t>
                          <w:t>●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1</w:t>
                          <w:t>5</w:t>
                          <w:t>●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1</w:t>
                          <w:t>5</w:t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2,2042" to="3720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8,2042" to="1408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33600" cy="228536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285280"/>
                          <a:chOff x="0" y="0"/>
                          <a:chExt cx="2133720" cy="22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2</w:t>
                                <w:t>●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7</w:t>
                                <w:t>1</w:t>
                                <w:t>4</w:t>
                                <w:t>●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1</w:t>
                                <w:t>4</w:t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1264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264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567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187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8pt;height:179.95pt" coordorigin="5400,0" coordsize="3360,3599">
                <v:shape id="shape_0" fillcolor="white" stroked="t" o:allowincell="f" style="position:absolute;left:5400;top:0;width:3359;height:3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2</w:t>
                          <w:t>●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7</w:t>
                          <w:t>1</w:t>
                          <w:t>4</w:t>
                          <w:t>●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1</w:t>
                          <w:t>4</w:t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5,1774" to="8474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1774" to="6165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2609" to="8474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5,3444" to="8474,3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763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6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523490" cy="229489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3"/>
                              <w:gridCol w:w="674"/>
                              <w:gridCol w:w="674"/>
                              <w:gridCol w:w="413"/>
                              <w:gridCol w:w="67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tbl>
                      <w:tblPr>
                        <w:tblW w:w="3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3"/>
                        <w:gridCol w:w="674"/>
                        <w:gridCol w:w="674"/>
                        <w:gridCol w:w="413"/>
                        <w:gridCol w:w="67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4730</wp:posOffset>
                </wp:positionH>
                <wp:positionV relativeFrom="paragraph">
                  <wp:posOffset>635</wp:posOffset>
                </wp:positionV>
                <wp:extent cx="2333625" cy="2038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038320"/>
                          <a:chOff x="0" y="0"/>
                          <a:chExt cx="2333520" cy="203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十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位</w:t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1</w:t>
                                <w:t>0</w:t>
                                <w:t>●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3</w:t>
                                <w:t>3</w:t>
                                <w:t>0</w:t>
                                <w:t>●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3</w:t>
                                <w:t>0</w:t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97164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7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2884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8763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0pt;width:183.75pt;height:160.5pt" coordorigin="1598,0" coordsize="3675,3210">
                <v:shape id="shape_0" fillcolor="white" stroked="t" o:allowincell="f" style="position:absolute;left:1598;top:0;width:3674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十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位</w:t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1</w:t>
                          <w:t>0</w:t>
                          <w:t>●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3</w:t>
                          <w:t>3</w:t>
                          <w:t>0</w:t>
                          <w:t>●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3</w:t>
                          <w:t>0</w:t>
                          <w:t>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8,1530" to="4833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1530" to="245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2250" to="5003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4,2955" to="5018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2-f4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34:00Z</dcterms:created>
  <dc:creator>localuser</dc:creator>
  <dc:description/>
  <dc:language>en-US</dc:language>
  <cp:lastModifiedBy>localuser</cp:lastModifiedBy>
  <cp:lastPrinted>2004-09-21T11:48:00Z</cp:lastPrinted>
  <dcterms:modified xsi:type="dcterms:W3CDTF">2004-09-21T03:49:00Z</dcterms:modified>
  <cp:revision>31</cp:revision>
  <dc:subject/>
  <dc:title>小數與整數的除法</dc:title>
</cp:coreProperties>
</file>