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小數加法（一）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2-N5-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整數及小數的四則計算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簡介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5800725" cy="3783965"/>
                <wp:effectExtent l="635" t="1270" r="21837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整數加法的直式，並強調位值概念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百位</w:t>
                              <w:t>十位</w:t>
                              <w:t>個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6</w:t>
                              <w:t>7</w:t>
                              <w:t>9</w:t>
                              <w:t>+</w:t>
                              <w:t>5</w:t>
                              <w:t>2</w:t>
                              <w:t>7</w:t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透過提問，引導學生說出，進行整數加法直式的運算時，要對應位值，及注意進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計算小數加法時亦應對應位值，以及先對應小數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舉另一例子並請學生說出各數字所代表的位值，然後列寫直式。以下是一個示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75pt;margin-top:10pt;width:456.7pt;height:2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整數加法的直式，並強調位值概念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百位</w:t>
                        <w:t>十位</w:t>
                        <w:t>個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6</w:t>
                        <w:t>7</w:t>
                        <w:t>9</w:t>
                        <w:t>+</w:t>
                        <w:t>5</w:t>
                        <w:t>2</w:t>
                        <w:t>7</w:t>
                        <w:t>3</w:t>
                        <w:t>1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透過提問，引導學生說出，進行整數加法直式的運算時，要對應位值，及注意進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計算小數加法時亦應對應位值，以及先對應小數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舉另一例子並請學生說出各數字所代表的位值，然後列寫直式。以下是一個示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3.8pt" to="299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00725" cy="9156065"/>
                <wp:effectExtent l="635" t="635" r="7620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15624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190840"/>
                            <a:gd name="textAreaBottom" fmla="*/ 5030640 h 5190840"/>
                          </a:gdLst>
                          <a:ahLst/>
                          <a:rect l="textAreaLeft" t="textAreaTop" r="textAreaRight" b="textAreaBottom"/>
                          <a:pathLst>
                            <a:path w="21600" h="34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93"/>
                              </a:lnTo>
                              <a:arcTo wR="3600" hR="3600" stAng="10800000" swAng="-5400000"/>
                              <a:lnTo>
                                <a:pt x="18000" y="34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2 + 5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2中3和2 代表的位值是多少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5.4中5和4代表的位值是多少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   教師再舉一例子：1.23 + 1.5，進一步說明以上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提問學生，1.23和1.5中各數字的位值，並強調1.5中的百分位是0，所以删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pt;margin-top:0pt;width:456.7pt;height:7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2 + 5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2中3和2 代表的位值是多少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5.4中5和4代表的位值是多少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   教師再舉一例子：1.23 + 1.5，進一步說明以上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提問學生，1.23和1.5中各數字的位值，並強調1.5中的百分位是0，所以删去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10150" cy="1790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790640"/>
                          <a:chOff x="0" y="0"/>
                          <a:chExt cx="501012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876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位</w:t>
                                  <w:t>小數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十分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  <w:t>+</w:t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6604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2266920" cy="1790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應強調3.2的3與5.4的5其位值均是個位，而3.2中2的位值是十分位，5.4中4的位值亦是十分位。因此，在進行小數加法時，3要與5對位，2要與4對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30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4.5pt;height:141pt" coordorigin="720,0" coordsize="7890,2820">
                <v:group id="shape_0" style="position:absolute;left:720;top:0;width:351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720;top:0;width:350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個位</w:t>
                            <w:t>小數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十分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2</w:t>
                            <w:t>+</w:t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4</w:t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line id="shape_0" from="720,1836" to="3974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ffcc00" stroked="t" o:allowincell="f" style="position:absolute;left:5040;top:0;width:3569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應強調3.2的3與5.4的5其位值均是個位，而3.2中2的位值是十分位，5.4中4的位值亦是十分位。因此，在進行小數加法時，3要與5對位，2要與4對位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320,1440" to="4799,144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95925" cy="177546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775520"/>
                          <a:chOff x="0" y="0"/>
                          <a:chExt cx="549576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876400" cy="1647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位</w:t>
                                <w:t>小數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分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百分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2</w:t>
                                <w:t>3</w:t>
                                <w:t>+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5</w:t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319040"/>
                            <a:ext cx="26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2209680" cy="1762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應強調1.23的1是個位、2是十分位和3是百分位，而1.5的1是個位、5是十分位、而百分位是0，可在直式中加上0。因此，在進行小數加法時，1要與1對位，2要與5對位，3要與0對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080" y="99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32.75pt;height:139.8pt" coordorigin="720,0" coordsize="8655,2796">
                <v:shape id="shape_0" fillcolor="#ffff99" stroked="f" o:allowincell="f" style="position:absolute;left:720;top:201;width:4529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位</w:t>
                          <w:t>小數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分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百分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2</w:t>
                          <w:t>3</w:t>
                          <w:t>+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5</w:t>
                          <w:t>0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</w:t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855,2077" to="506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895;top:0;width:3479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應強調1.23的1是個位、2是十分位和3是百分位，而1.5的1是個位、5是十分位、而百分位是0，可在直式中加上0。因此，在進行小數加法時，1要與1對位，2要與5對位，3要與0對位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5257,1567" to="5796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137160</wp:posOffset>
                </wp:positionV>
                <wp:extent cx="5800725" cy="6460490"/>
                <wp:effectExtent l="635" t="0" r="295338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46056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662640"/>
                            <a:gd name="textAreaBottom" fmla="*/ 3502440 h 3662640"/>
                          </a:gdLst>
                          <a:ahLst/>
                          <a:rect l="textAreaLeft" t="textAreaTop" r="textAreaRight" b="textAreaBottom"/>
                          <a:pathLst>
                            <a:path w="21600" h="24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6"/>
                              </a:lnTo>
                              <a:arcTo wR="3600" hR="3600" stAng="10800000" swAng="-5400000"/>
                              <a:lnTo>
                                <a:pt x="18000" y="24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待學生掌握初步的概念後教師可多列舉不同類的例子，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 1.03 + 5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 0.41 +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 2.6 + 5.3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d. 10.3 +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e. 12 + 0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鞏固學生對小數加法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總結，進行小數加法時，必須對應位值，而小數點便是一個記號：若把小數點對齊，小數點左邊的數字必是整數部分，其右邊是小數部份。對齊小數點後，在某些情况下（見4.），應在適當的位置補「0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小數加法（一）練習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4pt;margin-top:-10.8pt;width:456.7pt;height:5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待學生掌握初步的概念後教師可多列舉不同類的例子，如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 1.03 + 5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 0.41 + 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 2.6 + 5.3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d. 10.3 + 2.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e. 12 + 0.12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鞏固學生對小數加法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總結，進行小數加法時，必須對應位值，而小數點便是一個記號：若把小數點對齊，小數點左邊的數字必是整數部分，其右邊是小數部份。對齊小數點後，在某些情况下（見4.），應在適當的位置補「0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小數加法（一）練習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加法（一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數加法（一）練習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1.4 +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28215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548"/>
                              <w:gridCol w:w="548"/>
                              <w:gridCol w:w="547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.7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548"/>
                        <w:gridCol w:w="548"/>
                        <w:gridCol w:w="547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8.55pt" to="44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2.34 + 1.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170815</wp:posOffset>
                </wp:positionV>
                <wp:extent cx="227584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560"/>
                              <w:gridCol w:w="560"/>
                              <w:gridCol w:w="559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13.45pt;mso-position-vertical-relative:text;margin-left:276.75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560"/>
                        <w:gridCol w:w="560"/>
                        <w:gridCol w:w="559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 xml:space="preserve">  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3810</wp:posOffset>
                </wp:positionV>
                <wp:extent cx="204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0.3pt" to="448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1.56 + 4.3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-635</wp:posOffset>
                </wp:positionV>
                <wp:extent cx="2304415" cy="149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-0.05pt;mso-position-vertical-relative:text;margin-left:276.7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567"/>
                        <w:gridCol w:w="567"/>
                        <w:gridCol w:w="56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60960</wp:posOffset>
                </wp:positionV>
                <wp:extent cx="204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.8pt" to="45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1461135</wp:posOffset>
                </wp:positionV>
                <wp:extent cx="20478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15.05pt" to="454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2.5 + 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56540</wp:posOffset>
                </wp:positionV>
                <wp:extent cx="2313940" cy="1504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20.2pt;mso-position-vertical-relative:text;margin-left:278.2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小數加法（一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數加法（一）練習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4 + 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28215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548"/>
                              <w:gridCol w:w="548"/>
                              <w:gridCol w:w="547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17.7pt;mso-wrap-distance-left:9.05pt;mso-wrap-distance-right:9.05pt;mso-wrap-distance-top:0pt;mso-wrap-distance-bottom:0pt;margin-top:3.7pt;mso-position-vertical-relative:text;margin-left:279pt;mso-position-horizontal-relative:text">
                <v:textbox>
                  <w:txbxContent>
                    <w:tbl>
                      <w:tblPr>
                        <w:tblW w:w="3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548"/>
                        <w:gridCol w:w="548"/>
                        <w:gridCol w:w="547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=</w:t>
      </w:r>
      <w:r>
        <w:rPr>
          <w:rFonts w:eastAsia="標楷體"/>
          <w:color w:val="FF0000"/>
          <w:sz w:val="28"/>
        </w:rPr>
        <w:t xml:space="preserve"> 2.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108585</wp:posOffset>
                </wp:positionV>
                <wp:extent cx="204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8.55pt" to="449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34 + 1.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70815</wp:posOffset>
                </wp:positionV>
                <wp:extent cx="227584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9"/>
                              <w:gridCol w:w="560"/>
                              <w:gridCol w:w="560"/>
                              <w:gridCol w:w="559"/>
                              <w:gridCol w:w="560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7.7pt;mso-wrap-distance-left:9.05pt;mso-wrap-distance-right:9.05pt;mso-wrap-distance-top:0pt;mso-wrap-distance-bottom:0pt;margin-top:13.45pt;mso-position-vertical-relative:text;margin-left:276.75pt;mso-position-horizontal-relative:text">
                <v:textbox>
                  <w:txbxContent>
                    <w:tbl>
                      <w:tblPr>
                        <w:tblW w:w="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9"/>
                        <w:gridCol w:w="560"/>
                        <w:gridCol w:w="560"/>
                        <w:gridCol w:w="559"/>
                        <w:gridCol w:w="560"/>
                        <w:gridCol w:w="560"/>
                      </w:tblGrid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3.8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2520</wp:posOffset>
                </wp:positionH>
                <wp:positionV relativeFrom="paragraph">
                  <wp:posOffset>3810</wp:posOffset>
                </wp:positionV>
                <wp:extent cx="2047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0.3pt" to="448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56 + 4.3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color w:val="FF0000"/>
          <w:sz w:val="28"/>
        </w:rPr>
        <w:t>5.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-635</wp:posOffset>
                </wp:positionV>
                <wp:extent cx="2304415" cy="149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7.7pt;mso-wrap-distance-left:9.05pt;mso-wrap-distance-right:9.05pt;mso-wrap-distance-top:0pt;mso-wrap-distance-bottom:0pt;margin-top:-0.05pt;mso-position-vertical-relative:text;margin-left:276.75pt;mso-position-horizontal-relative:text">
                <v:textbox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567"/>
                        <w:gridCol w:w="567"/>
                        <w:gridCol w:w="56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60960</wp:posOffset>
                </wp:positionV>
                <wp:extent cx="2047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.8pt" to="45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720</wp:posOffset>
                </wp:positionH>
                <wp:positionV relativeFrom="paragraph">
                  <wp:posOffset>1461135</wp:posOffset>
                </wp:positionV>
                <wp:extent cx="20478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15.05pt" to="454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4.</w:t>
        <w:tab/>
        <w:tab/>
        <w:t>12.5 + 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56540</wp:posOffset>
                </wp:positionV>
                <wp:extent cx="2313940" cy="1504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18.45pt;mso-wrap-distance-left:9.05pt;mso-wrap-distance-right:9.05pt;mso-wrap-distance-top:0pt;mso-wrap-distance-bottom:0pt;margin-top:20.2pt;mso-position-vertical-relative:text;margin-left:278.25pt;mso-position-horizontal-relative:text">
                <v:textbox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= </w:t>
      </w:r>
      <w:r>
        <w:rPr>
          <w:rFonts w:eastAsia="標楷體"/>
          <w:color w:val="FF0000"/>
          <w:sz w:val="28"/>
        </w:rPr>
        <w:t>13.6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b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41:00Z</dcterms:created>
  <dc:creator>localuser</dc:creator>
  <dc:description/>
  <dc:language>en-US</dc:language>
  <cp:lastModifiedBy>localuser</cp:lastModifiedBy>
  <cp:lastPrinted>2004-05-04T10:44:00Z</cp:lastPrinted>
  <dcterms:modified xsi:type="dcterms:W3CDTF">2004-09-20T02:49:00Z</dcterms:modified>
  <cp:revision>33</cp:revision>
  <dc:subject/>
  <dc:title>小數的加法（一）</dc:title>
</cp:coreProperties>
</file>