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tabs>
          <w:tab w:val="clear" w:pos="480"/>
          <w:tab w:val="center" w:pos="4535" w:leader="none"/>
          <w:tab w:val="left" w:pos="7905" w:leader="none"/>
        </w:tabs>
        <w:spacing w:lineRule="atLeast" w:line="240"/>
        <w:rPr/>
      </w:pPr>
      <w:r>
        <w:rPr>
          <w:rFonts w:eastAsia="標楷體" w:cs="標楷體" w:ascii="標楷體" w:hAnsi="標楷體"/>
          <w:b/>
          <w:bCs/>
          <w:sz w:val="44"/>
        </w:rPr>
        <w:tab/>
      </w:r>
      <w:r>
        <w:rPr>
          <w:rFonts w:ascii="標楷體" w:hAnsi="標楷體" w:cs="標楷體" w:eastAsia="標楷體"/>
          <w:b/>
          <w:bCs/>
          <w:sz w:val="44"/>
        </w:rPr>
        <w:t>小數加法（二）</w:t>
      </w:r>
      <w:r>
        <w:rPr>
          <w:rFonts w:eastAsia="標楷體" w:cs="標楷體" w:ascii="標楷體" w:hAnsi="標楷體"/>
          <w:b/>
          <w:bCs/>
          <w:sz w:val="44"/>
        </w:rPr>
        <w:tab/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5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整數及小數的四則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800725" cy="3964940"/>
                <wp:effectExtent l="635" t="0" r="314134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請學生讀出下列的小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23 (一點二三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4.5(三十四點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6.78(二十六點七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要留意學生有否誤讀小數，如把1.23讀作一點二十三、26.78讀作二六點七十八，因為由於誤讀的關係，可導致學生混淆小數的位值，更誤以為小數點後的數的加法如整數一樣，如1.23 + 34.5，學生誤把小數點後的23和5相加，寫成35.28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小數的位值，教師指示學生在黑板上寫上小數的位值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.75pt;margin-top:4pt;width:456.7pt;height:3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請學生讀出下列的小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23 (一點二三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4.5(三十四點五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6.78(二十六點七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要留意學生有否誤讀小數，如把1.23讀作一點二十三、26.78讀作二六點七十八，因為由於誤讀的關係，可導致學生混淆小數的位值，更誤以為小數點後的數的加法如整數一樣，如1.23 + 34.5，學生誤把小數點後的23和5相加，寫成35.28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小數的位值，教師指示學生在黑板上寫上小數的位值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33616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7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3.95pt;height:51pt;mso-wrap-distance-left:9.05pt;mso-wrap-distance-right:9.05pt;mso-wrap-distance-top:0pt;mso-wrap-distance-bottom:0pt;margin-top:9.3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108585</wp:posOffset>
                </wp:positionV>
                <wp:extent cx="223837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381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6.25pt;height:50.25pt;mso-wrap-distance-left:9.05pt;mso-wrap-distance-right:9.05pt;mso-wrap-distance-top:0pt;mso-wrap-distance-bottom:0pt;margin-top:8.55pt;mso-position-vertical-relative:text;margin-left:24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4925</wp:posOffset>
                </wp:positionV>
                <wp:extent cx="5800725" cy="9394190"/>
                <wp:effectExtent l="635" t="0" r="28638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942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25840"/>
                            <a:gd name="textAreaBottom" fmla="*/ 5165640 h 5325840"/>
                          </a:gdLst>
                          <a:ahLst/>
                          <a:rect l="textAreaLeft" t="textAreaTop" r="textAreaRight" b="textAreaBottom"/>
                          <a:pathLst>
                            <a:path w="21600" h="34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79"/>
                              </a:lnTo>
                              <a:arcTo wR="3600" hR="3600" stAng="10800000" swAng="-5400000"/>
                              <a:lnTo>
                                <a:pt x="18000" y="34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在黑板上計算下列小數的加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.34 + 24.51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2.43 + 31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醒學生，進行小數加法時要對應位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然後列舉一些小數加法、需要進位的例子。教師可循序漸進，先舉例子進行整數部份的進位，然後再舉例子包括小數部份的進位。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3 + 9.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36 + 2.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 23.45 + 1.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-2.75pt;width:456.7pt;height:7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在黑板上計算下列小數的加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.34 + 24.51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2.43 + 31.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醒學生，進行小數加法時要對應位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然後列舉一些小數加法、需要進位的例子。教師可循序漸進，先舉例子進行整數部份的進位，然後再舉例子包括小數部份的進位。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3 + 9.6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36 + 2.4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 23.45 + 1.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41910</wp:posOffset>
                </wp:positionV>
                <wp:extent cx="2085975" cy="155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525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4.25pt;height:122.25pt;mso-wrap-distance-left:9.05pt;mso-wrap-distance-right:9.05pt;mso-wrap-distance-top:0pt;mso-wrap-distance-bottom:0pt;margin-top:3.3pt;mso-position-vertical-relative:text;margin-left:2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2385</wp:posOffset>
                </wp:positionV>
                <wp:extent cx="2038350" cy="151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44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0.5pt;height:119.25pt;mso-wrap-distance-left:9.05pt;mso-wrap-distance-right:9.05pt;mso-wrap-distance-top:0pt;mso-wrap-distance-bottom:0pt;margin-top:2.55pt;mso-position-vertical-relative:text;margin-left:24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99060</wp:posOffset>
                </wp:positionV>
                <wp:extent cx="18192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.8pt" to="169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695</wp:posOffset>
                </wp:positionH>
                <wp:positionV relativeFrom="paragraph">
                  <wp:posOffset>8953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7.05pt" to="389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3"/>
                              <w:gridCol w:w="475"/>
                              <w:gridCol w:w="476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14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3"/>
                        <w:gridCol w:w="475"/>
                        <w:gridCol w:w="476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71725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.75pt;height:11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0" cy="1571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716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424"/>
                              <w:gridCol w:w="425"/>
                              <w:gridCol w:w="424"/>
                              <w:gridCol w:w="42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1.5pt;height:123.7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424"/>
                        <w:gridCol w:w="425"/>
                        <w:gridCol w:w="424"/>
                        <w:gridCol w:w="424"/>
                        <w:gridCol w:w="424"/>
                      </w:tblGrid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17475</wp:posOffset>
                </wp:positionV>
                <wp:extent cx="5800725" cy="8797925"/>
                <wp:effectExtent l="635" t="635" r="7620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7980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987800"/>
                            <a:gd name="textAreaBottom" fmla="*/ 4827600 h 4987800"/>
                          </a:gdLst>
                          <a:ahLst/>
                          <a:rect l="textAreaLeft" t="textAreaTop" r="textAreaRight" b="textAreaBottom"/>
                          <a:pathLst>
                            <a:path w="21600" h="32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59"/>
                              </a:lnTo>
                              <a:arcTo wR="3600" hR="3600" stAng="10800000" swAng="-5400000"/>
                              <a:lnTo>
                                <a:pt x="18000" y="32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36 +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.7 + 16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列舉不同類型的例子，以鞏固學生小數加法的運算技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數加法（二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練習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.25pt;margin-top:9.25pt;width:456.7pt;height:6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36 + 5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.7 + 16.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列舉不同類型的例子，以鞏固學生小數加法的運算技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數加法（二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練習」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33650" cy="1514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9.2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61490" cy="799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994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示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可删去，其數值不會受影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8.7pt;height:62.9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提示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7.50</w:t>
                      </w:r>
                      <w:r>
                        <w:rPr>
                          <w:rFonts w:ascii="標楷體" w:hAnsi="標楷體" w:cs="標楷體" w:eastAsia="標楷體"/>
                        </w:rPr>
                        <w:t>中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可删去，其數值不會受影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71725" cy="1552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525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.75pt;height:122.2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94865" cy="1228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28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示學生，小數點後末尾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可删去，因為其數值沒有改變，但小數點前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不能删去，否則其數值便改變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4.95pt;height:9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提示學生，小數點後末尾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可删去，因為其數值沒有改變，但小數點前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」不能删去，否則其數值便改變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加法（二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數加法（二）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18465</wp:posOffset>
                </wp:positionV>
                <wp:extent cx="2228215" cy="1494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548"/>
                              <w:gridCol w:w="548"/>
                              <w:gridCol w:w="547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2.95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548"/>
                        <w:gridCol w:w="548"/>
                        <w:gridCol w:w="547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2.7 + 1.6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22860</wp:posOffset>
                </wp:positionV>
                <wp:extent cx="2047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.8pt" to="44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3.58 + 1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275840" cy="1494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560"/>
                              <w:gridCol w:w="560"/>
                              <w:gridCol w:w="559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2.2pt;mso-position-vertical-relative:text;margin-left:279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560"/>
                        <w:gridCol w:w="560"/>
                        <w:gridCol w:w="559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89535</wp:posOffset>
                </wp:positionV>
                <wp:extent cx="2047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7.05pt" to="449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6.6 + 4.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304415" cy="149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4.45pt;mso-position-vertical-relative:text;margin-left:279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567"/>
                        <w:gridCol w:w="567"/>
                        <w:gridCol w:w="56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118110</wp:posOffset>
                </wp:positionV>
                <wp:extent cx="2047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3pt" to="45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17.24 + 20.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66040</wp:posOffset>
                </wp:positionV>
                <wp:extent cx="2313940" cy="15043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5.2pt;mso-position-vertical-relative:text;margin-left:279.7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0620</wp:posOffset>
                </wp:positionH>
                <wp:positionV relativeFrom="paragraph">
                  <wp:posOffset>127635</wp:posOffset>
                </wp:positionV>
                <wp:extent cx="2047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0.05pt" to="451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ab/>
        <w:t>18.45 + 2.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2428240" cy="15424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9"/>
                              <w:gridCol w:w="598"/>
                              <w:gridCol w:w="598"/>
                              <w:gridCol w:w="597"/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21.45pt;mso-wrap-distance-left:9.05pt;mso-wrap-distance-right:9.05pt;mso-wrap-distance-top:0pt;mso-wrap-distance-bottom:0pt;margin-top:14.2pt;mso-position-vertical-relative:text;margin-left:279pt;mso-position-horizontal-relative:text">
                <v:textbox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9"/>
                        <w:gridCol w:w="598"/>
                        <w:gridCol w:w="598"/>
                        <w:gridCol w:w="597"/>
                        <w:gridCol w:w="598"/>
                        <w:gridCol w:w="598"/>
                      </w:tblGrid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3470</wp:posOffset>
                </wp:positionH>
                <wp:positionV relativeFrom="paragraph">
                  <wp:posOffset>13335</wp:posOffset>
                </wp:positionV>
                <wp:extent cx="22574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.05pt" to="463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加法（二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數加法（二）練習</w:t>
      </w:r>
      <w:r>
        <w:rPr>
          <w:rFonts w:eastAsia="標楷體"/>
          <w:b/>
          <w:bCs/>
          <w:color w:val="FF0000"/>
          <w:sz w:val="28"/>
        </w:rPr>
        <w:t>（答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18465</wp:posOffset>
                </wp:positionV>
                <wp:extent cx="2228215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548"/>
                              <w:gridCol w:w="548"/>
                              <w:gridCol w:w="547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2.95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548"/>
                        <w:gridCol w:w="548"/>
                        <w:gridCol w:w="547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2.7 + 1.6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4.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995</wp:posOffset>
                </wp:positionH>
                <wp:positionV relativeFrom="paragraph">
                  <wp:posOffset>22860</wp:posOffset>
                </wp:positionV>
                <wp:extent cx="20478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.8pt" to="44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3.58 + 1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275840" cy="1494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560"/>
                              <w:gridCol w:w="560"/>
                              <w:gridCol w:w="559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2.2pt;mso-position-vertical-relative:text;margin-left:279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560"/>
                        <w:gridCol w:w="560"/>
                        <w:gridCol w:w="559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 </w:t>
      </w:r>
      <w:r>
        <w:rPr>
          <w:rFonts w:eastAsia="標楷體"/>
          <w:color w:val="FF0000"/>
          <w:sz w:val="28"/>
        </w:rPr>
        <w:t>5.28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89535</wp:posOffset>
                </wp:positionV>
                <wp:extent cx="2047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7.05pt" to="449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6.6 + 4.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304415" cy="1494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4.45pt;mso-position-vertical-relative:text;margin-left:279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567"/>
                        <w:gridCol w:w="567"/>
                        <w:gridCol w:w="56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 </w:t>
      </w:r>
      <w:r>
        <w:rPr>
          <w:rFonts w:eastAsia="標楷體"/>
          <w:color w:val="FF0000"/>
          <w:sz w:val="28"/>
        </w:rPr>
        <w:t>11.1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118110</wp:posOffset>
                </wp:positionV>
                <wp:extent cx="20478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3pt" to="45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17.24 + 20.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66040</wp:posOffset>
                </wp:positionV>
                <wp:extent cx="2313940" cy="15043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5.2pt;mso-position-vertical-relative:text;margin-left:279.7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 </w:t>
      </w:r>
      <w:r>
        <w:rPr>
          <w:rFonts w:eastAsia="標楷體"/>
          <w:color w:val="FF0000"/>
          <w:sz w:val="28"/>
        </w:rPr>
        <w:t>38.2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0620</wp:posOffset>
                </wp:positionH>
                <wp:positionV relativeFrom="paragraph">
                  <wp:posOffset>127635</wp:posOffset>
                </wp:positionV>
                <wp:extent cx="2047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0.05pt" to="451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ab/>
        <w:t>18.45 + 2.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2428240" cy="15424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9"/>
                              <w:gridCol w:w="598"/>
                              <w:gridCol w:w="598"/>
                              <w:gridCol w:w="597"/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21.45pt;mso-wrap-distance-left:9.05pt;mso-wrap-distance-right:9.05pt;mso-wrap-distance-top:0pt;mso-wrap-distance-bottom:0pt;margin-top:14.2pt;mso-position-vertical-relative:text;margin-left:279pt;mso-position-horizontal-relative:text">
                <v:textbox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9"/>
                        <w:gridCol w:w="598"/>
                        <w:gridCol w:w="598"/>
                        <w:gridCol w:w="597"/>
                        <w:gridCol w:w="598"/>
                        <w:gridCol w:w="598"/>
                      </w:tblGrid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=  </w:t>
      </w:r>
      <w:r>
        <w:rPr>
          <w:rFonts w:eastAsia="標楷體"/>
          <w:color w:val="FF0000"/>
          <w:sz w:val="28"/>
        </w:rPr>
        <w:t>21.1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2995</wp:posOffset>
                </wp:positionH>
                <wp:positionV relativeFrom="paragraph">
                  <wp:posOffset>13335</wp:posOffset>
                </wp:positionV>
                <wp:extent cx="22669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.05pt" to="465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2520</wp:posOffset>
                </wp:positionH>
                <wp:positionV relativeFrom="paragraph">
                  <wp:posOffset>13335</wp:posOffset>
                </wp:positionV>
                <wp:extent cx="224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.05pt" to="464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b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32:00Z</dcterms:created>
  <dc:creator>localuser</dc:creator>
  <dc:description/>
  <dc:language>en-US</dc:language>
  <cp:lastModifiedBy>localuser</cp:lastModifiedBy>
  <cp:lastPrinted>2004-03-02T16:29:00Z</cp:lastPrinted>
  <dcterms:modified xsi:type="dcterms:W3CDTF">2004-09-21T03:40:00Z</dcterms:modified>
  <cp:revision>37</cp:revision>
  <dc:subject/>
  <dc:title>小數的加法（一）</dc:title>
</cp:coreProperties>
</file>