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「百分數化小數」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2-N6-3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進行百分數與小數的互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356870</wp:posOffset>
                </wp:positionV>
                <wp:extent cx="6181725" cy="618490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184800"/>
                        </a:xfrm>
                        <a:custGeom>
                          <a:avLst/>
                          <a:gdLst>
                            <a:gd name="textAreaLeft" fmla="*/ 171000 w 3504600"/>
                            <a:gd name="textAreaRight" fmla="*/ 3333600 w 3504600"/>
                            <a:gd name="textAreaTop" fmla="*/ 171000 h 3506400"/>
                            <a:gd name="textAreaBottom" fmla="*/ 3335400 h 3506400"/>
                          </a:gdLst>
                          <a:ahLst/>
                          <a:rect l="textAreaLeft" t="textAreaTop" r="textAreaRight" b="textAreaBottom"/>
                          <a:pathLst>
                            <a:path w="21600" h="216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11"/>
                              </a:lnTo>
                              <a:arcTo wR="3600" hR="3600" stAng="10800000" swAng="-5400000"/>
                              <a:lnTo>
                                <a:pt x="18000" y="216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跟學生溫習小數的除法，引導他們看出小數除以100時，小數點的變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   a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 ÷ 100 = 0.05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3 ÷ 100 ＝ 0.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c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5 ÷ 100 = 0.65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d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5.8 ÷ 100 = 0.7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e.  94.53 ÷ 100 = 0.94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102 ÷ 100 = 1.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216.5 ÷ 100 = 2.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引導學生說出，當一個數除以100，小數點向左移兩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把以下的百分數寫成以分數，不用約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  <w:t>例：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  <w:t>a.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8"/>
                                <w:szCs w:val="24"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8"/>
                                <w:szCs w:val="24"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8"/>
                                <w:szCs w:val="24"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8"/>
                                <w:szCs w:val="24"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  <w:t>b.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8"/>
                                <w:szCs w:val="24"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8"/>
                                <w:szCs w:val="24"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  <w:t>c.</w:t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  <w:t>d.</w:t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960"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eastAsia="zh-TW" w:bidi="ar-SA" w:val="en-US"/>
                              </w:rPr>
                              <w:t>e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eastAsia="zh-TW" w:bidi="ar-SA" w:val="en-US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Cs w:val="24"/>
                                <w:sz w:val="28"/>
                                <w:kern w:val="2"/>
                                <w:rFonts w:ascii="標楷體" w:hAnsi="標楷體" w:eastAsia="標楷體" w:cs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b/>
                                <w:bCs/>
                                <w:szCs w:val="24"/>
                                <w:sz w:val="28"/>
                                <w:kern w:val="2"/>
                                <w:rFonts w:ascii="標楷體" w:hAnsi="標楷體" w:eastAsia="標楷體" w:cs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b/>
                                <w:bCs/>
                                <w:szCs w:val="24"/>
                                <w:sz w:val="28"/>
                                <w:kern w:val="2"/>
                                <w:rFonts w:ascii="標楷體" w:hAnsi="標楷體" w:eastAsia="標楷體" w:cs="標楷體"/>
                                <w:color w:val="auto"/>
                                <w:lang w:eastAsia="zh-TW" w:bidi="ar-SA" w:val="en-US"/>
                              </w:rPr>
                              <w:t>f.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sz w:val="28"/>
                                <w:kern w:val="2"/>
                                <w:rFonts w:ascii="標楷體" w:hAnsi="標楷體" w:eastAsia="標楷體" w:cs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b/>
                                <w:bCs/>
                                <w:szCs w:val="24"/>
                                <w:sz w:val="28"/>
                                <w:kern w:val="2"/>
                                <w:rFonts w:ascii="標楷體" w:hAnsi="標楷體" w:eastAsia="標楷體" w:cs="標楷體"/>
                                <w:color w:val="auto"/>
                                <w:lang w:eastAsia="zh-TW" w:bidi="ar-SA" w:val="en-US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b/>
                                <w:bCs/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b/>
                                <w:bCs/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960"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g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  <w:t>教師請學生利用(1)和(2)的想法，把百分數化為小數。教師提示學生</w:t>
                              <w:br/>
                            </w: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  <w:t>即</w:t>
                              <w:br/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8"/>
                                <w:szCs w:val="24"/>
                                <w:rFonts w:eastAsia="標楷體" w:cs="標楷體" w:ascii="標楷體" w:hAnsi="標楷體"/>
                                <w:color w:val="auto"/>
                                <w:lang w:bidi="ar-SA" w:val="en-US"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1.25pt;margin-top:28.1pt;width:486.7pt;height:4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跟學生溫習小數的除法，引導他們看出小數除以100時，小數點的變化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   a.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 ÷ 100 = 0.05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3 ÷ 100 ＝ 0.2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c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5 ÷ 100 = 0.65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d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5.8 ÷ 100 = 0.75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e.  94.53 ÷ 100 = 0.945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102 ÷ 100 = 1.0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216.5 ÷ 100 = 2.16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引導學生說出，當一個數除以100，小數點向左移兩位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把以下的百分數寫成以分數，不用約簡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0"/>
                        <w:rPr/>
                      </w:pP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  <w:t>例：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  <w:t>a.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  <w:br/>
                      </w:r>
                      <w:r>
                        <w:rPr>
                          <w:bCs/>
                          <w:b/>
                          <w:kern w:val="2"/>
                          <w:sz w:val="28"/>
                          <w:szCs w:val="24"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bCs/>
                          <w:b/>
                          <w:kern w:val="2"/>
                          <w:sz w:val="28"/>
                          <w:szCs w:val="24"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bCs/>
                          <w:b/>
                          <w:kern w:val="2"/>
                          <w:sz w:val="28"/>
                          <w:szCs w:val="24"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bCs/>
                          <w:b/>
                          <w:kern w:val="2"/>
                          <w:sz w:val="28"/>
                          <w:szCs w:val="24"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  <w:t>b.</w:t>
                      </w:r>
                      <w:r>
                        <w:rPr>
                          <w:bCs/>
                          <w:b/>
                          <w:kern w:val="2"/>
                          <w:sz w:val="28"/>
                          <w:szCs w:val="24"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bCs/>
                          <w:b/>
                          <w:kern w:val="2"/>
                          <w:sz w:val="28"/>
                          <w:szCs w:val="24"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  <w:t>c.</w:t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  <w:br/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  <w:t>d.</w:t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960" w:firstLine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eastAsia="zh-TW" w:bidi="ar-SA" w:val="en-US"/>
                        </w:rPr>
                        <w:t>e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eastAsia="zh-TW" w:bidi="ar-SA" w:val="en-US"/>
                        </w:rPr>
                        <w:br/>
                      </w:r>
                      <w:r>
                        <w:rPr>
                          <w:b/>
                          <w:bCs/>
                          <w:szCs w:val="24"/>
                          <w:sz w:val="28"/>
                          <w:kern w:val="2"/>
                          <w:rFonts w:ascii="標楷體" w:hAnsi="標楷體" w:eastAsia="標楷體" w:cs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b/>
                          <w:bCs/>
                          <w:szCs w:val="24"/>
                          <w:sz w:val="28"/>
                          <w:kern w:val="2"/>
                          <w:rFonts w:ascii="標楷體" w:hAnsi="標楷體" w:eastAsia="標楷體" w:cs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b/>
                          <w:bCs/>
                          <w:szCs w:val="24"/>
                          <w:sz w:val="28"/>
                          <w:kern w:val="2"/>
                          <w:rFonts w:ascii="標楷體" w:hAnsi="標楷體" w:eastAsia="標楷體" w:cs="標楷體"/>
                          <w:color w:val="auto"/>
                          <w:lang w:eastAsia="zh-TW" w:bidi="ar-SA" w:val="en-US"/>
                        </w:rPr>
                        <w:t>f.</w:t>
                      </w:r>
                      <w:r>
                        <w:rPr>
                          <w:b/>
                          <w:bCs/>
                          <w:szCs w:val="24"/>
                          <w:sz w:val="28"/>
                          <w:kern w:val="2"/>
                          <w:rFonts w:ascii="標楷體" w:hAnsi="標楷體" w:eastAsia="標楷體" w:cs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b/>
                          <w:bCs/>
                          <w:szCs w:val="24"/>
                          <w:sz w:val="28"/>
                          <w:kern w:val="2"/>
                          <w:rFonts w:ascii="標楷體" w:hAnsi="標楷體" w:eastAsia="標楷體" w:cs="標楷體"/>
                          <w:color w:val="auto"/>
                          <w:lang w:eastAsia="zh-TW" w:bidi="ar-SA" w:val="en-US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b/>
                          <w:bCs/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b/>
                          <w:bCs/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960" w:firstLine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g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  <w:t>教師請學生利用(1)和(2)的想法，把百分數化為小數。教師提示學生</w:t>
                        <w:br/>
                      </w: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  <w:t>即</w:t>
                        <w:br/>
                      </w:r>
                      <w:r>
                        <w:rPr>
                          <w:bCs/>
                          <w:b/>
                          <w:kern w:val="2"/>
                          <w:sz w:val="28"/>
                          <w:szCs w:val="24"/>
                          <w:rFonts w:eastAsia="標楷體" w:cs="標楷體" w:ascii="標楷體" w:hAnsi="標楷體"/>
                          <w:color w:val="auto"/>
                          <w:lang w:bidi="ar-SA" w:val="en-US" w:eastAsia="zh-TW"/>
                        </w:rPr>
                        <w:t>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簡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-1905</wp:posOffset>
                </wp:positionV>
                <wp:extent cx="6181725" cy="3536950"/>
                <wp:effectExtent l="635" t="0" r="7683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5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例：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a. </w:t>
                              <w:br/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8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8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8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8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8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. </w:t>
                              <w:br/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.</w:t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960"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e.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960" w:firstLine="48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f. </w:t>
                              <w:br/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g.</w:t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b/>
                                <w:sz w:val="28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指示學生完成工作紙「百分數化小數練習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8.45pt;margin-top:-0.15pt;width:486.7pt;height:2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0"/>
                        <w:rPr/>
                      </w:pP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例：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 xml:space="preserve">a. </w:t>
                        <w:br/>
                      </w:r>
                      <w:r>
                        <w:rPr>
                          <w:bCs/>
                          <w:b/>
                          <w:kern w:val="2"/>
                          <w:sz w:val="28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b/>
                          <w:kern w:val="2"/>
                          <w:sz w:val="28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b/>
                          <w:kern w:val="2"/>
                          <w:sz w:val="28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bCs/>
                          <w:b/>
                          <w:kern w:val="2"/>
                          <w:sz w:val="28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b/>
                          <w:kern w:val="2"/>
                          <w:sz w:val="28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c. </w:t>
                        <w:br/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.</w:t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960" w:firstLine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e.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960" w:firstLine="48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f. </w:t>
                        <w:br/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g.</w:t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b/>
                          <w:sz w:val="28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指示學生完成工作紙「百分數化小數練習」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學習單位：百分數</w:t>
      </w:r>
      <w:r>
        <w:rPr>
          <w:rFonts w:ascii="標楷體" w:hAnsi="標楷體" w:cs="標楷體" w:eastAsia="標楷體"/>
          <w:sz w:val="28"/>
        </w:rPr>
        <w:t xml:space="preserve"> —</w:t>
      </w:r>
      <w:r>
        <w:rPr>
          <w:rFonts w:ascii="標楷體" w:hAnsi="標楷體" w:cs="標楷體" w:eastAsia="標楷體"/>
          <w:sz w:val="28"/>
        </w:rPr>
        <w:t>百分數化小數練習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_(   ) 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百分數化小數練習</w:t>
      </w:r>
    </w:p>
    <w:p>
      <w:pPr>
        <w:pStyle w:val="Normal"/>
        <w:rPr/>
      </w:pPr>
      <w:r>
        <w:rPr/>
        <w:t>把下列各百分數化為小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6"/>
        <w:gridCol w:w="465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   22 %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＝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2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u w:val="double"/>
              </w:rPr>
              <w:t xml:space="preserve">      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   74 %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＝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2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u w:val="double"/>
              </w:rPr>
              <w:t xml:space="preserve">       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  93 %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   333 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.8 %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   0.9 %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7.   3.02 %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   10.04 %</w:t>
            </w:r>
          </w:p>
        </w:tc>
      </w:tr>
    </w:tbl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 xml:space="preserve">學習單位：百分數 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百分數化小數練習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_(   ) 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百分數化小數</w:t>
      </w:r>
      <w:r>
        <w:rPr>
          <w:rFonts w:ascii="標楷體" w:hAnsi="標楷體" w:cs="標楷體" w:eastAsia="標楷體"/>
          <w:sz w:val="36"/>
        </w:rPr>
        <w:t>練習</w:t>
      </w:r>
      <w:r>
        <w:rPr>
          <w:rFonts w:eastAsia="標楷體" w:cs="標楷體" w:ascii="標楷體" w:hAnsi="標楷體"/>
          <w:color w:val="FF0000"/>
          <w:sz w:val="40"/>
        </w:rPr>
        <w:t>(</w:t>
      </w:r>
      <w:r>
        <w:rPr>
          <w:rFonts w:ascii="標楷體" w:hAnsi="標楷體" w:cs="標楷體" w:eastAsia="標楷體"/>
          <w:color w:val="FF0000"/>
          <w:sz w:val="40"/>
        </w:rPr>
        <w:t>答案</w:t>
      </w:r>
      <w:r>
        <w:rPr>
          <w:rFonts w:eastAsia="標楷體" w:cs="標楷體" w:ascii="標楷體" w:hAnsi="標楷體"/>
          <w:color w:val="FF0000"/>
          <w:sz w:val="4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把下列各百分數化為小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6"/>
        <w:gridCol w:w="465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   22 %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2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000000"/>
              </w:rPr>
              <w:t>0.22</w:t>
            </w:r>
            <w:r>
              <w:rPr>
                <w:rFonts w:eastAsia="標楷體" w:cs="標楷體" w:ascii="標楷體" w:hAnsi="標楷體"/>
                <w:sz w:val="28"/>
                <w:u w:val="double"/>
              </w:rPr>
              <w:t xml:space="preserve">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   74 %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2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000000"/>
              </w:rPr>
              <w:t>0.74</w:t>
            </w:r>
            <w:r>
              <w:rPr>
                <w:rFonts w:eastAsia="標楷體" w:cs="標楷體" w:ascii="標楷體" w:hAnsi="標楷體"/>
                <w:sz w:val="28"/>
                <w:u w:val="double"/>
              </w:rPr>
              <w:t xml:space="preserve"> 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  93 %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2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000000"/>
              </w:rPr>
              <w:t>0.93</w:t>
            </w:r>
            <w:r>
              <w:rPr>
                <w:rFonts w:eastAsia="標楷體" w:cs="標楷體" w:ascii="標楷體" w:hAnsi="標楷體"/>
                <w:sz w:val="28"/>
                <w:u w:val="double"/>
              </w:rPr>
              <w:t xml:space="preserve">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    333 %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000000"/>
              </w:rPr>
              <w:t>3.33</w:t>
            </w:r>
            <w:r>
              <w:rPr>
                <w:rFonts w:eastAsia="標楷體" w:cs="標楷體" w:ascii="標楷體" w:hAnsi="標楷體"/>
                <w:sz w:val="28"/>
                <w:u w:val="double"/>
              </w:rPr>
              <w:t xml:space="preserve"> 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   2.8 %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000000"/>
              </w:rPr>
              <w:t>0.028</w:t>
            </w:r>
            <w:r>
              <w:rPr>
                <w:rFonts w:eastAsia="標楷體" w:cs="標楷體" w:ascii="標楷體" w:hAnsi="標楷體"/>
                <w:sz w:val="28"/>
                <w:u w:val="double"/>
              </w:rPr>
              <w:t xml:space="preserve">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   0.9 %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000000"/>
              </w:rPr>
              <w:t>0.009</w:t>
            </w:r>
            <w:r>
              <w:rPr>
                <w:rFonts w:eastAsia="標楷體" w:cs="標楷體" w:ascii="標楷體" w:hAnsi="標楷體"/>
                <w:sz w:val="28"/>
                <w:u w:val="double"/>
              </w:rPr>
              <w:t xml:space="preserve"> 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7.   3.02 %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000000"/>
              </w:rPr>
              <w:t>0.0302</w:t>
            </w:r>
            <w:r>
              <w:rPr>
                <w:rFonts w:eastAsia="標楷體" w:cs="標楷體" w:ascii="標楷體" w:hAnsi="標楷體"/>
                <w:sz w:val="28"/>
                <w:u w:val="double"/>
              </w:rPr>
              <w:t xml:space="preserve">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   10.04 %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5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000000"/>
              </w:rPr>
              <w:t>0.1004</w:t>
            </w:r>
            <w:r>
              <w:rPr>
                <w:rFonts w:eastAsia="標楷體" w:cs="標楷體" w:ascii="標楷體" w:hAnsi="標楷體"/>
                <w:sz w:val="28"/>
                <w:u w:val="doub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849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新細明體;PMingLiU"/>
        <w:b w:val="false"/>
        <w:bCs w:val="false"/>
        <w:shadow w:val="false"/>
        <w:szCs w:val="24"/>
      </w:rPr>
      <w:fldChar w:fldCharType="begin"/>
    </w:r>
    <w:r>
      <w:rPr>
        <w:shadow w:val="false"/>
        <w:b w:val="false"/>
        <w:szCs w:val="24"/>
        <w:bCs w:val="false"/>
        <w:rFonts w:eastAsia="新細明體;PMingLiU"/>
      </w:rPr>
      <w:instrText xml:space="preserve"> FILENAME </w:instrText>
    </w:r>
    <w:r>
      <w:rPr>
        <w:shadow w:val="false"/>
        <w:b w:val="false"/>
        <w:szCs w:val="24"/>
        <w:bCs w:val="false"/>
        <w:rFonts w:eastAsia="新細明體;PMingLiU"/>
      </w:rPr>
      <w:fldChar w:fldCharType="separate"/>
    </w:r>
    <w:r>
      <w:rPr>
        <w:shadow w:val="false"/>
        <w:b w:val="false"/>
        <w:szCs w:val="24"/>
        <w:bCs w:val="false"/>
        <w:rFonts w:eastAsia="新細明體;PMingLiU"/>
      </w:rPr>
      <w:t>input.doc</w:t>
    </w:r>
    <w:r>
      <w:rPr>
        <w:shadow w:val="false"/>
        <w:b w:val="false"/>
        <w:szCs w:val="24"/>
        <w:bCs w:val="false"/>
        <w:rFonts w:eastAsia="新細明體;PMingLiU"/>
      </w:rPr>
      <w:fldChar w:fldCharType="end"/>
    </w:r>
    <w:r>
      <w:rPr>
        <w:b w:val="false"/>
        <w:bCs w:val="false"/>
        <w:shadow w:val="false"/>
      </w:rPr>
      <w:t>/p.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6</w:t>
    </w:r>
    <w:r>
      <w:rPr>
        <w:rStyle w:val="PageNumber"/>
        <w:shadow/>
      </w:rPr>
      <w:fldChar w:fldCharType="end"/>
    </w:r>
    <w:r>
      <w:rPr>
        <w:b w:val="false"/>
        <w:bCs w:val="false"/>
        <w:shadow w:val="false"/>
      </w:rPr>
      <w:t xml:space="preserve"> of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6</w:t>
    </w:r>
    <w:r>
      <w:rPr>
        <w:rStyle w:val="PageNumber"/>
        <w:shadow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b/>
      <w:bCs/>
      <w:shadow/>
      <w:sz w:val="20"/>
      <w:szCs w:val="20"/>
      <w:effect w:val="blinkBackground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7:51:00Z</dcterms:created>
  <dc:creator>localuser</dc:creator>
  <dc:description/>
  <dc:language>en-US</dc:language>
  <cp:lastModifiedBy>localuser</cp:lastModifiedBy>
  <cp:lastPrinted>2003-12-24T15:44:00Z</cp:lastPrinted>
  <dcterms:modified xsi:type="dcterms:W3CDTF">2004-09-16T04:06:00Z</dcterms:modified>
  <cp:revision>12</cp:revision>
  <dc:subject/>
  <dc:title>「百分數化小數」</dc:title>
</cp:coreProperties>
</file>