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shadow w:val="false"/>
          <w:sz w:val="44"/>
        </w:rPr>
        <w:t>「</w:t>
      </w:r>
      <w:r>
        <w:rPr>
          <w:shadow w:val="false"/>
          <w:sz w:val="44"/>
        </w:rPr>
        <w:t>求百分率</w:t>
      </w:r>
      <w:r>
        <w:rPr>
          <w:rFonts w:ascii="標楷體" w:hAnsi="標楷體" w:cs="標楷體"/>
          <w:shadow w:val="false"/>
          <w:sz w:val="44"/>
        </w:rPr>
        <w:t>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b w:val="false"/>
          <w:b w:val="false"/>
          <w:bCs w:val="false"/>
          <w:shadow w:val="false"/>
        </w:rPr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6181725" cy="60579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05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教師跟學生温習百分率的意義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以100為分母的分數，稱為百分數。通常我們用百分率符號 % (讀作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percent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)表示百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6" w:firstLine="79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shadow w:val="false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>例如 1% 是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>，讀作百分之一(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>1 percent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eastAsia="zh-TW" w:val="en-US" w:bidi="ar-SA"/>
                              </w:rPr>
                              <w:t>)。100% 是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eastAsia="zh-TW" w:val="en-US" w:bidi="ar-SA"/>
                              </w:rPr>
                              <w:t>，讀作百分之一百(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>100 percent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shadow w:val="false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eastAsia="zh-TW" w:val="en-US" w:bidi="ar-SA"/>
                              </w:rPr>
                              <w:t>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展示*附件一至四，求字母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F、I、L、E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各佔的部份佔全部的百分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1pt;width:486.7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教師跟學生温習百分率的意義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561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以100為分母的分數，稱為百分數。通常我們用百分率符號 % (讀作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percent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)表示百分數。</w:t>
                      </w:r>
                    </w:p>
                    <w:p>
                      <w:pPr>
                        <w:overflowPunct w:val="false"/>
                        <w:bidi w:val="0"/>
                        <w:ind w:left="476" w:firstLine="79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shadow w:val="false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>例如 1% 是</w:t>
                        <w:br/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>，讀作百分之一(</w:t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t>1 percent</w:t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eastAsia="zh-TW" w:val="en-US" w:bidi="ar-SA"/>
                        </w:rPr>
                        <w:t>)。100% 是</w:t>
                        <w:br/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eastAsia="zh-TW" w:val="en-US" w:bidi="ar-SA"/>
                        </w:rPr>
                        <w:t>，讀作百分之一百(</w:t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t>100 percent</w:t>
                      </w:r>
                      <w:r>
                        <w:rPr>
                          <w:bCs/>
                          <w:b/>
                          <w:sz w:val="28"/>
                          <w:shadow w:val="false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eastAsia="zh-TW" w:val="en-US" w:bidi="ar-SA"/>
                        </w:rPr>
                        <w:t>)。</w:t>
                      </w:r>
                    </w:p>
                    <w:p>
                      <w:pPr>
                        <w:overflowPunct w:val="false"/>
                        <w:bidi w:val="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展示*附件一至四，求字母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F、I、L、E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各佔的部份佔全部的百分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0" w:hanging="560"/>
                        <w:rPr/>
                      </w:pPr>
                      <w:r>
                        <w:rPr>
                          <w:sz w:val="28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37846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9.8pt" to="221.55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241300</wp:posOffset>
                </wp:positionV>
                <wp:extent cx="2478405" cy="269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6917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295525" cy="2601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5.15pt;height:211.95pt;mso-wrap-distance-left:9.05pt;mso-wrap-distance-right:9.05pt;mso-wrap-distance-top:0pt;mso-wrap-distance-bottom:0pt;margin-top:1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295525" cy="2601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7055</wp:posOffset>
                </wp:positionH>
                <wp:positionV relativeFrom="paragraph">
                  <wp:posOffset>140335</wp:posOffset>
                </wp:positionV>
                <wp:extent cx="2783205" cy="292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9203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1435" cy="2819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9.15pt;height:229.95pt;mso-wrap-distance-left:9.05pt;mso-wrap-distance-right:9.05pt;mso-wrap-distance-top:0pt;mso-wrap-distance-bottom:0pt;margin-top:11.0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1435" cy="2819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</wp:posOffset>
                </wp:positionH>
                <wp:positionV relativeFrom="paragraph">
                  <wp:posOffset>140335</wp:posOffset>
                </wp:positionV>
                <wp:extent cx="2295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05pt" to="22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181725" cy="9144000"/>
                <wp:effectExtent l="1270" t="0" r="7620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14400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5184000"/>
                            <a:gd name="textAreaBottom" fmla="*/ 50130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1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50"/>
                              </a:lnTo>
                              <a:arcTo wR="3600" hR="3600" stAng="10800000" swAng="-5400000"/>
                              <a:lnTo>
                                <a:pt x="18000" y="31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字母F佔全部的百分率：</w:t>
                              <w:br/>
                            </w:r>
                            <w:r>
                              <w:rPr>
                                <w:shadow w:val="false"/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shadow w:val="false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>字母I佔全部的百分率：</w:t>
                              <w:br/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或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字母L佔全部的百分率：</w:t>
                              <w:br/>
                            </w:r>
                            <w:r>
                              <w:rPr>
                                <w:shadow w:val="false"/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或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字母E佔全部的百分率</w:t>
                            </w: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Cs w:val="false"/>
                                <w:b w:val="false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shadow w:val="false"/>
                                <w:bCs w:val="false"/>
                                <w:b w:val="false"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szCs w:val="24"/>
                                <w:sz w:val="28"/>
                                <w:kern w:val="2"/>
                                <w:b/>
                                <w:bCs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hadow w:val="false"/>
                                <w:szCs w:val="24"/>
                                <w:sz w:val="28"/>
                                <w:kern w:val="2"/>
                                <w:b w:val="false"/>
                                <w:bCs w:val="false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日常生活例子，引入百分數的應用(求百分率)，以下是一個示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寵物店內共有寵物20隻，其中小狗佔7隻、小貓佔9隻、兔子佔4隻。小狗的數量佔全部寵物的百分率是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小狗的數量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全部寵物的數量 =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7" w:firstLine="403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引導學生計算小狗的百分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小狗的數量佔全部寵物的百分率：</w:t>
                              <w:br/>
                            </w:r>
                            <w:r>
                              <w:rPr>
                                <w:shadow w:val="false"/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=</w:t>
                              <w:br/>
                            </w:r>
                            <w:r>
                              <w:rPr>
                                <w:shadow w:val="false"/>
                                <w:b/>
                                <w:bCs/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                         =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b/>
                                <w:sz w:val="28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=</w:t>
                            </w: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56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.5pt;margin-top:0pt;width:486.7pt;height:7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字母F佔全部的百分率：</w:t>
                        <w:br/>
                      </w:r>
                      <w:r>
                        <w:rPr>
                          <w:shadow w:val="false"/>
                          <w:b/>
                          <w:bCs/>
                          <w:szCs w:val="24"/>
                          <w:sz w:val="28"/>
                          <w:kern w:val="2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shadow w:val="false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>字母I佔全部的百分率：</w:t>
                        <w:br/>
                        <w:br/>
                      </w:r>
                      <w:r>
                        <w:rPr>
                          <w:shadow w:val="false"/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 xml:space="preserve"> 或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字母L佔全部的百分率：</w:t>
                        <w:br/>
                      </w:r>
                      <w:r>
                        <w:rPr>
                          <w:shadow w:val="false"/>
                          <w:b/>
                          <w:bCs/>
                          <w:szCs w:val="24"/>
                          <w:sz w:val="28"/>
                          <w:kern w:val="2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或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字母E佔全部的百分率</w:t>
                      </w: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Cs w:val="false"/>
                          <w:b w:val="false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：</w:t>
                        <w:br/>
                      </w:r>
                      <w:r>
                        <w:rPr>
                          <w:shadow w:val="false"/>
                          <w:bCs w:val="false"/>
                          <w:b w:val="false"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hadow w:val="false"/>
                          <w:szCs w:val="24"/>
                          <w:sz w:val="28"/>
                          <w:kern w:val="2"/>
                          <w:b/>
                          <w:bCs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shadow w:val="false"/>
                          <w:szCs w:val="24"/>
                          <w:sz w:val="28"/>
                          <w:kern w:val="2"/>
                          <w:b w:val="false"/>
                          <w:bCs w:val="false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日常生活例子，引入百分數的應用(求百分率)，以下是一個示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寵物店內共有寵物20隻，其中小狗佔7隻、小貓佔9隻、兔子佔4隻。小狗的數量佔全部寵物的百分率是多少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561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小狗的數量 =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561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全部寵物的數量 = 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7" w:firstLine="403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引導學生計算小狗的百分率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小狗的數量佔全部寵物的百分率：</w:t>
                        <w:br/>
                      </w:r>
                      <w:r>
                        <w:rPr>
                          <w:shadow w:val="false"/>
                          <w:b/>
                          <w:bCs/>
                          <w:sz w:val="28"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=</w:t>
                        <w:br/>
                      </w:r>
                      <w:r>
                        <w:rPr>
                          <w:shadow w:val="false"/>
                          <w:b/>
                          <w:bCs/>
                          <w:kern w:val="2"/>
                          <w:sz w:val="28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                         =</w:t>
                        <w:br/>
                      </w:r>
                      <w:r>
                        <w:rPr>
                          <w:bCs/>
                          <w:shadow w:val="false"/>
                          <w:b/>
                          <w:sz w:val="28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=</w:t>
                      </w: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5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561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361950</wp:posOffset>
                </wp:positionV>
                <wp:extent cx="2707005" cy="2943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438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524125" cy="28505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3.15pt;height:231.8pt;mso-wrap-distance-left:9.05pt;mso-wrap-distance-right:9.05pt;mso-wrap-distance-top:0pt;mso-wrap-distance-bottom:0pt;margin-top:28.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524125" cy="28505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210</wp:posOffset>
                </wp:positionH>
                <wp:positionV relativeFrom="paragraph">
                  <wp:posOffset>356235</wp:posOffset>
                </wp:positionV>
                <wp:extent cx="2783205" cy="3077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0778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532380" cy="28505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9.15pt;height:242.35pt;mso-wrap-distance-left:9.05pt;mso-wrap-distance-right:9.05pt;mso-wrap-distance-top:0pt;mso-wrap-distance-bottom:0pt;margin-top:28.0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532380" cy="28505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1810</wp:posOffset>
                </wp:positionH>
                <wp:positionV relativeFrom="paragraph">
                  <wp:posOffset>32385</wp:posOffset>
                </wp:positionV>
                <wp:extent cx="0" cy="2771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.55pt" to="240.3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3110</wp:posOffset>
                </wp:positionH>
                <wp:positionV relativeFrom="paragraph">
                  <wp:posOffset>22860</wp:posOffset>
                </wp:positionV>
                <wp:extent cx="0" cy="2828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.8pt" to="459.3pt,2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685</wp:posOffset>
                </wp:positionH>
                <wp:positionV relativeFrom="paragraph">
                  <wp:posOffset>60960</wp:posOffset>
                </wp:positionV>
                <wp:extent cx="2533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.8pt" to="24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86360</wp:posOffset>
                </wp:positionV>
                <wp:extent cx="6181725" cy="6977380"/>
                <wp:effectExtent l="635" t="0" r="76200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97752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955680"/>
                            <a:gd name="textAreaBottom" fmla="*/ 3784680 h 3955680"/>
                          </a:gdLst>
                          <a:ahLst/>
                          <a:rect l="textAreaLeft" t="textAreaTop" r="textAreaRight" b="textAreaBottom"/>
                          <a:pathLst>
                            <a:path w="21600" h="24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0"/>
                              </a:lnTo>
                              <a:arcTo wR="3600" hR="3600" stAng="10800000" swAng="-5400000"/>
                              <a:lnTo>
                                <a:pt x="18000" y="24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bidi="ar-SA"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或另一計算方法：</w:t>
                            </w: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 w:val="false"/>
                                <w:bCs w:val="false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        </w:t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 w:val="false"/>
                                <w:kern w:val="2"/>
                                <w:szCs w:val="24"/>
                                <w:bCs w:val="false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=</w:t>
                              <w:br/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 w:val="false"/>
                                <w:bCs w:val="false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adow w:val="false"/>
                                <w:kern w:val="2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算小貓的數量佔全部寵物的百分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小貓的數量佔全部寵物的百分率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18" w:firstLine="28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bCs w:val="false"/>
                                <w:shadow w:val="false"/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算兔子的數量佔全部寵物的百分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兔子的數量佔全部寵物的百分率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18" w:firstLine="280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思考以下問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以上全部寵物的百分率總和是多少？ 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10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知小狗的數量佔全部寵物的35%及小貓的數量佔全部寵物的    45%，如何用較方便的方法計算兔子的數量佔全部寵物的百分率？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100% - 35% - 45% = 2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，然後指示學生完成工作紙「求百分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率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練習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*教師可自行把附件一至四製成膠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15pt;margin-top:6.8pt;width:486.7pt;height:5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cs="Times New Roman" w:ascii="Times New Roman" w:hAnsi="Times New Roman"/>
                          <w:color w:val="auto"/>
                          <w:lang w:bidi="ar-SA" w:val="en-US" w:eastAsia="zh-TW"/>
                        </w:rPr>
                        <w:t xml:space="preserve">     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或另一計算方法：</w:t>
                      </w: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 w:val="false"/>
                          <w:bCs w:val="false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 xml:space="preserve">        </w:t>
                        <w:br/>
                      </w:r>
                      <w:r>
                        <w:rPr>
                          <w:shadow w:val="false"/>
                          <w:sz w:val="28"/>
                          <w:b w:val="false"/>
                          <w:kern w:val="2"/>
                          <w:szCs w:val="24"/>
                          <w:bCs w:val="false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=</w:t>
                        <w:br/>
                        <w:br/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 w:val="false"/>
                          <w:bCs w:val="false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sz w:val="28"/>
                          <w:shadow w:val="false"/>
                          <w:kern w:val="2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35%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算小貓的數量佔全部寵物的百分率：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小貓的數量佔全部寵物的百分率 =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318" w:firstLine="280"/>
                        <w:rPr/>
                      </w:pPr>
                      <w:r>
                        <w:rPr>
                          <w:sz w:val="24"/>
                          <w:b w:val="false"/>
                          <w:bCs w:val="false"/>
                          <w:shadow w:val="false"/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算兔子的數量佔全部寵物的百分率：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兔子的數量佔全部寵物的百分率 =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318" w:firstLine="280"/>
                        <w:rPr/>
                      </w:pP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思考以下問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以上全部寵物的百分率總和是多少？ 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100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已知小狗的數量佔全部寵物的35%及小貓的數量佔全部寵物的    45%，如何用較方便的方法計算兔子的數量佔全部寵物的百分率？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100% - 35% - 45% = 20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，然後指示學生完成工作紙「求百分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率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練習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*教師可自行把附件一至四製成膠片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4"/>
        </w:rPr>
      </w:pPr>
      <w:r>
        <w:rPr>
          <w:rFonts w:ascii="標楷體" w:hAnsi="標楷體" w:cs="標楷體"/>
          <w:b w:val="false"/>
          <w:bCs w:val="false"/>
          <w:shadow w:val="false"/>
          <w:sz w:val="24"/>
        </w:rPr>
        <w:t>學習單位：百分數</w:t>
      </w:r>
      <w:r>
        <w:rPr>
          <w:rFonts w:ascii="標楷體" w:hAnsi="標楷體" w:cs="標楷體"/>
          <w:b w:val="false"/>
          <w:bCs w:val="false"/>
          <w:shadow w:val="false"/>
          <w:sz w:val="24"/>
        </w:rPr>
        <w:t>—</w:t>
      </w:r>
      <w:r>
        <w:rPr>
          <w:rFonts w:ascii="標楷體" w:hAnsi="標楷體" w:cs="標楷體"/>
          <w:b w:val="false"/>
          <w:bCs w:val="false"/>
          <w:shadow w:val="false"/>
          <w:sz w:val="24"/>
        </w:rPr>
        <w:t>求百分率練習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8"/>
        </w:rPr>
      </w:pPr>
      <w:r>
        <w:rPr>
          <w:rFonts w:ascii="標楷體" w:hAnsi="標楷體" w:cs="標楷體"/>
          <w:b w:val="false"/>
          <w:shadow w:val="false"/>
          <w:sz w:val="28"/>
        </w:rPr>
        <w:t>姓名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b w:val="false"/>
          <w:shadow w:val="false"/>
          <w:sz w:val="28"/>
        </w:rPr>
        <w:t>班別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   </w:t>
      </w:r>
      <w:r>
        <w:rPr>
          <w:rFonts w:ascii="標楷體" w:hAnsi="標楷體" w:cs="標楷體"/>
          <w:b w:val="false"/>
          <w:shadow w:val="false"/>
          <w:sz w:val="28"/>
        </w:rPr>
        <w:t>日期：</w:t>
      </w:r>
      <w:r>
        <w:rPr>
          <w:rFonts w:cs="標楷體" w:ascii="標楷體" w:hAnsi="標楷體"/>
          <w:b w:val="false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4"/>
        </w:rPr>
      </w:pPr>
      <w:r>
        <w:rPr>
          <w:rFonts w:cs="標楷體" w:ascii="標楷體" w:hAnsi="標楷體"/>
          <w:b w:val="false"/>
          <w:shadow w:val="false"/>
          <w:sz w:val="24"/>
        </w:rPr>
      </w:r>
    </w:p>
    <w:p>
      <w:pPr>
        <w:pStyle w:val="Normal"/>
        <w:spacing w:lineRule="exact" w:line="440"/>
        <w:rPr/>
      </w:pPr>
      <w:r>
        <w:rPr>
          <w:bCs w:val="false"/>
          <w:shadow w:val="false"/>
          <w:sz w:val="28"/>
        </w:rPr>
        <w:t>1.</w:t>
        <w:tab/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求字母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T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I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C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K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各佔方格紙的百分</w:t>
      </w:r>
      <w:r>
        <w:rPr>
          <w:rFonts w:ascii="標楷體" w:hAnsi="標楷體" w:cs="標楷體"/>
          <w:shadow w:val="false"/>
          <w:sz w:val="28"/>
        </w:rPr>
        <w:t>率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 w:val="false"/>
          <w:b w:val="false"/>
          <w:shadow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hadow w:val="false"/>
          <w:sz w:val="24"/>
        </w:rPr>
        <w:t xml:space="preserve">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6pt;width:180pt;height:180pt" coordorigin="488,320" coordsize="3600,3600">
                <v:line id="shape_0" from="488,320" to="408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320" to="40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20" to="4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920" to="4087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80" to="408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80" to="4087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040" to="4087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8,320" to="26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320" to="19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20" to="22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88;top:320;width:35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928;top:1040;width:719;height:28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88,680" to="408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400" to="408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760" to="4087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120" to="4087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480" to="408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840" to="4087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200" to="4087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560" to="4087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320" to="8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320" to="120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320" to="156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320" to="19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320" to="26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320" to="300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320" to="336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320" to="37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20" to="22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144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6pt;width:179.95pt;height:180pt" coordorigin="5550,320" coordsize="3599,3600">
                <v:line id="shape_0" from="5550,320" to="914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3920" to="9149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320" to="55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320" to="59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320" to="627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320" to="66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320" to="69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320" to="73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320" to="77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320" to="807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320" to="84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320" to="87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0,320" to="91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630;top:320;width:1439;height:35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710,320" to="77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320" to="73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320" to="69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bCs w:val="false"/>
          <w:shadow w:val="false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bCs w:val="false"/>
          <w:shadow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101600</wp:posOffset>
                </wp:positionV>
                <wp:extent cx="2286000" cy="2286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8pt;width:179.95pt;height:180pt" coordorigin="488,160" coordsize="3599,3600">
                <v:line id="shape_0" from="488,160" to="4087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160" to="408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60" to="48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760" to="4087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520" to="4087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160" to="120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88;top:160;width:71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208;top:160;width:215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08;top:3040;width:215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48;top:880;width:7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48;top:2680;width:7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88,520" to="4087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880" to="4087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240" to="4087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600" to="4087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960" to="4087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2320" to="4087,2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2680" to="4087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3040" to="4087,3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3400" to="4087,3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8,160" to="264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60" to="336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60" to="1928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3620</wp:posOffset>
                </wp:positionH>
                <wp:positionV relativeFrom="paragraph">
                  <wp:posOffset>101600</wp:posOffset>
                </wp:positionV>
                <wp:extent cx="2286000" cy="2286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8pt;width:179.95pt;height:180pt" coordorigin="5612,160" coordsize="3599,3600">
                <v:line id="shape_0" from="5612,160" to="921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3760" to="9211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60" to="561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2,160" to="921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600" to="9211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60" to="633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160" to="705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160" to="777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2,160" to="849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612;top:160;width:71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332;top:160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52;top:88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52;top:232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72;top:16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72;top:304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612,880" to="9211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600" to="9211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2320" to="9211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3040" to="9211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hadow w:val="false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406400</wp:posOffset>
                </wp:positionV>
                <wp:extent cx="6762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2pt" to="280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T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b w:val="false"/>
          <w:shadow w:val="false"/>
          <w:sz w:val="28"/>
        </w:rPr>
        <w:t xml:space="preserve">=        %           </w:t>
      </w:r>
    </w:p>
    <w:p>
      <w:pPr>
        <w:pStyle w:val="Normal"/>
        <w:ind w:firstLine="48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2225</wp:posOffset>
                </wp:positionH>
                <wp:positionV relativeFrom="paragraph">
                  <wp:posOffset>40640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2pt" to="417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I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 w:eastAsia="新細明體;PMingLiU"/>
          <w:b w:val="false"/>
          <w:shadow w:val="false"/>
          <w:sz w:val="28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b w:val="false"/>
          <w:b w:val="false"/>
          <w:shadow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40640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2pt" to="418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C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40640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2pt" to="417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K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4"/>
        </w:rPr>
      </w:pPr>
      <w:r>
        <w:rPr>
          <w:rFonts w:ascii="標楷體" w:hAnsi="標楷體" w:cs="標楷體"/>
          <w:b w:val="false"/>
          <w:bCs w:val="false"/>
          <w:shadow w:val="false"/>
          <w:sz w:val="24"/>
        </w:rPr>
        <w:t xml:space="preserve">學習單位：百分數 </w:t>
      </w:r>
      <w:r>
        <w:rPr>
          <w:rFonts w:ascii="標楷體" w:hAnsi="標楷體" w:cs="標楷體"/>
          <w:b w:val="false"/>
          <w:bCs w:val="false"/>
          <w:shadow w:val="false"/>
          <w:sz w:val="24"/>
        </w:rPr>
        <w:t>—</w:t>
      </w:r>
      <w:r>
        <w:rPr>
          <w:rFonts w:ascii="標楷體" w:hAnsi="標楷體" w:cs="標楷體"/>
          <w:b w:val="false"/>
          <w:bCs w:val="false"/>
          <w:shadow w:val="false"/>
          <w:sz w:val="24"/>
        </w:rPr>
        <w:t>求百分</w:t>
      </w:r>
      <w:r>
        <w:rPr>
          <w:rFonts w:ascii="新細明體;PMingLiU" w:hAnsi="新細明體;PMingLiU" w:cs="新細明體;PMingLiU"/>
          <w:b w:val="false"/>
          <w:bCs w:val="false"/>
          <w:shadow w:val="false"/>
          <w:sz w:val="24"/>
        </w:rPr>
        <w:t>率</w:t>
      </w:r>
      <w:r>
        <w:rPr>
          <w:rFonts w:ascii="標楷體" w:hAnsi="標楷體" w:cs="標楷體"/>
          <w:b w:val="false"/>
          <w:bCs w:val="false"/>
          <w:shadow w:val="false"/>
          <w:sz w:val="24"/>
        </w:rPr>
        <w:t>練習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8"/>
        </w:rPr>
      </w:pPr>
      <w:r>
        <w:rPr>
          <w:rFonts w:ascii="標楷體" w:hAnsi="標楷體" w:cs="標楷體"/>
          <w:b w:val="false"/>
          <w:shadow w:val="false"/>
          <w:sz w:val="28"/>
        </w:rPr>
        <w:t>姓名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b w:val="false"/>
          <w:shadow w:val="false"/>
          <w:sz w:val="28"/>
        </w:rPr>
        <w:t>班別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   </w:t>
      </w:r>
      <w:r>
        <w:rPr>
          <w:rFonts w:ascii="標楷體" w:hAnsi="標楷體" w:cs="標楷體"/>
          <w:b w:val="false"/>
          <w:shadow w:val="false"/>
          <w:sz w:val="28"/>
        </w:rPr>
        <w:t>日期：</w:t>
      </w:r>
      <w:r>
        <w:rPr>
          <w:rFonts w:cs="標楷體" w:ascii="標楷體" w:hAnsi="標楷體"/>
          <w:b w:val="false"/>
          <w:shadow w:val="false"/>
          <w:sz w:val="28"/>
        </w:rPr>
        <w:t>_____________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 w:val="false"/>
          <w:b w:val="false"/>
          <w:shadow w:val="false"/>
          <w:color w:val="FF0000"/>
          <w:sz w:val="24"/>
        </w:rPr>
      </w:pPr>
      <w:r>
        <w:rPr>
          <w:rFonts w:cs="標楷體" w:ascii="標楷體" w:hAnsi="標楷體"/>
          <w:b w:val="false"/>
          <w:shadow w:val="false"/>
          <w:color w:val="FF0000"/>
          <w:sz w:val="24"/>
        </w:rPr>
        <w:t>(</w:t>
      </w:r>
      <w:r>
        <w:rPr>
          <w:rFonts w:ascii="標楷體" w:hAnsi="標楷體" w:cs="標楷體"/>
          <w:b w:val="false"/>
          <w:shadow w:val="false"/>
          <w:color w:val="FF0000"/>
          <w:sz w:val="24"/>
        </w:rPr>
        <w:t>答案</w:t>
      </w:r>
      <w:r>
        <w:rPr>
          <w:rFonts w:cs="標楷體" w:ascii="標楷體" w:hAnsi="標楷體"/>
          <w:b w:val="false"/>
          <w:shadow w:val="false"/>
          <w:color w:val="FF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bCs w:val="false"/>
          <w:shadow w:val="false"/>
          <w:sz w:val="28"/>
        </w:rPr>
        <w:t>1.</w:t>
        <w:tab/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求字母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T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I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C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、</w:t>
      </w:r>
      <w:r>
        <w:rPr>
          <w:rFonts w:cs="新細明體;PMingLiU" w:ascii="新細明體;PMingLiU" w:hAnsi="新細明體;PMingLiU"/>
          <w:bCs w:val="false"/>
          <w:shadow w:val="false"/>
          <w:sz w:val="28"/>
        </w:rPr>
        <w:t>K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各佔方格紙的百分</w:t>
      </w:r>
      <w:r>
        <w:rPr>
          <w:rFonts w:ascii="標楷體" w:hAnsi="標楷體" w:cs="標楷體"/>
          <w:shadow w:val="false"/>
          <w:sz w:val="28"/>
        </w:rPr>
        <w:t>率</w:t>
      </w:r>
      <w:r>
        <w:rPr>
          <w:rFonts w:ascii="新細明體;PMingLiU" w:hAnsi="新細明體;PMingLiU" w:cs="新細明體;PMingLiU"/>
          <w:bCs w:val="false"/>
          <w:shadow w:val="false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4"/>
        </w:rPr>
      </w:pPr>
      <w:r>
        <w:rPr>
          <w:rFonts w:cs="標楷體" w:ascii="標楷體" w:hAnsi="標楷體"/>
          <w:b w:val="false"/>
          <w:bCs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hadow w:val="false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bCs w:val="false"/>
          <w:shadow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6pt;width:180pt;height:180pt" coordorigin="488,320" coordsize="3600,3600">
                <v:line id="shape_0" from="488,320" to="408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320" to="40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20" to="4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920" to="4087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80" to="408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80" to="4087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040" to="4087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8,320" to="26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320" to="19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20" to="22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88;top:320;width:35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928;top:1040;width:719;height:28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88,680" to="408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400" to="408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760" to="4087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120" to="4087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480" to="408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840" to="4087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200" to="4087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560" to="4087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320" to="8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320" to="120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320" to="156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320" to="19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320" to="26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320" to="300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320" to="336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320" to="37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20" to="22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144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6pt;width:179.95pt;height:180pt" coordorigin="5490,320" coordsize="3599,3600">
                <v:line id="shape_0" from="5490,320" to="908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920" to="9089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20" to="54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320" to="58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320" to="62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320" to="657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320" to="69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320" to="72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320" to="76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320" to="80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320" to="837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320" to="87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320" to="90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570;top:320;width:1439;height:35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650,320" to="76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320" to="72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320" to="69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88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6pt;width:179.95pt;height:180pt" coordorigin="488,320" coordsize="3599,3600">
                <v:line id="shape_0" from="488,320" to="408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320" to="40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20" to="48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3920" to="4087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80" to="408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320" to="120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88;top:320;width:71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208;top:320;width:215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08;top:3200;width:215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48;top:1040;width:7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48;top:2840;width:71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88,680" to="4087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040" to="4087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400" to="4087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1760" to="4087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2120" to="4087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2480" to="4087,2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2840" to="4087,2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3200" to="4087,3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,3560" to="4087,3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8,320" to="264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320" to="336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320" to="1928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0</wp:posOffset>
                </wp:positionH>
                <wp:positionV relativeFrom="paragraph">
                  <wp:posOffset>203200</wp:posOffset>
                </wp:positionV>
                <wp:extent cx="2286000" cy="2286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6pt;width:179.95pt;height:180pt" coordorigin="5490,320" coordsize="3599,3600">
                <v:line id="shape_0" from="5490,320" to="908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920" to="9089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20" to="54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320" to="90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760" to="908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320" to="621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320" to="693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320" to="765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320" to="837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490;top:320;width:71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210;top:176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30;top:104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30;top:248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50;top:32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50;top:3200;width:7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490,1040" to="908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760" to="908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480" to="9089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200" to="9089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4"/>
        </w:rPr>
      </w:pPr>
      <w:r>
        <w:rPr>
          <w:rFonts w:cs="新細明體;PMingLiU" w:ascii="新細明體;PMingLiU" w:hAnsi="新細明體;PMingLiU"/>
          <w:b w:val="false"/>
          <w:shadow w:val="false"/>
          <w:sz w:val="24"/>
        </w:rPr>
      </w:r>
    </w:p>
    <w:p>
      <w:pPr>
        <w:pStyle w:val="Normal"/>
        <w:ind w:left="361" w:firstLine="480"/>
        <w:rPr/>
      </w:pP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T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b w:val="false"/>
          <w:shadow w:val="false"/>
          <w:sz w:val="28"/>
        </w:rPr>
        <w:t xml:space="preserve">=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>36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 xml:space="preserve">%             </w:t>
      </w:r>
    </w:p>
    <w:p>
      <w:pPr>
        <w:pStyle w:val="Normal"/>
        <w:ind w:firstLine="8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I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 w:eastAsia="新細明體;PMingLiU"/>
          <w:b w:val="false"/>
          <w:shadow w:val="false"/>
          <w:sz w:val="28"/>
        </w:rPr>
        <w:t xml:space="preserve"> 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 w:eastAsia="新細明體;PMingLiU"/>
          <w:b w:val="false"/>
          <w:shadow w:val="false"/>
          <w:sz w:val="28"/>
        </w:rPr>
        <w:t xml:space="preserve"> 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 xml:space="preserve">= 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  <w:b w:val="false"/>
          <w:bCs w:val="false"/>
          <w:shadow w:val="false"/>
          <w:sz w:val="28"/>
        </w:rPr>
      </w:r>
      <m:oMath xmlns:m="http://schemas.openxmlformats.org/officeDocument/2006/math"/>
      <w:r>
        <w:rPr>
          <w:b w:val="false"/>
          <w:shadow w:val="false"/>
          <w:color w:val="FF0000"/>
          <w:sz w:val="28"/>
        </w:rPr>
        <w:t>100%</w:t>
      </w:r>
      <w:r>
        <w:rPr>
          <w:b w:val="false"/>
          <w:shadow w:val="false"/>
          <w:sz w:val="28"/>
        </w:rPr>
        <w:t xml:space="preserve"> =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>40%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hadow w:val="false"/>
          <w:sz w:val="28"/>
        </w:rPr>
      </w:pPr>
      <w:r>
        <w:rPr>
          <w:rFonts w:eastAsia="新細明體;PMingLiU" w:cs="新細明體;PMingLiU" w:ascii="新細明體;PMingLiU" w:hAnsi="新細明體;PMingLiU"/>
          <w:b w:val="false"/>
          <w:shadow w:val="false"/>
          <w:sz w:val="28"/>
        </w:rPr>
        <w:t xml:space="preserve">      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C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/>
          <w:b w:val="false"/>
          <w:shadow w:val="false"/>
          <w:color w:val="FF0000"/>
          <w:sz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新細明體;PMingLiU" w:hAnsi="新細明體;PMingLiU" w:cs="新細明體;PMingLiU" w:eastAsia="新細明體;PMingLiU"/>
          <w:b w:val="false"/>
          <w:shadow w:val="false"/>
          <w:color w:val="FF0000"/>
          <w:sz w:val="28"/>
        </w:rPr>
        <w:t xml:space="preserve">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 xml:space="preserve">=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標楷體" w:ascii="標楷體" w:hAnsi="標楷體"/>
          <w:b w:val="false"/>
          <w:bCs w:val="false"/>
          <w:shadow w:val="false"/>
          <w:color w:val="FF0000"/>
          <w:sz w:val="28"/>
        </w:rPr>
      </w:r>
      <m:oMath xmlns:m="http://schemas.openxmlformats.org/officeDocument/2006/math"/>
      <w:r>
        <w:rPr>
          <w:b w:val="false"/>
          <w:shadow w:val="false"/>
          <w:color w:val="FF0000"/>
          <w:sz w:val="28"/>
        </w:rPr>
        <w:t>100% = 48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>%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b w:val="false"/>
          <w:shadow w:val="false"/>
          <w:sz w:val="28"/>
        </w:rPr>
        <w:t>字母</w:t>
      </w:r>
      <w:r>
        <w:rPr>
          <w:rFonts w:cs="新細明體;PMingLiU" w:ascii="新細明體;PMingLiU" w:hAnsi="新細明體;PMingLiU"/>
          <w:b w:val="false"/>
          <w:shadow w:val="false"/>
          <w:sz w:val="28"/>
        </w:rPr>
        <w:t>K</w:t>
      </w:r>
      <w:r>
        <w:rPr>
          <w:rFonts w:ascii="新細明體;PMingLiU" w:hAnsi="新細明體;PMingLiU" w:cs="新細明體;PMingLiU"/>
          <w:b w:val="false"/>
          <w:shadow w:val="false"/>
          <w:sz w:val="28"/>
        </w:rPr>
        <w:t>佔方格紙的百分率：</w:t>
      </w:r>
      <w:r>
        <w:rPr>
          <w:rFonts w:ascii="新細明體;PMingLiU" w:hAnsi="新細明體;PMingLiU" w:cs="新細明體;PMingLiU"/>
          <w:b w:val="false"/>
          <w:shadow w:val="false"/>
          <w:color w:val="FF0000"/>
          <w:sz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新細明體;PMingLiU" w:eastAsia="新細明體;PMingLiU"/>
          <w:b w:val="false"/>
          <w:shadow w:val="false"/>
          <w:sz w:val="28"/>
        </w:rPr>
        <w:t xml:space="preserve">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 xml:space="preserve">=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 w:ascii="標楷體" w:hAnsi="標楷體"/>
          <w:b w:val="false"/>
          <w:bCs w:val="false"/>
          <w:shadow w:val="false"/>
          <w:color w:val="FF0000"/>
          <w:sz w:val="28"/>
        </w:rPr>
      </w:r>
      <m:oMath xmlns:m="http://schemas.openxmlformats.org/officeDocument/2006/math"/>
      <w:r>
        <w:rPr>
          <w:b w:val="false"/>
          <w:shadow w:val="false"/>
          <w:color w:val="FF0000"/>
          <w:sz w:val="28"/>
        </w:rPr>
        <w:t xml:space="preserve">100% = </w:t>
      </w:r>
      <w:r>
        <w:rPr>
          <w:rFonts w:cs="新細明體;PMingLiU" w:ascii="新細明體;PMingLiU" w:hAnsi="新細明體;PMingLiU"/>
          <w:b w:val="false"/>
          <w:shadow w:val="false"/>
          <w:color w:val="FF0000"/>
          <w:sz w:val="28"/>
        </w:rPr>
        <w:t>40%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bCs w:val="false"/>
          <w:shadow w:val="false"/>
          <w:sz w:val="28"/>
        </w:rPr>
      </w:pPr>
      <w:r>
        <w:rPr>
          <w:rFonts w:ascii="標楷體" w:hAnsi="標楷體" w:cs="標楷體"/>
          <w:bCs w:val="false"/>
          <w:shadow w:val="false"/>
          <w:sz w:val="28"/>
        </w:rPr>
        <w:t>請在空格內填寫答案。</w:t>
      </w:r>
    </w:p>
    <w:p>
      <w:pPr>
        <w:pStyle w:val="Normal"/>
        <w:tabs>
          <w:tab w:val="clear" w:pos="480"/>
          <w:tab w:val="left" w:pos="490" w:leader="none"/>
        </w:tabs>
        <w:spacing w:lineRule="exact" w:line="440"/>
        <w:jc w:val="both"/>
        <w:rPr>
          <w:rFonts w:ascii="標楷體" w:hAnsi="標楷體" w:cs="標楷體"/>
          <w:bCs w:val="false"/>
          <w:shadow w:val="false"/>
          <w:sz w:val="28"/>
        </w:rPr>
      </w:pPr>
      <w:r>
        <w:rPr>
          <w:rFonts w:cs="標楷體" w:ascii="標楷體" w:hAnsi="標楷體"/>
          <w:bCs w:val="false"/>
          <w:shadow w:val="false"/>
          <w:sz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600"/>
        <w:gridCol w:w="1459"/>
        <w:gridCol w:w="2884"/>
        <w:gridCol w:w="28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男生人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女生人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男生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百分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女生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百分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  <w:br/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3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戴眼鏡人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不戴眼鏡人數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戴眼鏡人數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不戴眼鏡人數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3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4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16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童軍人數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小童軍人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深資童軍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小童軍人數</w:t>
            </w: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佔童軍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深資童軍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人數</w:t>
            </w: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佔童軍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spacing w:lineRule="exact" w:line="440"/>
        <w:jc w:val="center"/>
        <w:rPr>
          <w:b w:val="false"/>
          <w:b w:val="false"/>
          <w:shadow w:val="false"/>
          <w:color w:val="FF0000"/>
          <w:sz w:val="24"/>
        </w:rPr>
      </w:pPr>
      <w:r>
        <w:rPr>
          <w:rFonts w:eastAsia="Times New Roman"/>
          <w:b w:val="false"/>
          <w:shadow w:val="false"/>
          <w:color w:val="FF0000"/>
          <w:sz w:val="24"/>
        </w:rPr>
        <w:t xml:space="preserve"> </w:t>
      </w:r>
      <w:r>
        <w:rPr>
          <w:b w:val="false"/>
          <w:shadow w:val="false"/>
          <w:color w:val="FF0000"/>
          <w:sz w:val="24"/>
        </w:rPr>
        <w:t>(</w:t>
      </w:r>
      <w:r>
        <w:rPr>
          <w:b w:val="false"/>
          <w:shadow w:val="false"/>
          <w:color w:val="FF0000"/>
          <w:sz w:val="24"/>
        </w:rPr>
        <w:t>答案</w:t>
      </w:r>
      <w:r>
        <w:rPr>
          <w:b w:val="false"/>
          <w:shadow w:val="false"/>
          <w:color w:val="FF0000"/>
          <w:sz w:val="24"/>
        </w:rPr>
        <w:t>)</w:t>
      </w:r>
    </w:p>
    <w:p>
      <w:pPr>
        <w:pStyle w:val="Normal"/>
        <w:tabs>
          <w:tab w:val="clear" w:pos="480"/>
          <w:tab w:val="left" w:pos="490" w:leader="none"/>
        </w:tabs>
        <w:spacing w:lineRule="exact" w:line="440"/>
        <w:jc w:val="both"/>
        <w:rPr/>
      </w:pPr>
      <w:r>
        <w:rPr>
          <w:rFonts w:cs="標楷體" w:ascii="標楷體" w:hAnsi="標楷體"/>
          <w:bCs w:val="false"/>
          <w:shadow w:val="false"/>
          <w:sz w:val="28"/>
        </w:rPr>
        <w:t>2.</w:t>
        <w:tab/>
      </w:r>
      <w:r>
        <w:rPr/>
        <w:t>請在空格內填寫答案。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600"/>
        <w:gridCol w:w="1459"/>
        <w:gridCol w:w="2884"/>
        <w:gridCol w:w="28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男生人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女生人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男生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百分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女生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百分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  <w:br/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3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color w:val="FF0000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戴眼鏡人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不戴眼鏡人數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戴眼鏡人數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不戴眼鏡人數佔全班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3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t>9</w:t>
            </w: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40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16</w:t>
            </w: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童軍人數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小童軍人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深資童軍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小童軍人數</w:t>
            </w: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佔童軍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深資童軍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人數</w:t>
            </w: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佔童軍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ascii="標楷體" w:hAnsi="標楷體" w:cs="標楷體"/>
                <w:b w:val="false"/>
                <w:shadow w:val="false"/>
                <w:sz w:val="24"/>
              </w:rPr>
              <w:t>的</w:t>
            </w:r>
            <w:r>
              <w:rPr>
                <w:rFonts w:ascii="標楷體" w:hAnsi="標楷體" w:cs="標楷體"/>
                <w:b w:val="false"/>
                <w:shadow w:val="false"/>
                <w:sz w:val="24"/>
                <w:lang w:val="en-US" w:eastAsia="en-US"/>
              </w:rPr>
              <w:t>百分率</w:t>
            </w:r>
          </w:p>
        </w:tc>
      </w:tr>
      <w:tr>
        <w:trPr>
          <w:trHeight w:val="19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cs="標楷體"/>
                <w:b w:val="false"/>
                <w:b w:val="false"/>
                <w:shadow w:val="false"/>
                <w:sz w:val="24"/>
              </w:rPr>
            </w:pPr>
            <w:r>
              <w:rPr>
                <w:rFonts w:cs="標楷體" w:ascii="標楷體" w:hAnsi="標楷體"/>
                <w:b w:val="false"/>
                <w:shadow w:val="false"/>
                <w:color w:val="FF0000"/>
                <w:sz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72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480"/>
              <w:jc w:val="both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rPr>
                <w:rFonts w:ascii="標楷體" w:hAnsi="標楷體" w:cs="標楷體"/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b w:val="false"/>
                <w:shadow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0</wp:posOffset>
                </wp:positionH>
                <wp:positionV relativeFrom="paragraph">
                  <wp:posOffset>1828800</wp:posOffset>
                </wp:positionV>
                <wp:extent cx="4064000" cy="4572000"/>
                <wp:effectExtent l="5080" t="19050" r="508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572000"/>
                          <a:chOff x="0" y="0"/>
                          <a:chExt cx="406404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031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91440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144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2880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8288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274320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74320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4572000"/>
                            <a:ext cx="81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44pt;width:319.95pt;height:359.95pt" coordorigin="1280,2880" coordsize="6399,7199">
                <v:line id="shape_0" from="1280,2880" to="767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600" to="76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4320" to="767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5040" to="76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5760" to="76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6480" to="76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7200" to="767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7920" to="767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8640" to="767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9360" to="767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0080" to="7679,10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880" to="128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880" to="192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880" to="25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880" to="32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880" to="384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2880" to="448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880" to="512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2880" to="64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2880" to="704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880" to="768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880" to="6399,28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00,2880" to="3200,100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00,2880" to="6400,43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80,4320" to="6399,432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480,4320" to="4480,5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80,5760" to="6399,57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00,5760" to="6400,7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80,7200" to="6399,72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480,7200" to="4480,100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00,10080" to="4479,100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adow w:val="false"/>
        </w:rPr>
        <w:t>附件一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附件二</w: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0</wp:posOffset>
                </wp:positionH>
                <wp:positionV relativeFrom="paragraph">
                  <wp:posOffset>1371600</wp:posOffset>
                </wp:positionV>
                <wp:extent cx="4064000" cy="4572000"/>
                <wp:effectExtent l="5080" t="19050" r="508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572000"/>
                          <a:chOff x="0" y="0"/>
                          <a:chExt cx="406404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08pt;width:319.95pt;height:359.95pt" coordorigin="1280,2160" coordsize="6399,7199">
                <v:line id="shape_0" from="1280,2160" to="76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9360" to="767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160" to="12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160" to="192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60" to="256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160" to="32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160" to="384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2160" to="44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160" to="512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160" to="576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2160" to="64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2160" to="704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160" to="76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160" to="320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20,2160" to="512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00,2160" to="5119,2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00,9360" to="5119,9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附件三</w: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1371600</wp:posOffset>
                </wp:positionV>
                <wp:extent cx="4064000" cy="4572000"/>
                <wp:effectExtent l="5080" t="19050" r="508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572000"/>
                          <a:chOff x="0" y="0"/>
                          <a:chExt cx="406404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81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6576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72000"/>
                            <a:ext cx="24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576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08pt;width:319.95pt;height:359.95pt" coordorigin="1280,2160" coordsize="6399,7199">
                <v:line id="shape_0" from="1280,2160" to="76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880" to="767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600" to="76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4320" to="767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5040" to="76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5760" to="76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6480" to="76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7200" to="767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7920" to="767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8640" to="767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9360" to="767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160" to="12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60" to="256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160" to="384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160" to="512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2160" to="64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160" to="76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60" to="3839,2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60,2160" to="256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0,2160" to="3840,79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0,7920" to="6399,7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60,9360" to="6399,9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00,7920" to="640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附件四</w: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1371600</wp:posOffset>
                </wp:positionV>
                <wp:extent cx="4064000" cy="4572000"/>
                <wp:effectExtent l="5080" t="19050" r="508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572000"/>
                          <a:chOff x="0" y="0"/>
                          <a:chExt cx="406404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0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24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72000"/>
                            <a:ext cx="243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9144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144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18288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27432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36576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8288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576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7432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08pt;width:319.95pt;height:359.95pt" coordorigin="1280,2160" coordsize="6399,7199">
                <v:line id="shape_0" from="1280,2160" to="76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600" to="76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5040" to="76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6480" to="76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7920" to="767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9360" to="767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160" to="12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60" to="256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160" to="384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160" to="512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2160" to="64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160" to="768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0,2160" to="6399,2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60,9360" to="6399,9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60,2160" to="256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00,2160" to="6400,35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0,3600" to="6399,36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840,3600" to="3840,50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0,5040" to="6399,504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840,6480" to="6399,64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840,7920" to="6399,792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400,5040" to="6400,64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00,7920" to="6400,9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40,6480" to="3840,79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1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8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8</w:t>
    </w:r>
    <w:r>
      <w:rPr>
        <w:rStyle w:val="PageNumber"/>
        <w:shadow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55:00Z</dcterms:created>
  <dc:creator>localuser</dc:creator>
  <dc:description/>
  <dc:language>en-US</dc:language>
  <cp:lastModifiedBy>localuser</cp:lastModifiedBy>
  <cp:lastPrinted>2003-12-22T14:59:00Z</cp:lastPrinted>
  <dcterms:modified xsi:type="dcterms:W3CDTF">2004-10-14T08:00:00Z</dcterms:modified>
  <cp:revision>48</cp:revision>
  <dc:subject/>
  <dc:title>「求百分率」</dc:title>
</cp:coreProperties>
</file>