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cs="標楷體"/>
          <w:shadow w:val="false"/>
          <w:sz w:val="44"/>
        </w:rPr>
      </w:pPr>
      <w:r>
        <w:rPr>
          <w:rFonts w:ascii="標楷體" w:hAnsi="標楷體" w:cs="標楷體"/>
          <w:shadow w:val="false"/>
          <w:sz w:val="44"/>
        </w:rPr>
        <w:t>「勁減」</w:t>
      </w:r>
    </w:p>
    <w:p>
      <w:pPr>
        <w:pStyle w:val="Normal"/>
        <w:rPr>
          <w:rFonts w:ascii="標楷體" w:hAnsi="標楷體" w:cs="標楷體"/>
          <w:shadow w:val="false"/>
          <w:sz w:val="44"/>
        </w:rPr>
      </w:pPr>
      <w:r>
        <w:rPr>
          <w:rFonts w:cs="標楷體" w:ascii="標楷體" w:hAnsi="標楷體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N6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生能解答百分數簡易應用題，包括：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a) </w:t>
            </w:r>
            <w:r>
              <w:rPr>
                <w:b w:val="false"/>
                <w:bCs w:val="false"/>
                <w:shadow w:val="false"/>
                <w:sz w:val="28"/>
              </w:rPr>
              <w:t>求百分率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b) </w:t>
            </w:r>
            <w:r>
              <w:rPr>
                <w:b w:val="false"/>
                <w:bCs w:val="false"/>
                <w:shadow w:val="false"/>
                <w:sz w:val="28"/>
              </w:rPr>
              <w:t>根據百分率求出數值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c) </w:t>
            </w:r>
            <w:r>
              <w:rPr>
                <w:b w:val="false"/>
                <w:bCs w:val="false"/>
                <w:shadow w:val="false"/>
                <w:sz w:val="28"/>
              </w:rPr>
              <w:t>折扣。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/>
      </w:pPr>
      <w:r>
        <w:rPr>
          <w:rFonts w:ascii="標楷體" w:hAnsi="標楷體" w:cs="標楷體"/>
          <w:b w:val="false"/>
          <w:bCs w:val="false"/>
          <w:shadow w:val="false"/>
          <w:sz w:val="28"/>
          <w:u w:val="single"/>
        </w:rPr>
        <w:t>簡介</w:t>
      </w:r>
      <w:r>
        <w:rPr>
          <w:rFonts w:ascii="標楷體" w:hAnsi="標楷體" w:cs="標楷體"/>
          <w:b w:val="false"/>
          <w:bCs w:val="false"/>
          <w:shadow w:val="false"/>
          <w:sz w:val="28"/>
        </w:rPr>
        <w:t>：</w:t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0325</wp:posOffset>
                </wp:positionV>
                <wp:extent cx="6181725" cy="5297805"/>
                <wp:effectExtent l="635" t="635" r="11430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29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教師跟學生重温折扣的意思，例如：一本字典原價為$200，現七折出售，售價 = 200 × 70% = 140 (元) 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售價 = 原價 × 折扣)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利用以下的情境，引導學生討論並說出：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慧和母親經過一現正進行大減價的時裝店，母親看見一條連身裙原價為$900，現只售$720：一件襯衫原價為$600，現只售$420，母親問小慧：「連身裙和襯衫均便宜了$180，究竟連身裙和襯衫的折扣是多少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讓學生討論，怎樣解决小慧的難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提問：折扣是什麽意思？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折扣表示貨品的售價是定價的百分之幾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引導學生，用一公式來表達折扣的意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firstLine="48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bCs w:val="false"/>
                                <w:shadow w:val="false"/>
                                <w:rFonts w:eastAsia="Noto San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導學生計算連身裙和襯衫的折扣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15pt;margin-top:4.75pt;width:486.7pt;height:4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教師跟學生重温折扣的意思，例如：一本字典原價為$200，現七折出售，售價 = 200 × 70% = 140 (元) 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售價 = 原價 × 折扣)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利用以下的情境，引導學生討論並說出：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慧和母親經過一現正進行大減價的時裝店，母親看見一條連身裙原價為$900，現只售$720：一件襯衫原價為$600，現只售$420，母親問小慧：「連身裙和襯衫均便宜了$180，究竟連身裙和襯衫的折扣是多少？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讓學生討論，怎樣解决小慧的難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提問：折扣是什麽意思？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折扣表示貨品的售價是定價的百分之幾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引導學生，用一公式來表達折扣的意思：</w:t>
                      </w:r>
                    </w:p>
                    <w:p>
                      <w:pPr>
                        <w:overflowPunct w:val="false"/>
                        <w:bidi w:val="0"/>
                        <w:ind w:left="2400" w:firstLine="480"/>
                        <w:rPr/>
                      </w:pPr>
                      <w:r>
                        <w:rPr>
                          <w:sz w:val="24"/>
                          <w:b w:val="false"/>
                          <w:bCs w:val="false"/>
                          <w:shadow w:val="false"/>
                          <w:rFonts w:eastAsia="Noto Sans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導學生計算連身裙和襯衫的折扣：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  <w:lang w:val="en-US" w:eastAsia="en-US"/>
        </w:rPr>
      </w:pPr>
      <w:r>
        <w:rPr>
          <w:rFonts w:cs="標楷體" w:ascii="標楷體" w:hAnsi="標楷體"/>
          <w:shadow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40005</wp:posOffset>
                </wp:positionV>
                <wp:extent cx="6181725" cy="6360795"/>
                <wp:effectExtent l="635" t="635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36084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3606120"/>
                            <a:gd name="textAreaBottom" fmla="*/ 3435120 h 3606120"/>
                          </a:gdLst>
                          <a:ahLst/>
                          <a:rect l="textAreaLeft" t="textAreaTop" r="textAreaRight" b="textAreaBottom"/>
                          <a:pathLst>
                            <a:path w="21600" h="22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6"/>
                              </a:lnTo>
                              <a:arcTo wR="3600" hR="3600" stAng="10800000" swAng="-5400000"/>
                              <a:lnTo>
                                <a:pt x="18000" y="22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連身裙的折扣：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襯衫的折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bCs/>
                                <w:szCs w:val="24"/>
                                <w:kern w:val="2"/>
                                <w:b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bCs/>
                                <w:szCs w:val="24"/>
                                <w:kern w:val="2"/>
                                <w:b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bCs/>
                                <w:szCs w:val="24"/>
                                <w:kern w:val="2"/>
                                <w:b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bCs/>
                                <w:szCs w:val="24"/>
                                <w:kern w:val="2"/>
                                <w:b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bCs/>
                                <w:szCs w:val="24"/>
                                <w:kern w:val="2"/>
                                <w:b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bCs/>
                                <w:szCs w:val="24"/>
                                <w:kern w:val="2"/>
                                <w:b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Cs/>
                                <w:b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Cs/>
                                <w:b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Cs/>
                                <w:b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Cs/>
                                <w:b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Cs/>
                                <w:b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Cs/>
                                <w:b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kern w:val="2"/>
                                <w:szCs w:val="24"/>
                                <w:bCs/>
                                <w:b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列舉例子，着學生計算貨品的折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個結他原價為$720，現只售$396，折扣為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結他的折扣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202" w:leader="none"/>
                              </w:tabs>
                              <w:overflowPunct w:val="false"/>
                              <w:bidi w:val="0"/>
                              <w:ind w:left="842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張書枱原價為$860，現只售$516，折扣為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20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枱的折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作總結，然後指示學生完成工作紙「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勁減(折扣練習)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 xml:space="preserve">」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1.25pt;margin-top:3.15pt;width:486.7pt;height:5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連身裙的折扣：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襯衫的折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val="en-US" w:eastAsia="zh-TW"/>
                        </w:rPr>
                        <w:br/>
                      </w:r>
                      <w:r>
                        <w:rPr>
                          <w:shadow w:val="false"/>
                          <w:sz w:val="28"/>
                          <w:bCs/>
                          <w:szCs w:val="24"/>
                          <w:kern w:val="2"/>
                          <w:b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hadow w:val="false"/>
                          <w:sz w:val="28"/>
                          <w:bCs/>
                          <w:szCs w:val="24"/>
                          <w:kern w:val="2"/>
                          <w:b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hadow w:val="false"/>
                          <w:sz w:val="28"/>
                          <w:bCs/>
                          <w:szCs w:val="24"/>
                          <w:kern w:val="2"/>
                          <w:b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hadow w:val="false"/>
                          <w:sz w:val="28"/>
                          <w:bCs/>
                          <w:szCs w:val="24"/>
                          <w:kern w:val="2"/>
                          <w:b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hadow w:val="false"/>
                          <w:sz w:val="28"/>
                          <w:bCs/>
                          <w:szCs w:val="24"/>
                          <w:kern w:val="2"/>
                          <w:b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hadow w:val="false"/>
                          <w:sz w:val="28"/>
                          <w:bCs/>
                          <w:szCs w:val="24"/>
                          <w:kern w:val="2"/>
                          <w:b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  <w:t xml:space="preserve">  </w:t>
                        <w:br/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Cs/>
                          <w:b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Cs/>
                          <w:b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Cs/>
                          <w:b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Cs/>
                          <w:b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Cs/>
                          <w:b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Cs/>
                          <w:b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28"/>
                          <w:kern w:val="2"/>
                          <w:szCs w:val="24"/>
                          <w:bCs/>
                          <w:b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列舉例子，着學生計算貨品的折扣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個結他原價為$720，現只售$396，折扣為多少？</w:t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結他的折扣         </w:t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202" w:leader="none"/>
                        </w:tabs>
                        <w:overflowPunct w:val="false"/>
                        <w:bidi w:val="0"/>
                        <w:ind w:left="842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  <w:t xml:space="preserve">  </w:t>
                        <w:br/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張書枱原價為$860，現只售$516，折扣為多少？</w:t>
                      </w:r>
                    </w:p>
                    <w:p>
                      <w:pPr>
                        <w:overflowPunct w:val="false"/>
                        <w:bidi w:val="0"/>
                        <w:ind w:left="1920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書枱的折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Cs/>
                          <w:sz w:val="28"/>
                          <w:b/>
                          <w:shadow w:val="fals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  <w:t xml:space="preserve">  </w:t>
                        <w:br/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作總結，然後指示學生完成工作紙「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勁減(折扣練習)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 xml:space="preserve">」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exact" w:line="440"/>
        <w:rPr>
          <w:shadow w:val="false"/>
        </w:rPr>
      </w:pPr>
      <w:r>
        <w:rPr>
          <w:rFonts w:ascii="標楷體" w:hAnsi="標楷體" w:cs="標楷體"/>
          <w:shadow w:val="false"/>
          <w:sz w:val="28"/>
        </w:rPr>
        <w:t>學習單位：百分數</w:t>
      </w:r>
      <w:r>
        <w:rPr>
          <w:rFonts w:ascii="標楷體" w:hAnsi="標楷體" w:cs="標楷體"/>
          <w:shadow w:val="false"/>
          <w:sz w:val="28"/>
        </w:rPr>
        <w:t>—勁減</w:t>
      </w:r>
      <w:r>
        <w:rPr>
          <w:rFonts w:cs="標楷體" w:ascii="標楷體" w:hAnsi="標楷體"/>
          <w:shadow w:val="false"/>
          <w:sz w:val="28"/>
        </w:rPr>
        <w:t>(</w:t>
      </w:r>
      <w:r>
        <w:rPr>
          <w:rFonts w:ascii="標楷體" w:hAnsi="標楷體" w:cs="標楷體"/>
          <w:shadow w:val="false"/>
          <w:sz w:val="28"/>
        </w:rPr>
        <w:t>折扣練習</w:t>
      </w:r>
      <w:r>
        <w:rPr>
          <w:rFonts w:cs="標楷體" w:ascii="標楷體" w:hAnsi="標楷體"/>
          <w:shadow w:val="false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/>
          <w:shadow w:val="false"/>
          <w:sz w:val="28"/>
        </w:rPr>
        <w:t>請在</w:t>
      </w:r>
      <w:r>
        <w:rPr/>
        <w:t xml:space="preserve"> </w:t>
      </w:r>
      <w:r>
        <w:rPr/>
        <w:t xml:space="preserve">_______ </w:t>
      </w:r>
      <w:r>
        <w:rPr/>
        <w:t>上填寫答案。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1551"/>
        <w:gridCol w:w="1552"/>
        <w:gridCol w:w="1573"/>
        <w:gridCol w:w="163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貨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原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折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售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節省了</w:t>
            </w:r>
            <w:r>
              <w:rPr>
                <w:rFonts w:cs="標楷體" w:ascii="標楷體" w:hAnsi="標楷體"/>
                <w:shadow w:val="false"/>
                <w:sz w:val="28"/>
                <w:u w:val="single"/>
              </w:rPr>
              <w:t>(</w:t>
            </w: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  <w:u w:val="single"/>
              </w:rPr>
              <w:t>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蛋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349885</wp:posOffset>
                      </wp:positionV>
                      <wp:extent cx="1210945" cy="965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0445" cy="866775"/>
                                        <wp:effectExtent l="0" t="0" r="0" b="0"/>
                                        <wp:docPr id="4" name="FD00534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FD00534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7" r="-3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76pt;mso-wrap-distance-left:9.05pt;mso-wrap-distance-right:9.05pt;mso-wrap-distance-top:0pt;mso-wrap-distance-bottom:0pt;margin-top:27.55pt;mso-position-vertical-relative:text;margin-left:1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866775"/>
                                  <wp:effectExtent l="0" t="0" r="0" b="0"/>
                                  <wp:docPr id="5" name="FD0053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D0053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714"/>
              <w:jc w:val="center"/>
              <w:rPr>
                <w:rFonts w:ascii="新細明體;PMingLiU" w:hAnsi="新細明體;PMingLiU" w:cs="新細明體;PMingLiU"/>
                <w:shadow w:val="false"/>
              </w:rPr>
            </w:pPr>
            <w:r>
              <w:rPr>
                <w:rFonts w:cs="新細明體;PMingLiU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16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854075</wp:posOffset>
                      </wp:positionV>
                      <wp:extent cx="4445" cy="381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12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2" path="m12,12l0,0l16,0l12,12xe" fillcolor="black" stroked="f" o:allowincell="t" style="position:absolute;margin-left:57.85pt;margin-top:67.25pt;width:0.3pt;height:0.2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404495</wp:posOffset>
                      </wp:positionV>
                      <wp:extent cx="82296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1.85pt" to="71.3pt,31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120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8265</wp:posOffset>
                      </wp:positionH>
                      <wp:positionV relativeFrom="paragraph">
                        <wp:posOffset>137795</wp:posOffset>
                      </wp:positionV>
                      <wp:extent cx="82296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10.85pt" to="71.7pt,1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香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330200</wp:posOffset>
                      </wp:positionV>
                      <wp:extent cx="1141730" cy="10077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1865" cy="904875"/>
                                        <wp:effectExtent l="0" t="0" r="0" b="0"/>
                                        <wp:docPr id="10" name="FD0105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FD0105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79.35pt;mso-wrap-distance-left:9.05pt;mso-wrap-distance-right:9.05pt;mso-wrap-distance-top:0pt;mso-wrap-distance-bottom:0pt;margin-top:26pt;mso-position-vertical-relative:text;margin-left:1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904875"/>
                                  <wp:effectExtent l="0" t="0" r="0" b="0"/>
                                  <wp:docPr id="11" name="FD0105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FD0105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cs="標楷體" w:ascii="標楷體" w:hAnsi="標楷體"/>
                <w:shadow w:val="false"/>
                <w:sz w:val="28"/>
              </w:rPr>
              <w:t>85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381635</wp:posOffset>
                      </wp:positionV>
                      <wp:extent cx="8229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0.05pt" to="71.25pt,3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51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0805</wp:posOffset>
                      </wp:positionH>
                      <wp:positionV relativeFrom="paragraph">
                        <wp:posOffset>115570</wp:posOffset>
                      </wp:positionV>
                      <wp:extent cx="82296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9.1pt" to="71.9pt,9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電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0345</wp:posOffset>
                      </wp:positionH>
                      <wp:positionV relativeFrom="paragraph">
                        <wp:posOffset>389255</wp:posOffset>
                      </wp:positionV>
                      <wp:extent cx="1209040" cy="9575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0445" cy="858520"/>
                                        <wp:effectExtent l="0" t="0" r="0" b="0"/>
                                        <wp:docPr id="15" name="BS00580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BS00580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pt;height:75.4pt;mso-wrap-distance-left:9.05pt;mso-wrap-distance-right:9.05pt;mso-wrap-distance-top:0pt;mso-wrap-distance-bottom:0pt;margin-top:30.65pt;mso-position-vertical-relative:text;margin-left:17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858520"/>
                                  <wp:effectExtent l="0" t="0" r="0" b="0"/>
                                  <wp:docPr id="16" name="BS005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S005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602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602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cs="標楷體" w:ascii="標楷體" w:hAnsi="標楷體"/>
                <w:shadow w:val="false"/>
                <w:sz w:val="28"/>
              </w:rPr>
              <w:t>650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889635</wp:posOffset>
                      </wp:positionV>
                      <wp:extent cx="8229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70.05pt" to="71.2pt,7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4225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3345</wp:posOffset>
                      </wp:positionH>
                      <wp:positionV relativeFrom="paragraph">
                        <wp:posOffset>206375</wp:posOffset>
                      </wp:positionV>
                      <wp:extent cx="82296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6.25pt" to="72.1pt,1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顯微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99085</wp:posOffset>
                      </wp:positionH>
                      <wp:positionV relativeFrom="paragraph">
                        <wp:posOffset>396875</wp:posOffset>
                      </wp:positionV>
                      <wp:extent cx="1015365" cy="93091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828040"/>
                                        <wp:effectExtent l="0" t="0" r="0" b="0"/>
                                        <wp:docPr id="20" name="HM00363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HM00363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73.3pt;mso-wrap-distance-left:9.05pt;mso-wrap-distance-right:9.05pt;mso-wrap-distance-top:0pt;mso-wrap-distance-bottom:0pt;margin-top:31.25pt;mso-position-vertical-relative:text;margin-left:23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1" name="HM00363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HM00363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4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  <w:t>960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882015</wp:posOffset>
                      </wp:positionV>
                      <wp:extent cx="8229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9.45pt" to="71.25pt,69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3456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417830</wp:posOffset>
                      </wp:positionV>
                      <wp:extent cx="82296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32.9pt" to="72.3pt,3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寫字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80340</wp:posOffset>
                      </wp:positionH>
                      <wp:positionV relativeFrom="paragraph">
                        <wp:posOffset>313055</wp:posOffset>
                      </wp:positionV>
                      <wp:extent cx="1254760" cy="10058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66800" cy="904875"/>
                                        <wp:effectExtent l="0" t="0" r="0" b="0"/>
                                        <wp:docPr id="25" name="BS00823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BS00823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79.2pt;mso-wrap-distance-left:9.05pt;mso-wrap-distance-right:9.05pt;mso-wrap-distance-top:0pt;mso-wrap-distance-bottom:0pt;margin-top:24.65pt;mso-position-vertical-relative:text;margin-left:14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904875"/>
                                  <wp:effectExtent l="0" t="0" r="0" b="0"/>
                                  <wp:docPr id="26" name="BS00823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BS00823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  <w:t>775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890905</wp:posOffset>
                      </wp:positionV>
                      <wp:extent cx="8229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70.15pt" to="71.25pt,70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4805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8425</wp:posOffset>
                      </wp:positionH>
                      <wp:positionV relativeFrom="paragraph">
                        <wp:posOffset>431800</wp:posOffset>
                      </wp:positionV>
                      <wp:extent cx="82296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34pt" to="72.5pt,3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shadow w:val="false"/>
        </w:rPr>
      </w:pPr>
      <w:r>
        <w:rPr>
          <w:rFonts w:ascii="標楷體" w:hAnsi="標楷體" w:cs="標楷體"/>
          <w:shadow w:val="false"/>
          <w:sz w:val="28"/>
        </w:rPr>
        <w:t>學習單位：百分數</w:t>
      </w:r>
      <w:r>
        <w:rPr>
          <w:rFonts w:cs="標楷體" w:ascii="標楷體" w:hAnsi="標楷體"/>
          <w:shadow w:val="false"/>
          <w:sz w:val="28"/>
        </w:rPr>
        <w:t xml:space="preserve">-- </w:t>
      </w:r>
      <w:r>
        <w:rPr>
          <w:rFonts w:ascii="標楷體" w:hAnsi="標楷體" w:cs="標楷體"/>
          <w:shadow w:val="false"/>
          <w:sz w:val="28"/>
        </w:rPr>
        <w:t>勁減</w:t>
      </w:r>
      <w:r>
        <w:rPr>
          <w:rFonts w:cs="標楷體" w:ascii="標楷體" w:hAnsi="標楷體"/>
          <w:shadow w:val="false"/>
          <w:sz w:val="28"/>
        </w:rPr>
        <w:t>(</w:t>
      </w:r>
      <w:r>
        <w:rPr>
          <w:rFonts w:ascii="標楷體" w:hAnsi="標楷體" w:cs="標楷體"/>
          <w:shadow w:val="false"/>
          <w:sz w:val="28"/>
        </w:rPr>
        <w:t>折扣練習</w:t>
      </w:r>
      <w:r>
        <w:rPr>
          <w:rFonts w:cs="標楷體" w:ascii="標楷體" w:hAnsi="標楷體"/>
          <w:shadow w:val="false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jc w:val="center"/>
        <w:rPr/>
      </w:pPr>
      <w:r>
        <w:rPr>
          <w:shadow w:val="false"/>
          <w:color w:val="FF0000"/>
        </w:rPr>
        <w:t>(</w:t>
      </w:r>
      <w:r>
        <w:rPr>
          <w:shadow w:val="false"/>
          <w:color w:val="FF0000"/>
        </w:rPr>
        <w:t>答案</w:t>
      </w:r>
      <w:r>
        <w:rPr>
          <w:shadow w:val="false"/>
          <w:color w:val="FF0000"/>
        </w:rPr>
        <w:t>)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/>
          <w:shadow w:val="false"/>
          <w:sz w:val="28"/>
        </w:rPr>
        <w:t>請在</w:t>
      </w:r>
      <w:r>
        <w:rPr/>
        <w:t xml:space="preserve"> </w:t>
      </w:r>
      <w:r>
        <w:rPr/>
        <w:t xml:space="preserve">_______ </w:t>
      </w:r>
      <w:r>
        <w:rPr/>
        <w:t>上填寫答案。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1551"/>
        <w:gridCol w:w="1552"/>
        <w:gridCol w:w="1573"/>
        <w:gridCol w:w="163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貨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原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折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售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  <w:u w:val="single"/>
              </w:rPr>
            </w:pP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節省了</w:t>
            </w:r>
            <w:r>
              <w:rPr>
                <w:rFonts w:cs="標楷體" w:ascii="標楷體" w:hAnsi="標楷體"/>
                <w:shadow w:val="false"/>
                <w:sz w:val="28"/>
                <w:u w:val="single"/>
              </w:rPr>
              <w:t>(</w:t>
            </w:r>
            <w:r>
              <w:rPr>
                <w:rFonts w:ascii="標楷體" w:hAnsi="標楷體" w:cs="標楷體"/>
                <w:shadow w:val="false"/>
                <w:sz w:val="28"/>
                <w:u w:val="single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  <w:u w:val="single"/>
              </w:rPr>
              <w:t>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蛋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349885</wp:posOffset>
                      </wp:positionV>
                      <wp:extent cx="1210945" cy="9652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0445" cy="866775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37" r="-3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76pt;mso-wrap-distance-left:9.05pt;mso-wrap-distance-right:9.05pt;mso-wrap-distance-top:0pt;mso-wrap-distance-bottom:0pt;margin-top:27.55pt;mso-position-vertical-relative:text;margin-left:1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86677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714"/>
              <w:jc w:val="center"/>
              <w:rPr>
                <w:rFonts w:ascii="新細明體;PMingLiU" w:hAnsi="新細明體;PMingLiU" w:cs="新細明體;PMingLiU"/>
                <w:shadow w:val="false"/>
              </w:rPr>
            </w:pPr>
            <w:r>
              <w:rPr>
                <w:rFonts w:cs="新細明體;PMingLiU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16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854075</wp:posOffset>
                      </wp:positionV>
                      <wp:extent cx="4445" cy="3810"/>
                      <wp:effectExtent l="635" t="0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12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2" path="m12,12l0,0l16,0l12,12xe" fillcolor="black" stroked="f" o:allowincell="t" style="position:absolute;margin-left:57.85pt;margin-top:67.25pt;width:0.3pt;height:0.2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七五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color w:val="FF0000"/>
                <w:sz w:val="20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120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40 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香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2720</wp:posOffset>
                      </wp:positionH>
                      <wp:positionV relativeFrom="paragraph">
                        <wp:posOffset>330200</wp:posOffset>
                      </wp:positionV>
                      <wp:extent cx="1141730" cy="100774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1865" cy="904875"/>
                                        <wp:effectExtent l="0" t="0" r="0" b="0"/>
                                        <wp:docPr id="3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79.35pt;mso-wrap-distance-left:9.05pt;mso-wrap-distance-right:9.05pt;mso-wrap-distance-top:0pt;mso-wrap-distance-bottom:0pt;margin-top:26pt;mso-position-vertical-relative:text;margin-left:1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90487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cs="標楷體" w:ascii="標楷體" w:hAnsi="標楷體"/>
                <w:shadow w:val="false"/>
                <w:sz w:val="28"/>
              </w:rPr>
              <w:t>85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六折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51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3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4 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電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0345</wp:posOffset>
                      </wp:positionH>
                      <wp:positionV relativeFrom="paragraph">
                        <wp:posOffset>389255</wp:posOffset>
                      </wp:positionV>
                      <wp:extent cx="1209040" cy="95758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0445" cy="858520"/>
                                        <wp:effectExtent l="0" t="0" r="0" b="0"/>
                                        <wp:docPr id="3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pt;height:75.4pt;mso-wrap-distance-left:9.05pt;mso-wrap-distance-right:9.05pt;mso-wrap-distance-top:0pt;mso-wrap-distance-bottom:0pt;margin-top:30.65pt;mso-position-vertical-relative:text;margin-left:17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85852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602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602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cs="標楷體" w:ascii="標楷體" w:hAnsi="標楷體"/>
                <w:shadow w:val="false"/>
                <w:sz w:val="28"/>
              </w:rPr>
              <w:t>650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六五折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color w:val="FF0000"/>
                <w:sz w:val="20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4225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 xml:space="preserve">2275 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顯微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99085</wp:posOffset>
                      </wp:positionH>
                      <wp:positionV relativeFrom="paragraph">
                        <wp:posOffset>396875</wp:posOffset>
                      </wp:positionV>
                      <wp:extent cx="1015365" cy="93091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828040"/>
                                        <wp:effectExtent l="0" t="0" r="0" b="0"/>
                                        <wp:docPr id="4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73.3pt;mso-wrap-distance-left:9.05pt;mso-wrap-distance-right:9.05pt;mso-wrap-distance-top:0pt;mso-wrap-distance-bottom:0pt;margin-top:31.25pt;mso-position-vertical-relative:text;margin-left:23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40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  <w:t>960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三六折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3456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6144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shadow w:val="false"/>
              </w:rPr>
            </w:pPr>
            <w:r>
              <w:rPr>
                <w:shadow w:val="false"/>
              </w:rPr>
              <w:t>寫字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80340</wp:posOffset>
                      </wp:positionH>
                      <wp:positionV relativeFrom="paragraph">
                        <wp:posOffset>313055</wp:posOffset>
                      </wp:positionV>
                      <wp:extent cx="1254760" cy="100584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 w:val="false"/>
                                      <w:bCs w:val="false"/>
                                      <w:shadow w:val="false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66800" cy="904875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79.2pt;mso-wrap-distance-left:9.05pt;mso-wrap-distance-right:9.05pt;mso-wrap-distance-top:0pt;mso-wrap-distance-bottom:0pt;margin-top:24.65pt;mso-position-vertical-relative:text;margin-left:14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 w:val="false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b w:val="false"/>
                                <w:bCs w:val="false"/>
                                <w:shadow w:val="false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90487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center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  <w:t>775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六二折</w:t>
            </w: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 xml:space="preserve">4805 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2945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headerReference w:type="default" r:id="rId2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4-f5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5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5</w:t>
    </w:r>
    <w:r>
      <w:rPr>
        <w:rStyle w:val="PageNumber"/>
        <w:shadow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57:00Z</dcterms:created>
  <dc:creator>localuser</dc:creator>
  <dc:description/>
  <dc:language>en-US</dc:language>
  <cp:lastModifiedBy>localuser</cp:lastModifiedBy>
  <cp:lastPrinted>2003-12-22T15:09:00Z</cp:lastPrinted>
  <dcterms:modified xsi:type="dcterms:W3CDTF">2004-10-14T08:11:00Z</dcterms:modified>
  <cp:revision>27</cp:revision>
  <dc:subject/>
  <dc:title>「超市大減價」</dc:title>
</cp:coreProperties>
</file>