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把四邊形分類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2-S2-1</w:t>
            </w:r>
          </w:p>
          <w:p>
            <w:pPr>
              <w:pStyle w:val="Normal"/>
              <w:snapToGrid w:val="false"/>
              <w:spacing w:lineRule="atLeast" w:line="240"/>
              <w:ind w:left="-29" w:firstLine="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認識各種平面圖形的特性：三角形（例如有三條邊、有三隻角；包括直角三角形、等腰三角形和等邊三角形）、四邊形、五邊形、六邊形、正方形、長方形、菱形、平行四邊形、梯形及圓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  <w:lang w:val="en-US" w:eastAsia="en-US" w:bidi="en-US"/>
        </w:rPr>
      </w:pPr>
      <w:hyperlink r:id="rId7">
        <w:r>
          <w:rPr>
            <w:rFonts w:eastAsia="標楷體"/>
            <w:sz w:val="26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</wp:posOffset>
                  </wp:positionV>
                  <wp:extent cx="6002020" cy="628650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1920" cy="6286680"/>
                          </a:xfrm>
                          <a:custGeom>
                            <a:avLst/>
                            <a:gdLst>
                              <a:gd name="textAreaLeft" fmla="*/ 165960 w 3402720"/>
                              <a:gd name="textAreaRight" fmla="*/ 3236760 w 3402720"/>
                              <a:gd name="textAreaTop" fmla="*/ 165960 h 3564000"/>
                              <a:gd name="textAreaBottom" fmla="*/ 3398040 h 35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4"/>
                                </a:lnTo>
                                <a:arcTo wR="3600" hR="3600" stAng="10800000" swAng="-5400000"/>
                                <a:lnTo>
                                  <a:pt x="18000" y="22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以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1b_常規四邊形.d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剪出五款慣常形態的四邊形，着學生說出它們的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派發工作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2_把四邊形分類__工作紙.d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”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並着學生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標楷體" w:eastAsia="標楷體"/>
                                  <w:color w:val="auto"/>
                                  <w:lang w:bidi="ar-SA" w:eastAsia="zh-TW" w:val="en-US"/>
                                </w:rPr>
                                <w:t>利用簡報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“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02_把四邊形分類.ppt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eastAsia="zh-TW" w:val="en-US"/>
                                </w:rPr>
                                <w:t>”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eastAsia="標楷體" w:cs="標楷體"/>
                                  <w:color w:val="auto"/>
                                  <w:lang w:bidi="ar-SA" w:eastAsia="zh-TW" w:val="en-US"/>
                                </w:rPr>
                                <w:t>核對答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標楷體" w:eastAsia="SimSun;宋体"/>
                                  <w:color w:val="auto"/>
                                  <w:lang w:bidi="ar-SA" w:eastAsia="zh-TW" w:val="en-US"/>
                                </w:rPr>
                                <w:t xml:space="preserve">,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標楷體" w:eastAsia="標楷體"/>
                                  <w:color w:val="auto"/>
                                  <w:lang w:bidi="ar-SA" w:eastAsia="zh-TW" w:val="en-US"/>
                                </w:rPr>
                                <w:t>過程中引發下一個分組探究活動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故此教師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標楷體" w:eastAsia="標楷體" w:ascii="Times New Roman" w:hAnsi="Times New Roman"/>
                                  <w:color w:val="FF0000"/>
                                  <w:lang w:bidi="ar-SA" w:eastAsia="zh-TW" w:val="en-US"/>
                                </w:rPr>
                                <w:t>不宜在此階段提供答案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標楷體" w:eastAsia="標楷體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你認爲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該歸類爲什麽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（自由作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其他同學贊同嗎？爲什麽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對於一些顯而易見的圖形（如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學生一般都很容易得到共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可以把它們分類，稍后再探究其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CN" w:bidi="ar-SA"/>
                                </w:rPr>
                                <w:t>：（只供參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四邊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正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長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菱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平行四邊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梯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顯而易見的圖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bidi="ar-SA" w:eastAsia="zh-TW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w w:val="100"/>
                                  <w:sz w:val="0"/>
                                  <w:szCs w:val="0"/>
                                  <w:rFonts w:ascii="Times New Roman" w:hAnsi="Times New Roman" w:cs="Times New Roman" w:eastAsia="Times New Roman"/>
                                  <w:color w:val="000000"/>
                                  <w:lang w:eastAsia="zh-TW"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eastAsia="zh-TW"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1.15pt;width:472.55pt;height:49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可以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1b_常規四邊形.d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剪出五款慣常形態的四邊形，着學生說出它們的名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派發工作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2_把四邊形分類__工作紙.d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”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並着學生完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標楷體" w:eastAsia="標楷體"/>
                            <w:color w:val="auto"/>
                            <w:lang w:bidi="ar-SA" w:eastAsia="zh-TW" w:val="en-US"/>
                          </w:rPr>
                          <w:t>利用簡報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“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02_把四邊形分類.ppt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eastAsia="zh-TW" w:val="en-US"/>
                          </w:rPr>
                          <w:t>”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eastAsia="標楷體" w:cs="標楷體"/>
                            <w:color w:val="auto"/>
                            <w:lang w:bidi="ar-SA" w:eastAsia="zh-TW" w:val="en-US"/>
                          </w:rPr>
                          <w:t>核對答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標楷體" w:eastAsia="SimSun;宋体"/>
                            <w:color w:val="auto"/>
                            <w:lang w:bidi="ar-SA" w:eastAsia="zh-TW" w:val="en-US"/>
                          </w:rPr>
                          <w:t xml:space="preserve">,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標楷體" w:eastAsia="標楷體"/>
                            <w:color w:val="auto"/>
                            <w:lang w:bidi="ar-SA" w:eastAsia="zh-TW" w:val="en-US"/>
                          </w:rPr>
                          <w:t>過程中引發下一個分組探究活動，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故此教師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標楷體" w:eastAsia="標楷體" w:ascii="Times New Roman" w:hAnsi="Times New Roman"/>
                            <w:color w:val="FF0000"/>
                            <w:lang w:bidi="ar-SA" w:eastAsia="zh-TW" w:val="en-US"/>
                          </w:rPr>
                          <w:t>不宜在此階段提供答案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cs="標楷體" w:eastAsia="標楷體" w:ascii="Times New Roman" w:hAnsi="Times New Roman"/>
                            <w:color w:val="auto"/>
                            <w:lang w:bidi="ar-SA" w:eastAsia="zh-TW" w:val="en-US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你認爲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應該歸類爲什麽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（自由作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其他同學贊同嗎？爲什麽？」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對於一些顯而易見的圖形（如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學生一般都很容易得到共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可以把它們分類，稍后再探究其特性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表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CN" w:bidi="ar-SA"/>
                          </w:rPr>
                          <w:t>：（只供參考）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四邊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正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長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菱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平行四邊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梯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顯而易見的圖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bidi="ar-SA" w:eastAsia="zh-TW"/>
                          </w:rPr>
                          <w:br/>
                        </w:r>
                        <w:r>
                          <w:rPr>
                            <w:kern w:val="2"/>
                            <w:w w:val="100"/>
                            <w:sz w:val="0"/>
                            <w:szCs w:val="0"/>
                            <w:rFonts w:ascii="Times New Roman" w:hAnsi="Times New Roman" w:cs="Times New Roman" w:eastAsia="Times New Roman"/>
                            <w:color w:val="000000"/>
                            <w:lang w:eastAsia="zh-TW"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eastAsia="zh-TW"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bidi="ar-SA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9258300"/>
                <wp:effectExtent l="0" t="0" r="413512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5248800"/>
                            <a:gd name="textAreaBottom" fmla="*/ 508464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45"/>
                              </a:lnTo>
                              <a:arcTo wR="3600" hR="3600" stAng="10800000" swAng="-5400000"/>
                              <a:lnTo>
                                <a:pt x="18000" y="3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你認爲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應該歸類為什麽？」（自由作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其他同學贊同嗎？爲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但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對於一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非慣常形態的圖形（如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學生可能有較多的爭論。教師可以把這些富爭論性的圖形擱置一旁，完成分組探究活動後來再找出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表二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CN" w:bidi="ar-SA"/>
                              </w:rPr>
                              <w:t>（只供參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正方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長方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菱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平行四邊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梯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非慣常形態的圖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cs="Times New Roman" w:eastAsia="Times New Roman"/>
                                <w:color w:val="000000"/>
                                <w:lang w:val="en-US" w:eastAsia="zh-TW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cs="Times New Roman" w:eastAsia="Times New Roman"/>
                                <w:color w:val="000000"/>
                                <w:lang w:val="en-US" w:eastAsia="zh-TW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派發工作紙「四邊形的特性」,把學生分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一組，找出常規四邊形的特性,從而把表二的圖形正確分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：「要知道各類四邊形的特性,我們可以嘗試從一些常規的四邊形着手,探究一下它們的特性呢?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：「如剛才同學們一看就知曉的正方形，它有什麽特性呢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：「你如何確定它有這些特性呢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：「有什麽工具可以幫助你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簡報的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-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片介紹一些形容圖形特性的詞語，並與學生一同溫習其幾何的特性，如：對邊，直角，對角，平行等，然後着學生利用他們對圖形的認識及剛學來的數學語言，在工具的協助下分組討論及找出這些圖形的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73" w:hanging="103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一般來説，學生會用直尺量度圖形的邊長判斷是否長度相等、用直尺的刻度判斷是否垂直、用直尺量度對邊的垂直距離是否不變來判斷對邊是否平行等，而對於角是否相等，學生則較難入手。教師可着學生把圖形對摺﹑拼對或用紙摺出紙角來判斷角是否相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73" w:hanging="103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3" w:hanging="79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-9pt;width:467.95pt;height:7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你認爲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應該歸類為什麽？」（自由作答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其他同學贊同嗎？爲什麽？」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但是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對於一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非慣常形態的圖形（如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學生可能有較多的爭論。教師可以把這些富爭論性的圖形擱置一旁，完成分組探究活動後來再找出答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表二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CN" w:bidi="ar-SA"/>
                        </w:rPr>
                        <w:t>（只供參考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四邊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正方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長方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菱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平行四邊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梯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非慣常形態的圖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cs="Times New Roman" w:eastAsia="Times New Roman"/>
                          <w:color w:val="000000"/>
                          <w:lang w:val="en-US" w:eastAsia="zh-TW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CN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cs="Times New Roman" w:eastAsia="Times New Roman"/>
                          <w:color w:val="000000"/>
                          <w:lang w:val="en-US" w:eastAsia="zh-TW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bidi="ar-SA" w:eastAsia="zh-TW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派發工作紙「四邊形的特性」,把學生分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一組，找出常規四邊形的特性,從而把表二的圖形正確分類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：「要知道各類四邊形的特性,我們可以嘗試從一些常規的四邊形着手,探究一下它們的特性呢?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：「如剛才同學們一看就知曉的正方形，它有什麽特性呢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：「你如何確定它有這些特性呢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：「有什麽工具可以幫助你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簡報的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-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片介紹一些形容圖形特性的詞語，並與學生一同溫習其幾何的特性，如：對邊，直角，對角，平行等，然後着學生利用他們對圖形的認識及剛學來的數學語言，在工具的協助下分組討論及找出這些圖形的特性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73" w:hanging="103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一般來説，學生會用直尺量度圖形的邊長判斷是否長度相等、用直尺的刻度判斷是否垂直、用直尺量度對邊的垂直距離是否不變來判斷對邊是否平行等，而對於角是否相等，學生則較難入手。教師可着學生把圖形對摺﹑拼對或用紙摺出紙角來判斷角是否相等。</w:t>
                      </w:r>
                    </w:p>
                    <w:p>
                      <w:pPr>
                        <w:overflowPunct w:val="false"/>
                        <w:bidi w:val="0"/>
                        <w:ind w:left="1373" w:hanging="103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3" w:hanging="79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val="en-US" w:eastAsia="zh-CN" w:bidi="en-US"/>
        </w:rPr>
      </w:pPr>
      <w:r>
        <w:rPr>
          <w:rFonts w:eastAsia="標楷體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9029700"/>
                <wp:effectExtent l="0" t="0" r="7683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119200"/>
                            <a:gd name="textAreaBottom" fmla="*/ 495792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58"/>
                              </a:lnTo>
                              <a:arcTo wR="3600" hR="3600" stAng="10800000" swAng="-5400000"/>
                              <a:lnTo>
                                <a:pt x="18000" y="3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3" w:firstLine="2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bidi="ar-SA" w:eastAsia="zh-TW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教師可以着每組找出其中一類四邊形的特性，然後向同學匯報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bidi="ar-SA" w:eastAsia="zh-TW"/>
                              </w:rPr>
                              <w:t>而能力較高的學生可以多找幾個圖形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標楷體" w:eastAsia="標楷體" w:ascii="標楷體" w:hAnsi="標楷體"/>
                                <w:color w:val="auto"/>
                                <w:lang w:val="en-US" w:bidi="ar-SA" w:eastAsia="zh-TW"/>
                              </w:rPr>
                              <w:t>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生一邊匯報討論結果，教師一邊把討論結果總結成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邊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隻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直角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隻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直角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角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角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平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一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學生一同分析四邊形一些特性之間的關係及邏輯性，提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講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具有『四邊相等』是否也具有『兩組對邊相等』呢？爲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具有『四角相等』是否也具有『兩組對角相等』呢？爲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具有『兩組對邊平行』是否也具有『一組對邊平行』呢？爲什麽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『一組對邊平行』和『只得一組對邊平行』有什麽分別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這些四邊形有沒有『只得一組對邊長度相等』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『四角相等』是否一定是『四隻直角』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「『兩組對角相等』是否一定『兩組對邊平行』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最後，教師把簡表整理成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邊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兩組對邊相等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兩組對邊相等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隻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直角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隻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直角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兩組對角相等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兩組對角相等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角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角相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平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兩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一組對邊平行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一組對邊平行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一組對邊平行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（一組對邊平行）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FF0000"/>
                                <w:lang w:val="en-US" w:bidi="ar-SA" w:eastAsia="zh-CN"/>
                              </w:rPr>
                              <w:t>只得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一組對邊平行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當各個四邊形的特性都找出來，教師再引導全班一起重新審視被擱置一旁非慣常形態的四邊形，把它們逐一辨認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總結本節課所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-9pt;width:458.95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13" w:firstLine="24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bidi="ar-SA" w:eastAsia="zh-TW"/>
                        </w:rPr>
                        <w:t xml:space="preserve">2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教師可以着每組找出其中一類四邊形的特性，然後向同學匯報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TW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bidi="ar-SA" w:eastAsia="zh-TW"/>
                        </w:rPr>
                        <w:t>而能力較高的學生可以多找幾個圖形的</w:t>
                      </w:r>
                      <w:r>
                        <w:rPr>
                          <w:sz w:val="24"/>
                          <w:kern w:val="2"/>
                          <w:szCs w:val="24"/>
                          <w:rFonts w:cs="標楷體" w:eastAsia="標楷體" w:ascii="標楷體" w:hAnsi="標楷體"/>
                          <w:color w:val="auto"/>
                          <w:lang w:val="en-US" w:bidi="ar-SA" w:eastAsia="zh-TW"/>
                        </w:rPr>
                        <w:t>特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生一邊匯報討論結果，教師一邊把討論結果總結成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邊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隻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直角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隻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直角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角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角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平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一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學生一同分析四邊形一些特性之間的關係及邏輯性，提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講述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具有『四邊相等』是否也具有『兩組對邊相等』呢？爲什麽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具有『四角相等』是否也具有『兩組對角相等』呢？爲什麽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具有『兩組對邊平行』是否也具有『一組對邊平行』呢？爲什麽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『一組對邊平行』和『只得一組對邊平行』有什麽分別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這些四邊形有沒有『只得一組對邊長度相等』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『四角相等』是否一定是『四隻直角』？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「『兩組對角相等』是否一定『兩組對邊平行』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最後，教師把簡表整理成如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邊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兩組對邊相等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兩組對邊相等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隻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直角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四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隻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直角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兩組對角相等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兩組對角相等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角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角相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平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兩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一組對邊平行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FF0000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一組對邊平行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一組對邊平行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（一組對邊平行）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FF0000"/>
                          <w:lang w:val="en-US" w:bidi="ar-SA" w:eastAsia="zh-CN"/>
                        </w:rPr>
                        <w:t>只得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一組對邊平行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當各個四邊形的特性都找出來，教師再引導全班一起重新審視被擱置一旁非慣常形態的四邊形，把它們逐一辨認出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總結本節課所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S2 -1-f1-2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 w:cs="標楷體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cs="SimSun;宋体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imSun;宋体" w:hAnsi="SimSun;宋体" w:cs="SimSun;宋体"/>
    </w:rPr>
  </w:style>
  <w:style w:type="character" w:styleId="WW8Num46z0">
    <w:name w:val="WW8Num46z0"/>
    <w:qFormat/>
    <w:rPr>
      <w:rFonts w:eastAsia="標楷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1_&#30526;&#35023;&#23563;&#23427;/01b_&#24120;&#35215;&#30340;&#22235;&#37002;&#24418;.doc" TargetMode="External"/><Relationship Id="rId3" Type="http://schemas.openxmlformats.org/officeDocument/2006/relationships/hyperlink" Target="../in/02_&#25226;&#22235;&#37002;&#24418;&#20998;&#39006;_&#24037;&#20316;&#32025;.doc" TargetMode="External"/><Relationship Id="rId4" Type="http://schemas.openxmlformats.org/officeDocument/2006/relationships/hyperlink" Target="../in/02_&#25226;&#22235;&#37002;&#24418;&#20998;&#39006;.ppt" TargetMode="External"/><Relationship Id="rId5" Type="http://schemas.openxmlformats.org/officeDocument/2006/relationships/hyperlink" Target="../01_&#30526;&#35023;&#23563;&#23427;/01b_&#24120;&#35215;&#30340;&#22235;&#37002;&#24418;.doc" TargetMode="External"/><Relationship Id="rId6" Type="http://schemas.openxmlformats.org/officeDocument/2006/relationships/hyperlink" Target="../in/02_&#25226;&#22235;&#37002;&#24418;&#20998;&#39006;_&#24037;&#20316;&#32025;.doc" TargetMode="External"/><Relationship Id="rId7" Type="http://schemas.openxmlformats.org/officeDocument/2006/relationships/hyperlink" Target="../in/02_&#25226;&#22235;&#37002;&#24418;&#20998;&#39006;.ppt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1:00Z</dcterms:created>
  <dc:creator>localuser</dc:creator>
  <dc:description/>
  <cp:keywords/>
  <dc:language>en-US</dc:language>
  <cp:lastModifiedBy>Anthony Or</cp:lastModifiedBy>
  <cp:lastPrinted>2009-04-30T15:26:00Z</cp:lastPrinted>
  <dcterms:modified xsi:type="dcterms:W3CDTF">2012-11-16T02:11:00Z</dcterms:modified>
  <cp:revision>2</cp:revision>
  <dc:subject/>
  <dc:title>認識抽取公因式</dc:title>
</cp:coreProperties>
</file>