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邊長</w:t>
      </w:r>
      <w:r>
        <w:rPr>
          <w:rFonts w:cs="標楷體" w:eastAsia="標楷體"/>
          <w:b/>
          <w:bCs/>
          <w:sz w:val="44"/>
          <w:szCs w:val="44"/>
          <w:lang w:eastAsia="zh-CN"/>
        </w:rPr>
        <w:t>與</w:t>
      </w:r>
      <w:r>
        <w:rPr>
          <w:rFonts w:cs="標楷體" w:eastAsia="標楷體"/>
          <w:b/>
          <w:bCs/>
          <w:sz w:val="44"/>
          <w:szCs w:val="44"/>
        </w:rPr>
        <w:t>四邊形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  <w:szCs w:val="44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  <w:szCs w:val="44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2-S2-1</w:t>
            </w:r>
          </w:p>
          <w:p>
            <w:pPr>
              <w:pStyle w:val="Normal"/>
              <w:snapToGrid w:val="false"/>
              <w:spacing w:lineRule="atLeast" w:line="240"/>
              <w:ind w:left="-29" w:firstLine="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認識各種平面圖形的特性：三角形（例如有三條邊、有三隻角；包括直角三角形、等腰三角形和等邊三角形）、四邊形、五邊形、六邊形、正方形、長方形、菱形、平行四邊形、梯形及圓形。</w:t>
            </w:r>
          </w:p>
        </w:tc>
      </w:tr>
    </w:tbl>
    <w:p>
      <w:pPr>
        <w:pStyle w:val="Normal"/>
        <w:rPr>
          <w:rFonts w:eastAsia="標楷體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5808345" cy="6576060"/>
                  <wp:effectExtent l="635" t="0" r="245110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8240" cy="6576120"/>
                          </a:xfrm>
                          <a:custGeom>
                            <a:avLst/>
                            <a:gdLst>
                              <a:gd name="textAreaLeft" fmla="*/ 160560 w 3292920"/>
                              <a:gd name="textAreaRight" fmla="*/ 3132360 w 3292920"/>
                              <a:gd name="textAreaTop" fmla="*/ 160560 h 3728160"/>
                              <a:gd name="textAreaBottom" fmla="*/ 3567600 h 37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55"/>
                                </a:lnTo>
                                <a:arcTo wR="3600" hR="3600" stAng="10800000" swAng="-5400000"/>
                                <a:lnTo>
                                  <a:pt x="18000" y="24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本課業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ht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檔必須和所有其他提供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g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j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檔存放於同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fol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內才可執行，電腦亦需安裝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Ja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軟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由於以下的内容比較多，教師可以按照學生的能力及需要，分節與學生探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鷂形的特性並非課程範圍的内容，教師可以按學生的能力及興趣考慮是否與其他四邊形一同探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於上課前一天，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附件的「膠片幾何條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印於膠片上派給學生，著他們於家中剪成膠片幾何條，並帶返於課堂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問學生：「你是否能夠畫出一個邊長為2 cm、3 cm、3 cm 及 9 cm的四邊形？」然後著學生以這些長度的膠片幾何條進行探究，並解釋為什麼這四條邊長不能組成一個四邊形。（因為最長的邊大於另外3條邊之和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6" w:hanging="4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開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GeoGebr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檔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quadrilateral.html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，和學生一同探究邊長對四邊形的限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提問：「（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）這是四邊形嗎？爲什麽？」（不是，因爲它不是閉合圖形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改變邊長使紅點連接起來成爲四邊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標楷體" w:eastAsia="SimSun;宋体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標楷體" w:eastAsia="標楷體"/>
                                  <w:color w:val="auto"/>
                                  <w:lang w:val="en-US" w:eastAsia="zh-TW" w:bidi="ar-SA"/>
                                </w:rPr>
                                <w:t>如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這四邊形有什麽特性？邊長相等嗎？有直角嗎？有相等的角嗎？有平行邊嗎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heck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鈕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鈕以顯示四邊形各特性，印證學生的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究竟邊長對四邊形的特性有什麽影響呢？」（自由作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講述：「今天，讓我們探究一下邊長與四邊形的關係吧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18pt;width:457.3pt;height:517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本課業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htm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檔必須和所有其他提供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ggb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ja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檔存放於同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fol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內才可執行，電腦亦需安裝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Jav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軟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由於以下的内容比較多，教師可以按照學生的能力及需要，分節與學生探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鷂形的特性並非課程範圍的内容，教師可以按學生的能力及興趣考慮是否與其他四邊形一同探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於上課前一天，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附件的「膠片幾何條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印於膠片上派給學生，著他們於家中剪成膠片幾何條，並帶返於課堂使用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問學生：「你是否能夠畫出一個邊長為2 cm、3 cm、3 cm 及 9 cm的四邊形？」然後著學生以這些長度的膠片幾何條進行探究，並解釋為什麼這四條邊長不能組成一個四邊形。（因為最長的邊大於另外3條邊之和。）</w:t>
                        </w:r>
                      </w:p>
                      <w:p>
                        <w:pPr>
                          <w:overflowPunct w:val="false"/>
                          <w:bidi w:val="0"/>
                          <w:ind w:left="476" w:hanging="4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開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GeoGebr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檔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quadrilateral.html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，和學生一同探究邊長對四邊形的限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1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提問：「（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）這是四邊形嗎？爲什麽？」（不是，因爲它不是閉合圖形。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改變邊長使紅點連接起來成爲四邊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標楷體" w:eastAsia="SimSun;宋体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標楷體" w:eastAsia="標楷體"/>
                            <w:color w:val="auto"/>
                            <w:lang w:val="en-US" w:eastAsia="zh-TW" w:bidi="ar-SA"/>
                          </w:rPr>
                          <w:t>如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這四邊形有什麽特性？邊長相等嗎？有直角嗎？有相等的角嗎？有平行邊嗎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heck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鈕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鈕以顯示四邊形各特性，印證學生的觀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究竟邊長對四邊形的特性有什麽影響呢？」（自由作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講述：「今天，讓我們探究一下邊長與四邊形的關係吧！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116320" cy="9144000"/>
                <wp:effectExtent l="0" t="0" r="7683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9144000"/>
                        </a:xfrm>
                        <a:custGeom>
                          <a:avLst/>
                          <a:gdLst>
                            <a:gd name="textAreaLeft" fmla="*/ 169200 w 3467520"/>
                            <a:gd name="textAreaRight" fmla="*/ 3298320 w 3467520"/>
                            <a:gd name="textAreaTop" fmla="*/ 169200 h 5184000"/>
                            <a:gd name="textAreaBottom" fmla="*/ 50148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2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91"/>
                              </a:lnTo>
                              <a:arcTo wR="3600" hR="3600" stAng="10800000" swAng="-5400000"/>
                              <a:lnTo>
                                <a:pt x="18000" y="32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派發工作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邊長與四邊形，並著學生需要時以膠片幾何條輔條探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果把四邊形的四邊長度固定為一樣（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四邊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四邊形會變成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麽樣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着學生完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工作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題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你們能畫出多少個四邊相等的四邊形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些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有多少類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線段上的交叉，使四條邊的長度固定為一樣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，畫面則會顯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對角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對邊平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四邊相等時，它的角有什麽特性呢？」（兩組對角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有平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嗎？多少對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有，兩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圖形是什麽？」（菱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若學生未能辨認出菱形，教師可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鈕再拖拉紅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以轉動菱形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），並提醒學生辨認圖形的正確方法，應觀察其特性來判斷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在四邊相等的條件下，是否只能夠組成這一個菱形嗎？」（不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unche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鈕，然後拖拉四邊形上的綠點以改變四邊形的形狀，如下列其中幾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亦可不時轉動四邊形，讓學生認識同一個菱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方形的不同形態，避免學生只能辨認出慣常見的菱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方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7.85pt;width:481.55pt;height:7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派發工作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邊長與四邊形，並著學生需要時以膠片幾何條輔條探究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果把四邊形的四邊長度固定為一樣（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四邊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四邊形會變成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麽樣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着學生完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工作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題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你們能畫出多少個四邊相等的四邊形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些四邊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有多少類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線段上的交叉，使四條邊的長度固定為一樣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，畫面則會顯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對角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對邊平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四邊相等時，它的角有什麽特性呢？」（兩組對角相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有平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嗎？多少對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 xml:space="preserve">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有，兩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圖形是什麽？」（菱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若學生未能辨認出菱形，教師可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鈕再拖拉紅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以轉動菱形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），並提醒學生辨認圖形的正確方法，應觀察其特性來判斷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在四邊相等的條件下，是否只能夠組成這一個菱形嗎？」（不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unche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鈕，然後拖拉四邊形上的綠點以改變四邊形的形狀，如下列其中幾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亦可不時轉動四邊形，讓學生認識同一個菱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方形的不同形態，避免學生只能辨認出慣常見的菱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方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057900" cy="8686800"/>
                <wp:effectExtent l="0" t="635" r="7683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4924800"/>
                            <a:gd name="textAreaBottom" fmla="*/ 47574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0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3"/>
                              </a:lnTo>
                              <a:arcTo wR="3600" hR="3600" stAng="10800000" swAng="-5400000"/>
                              <a:lnTo>
                                <a:pt x="18000" y="30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四邊形有什麽特性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四邊相等時，這些四邊形有什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固定的特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呢？」（當四邊形的四邊相等，則它們的兩組對角會相等及兩組對邊平行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些四邊形有什麽名稱？」（菱形，正方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什麽時候會形成正方形呢？」（四隻角都是直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講述：「正方形具有菱形的全部特性，而且四隻角都是直角，我們特別稱呼它為正方形，與菱形區分開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果使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其中三條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四邊形會變成怎麽樣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線段上的交叉，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其中三條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其中三條邊相等時，它的角有什麽特別呢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有平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圖形是什麽？」（四邊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其中三條邊相等時，是否只能夠組成這一個四邊形嗎？」（不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四邊形上的綠點改變四邊形的形狀，如下列其中幾個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四邊形有什麽特性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其中三條邊的長度相等，它們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固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特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那麽，爲什麽有時會有直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時會鄰角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時又會形成梯形呢？」（這些特性只是有時候會出現，但不是一定會出現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7.85pt;width:476.9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四邊形有什麽特性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四邊相等時，這些四邊形有什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固定的特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呢？」（當四邊形的四邊相等，則它們的兩組對角會相等及兩組對邊平行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些四邊形有什麽名稱？」（菱形，正方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什麽時候會形成正方形呢？」（四隻角都是直角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講述：「正方形具有菱形的全部特性，而且四隻角都是直角，我們特別稱呼它為正方形，與菱形區分開來。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果使四邊形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其中三條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四邊形會變成怎麽樣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線段上的交叉，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其中三條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7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其中三條邊相等時，它的角有什麽特別呢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有平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圖形是什麽？」（四邊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其中三條邊相等時，是否只能夠組成這一個四邊形嗎？」（不是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四邊形上的綠點改變四邊形的形狀，如下列其中幾個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四邊形有什麽特性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其中三條邊的長度相等，它們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固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特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那麽，爲什麽有時會有直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時會鄰角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時又會形成梯形呢？」（這些特性只是有時候會出現，但不是一定會出現的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057900" cy="8915400"/>
                <wp:effectExtent l="0" t="0" r="76835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540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054400"/>
                            <a:gd name="textAreaBottom" fmla="*/ 48870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1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8"/>
                              </a:lnTo>
                              <a:arcTo wR="3600" hR="3600" stAng="10800000" swAng="-5400000"/>
                              <a:lnTo>
                                <a:pt x="18000" y="31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果使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組對邊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四邊形會變成怎麽樣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着學生完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工作紙題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你們能畫出多少個兩組對邊相等的四邊形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些四邊形有多少種類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線段上的交叉，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組對邊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，畫面則會顯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對角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4" w:hanging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 xml:space="preserve">8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提問：「當四邊形的兩組對邊相等時，它的角有什麽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TW"/>
                              </w:rPr>
                              <w:t>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呢？」（兩組對角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有平行邊嗎？多少組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（有，兩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圖形是什麽？」（平行四邊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若學生未能辨認出平行四邊形，教師可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鈕再拖拉紅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以轉動平行四邊形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），並提醒學生辨認圖形的正確方法，應觀察其特性來判斷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在四邊形的兩組對邊相等時，是否只能夠組成這一個平行四邊形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（不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unche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鈕，然後拖拉四邊形上的綠點以改變四邊形的形狀，如下列其中幾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亦可不時轉動四邊形，讓學生認識同一個平行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長方形的不同形態，避免學生只能辨認出慣常見的平行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長方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7.85pt;width:476.95pt;height:7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果使四邊形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組對邊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四邊形會變成怎麽樣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着學生完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工作紙題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你們能畫出多少個兩組對邊相等的四邊形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些四邊形有多少種類型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線段上的交叉，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組對邊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，畫面則會顯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對角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組對邊平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4" w:hanging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 xml:space="preserve">8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9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提問：「當四邊形的兩組對邊相等時，它的角有什麽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TW"/>
                        </w:rPr>
                        <w:t>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呢？」（兩組對角相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有平行邊嗎？多少組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（有，兩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圖形是什麽？」（平行四邊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若學生未能辨認出平行四邊形，教師可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鈕再拖拉紅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以轉動平行四邊形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 w:eastAsia="zh-TW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），並提醒學生辨認圖形的正確方法，應觀察其特性來判斷的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在四邊形的兩組對邊相等時，是否只能夠組成這一個平行四邊形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（不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unche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鈕，然後拖拉四邊形上的綠點以改變四邊形的形狀，如下列其中幾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亦可不時轉動四邊形，讓學生認識同一個平行四邊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長方形的不同形態，避免學生只能辨認出慣常見的平行四邊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長方形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057900" cy="9029700"/>
                <wp:effectExtent l="0" t="0" r="7683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119200"/>
                            <a:gd name="textAreaBottom" fmla="*/ 49518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2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95"/>
                              </a:lnTo>
                              <a:arcTo wR="3600" hR="3600" stAng="10800000" swAng="-5400000"/>
                              <a:lnTo>
                                <a:pt x="18000" y="32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這四邊形有什麽特性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當四邊形的兩組對邊相等的情況下，這些四邊形有什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固定的特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？」（當兩組對邊相等，則這些四邊形的兩組對角會相等及兩組對邊平行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這些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什麽？」（平行四邊形，長方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什麽時候會形成長方形呢？」（四隻角都是直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講述：「長方形具有平行四邊形的全部特性，而且四隻角都是直角，我們特別稱呼它為長方形，與平行四邊形區分開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bidi="ar-SA" w:eastAsia="zh-CN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如果使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其中一組對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，四邊形會變成怎麽樣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教師拖拉線段上的交叉，使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一條對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鈕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當四邊形的其中一組對邊相等時，它的角有什麽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呢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有平行邊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這圖形是什麽？」（四邊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當四邊形的其中一組對邊相等時，是否只能夠組成這一個四邊形嗎？」（不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教師拖拉四邊形的綠點改變四邊形的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bidi="ar-SA" w:eastAsia="zh-CN"/>
                              </w:rPr>
                              <w:t>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bidi="ar-SA" w:eastAsia="zh-TW"/>
                              </w:rPr>
                              <w:t>，如下列其中幾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這四邊形有什麽特性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當四邊形的其中一組對邊相等時，它的角有什麽固定的特性呢？」</w:t>
                            </w:r>
                          </w:p>
                          <w:p>
                            <w:pPr>
                              <w:tabs>
                                <w:tab w:val="left" w:pos="906" w:leader="none"/>
                              </w:tabs>
                              <w:overflowPunct w:val="false"/>
                              <w:bidi w:val="0"/>
                              <w:ind w:left="79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（沒有）</w:t>
                            </w:r>
                          </w:p>
                          <w:p>
                            <w:pPr>
                              <w:tabs>
                                <w:tab w:val="left" w:pos="9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提問：「那麽，爲什麽有時會有直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有時會鄰角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Calibri"/>
                                <w:color w:val="auto"/>
                                <w:lang w:val="en-US" w:eastAsia="zh-TW" w:bidi="ar-SA"/>
                              </w:rPr>
                              <w:t>有時又會形成梯形呢？」（這些特性只是有時候會出現，但不是一定會出現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7.85pt;width:476.95pt;height:7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這四邊形有什麽特性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當四邊形的兩組對邊相等的情況下，這些四邊形有什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固定的特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？」（當兩組對邊相等，則這些四邊形的兩組對角會相等及兩組對邊平行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這些四邊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什麽？」（平行四邊形，長方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什麽時候會形成長方形呢？」（四隻角都是直角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講述：「長方形具有平行四邊形的全部特性，而且四隻角都是直角，我們特別稱呼它為長方形，與平行四邊形區分開來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bidi="ar-SA" w:eastAsia="zh-CN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如果使四邊形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其中一組對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，四邊形會變成怎麽樣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教師拖拉線段上的交叉，使中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一條對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鈕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Calibri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1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Calibri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1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當四邊形的其中一組對邊相等時，它的角有什麽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呢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有平行邊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這圖形是什麽？」（四邊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當四邊形的其中一組對邊相等時，是否只能夠組成這一個四邊形嗎？」（不是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教師拖拉四邊形的綠點改變四邊形的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bidi="ar-SA" w:eastAsia="zh-CN"/>
                        </w:rPr>
                        <w:t>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bidi="ar-SA" w:eastAsia="zh-TW"/>
                        </w:rPr>
                        <w:t>，如下列其中幾個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  <w:t xml:space="preserve"> </w:t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這四邊形有什麽特性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當四邊形的其中一組對邊相等時，它的角有什麽固定的特性呢？」</w:t>
                      </w:r>
                    </w:p>
                    <w:p>
                      <w:pPr>
                        <w:tabs>
                          <w:tab w:val="left" w:pos="906" w:leader="none"/>
                        </w:tabs>
                        <w:overflowPunct w:val="false"/>
                        <w:bidi w:val="0"/>
                        <w:ind w:left="79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（沒有）</w:t>
                      </w:r>
                    </w:p>
                    <w:p>
                      <w:pPr>
                        <w:tabs>
                          <w:tab w:val="left" w:pos="9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提問：「那麽，爲什麽有時會有直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有時會鄰角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Calibri"/>
                          <w:color w:val="auto"/>
                          <w:lang w:val="en-US" w:eastAsia="zh-TW" w:bidi="ar-SA"/>
                        </w:rPr>
                        <w:t>有時又會形成梯形呢？」（這些特性只是有時候會出現，但不是一定會出現的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  <w:lang w:val="en-US" w:eastAsia="en-US" w:bidi="en-US"/>
        </w:rPr>
      </w:pPr>
      <w:r>
        <w:rPr>
          <w:rFonts w:eastAsia="SimSun;宋体" w:cs="SimSun;宋体" w:ascii="SimSun;宋体" w:hAnsi="SimSun;宋体"/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057900" cy="9029700"/>
                <wp:effectExtent l="0" t="0" r="76835" b="76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119200"/>
                            <a:gd name="textAreaBottom" fmla="*/ 49518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2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95"/>
                              </a:lnTo>
                              <a:arcTo wR="3600" hR="3600" stAng="10800000" swAng="-5400000"/>
                              <a:lnTo>
                                <a:pt x="18000" y="32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果使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組鄰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四邊形會變成怎麽樣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着學生完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工作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你們能畫出多少個兩組對邊相等的四邊形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些四邊形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多少種類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線段上的交叉，使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兩組鄰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，畫面則會顯示一組對角相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提問：「當四邊形的兩組鄰邊相等時，它的角有什麽特別呢？」（一組對角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有平行邊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圖形是什麽？」（鷂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若學生未能辨認出鷂形，教師可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鈕再拖拉紅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以轉動鷂形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），並提醒學生辨認圖形的正確方法，應觀察其特性來判斷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在四邊形的兩組鄰邊相等時，是否只能夠組成這一個鷂形呢？」（不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四邊形的綠點改變四邊形的形狀，如下列其中幾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亦可不時轉動四邊形，讓學生明白同一個鷂形的不同形態，避免學生只能辨認出慣常見的鷂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四邊形有什麽特性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兩組鄰邊相等時，這四邊形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固定的特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嗎？」（當四邊形的兩組鄰邊相等時，則有一組對角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些四邊形都是什麽？」（鷂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7.85pt;width:476.95pt;height:710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果使四邊形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組鄰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四邊形會變成怎麽樣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着學生完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工作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你們能畫出多少個兩組對邊相等的四邊形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些四邊形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多少種類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？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線段上的交叉，使中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兩組鄰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，畫面則會顯示一組對角相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13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提問：「當四邊形的兩組鄰邊相等時，它的角有什麽特別呢？」（一組對角相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有平行邊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圖形是什麽？」（鷂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4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若學生未能辨認出鷂形，教師可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鈕再拖拉紅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以轉動鷂形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），並提醒學生辨認圖形的正確方法，應觀察其特性來判斷的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在四邊形的兩組鄰邊相等時，是否只能夠組成這一個鷂形呢？」（不是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四邊形的綠點改變四邊形的形狀，如下列其中幾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亦可不時轉動四邊形，讓學生明白同一個鷂形的不同形態，避免學生只能辨認出慣常見的鷂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四邊形有什麽特性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兩組鄰邊相等時，這四邊形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固定的特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嗎？」（當四邊形的兩組鄰邊相等時，則有一組對角相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些四邊形都是什麽？」（鷂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  <w:lang w:val="en-US" w:eastAsia="en-US" w:bidi="en-US"/>
        </w:rPr>
      </w:pPr>
      <w:r>
        <w:rPr>
          <w:rFonts w:eastAsia="SimSun;宋体" w:cs="SimSun;宋体" w:ascii="SimSun;宋体" w:hAnsi="SimSun;宋体"/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057900" cy="9029700"/>
                <wp:effectExtent l="0" t="0" r="76835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119200"/>
                            <a:gd name="textAreaBottom" fmla="*/ 49518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2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95"/>
                              </a:lnTo>
                              <a:arcTo wR="3600" hR="3600" stAng="10800000" swAng="-5400000"/>
                              <a:lnTo>
                                <a:pt x="18000" y="32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72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果使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其中一組鄰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四邊形會變成怎麽樣？」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851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線段上的交叉，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其中三條邊的長度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其中一組鄰邊相等時候，它的角有什麽特別呢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有平行邊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圖形是什麽？」（四邊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其中一組鄰邊相等時候，是否只能夠組成這一個四邊形嗎？」（不是）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四邊形的綠點改變四邊形的形狀，如下列其中幾個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四邊形有什麽特性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其中一組鄰邊相等的時候，它們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固定的特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那麽，爲什麽有時會有直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時會鄰角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時又會形成梯形呢？」（這些特性只是有時候會出現，但不是一定會出現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16.85pt;width:476.95pt;height:7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72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果使四邊形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其中一組鄰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四邊形會變成怎麽樣？」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lineRule="atLeast" w:line="240"/>
                        <w:ind w:left="851" w:hanging="42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線段上的交叉，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其中三條邊的長度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17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其中一組鄰邊相等時候，它的角有什麽特別呢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有平行邊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圖形是什麽？」（四邊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其中一組鄰邊相等時候，是否只能夠組成這一個四邊形嗎？」（不是）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四邊形的綠點改變四邊形的形狀，如下列其中幾個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四邊形有什麽特性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其中一組鄰邊相等的時候，它們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固定的特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那麽，爲什麽有時會有直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時會鄰角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時又會形成梯形呢？」（這些特性只是有時候會出現，但不是一定會出現的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CN"/>
        </w:rPr>
      </w:r>
    </w:p>
    <w:p>
      <w:pPr>
        <w:pStyle w:val="Normal"/>
        <w:ind w:firstLine="960"/>
        <w:rPr>
          <w:rFonts w:eastAsia="SimSun;宋体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val="en-US" w:eastAsia="zh-CN" w:bidi="en-US"/>
        </w:rPr>
      </w:pPr>
      <w:r>
        <w:rPr>
          <w:rFonts w:eastAsia="SimSun;宋体" w:cs="SimSun;宋体" w:ascii="SimSun;宋体" w:hAnsi="SimSun;宋体"/>
          <w:b/>
          <w:bCs/>
          <w:sz w:val="16"/>
          <w:szCs w:val="16"/>
          <w:u w:val="single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4605</wp:posOffset>
                </wp:positionV>
                <wp:extent cx="6057900" cy="9029700"/>
                <wp:effectExtent l="0" t="0" r="76835" b="76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119200"/>
                            <a:gd name="textAreaBottom" fmla="*/ 49518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2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95"/>
                              </a:lnTo>
                              <a:arcTo wR="3600" hR="3600" stAng="10800000" swAng="-5400000"/>
                              <a:lnTo>
                                <a:pt x="18000" y="32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果使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四邊不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四邊形會變成怎麽樣？」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993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拖拉線段上的交叉，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四邊不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長度相等會顯示相同顔色）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，讓學生說說其特性，然後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heck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鈕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四邊長度不相等時，它的角有什麽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呢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有平行邊嗎？」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圖形是什麽？」（四邊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邊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相等時候，是否只能夠組成這一個四邊形嗎？」（不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拖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四邊形的綠點改變四邊形的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，如下列其中幾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這四邊形有固定的特性嗎？它的名稱是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當四邊形的四邊不相等時候，它們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固定的特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嗎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沒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那麽，爲什麽有時會有直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時會鄰角相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時又會形成梯形呢？」（這些特性只是有時候會出現，但不是一定會出現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7pt;margin-top:-1.15pt;width:476.95pt;height:710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果使四邊形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四邊不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四邊形會變成怎麽樣？」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tLeast" w:line="240"/>
                        <w:ind w:left="993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拖拉線段上的交叉，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四邊不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長度相等會顯示相同顔色）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，讓學生說說其特性，然後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heck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鈕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18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19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四邊長度不相等時，它的角有什麽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呢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有平行邊嗎？」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圖形是什麽？」（四邊形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邊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相等時候，是否只能夠組成這一個四邊形嗎？」（不是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拖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四邊形的綠點改變四邊形的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，如下列其中幾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這四邊形有固定的特性嗎？它的名稱是什麽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當四邊形的四邊不相等時候，它們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固定的特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嗎？」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沒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那麽，爲什麽有時會有直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時會鄰角相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有時又會形成梯形呢？」（這些特性只是有時候會出現，但不是一定會出現的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val="en-US" w:eastAsia="zh-CN" w:bidi="en-US"/>
        </w:rPr>
      </w:pPr>
      <w:hyperlink r:id="rId13">
        <w:r>
          <w:rPr>
            <w:rFonts w:eastAsia="SimSun;宋体"/>
            <w:b/>
            <w:bCs/>
            <w:sz w:val="16"/>
            <w:szCs w:val="16"/>
            <w:lang w:val="en-US" w:eastAsia="zh-CN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99695</wp:posOffset>
                  </wp:positionV>
                  <wp:extent cx="6057900" cy="9029700"/>
                  <wp:effectExtent l="0" t="0" r="975995" b="768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9029880"/>
                          </a:xfrm>
                          <a:custGeom>
                            <a:avLst/>
                            <a:gdLst>
                              <a:gd name="textAreaLeft" fmla="*/ 167400 w 3434400"/>
                              <a:gd name="textAreaRight" fmla="*/ 3267000 w 3434400"/>
                              <a:gd name="textAreaTop" fmla="*/ 167400 h 5119200"/>
                              <a:gd name="textAreaBottom" fmla="*/ 4951800 h 51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95"/>
                                </a:lnTo>
                                <a:arcTo wR="3600" hR="3600" stAng="10800000" swAng="-5400000"/>
                                <a:lnTo>
                                  <a:pt x="18000" y="32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探究梯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爲什麽有時候會形成梯形，有時候不會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由此，你認爲邊長是否梯形的必備條件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那麽什麽是梯形的必備條件？」（只得一組對邊平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如果我們能夠固定一組對邊平行，就可以畫出不同的梯形了，是嗎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派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工作紙_梯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並着學生完成，加深他們對梯形特性的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核對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總結以上活動的結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標楷體" w:eastAsia="標楷體"/>
                                  <w:color w:val="auto"/>
                                  <w:lang w:bidi="ar-SA" w:eastAsia="zh-TW" w:val="en-US"/>
                                </w:rPr>
                                <w:t>着學生根據固定邊長的條件，完成工作紙題四，然後利用簡報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SimSun;宋体" w:hAnsi="SimSun;宋体" w:eastAsia="SimSun;宋体" w:cs="SimSun;宋体"/>
                                  <w:color w:val="auto"/>
                                  <w:lang w:bidi="ar-SA" w:eastAsia="zh-TW" w:val="en-US"/>
                                </w:rPr>
                                <w:t>“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SimSun;宋体" w:hAnsi="SimSun;宋体" w:eastAsia="SimSun;宋体" w:cs="SimSun;宋体"/>
                                  <w:color w:val="auto"/>
                                  <w:lang w:bidi="ar-SA" w:eastAsia="zh-TW" w:val="en-US"/>
                                </w:rPr>
                                <w:t>05_邊長與四邊形.ppt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imSun;宋体" w:cs="標楷體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”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b/>
                                  <w:rFonts w:cs="標楷體" w:ascii="Times New Roman" w:hAnsi="Times New Roman" w:eastAsia="標楷體"/>
                                  <w:color w:val="auto"/>
                                  <w:lang w:bidi="ar-SA" w:eastAsia="zh-TW" w:val="en-US"/>
                                </w:rPr>
                                <w:t>第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b/>
                                  <w:rFonts w:ascii="SimSun;宋体" w:hAnsi="SimSun;宋体" w:eastAsia="SimSun;宋体" w:cs="SimSun;宋体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片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核對答案，或隨意出示一個四邊形，讓學生利用此表找出答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總結本課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18pt;margin-top:7.85pt;width:476.95pt;height:71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探究梯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爲什麽有時候會形成梯形，有時候不會呢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由此，你認爲邊長是否梯形的必備條件呢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那麽什麽是梯形的必備條件？」（只得一組對邊平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如果我們能夠固定一組對邊平行，就可以畫出不同的梯形了，是嗎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派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工作紙_梯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並着學生完成，加深他們對梯形特性的認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核對答案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總結以上活動的結果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標楷體" w:eastAsia="標楷體"/>
                            <w:color w:val="auto"/>
                            <w:lang w:bidi="ar-SA" w:eastAsia="zh-TW" w:val="en-US"/>
                          </w:rPr>
                          <w:t>着學生根據固定邊長的條件，完成工作紙題四，然後利用簡報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SimSun;宋体" w:hAnsi="SimSun;宋体" w:eastAsia="SimSun;宋体" w:cs="SimSun;宋体"/>
                            <w:color w:val="auto"/>
                            <w:lang w:bidi="ar-SA" w:eastAsia="zh-TW" w:val="en-US"/>
                          </w:rPr>
                          <w:t>“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SimSun;宋体" w:hAnsi="SimSun;宋体" w:eastAsia="SimSun;宋体" w:cs="SimSun;宋体"/>
                            <w:color w:val="auto"/>
                            <w:lang w:bidi="ar-SA" w:eastAsia="zh-TW" w:val="en-US"/>
                          </w:rPr>
                          <w:t>05_邊長與四邊形.ppt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imSun;宋体" w:cs="標楷體" w:ascii="Times New Roman" w:hAnsi="Times New Roman"/>
                            <w:color w:val="auto"/>
                            <w:lang w:bidi="ar-SA" w:eastAsia="zh-TW" w:val="en-US"/>
                          </w:rPr>
                          <w:t>”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b/>
                            <w:rFonts w:cs="標楷體" w:ascii="Times New Roman" w:hAnsi="Times New Roman" w:eastAsia="標楷體"/>
                            <w:color w:val="auto"/>
                            <w:lang w:bidi="ar-SA" w:eastAsia="zh-TW" w:val="en-US"/>
                          </w:rPr>
                          <w:t>第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b/>
                            <w:rFonts w:ascii="SimSun;宋体" w:hAnsi="SimSun;宋体" w:eastAsia="SimSun;宋体" w:cs="SimSun;宋体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b/>
                            <w:rFonts w:ascii="Times New Roman" w:hAnsi="Times New Roman" w:eastAsia="標楷體" w:cs="標楷體"/>
                            <w:color w:val="auto"/>
                            <w:lang w:bidi="ar-SA" w:val="en-US" w:eastAsia="zh-TW"/>
                          </w:rPr>
                          <w:t>片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eastAsia="標楷體" w:cs="標楷體"/>
                            <w:color w:val="auto"/>
                            <w:lang w:bidi="ar-SA" w:val="en-US" w:eastAsia="zh-TW"/>
                          </w:rPr>
                          <w:t>核對答案，或隨意出示一個四邊形，讓學生利用此表找出答案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總結本課内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907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邊長與四邊形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 xml:space="preserve">_______________ (    )    </w:t>
      </w:r>
      <w:r>
        <w:rPr>
          <w:rFonts w:cs="標楷體" w:eastAsia="標楷體"/>
        </w:rPr>
        <w:t>班別：</w:t>
      </w:r>
      <w:r>
        <w:rPr>
          <w:rFonts w:eastAsia="標楷體"/>
        </w:rPr>
        <w:t xml:space="preserve">_______     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在下列空白位置繪畫</w:t>
      </w:r>
      <w:r>
        <w:rPr>
          <w:rFonts w:cs="標楷體" w:eastAsia="標楷體"/>
          <w:b/>
          <w:bCs/>
          <w:sz w:val="32"/>
          <w:szCs w:val="32"/>
        </w:rPr>
        <w:t>四邊相等</w:t>
      </w:r>
      <w:r>
        <w:rPr>
          <w:rFonts w:cs="標楷體" w:eastAsia="標楷體"/>
        </w:rPr>
        <w:t>的四邊形：（</w:t>
      </w:r>
      <w:r>
        <w:rPr>
          <w:rFonts w:eastAsia="標楷體"/>
        </w:rPr>
        <w:t>4</w:t>
      </w:r>
      <w:r>
        <w:rPr>
          <w:rFonts w:cs="標楷體" w:eastAsia="標楷體"/>
        </w:rPr>
        <w:t>個或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Webdings" w:cs="Webdings" w:ascii="Webdings" w:hAnsi="Webdings"/>
        </w:rPr>
        <w:t></w:t>
      </w:r>
      <w:r>
        <w:rPr>
          <w:rFonts w:cs="標楷體" w:eastAsia="標楷體"/>
        </w:rPr>
        <w:t>觀察以上的四邊形，它們是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在下列空白位置繪畫</w:t>
      </w:r>
      <w:r>
        <w:rPr>
          <w:rFonts w:cs="標楷體" w:eastAsia="標楷體"/>
          <w:b/>
          <w:bCs/>
          <w:sz w:val="32"/>
          <w:szCs w:val="32"/>
        </w:rPr>
        <w:t>兩組對邊相等</w:t>
      </w:r>
      <w:r>
        <w:rPr>
          <w:rFonts w:cs="標楷體" w:eastAsia="標楷體"/>
        </w:rPr>
        <w:t>的四邊形：（</w:t>
      </w:r>
      <w:r>
        <w:rPr>
          <w:rFonts w:eastAsia="標楷體"/>
        </w:rPr>
        <w:t>4</w:t>
      </w:r>
      <w:r>
        <w:rPr>
          <w:rFonts w:cs="標楷體" w:eastAsia="標楷體"/>
        </w:rPr>
        <w:t>個或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Webdings" w:cs="Webdings" w:ascii="Webdings" w:hAnsi="Webdings"/>
        </w:rPr>
        <w:t></w:t>
      </w:r>
      <w:r>
        <w:rPr>
          <w:rFonts w:cs="標楷體" w:eastAsia="標楷體"/>
        </w:rPr>
        <w:t>觀察以上的四邊形，它們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在在下列空白位置繪畫</w:t>
      </w:r>
      <w:r>
        <w:rPr>
          <w:rFonts w:cs="標楷體" w:eastAsia="標楷體"/>
          <w:b/>
          <w:bCs/>
          <w:sz w:val="32"/>
          <w:szCs w:val="32"/>
        </w:rPr>
        <w:t>兩組鄰邊相等</w:t>
      </w:r>
      <w:r>
        <w:rPr>
          <w:rFonts w:cs="標楷體" w:eastAsia="標楷體"/>
        </w:rPr>
        <w:t>的四邊形：（</w:t>
      </w:r>
      <w:r>
        <w:rPr>
          <w:rFonts w:eastAsia="標楷體"/>
        </w:rPr>
        <w:t>4</w:t>
      </w:r>
      <w:r>
        <w:rPr>
          <w:rFonts w:cs="標楷體" w:eastAsia="標楷體"/>
        </w:rPr>
        <w:t>個或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Webdings" w:cs="Webdings" w:ascii="Webdings" w:hAnsi="Webdings"/>
        </w:rPr>
        <w:t></w:t>
      </w:r>
      <w:r>
        <w:rPr>
          <w:rFonts w:cs="標楷體" w:eastAsia="標楷體"/>
        </w:rPr>
        <w:t>觀察以上的四邊形，它們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cs="標楷體" w:eastAsia="標楷體"/>
          <w:u w:val="single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（四）在方格上填上</w:t>
      </w:r>
      <w:r>
        <w:rPr>
          <w:rFonts w:cs="標楷體" w:eastAsia="標楷體"/>
          <w:b/>
          <w:bCs/>
        </w:rPr>
        <w:t>正方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長方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菱</w:t>
      </w:r>
      <w:r>
        <w:rPr>
          <w:rFonts w:cs="標楷體" w:eastAsia="標楷體"/>
          <w:b/>
        </w:rPr>
        <w:t>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平行四邊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梯形</w:t>
      </w:r>
      <w:r>
        <w:rPr>
          <w:rFonts w:cs="標楷體" w:eastAsia="標楷體"/>
        </w:rPr>
        <w:t>及</w:t>
      </w:r>
      <w:r>
        <w:rPr>
          <w:rFonts w:cs="標楷體" w:eastAsia="標楷體"/>
          <w:b/>
          <w:bCs/>
        </w:rPr>
        <w:t>鷂形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3580</wp:posOffset>
                </wp:positionH>
                <wp:positionV relativeFrom="paragraph">
                  <wp:posOffset>58420</wp:posOffset>
                </wp:positionV>
                <wp:extent cx="7287260" cy="39592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3959280"/>
                          <a:chOff x="0" y="0"/>
                          <a:chExt cx="7287120" cy="3959280"/>
                        </a:xfrm>
                      </wpg:grpSpPr>
                      <wps:wsp>
                        <wps:cNvSpPr txBox="1"/>
                        <wps:spPr>
                          <a:xfrm>
                            <a:off x="3148920" y="947520"/>
                            <a:ext cx="1676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兩組對邊相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93160"/>
                            <a:ext cx="1676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四隻直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是否兩組鄰邊相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188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四邊相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929520"/>
                            <a:ext cx="1676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四隻直角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0" y="1209600"/>
                            <a:ext cx="11836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0"/>
                              <a:ext cx="55764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61776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105480"/>
                              <a:ext cx="257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25280"/>
                              <a:ext cx="257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8200" y="1806120"/>
                            <a:ext cx="1676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兩組鄰邊相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840"/>
                            <a:ext cx="8917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1841400"/>
                            <a:ext cx="910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56720" y="2073240"/>
                            <a:ext cx="16491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872640" y="0"/>
                              <a:ext cx="7765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8618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0548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12528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6760" y="2659320"/>
                            <a:ext cx="902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9880" y="1235160"/>
                            <a:ext cx="22860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209240" y="0"/>
                              <a:ext cx="10771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19448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05480"/>
                              <a:ext cx="497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960" y="124920"/>
                              <a:ext cx="497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240" y="2053080"/>
                            <a:ext cx="12574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664920" y="0"/>
                              <a:ext cx="59256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6566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105120"/>
                              <a:ext cx="2728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24920"/>
                              <a:ext cx="2728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5000" y="292680"/>
                            <a:ext cx="26370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394280" y="0"/>
                              <a:ext cx="12427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37808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105480"/>
                              <a:ext cx="5734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25280"/>
                              <a:ext cx="5734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8000" y="2679840"/>
                            <a:ext cx="9234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2671920"/>
                            <a:ext cx="897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0640" y="2684880"/>
                            <a:ext cx="1911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組對邊平行？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67160" y="2964960"/>
                            <a:ext cx="16491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872640" y="0"/>
                              <a:ext cx="7765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8618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60" y="10512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12492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14640" y="3578760"/>
                            <a:ext cx="883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8120" y="3632040"/>
                            <a:ext cx="729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4.6pt;width:573.8pt;height:311.75pt" coordorigin="-1108,92" coordsize="11476,6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1;top:1584;width:26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兩組對邊相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2;top:2916;width:2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四隻直角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是否兩組鄰邊相等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;top:92;width:344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四邊相等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32;top:1556;width:2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四隻直角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609;top:1997;width:1863;height:971">
                  <v:line id="shape_0" from="377,1997" to="1254,2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09,2012" to="363,29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83;top:2163;width:40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;top:2194;width:40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34;top:2936;width:2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兩組鄰邊相等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108;top:2980;width:140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2992;width:143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53;top:3357;width:2597;height:971">
                  <v:line id="shape_0" from="7127,3357" to="8349,4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3,3372" to="7109,4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65;top:3523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25;top:3554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580;top:4280;width:1421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33;top:2037;width:3600;height:971">
                  <v:line id="shape_0" from="5237,2037" to="6932,3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3,2052" to="5213,29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66;top:2203;width:78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49;top:2234;width:78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242;top:3325;width:1980;height:971">
                  <v:line id="shape_0" from="3289,3325" to="4221,4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2,3340" to="3275,42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80;top:3491;width:4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16;top:3522;width:4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80;top:553;width:4151;height:971">
                  <v:line id="shape_0" from="2576,553" to="4532,1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,568" to="2549,1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8;top:719;width:90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52;top:750;width:90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456;top:4312;width:145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6;top:4300;width:141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4320;width:300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組對邊平行？等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187;top:4761;width:2596;height:971">
                  <v:line id="shape_0" from="8561,4761" to="9783,5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7,4776" to="8543,5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99;top:4927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58;top:4958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474;top:5728;width:1391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0;top:5812;width:11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四邊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426" w:top="650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邊長與四邊形</w:t>
      </w:r>
      <w:r>
        <w:rPr>
          <w:rFonts w:cs="標楷體" w:eastAsia="標楷體"/>
          <w:b/>
          <w:bCs/>
          <w:color w:val="FF0000"/>
          <w:u w:val="single"/>
        </w:rPr>
        <w:t>（答案）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 xml:space="preserve">_______________ (    )    </w:t>
      </w:r>
      <w:r>
        <w:rPr>
          <w:rFonts w:cs="標楷體" w:eastAsia="標楷體"/>
        </w:rPr>
        <w:t>班別：</w:t>
      </w:r>
      <w:r>
        <w:rPr>
          <w:rFonts w:eastAsia="標楷體"/>
        </w:rPr>
        <w:t xml:space="preserve">_______     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在在下列空白位置繪畫</w:t>
      </w:r>
      <w:r>
        <w:rPr>
          <w:rFonts w:cs="標楷體" w:eastAsia="標楷體"/>
          <w:b/>
          <w:bCs/>
          <w:sz w:val="32"/>
          <w:szCs w:val="32"/>
        </w:rPr>
        <w:t>四邊相等</w:t>
      </w:r>
      <w:r>
        <w:rPr>
          <w:rFonts w:cs="標楷體" w:eastAsia="標楷體"/>
        </w:rPr>
        <w:t>的四邊形：（</w:t>
      </w:r>
      <w:r>
        <w:rPr>
          <w:rFonts w:eastAsia="標楷體"/>
        </w:rPr>
        <w:t>4</w:t>
      </w:r>
      <w:r>
        <w:rPr>
          <w:rFonts w:cs="標楷體" w:eastAsia="標楷體"/>
        </w:rPr>
        <w:t>個或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Webdings" w:cs="Webdings" w:ascii="Webdings" w:hAnsi="Webdings"/>
        </w:rPr>
        <w:t></w:t>
      </w:r>
      <w:r>
        <w:rPr>
          <w:rFonts w:cs="標楷體" w:eastAsia="標楷體"/>
        </w:rPr>
        <w:t>觀察以上的四邊形，它們是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color w:val="FF0000"/>
          <w:u w:val="single"/>
        </w:rPr>
        <w:t>正方形，菱形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在在下列空白位置繪畫</w:t>
      </w:r>
      <w:r>
        <w:rPr>
          <w:rFonts w:cs="標楷體" w:eastAsia="標楷體"/>
          <w:b/>
          <w:bCs/>
          <w:sz w:val="32"/>
          <w:szCs w:val="32"/>
        </w:rPr>
        <w:t>兩組對邊相等</w:t>
      </w:r>
      <w:r>
        <w:rPr>
          <w:rFonts w:cs="標楷體" w:eastAsia="標楷體"/>
        </w:rPr>
        <w:t>的四邊形：（</w:t>
      </w:r>
      <w:r>
        <w:rPr>
          <w:rFonts w:eastAsia="標楷體"/>
        </w:rPr>
        <w:t>4</w:t>
      </w:r>
      <w:r>
        <w:rPr>
          <w:rFonts w:cs="標楷體" w:eastAsia="標楷體"/>
        </w:rPr>
        <w:t>個或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Webdings" w:cs="Webdings" w:ascii="Webdings" w:hAnsi="Webdings"/>
        </w:rPr>
        <w:t></w:t>
      </w:r>
      <w:r>
        <w:rPr>
          <w:rFonts w:cs="標楷體" w:eastAsia="標楷體"/>
        </w:rPr>
        <w:t>觀察以上的四邊形，它們是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color w:val="FF0000"/>
          <w:u w:val="single"/>
        </w:rPr>
        <w:t>長方形，平行四邊形（可接受正方形，菱形為答案）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在在下列空白位置繪畫</w:t>
      </w:r>
      <w:r>
        <w:rPr>
          <w:rFonts w:cs="標楷體" w:eastAsia="標楷體"/>
          <w:b/>
          <w:bCs/>
          <w:sz w:val="32"/>
          <w:szCs w:val="32"/>
        </w:rPr>
        <w:t>兩組鄰邊相等</w:t>
      </w:r>
      <w:r>
        <w:rPr>
          <w:rFonts w:cs="標楷體" w:eastAsia="標楷體"/>
        </w:rPr>
        <w:t>的四邊形：（</w:t>
      </w:r>
      <w:r>
        <w:rPr>
          <w:rFonts w:eastAsia="標楷體"/>
        </w:rPr>
        <w:t>4</w:t>
      </w:r>
      <w:r>
        <w:rPr>
          <w:rFonts w:cs="標楷體" w:eastAsia="標楷體"/>
        </w:rPr>
        <w:t>個或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Webdings" w:cs="Webdings" w:ascii="Webdings" w:hAnsi="Webdings"/>
        </w:rPr>
        <w:t></w:t>
      </w:r>
      <w:r>
        <w:rPr>
          <w:rFonts w:cs="標楷體" w:eastAsia="標楷體"/>
        </w:rPr>
        <w:t>觀察以上的四邊形，它們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color w:val="FF0000"/>
          <w:u w:val="single"/>
        </w:rPr>
        <w:t>鷂形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cs="標楷體" w:eastAsia="標楷體"/>
          <w:color w:val="FF0000"/>
          <w:u w:val="single"/>
        </w:rPr>
        <w:t>（可接受正方形，菱形為答案）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  <w:u w:val="single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（四）在方格上填上</w:t>
      </w:r>
      <w:r>
        <w:rPr>
          <w:rFonts w:cs="標楷體" w:eastAsia="標楷體"/>
          <w:b/>
          <w:bCs/>
        </w:rPr>
        <w:t>正方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長方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菱</w:t>
      </w:r>
      <w:r>
        <w:rPr>
          <w:rFonts w:cs="標楷體" w:eastAsia="標楷體"/>
          <w:b/>
        </w:rPr>
        <w:t>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平行四邊形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</w:rPr>
        <w:t>梯形</w:t>
      </w:r>
      <w:r>
        <w:rPr>
          <w:rFonts w:cs="標楷體" w:eastAsia="標楷體"/>
        </w:rPr>
        <w:t>及</w:t>
      </w:r>
      <w:r>
        <w:rPr>
          <w:rFonts w:cs="標楷體" w:eastAsia="標楷體"/>
          <w:b/>
          <w:bCs/>
        </w:rPr>
        <w:t>鷂形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5480</wp:posOffset>
                </wp:positionH>
                <wp:positionV relativeFrom="paragraph">
                  <wp:posOffset>58420</wp:posOffset>
                </wp:positionV>
                <wp:extent cx="7249160" cy="39592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320" cy="3959280"/>
                          <a:chOff x="0" y="0"/>
                          <a:chExt cx="7249320" cy="3959280"/>
                        </a:xfrm>
                      </wpg:grpSpPr>
                      <wps:wsp>
                        <wps:cNvSpPr txBox="1"/>
                        <wps:spPr>
                          <a:xfrm>
                            <a:off x="3110760" y="947520"/>
                            <a:ext cx="1676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兩組對邊相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793160"/>
                            <a:ext cx="1676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四隻直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是否兩組鄰邊相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2188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四邊相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929520"/>
                            <a:ext cx="1676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四隻直角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" y="1209600"/>
                            <a:ext cx="11836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626400" y="0"/>
                              <a:ext cx="55764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61776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105480"/>
                              <a:ext cx="257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25280"/>
                              <a:ext cx="257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0040" y="1806120"/>
                            <a:ext cx="1676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兩組鄰邊相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729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841400"/>
                            <a:ext cx="8002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菱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8560" y="2073240"/>
                            <a:ext cx="16491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872640" y="0"/>
                              <a:ext cx="7765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8618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60" y="10548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12528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8200" y="2671920"/>
                            <a:ext cx="729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長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080" y="1235160"/>
                            <a:ext cx="22860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208880" y="0"/>
                              <a:ext cx="10771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19448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680" y="105480"/>
                              <a:ext cx="497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24920"/>
                              <a:ext cx="497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9080" y="2053080"/>
                            <a:ext cx="12574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664920" y="0"/>
                              <a:ext cx="59256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6566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105120"/>
                              <a:ext cx="2728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24920"/>
                              <a:ext cx="2728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6840" y="292680"/>
                            <a:ext cx="263700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1394280" y="0"/>
                              <a:ext cx="12427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37808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105480"/>
                              <a:ext cx="5734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25280"/>
                              <a:ext cx="5734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2960" y="2674800"/>
                            <a:ext cx="1058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平行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654280"/>
                            <a:ext cx="729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鷂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2684880"/>
                            <a:ext cx="1911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組對邊平行？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9360" y="2964960"/>
                            <a:ext cx="16491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872280" y="0"/>
                              <a:ext cx="7765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8618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0512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124920"/>
                              <a:ext cx="35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否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4400" y="3578760"/>
                            <a:ext cx="729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梯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3632040"/>
                            <a:ext cx="729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4.6pt;width:570.8pt;height:311.75pt" coordorigin="-1048,92" coordsize="11416,6235">
                <v:shape id="shape_0" fillcolor="white" stroked="t" o:allowincell="f" style="position:absolute;left:3851;top:1584;width:26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兩組對邊相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2;top:2916;width:2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四隻直角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是否兩組鄰邊相等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;top:92;width:344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四邊相等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32;top:1556;width:2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四隻直角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609;top:1997;width:1864;height:971">
                  <v:line id="shape_0" from="377,1997" to="1254,2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09,2012" to="363,29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83;top:2163;width:40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;top:2194;width:40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34;top:2936;width:2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兩組鄰邊相等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48;top:2952;width:11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正方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2992;width:12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菱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53;top:3357;width:2597;height:971">
                  <v:line id="shape_0" from="7127,3357" to="8349,4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3,3372" to="7109,4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65;top:3523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24;top:3554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784;top:4300;width:11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長方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33;top:2037;width:3599;height:971">
                  <v:line id="shape_0" from="5237,2037" to="6932,3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3,2052" to="5213,29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66;top:2203;width:78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49;top:2234;width:78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242;top:3325;width:1980;height:971">
                  <v:line id="shape_0" from="3289,3325" to="4221,4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2,3340" to="3275,42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80;top:3491;width:4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16;top:3522;width:4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80;top:553;width:4151;height:971">
                  <v:line id="shape_0" from="2576,553" to="4532,1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,568" to="2549,1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8;top:719;width:90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52;top:750;width:90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366;top:4304;width:166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平行四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6;top:4272;width:11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鷂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4320;width:300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組對邊平行？等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187;top:4761;width:2596;height:971">
                  <v:line id="shape_0" from="8561,4761" to="9783,5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7,4776" to="8543,5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99;top:4927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58;top:4958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imSun;宋体" w:hAnsi="SimSun;宋体" w:eastAsia="SimSun;宋体" w:cs="SimSun;宋体"/>
                              <w:color w:val="auto"/>
                              <w:lang w:val="en-US" w:eastAsia="zh-CN" w:bidi="ar-SA"/>
                            </w:rPr>
                            <w:t>否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628;top:5728;width:11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梯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0;top:5812;width:11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四邊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851" w:top="907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紙—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梯形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__ (    )    </w:t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</w:rPr>
        <w:t xml:space="preserve">_______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在下列各組平行線上繪畫出最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種不同形態的梯形，如例：</w:t>
      </w:r>
    </w:p>
    <w:tbl>
      <w:tblPr>
        <w:tblW w:w="1027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860</wp:posOffset>
                      </wp:positionV>
                      <wp:extent cx="6503670" cy="3819525"/>
                      <wp:effectExtent l="635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3760" cy="3819600"/>
                                <a:chOff x="0" y="0"/>
                                <a:chExt cx="6503760" cy="381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65440"/>
                                  <a:ext cx="545724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1574280"/>
                                  <a:ext cx="5495400" cy="7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2295360"/>
                                  <a:ext cx="481716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549520"/>
                                  <a:ext cx="4807080" cy="12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22944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34040"/>
                                  <a:ext cx="6238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20"/>
                                  <a:ext cx="924480" cy="723960"/>
                                </a:xfrm>
                                <a:custGeom>
                                  <a:avLst/>
                                  <a:gdLst>
                                    <a:gd name="textAreaLeft" fmla="*/ 115200 w 524160"/>
                                    <a:gd name="textAreaRight" fmla="*/ 408960 w 524160"/>
                                    <a:gd name="textAreaTop" fmla="*/ 90000 h 410400"/>
                                    <a:gd name="textAreaBottom" fmla="*/ 320400 h 41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1.8pt;width:512.05pt;height:300.7pt" coordorigin="-74,36" coordsize="10241,6014">
                      <v:line id="shape_0" from="-74,1399" to="8519,2370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38,2515" to="8791,3626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582,3651" to="10167,5622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86,4051" to="8455,605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106,36" to="9915,67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76,1192" to="9899,1207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00;top:37;width:1455;height:11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39700</wp:posOffset>
                      </wp:positionV>
                      <wp:extent cx="314960" cy="30353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pt;height:23.9pt;mso-wrap-distance-left:9.05pt;mso-wrap-distance-right:9.05pt;mso-wrap-distance-top:0pt;mso-wrap-distance-bottom:0pt;margin-top:11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回答以下的問題（圈出正確的答案）：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a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是對邊相等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b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具有直角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是對角相等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只得一對平行邊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2.</w:t>
        <w:tab/>
      </w:r>
      <w:r>
        <w:rPr>
          <w:rFonts w:cs="標楷體" w:eastAsia="標楷體"/>
          <w:sz w:val="28"/>
          <w:szCs w:val="28"/>
          <w:lang w:eastAsia="zh-CN"/>
        </w:rPr>
        <w:t>正方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u w:val="single"/>
          <w:lang w:eastAsia="zh-CN"/>
        </w:rPr>
        <w:t>具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標楷體"/>
          <w:sz w:val="28"/>
          <w:szCs w:val="28"/>
          <w:u w:val="single"/>
          <w:lang w:eastAsia="zh-CN"/>
        </w:rPr>
        <w:t>/</w:t>
      </w:r>
      <w:r>
        <w:rPr>
          <w:rFonts w:cs="標楷體" w:eastAsia="標楷體"/>
          <w:sz w:val="28"/>
          <w:szCs w:val="28"/>
          <w:u w:val="single"/>
          <w:lang w:eastAsia="zh-CN"/>
        </w:rPr>
        <w:t>不具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CN"/>
        </w:rPr>
        <w:t>3</w:t>
      </w:r>
      <w:r>
        <w:rPr>
          <w:rFonts w:eastAsia="標楷體"/>
          <w:sz w:val="28"/>
          <w:szCs w:val="28"/>
        </w:rPr>
        <w:t xml:space="preserve">.  </w:t>
      </w:r>
      <w:r>
        <w:rPr>
          <w:rFonts w:cs="標楷體" w:eastAsia="標楷體"/>
          <w:sz w:val="28"/>
          <w:szCs w:val="28"/>
        </w:rPr>
        <w:t>長方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平行四邊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CN"/>
        </w:rPr>
        <w:t>5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  <w:lang w:eastAsia="zh-CN"/>
        </w:rPr>
        <w:t>菱</w:t>
      </w:r>
      <w:r>
        <w:rPr>
          <w:rFonts w:cs="標楷體" w:eastAsia="標楷體"/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  <w:tab/>
      </w:r>
      <w:r>
        <w:rPr>
          <w:rFonts w:cs="標楷體" w:eastAsia="標楷體"/>
          <w:sz w:val="28"/>
          <w:szCs w:val="28"/>
        </w:rPr>
        <w:t>鷂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紙—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梯形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答案）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__ (    )    </w:t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</w:rPr>
        <w:t xml:space="preserve">_______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在下列各組平行線上繪畫出最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種不同形態的梯形，如例：</w:t>
      </w:r>
    </w:p>
    <w:tbl>
      <w:tblPr>
        <w:tblW w:w="103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94945</wp:posOffset>
                      </wp:positionV>
                      <wp:extent cx="6352540" cy="4384675"/>
                      <wp:effectExtent l="635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2560" cy="4384800"/>
                                <a:chOff x="0" y="0"/>
                                <a:chExt cx="6352560" cy="43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52560" cy="438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719280"/>
                                    <a:ext cx="62380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924480" cy="723960"/>
                                  </a:xfrm>
                                  <a:custGeom>
                                    <a:avLst/>
                                    <a:gdLst>
                                      <a:gd name="textAreaLeft" fmla="*/ 115200 w 524160"/>
                                      <a:gd name="textAreaRight" fmla="*/ 408960 w 524160"/>
                                      <a:gd name="textAreaTop" fmla="*/ 90000 h 410400"/>
                                      <a:gd name="textAreaBottom" fmla="*/ 320400 h 410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157320"/>
                                    <a:ext cx="3150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SimSun;宋体" w:hAnsi="SimSun;宋体" w:eastAsia="SimSun;宋体" w:cs="SimSun;宋体"/>
                                          <w:color w:val="auto"/>
                                          <w:lang w:val="en-US" w:eastAsia="zh-CN" w:bidi="ar-SA"/>
                                        </w:rPr>
                                        <w:t>例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imSun;宋体" w:hAnsi="SimSun;宋体" w:eastAsia="SimSun;宋体" w:cs="SimSun;宋体"/>
                                          <w:color w:val="auto"/>
                                          <w:lang w:val="en-US" w:eastAsia="zh-CN" w:bidi="ar-SA"/>
                                        </w:rPr>
                                        <w:t>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9960" y="10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229440" cy="72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94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360" y="10080"/>
                                      <a:ext cx="71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280" y="0"/>
                                      <a:ext cx="251640" cy="72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1880" y="15120"/>
                                      <a:ext cx="373320" cy="70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5320" y="720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52320" y="10080"/>
                                    <a:ext cx="9000" cy="73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2480" y="734040"/>
                                    <a:ext cx="77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7160" y="5040"/>
                                    <a:ext cx="33984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785520"/>
                                    <a:ext cx="5502960" cy="142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57240" cy="61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718920"/>
                                      <a:ext cx="549540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5640" y="1097280"/>
                                      <a:ext cx="55872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7600" y="121320"/>
                                      <a:ext cx="3799080" cy="122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342200">
                                        <a:off x="47520" y="374760"/>
                                        <a:ext cx="965160" cy="78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4800 w 547200"/>
                                          <a:gd name="textAreaRight" fmla="*/ 392400 w 547200"/>
                                          <a:gd name="textAreaTop" fmla="*/ 126000 h 445320"/>
                                          <a:gd name="textAreaBottom" fmla="*/ 319320 h 445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750" y="21600"/>
                                            </a:lnTo>
                                            <a:lnTo>
                                              <a:pt x="785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7120" y="248760"/>
                                        <a:ext cx="152280" cy="80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76760" y="139680"/>
                                        <a:ext cx="431640" cy="84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5880" y="154800"/>
                                        <a:ext cx="80640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0240" y="83880"/>
                                        <a:ext cx="380880" cy="72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82440" cy="73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720" y="2520"/>
                                        <a:ext cx="81900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8520" y="729000"/>
                                        <a:ext cx="514440" cy="6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7840" y="2688120"/>
                                    <a:ext cx="6084720" cy="169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84720" cy="169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5760" y="0"/>
                                        <a:ext cx="5178960" cy="134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0120"/>
                                        <a:ext cx="5213520" cy="136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97600">
                                      <a:off x="983880" y="170280"/>
                                      <a:ext cx="1101240" cy="546120"/>
                                    </a:xfrm>
                                    <a:custGeom>
                                      <a:avLst/>
                                      <a:gdLst>
                                        <a:gd name="textAreaLeft" fmla="*/ 137160 w 624240"/>
                                        <a:gd name="textAreaRight" fmla="*/ 487080 w 624240"/>
                                        <a:gd name="textAreaTop" fmla="*/ 68040 h 309600"/>
                                        <a:gd name="textAreaBottom" fmla="*/ 241560 h 30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8840" y="449280"/>
                                      <a:ext cx="723240" cy="77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1880" y="394200"/>
                                      <a:ext cx="260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3160" y="1003680"/>
                                      <a:ext cx="81216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0" y="394200"/>
                                      <a:ext cx="152280" cy="61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7800" y="787320"/>
                                      <a:ext cx="82080" cy="52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3040" y="852120"/>
                                      <a:ext cx="246240" cy="64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7000" y="782640"/>
                                      <a:ext cx="260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3840" y="1320480"/>
                                      <a:ext cx="5961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1096000">
                                  <a:off x="4310280" y="924480"/>
                                  <a:ext cx="10404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200" y="624960"/>
                                  <a:ext cx="10404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9800">
                                  <a:off x="4094280" y="3919320"/>
                                  <a:ext cx="10404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5.35pt;width:500.15pt;height:345.25pt" coordorigin="242,307" coordsize="10003,6905">
                      <v:group id="shape_0" style="position:absolute;left:242;top:307;width:10003;height:6905">
                        <v:line id="shape_0" from="254,1440" to="10077,1455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39;top:307;width:1455;height:1139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3;top:555;width:49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imSun;宋体" w:hAnsi="SimSun;宋体" w:eastAsia="SimSun;宋体" w:cs="SimSun;宋体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549,323" to="6268,32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2;top:311;width:9809;height:1147">
                          <v:line id="shape_0" from="242,311" to="10051,342" stroked="t" o:allowincell="t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2822,327" to="3945,32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806,311" to="3201,1458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946,335" to="4533,1438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211,1446" to="4514,1446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21,323" to="5534,148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53,1463" to="6776,14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69,315" to="6803,146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84;top:1544;width:8665;height:2243">
                          <v:line id="shape_0" from="384,1544" to="8977,2515" stroked="t" o:allowincell="t" style="position:absolute;flip:y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396,2676" to="9049,3787" stroked="t" o:allowincell="t" style="position:absolute;flip:y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  <v:line id="shape_0" from="3558,3272" to="4437,3387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00;top:1735;width:5908;height:1826">
                            <v:shape id="shape_0" fillcolor="white" stroked="t" o:allowincell="t" style="position:absolute;left:1400;top:2325;width:1519;height:1236;mso-wrap-style:none;v-text-anchor:middle;rotation:172" type="_x0000_t8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shape>
                            <v:line id="shape_0" from="3588,2127" to="3827,3394" stroked="t" o:allowincell="t" style="position:absolute;flip:x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4438,1955" to="5117,3282" stroked="t" o:allowincell="t" style="position:absolute;flip:x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3838,1979" to="5107,2134" stroked="t" o:allowincell="t" style="position:absolute;flip:x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5908,1867" to="6507,3002" stroked="t" o:allowincell="t" style="position:absolute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7178,1735" to="7307,2894" stroked="t" o:allowincell="t" style="position:absolute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5918,1739" to="7207,1874" stroked="t" o:allowincell="t" style="position:absolute;flip:x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6488,2883" to="7297,2990" stroked="t" o:allowincell="t" style="position:absolute;flip:x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4;top:4541;width:9581;height:2671">
                          <v:group id="shape_0" style="position:absolute;left:664;top:4541;width:9581;height:2671">
                            <v:line id="shape_0" from="2090,4541" to="10245,6664" stroked="t" o:allowincell="t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  <v:line id="shape_0" from="664,5060" to="8873,7211" stroked="t" o:allowincell="t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2213;top:4808;width:1733;height:859;mso-wrap-style:none;v-text-anchor:middle;rotation:15" type="_x0000_t8">
                            <v:fill o:detectmouseclick="t" type="solid" color2="black"/>
                            <v:stroke color="red" weight="9360" joinstyle="miter" endcap="flat"/>
                            <w10:wrap type="none"/>
                          </v:shape>
                          <v:line id="shape_0" from="4898,5248" to="6036,6460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4509,5161" to="4918,5260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4763,6121" to="6041,6458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4513,5161" to="4752,6132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676,5780" to="6804,6610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7220,5882" to="7607,689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801,5773" to="7210,5872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670,6620" to="7608,687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t" style="position:absolute;left:7030;top:1763;width:163;height:163;mso-wrap-style:none;v-text-anchor:middle;rotation:351">
                        <v:fill o:detectmouseclick="t" type="solid" color2="black"/>
                        <v:stroke color="red" weight="3240" joinstyle="miter" endcap="flat"/>
                        <w10:wrap type="none"/>
                      </v:rect>
                      <v:rect id="shape_0" fillcolor="white" stroked="t" o:allowincell="t" style="position:absolute;left:5540;top:1291;width:163;height:163;mso-wrap-style:none;v-text-anchor:middle">
                        <v:fill o:detectmouseclick="t" type="solid" color2="black"/>
                        <v:stroke color="red" weight="3240" joinstyle="miter" endcap="flat"/>
                        <w10:wrap type="none"/>
                      </v:rect>
                      <v:rect id="shape_0" fillcolor="white" stroked="t" o:allowincell="t" style="position:absolute;left:6690;top:6480;width:163;height:163;mso-wrap-style:none;v-text-anchor:middle;rotation:13">
                        <v:fill o:detectmouseclick="t" type="solid" color2="black"/>
                        <v:stroke color="red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或其他可行的答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493395</wp:posOffset>
                </wp:positionV>
                <wp:extent cx="59055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38.85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28"/>
          <w:szCs w:val="28"/>
        </w:rPr>
        <w:t>（二）回答以下的問題（圈出正確的答案）：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341630</wp:posOffset>
                </wp:positionV>
                <wp:extent cx="59055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26.9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1a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是對邊相等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b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具有直角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-1270</wp:posOffset>
                </wp:positionV>
                <wp:extent cx="59055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-0.1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c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是對角相等。</w:t>
      </w:r>
    </w:p>
    <w:p>
      <w:pPr>
        <w:pStyle w:val="Normal"/>
        <w:snapToGrid w:val="false"/>
        <w:spacing w:lineRule="auto" w:line="360"/>
        <w:ind w:firstLine="619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905</wp:posOffset>
                </wp:positionV>
                <wp:extent cx="59055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0.15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d.</w:t>
        <w:tab/>
      </w:r>
      <w:r>
        <w:rPr>
          <w:rFonts w:cs="標楷體" w:eastAsia="標楷體"/>
          <w:sz w:val="28"/>
          <w:szCs w:val="28"/>
        </w:rPr>
        <w:t>梯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一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只得一對平行邊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13970</wp:posOffset>
                </wp:positionV>
                <wp:extent cx="59055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pt;margin-top:1.1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  <w:lang w:eastAsia="zh-CN"/>
        </w:rPr>
        <w:t>2.</w:t>
        <w:tab/>
      </w:r>
      <w:r>
        <w:rPr>
          <w:rFonts w:cs="標楷體" w:eastAsia="標楷體"/>
          <w:sz w:val="28"/>
          <w:szCs w:val="28"/>
          <w:lang w:eastAsia="zh-CN"/>
        </w:rPr>
        <w:t>正方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u w:val="single"/>
          <w:lang w:eastAsia="zh-CN"/>
        </w:rPr>
        <w:t>具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標楷體"/>
          <w:sz w:val="28"/>
          <w:szCs w:val="28"/>
          <w:u w:val="single"/>
          <w:lang w:eastAsia="zh-CN"/>
        </w:rPr>
        <w:t>/</w:t>
      </w:r>
      <w:r>
        <w:rPr>
          <w:rFonts w:cs="標楷體" w:eastAsia="標楷體"/>
          <w:sz w:val="28"/>
          <w:szCs w:val="28"/>
          <w:u w:val="single"/>
          <w:lang w:eastAsia="zh-CN"/>
        </w:rPr>
        <w:t>不具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5080</wp:posOffset>
                </wp:positionV>
                <wp:extent cx="59055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-0.4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 xml:space="preserve">3.  </w:t>
      </w:r>
      <w:r>
        <w:rPr>
          <w:rFonts w:cs="標楷體" w:eastAsia="標楷體"/>
          <w:sz w:val="28"/>
          <w:szCs w:val="28"/>
        </w:rPr>
        <w:t>長方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10795</wp:posOffset>
                </wp:positionV>
                <wp:extent cx="59055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pt;margin-top:0.85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343535</wp:posOffset>
                </wp:positionV>
                <wp:extent cx="59055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4pt;margin-top:27.05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平行四邊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CN"/>
        </w:rPr>
        <w:t>5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  <w:lang w:eastAsia="zh-CN"/>
        </w:rPr>
        <w:t>菱</w:t>
      </w:r>
      <w:r>
        <w:rPr>
          <w:rFonts w:cs="標楷體" w:eastAsia="標楷體"/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</w:p>
    <w:p>
      <w:pPr>
        <w:pStyle w:val="Normal"/>
        <w:snapToGrid w:val="false"/>
        <w:spacing w:lineRule="auto" w:line="360"/>
        <w:ind w:firstLine="480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9880</wp:posOffset>
                </wp:positionH>
                <wp:positionV relativeFrom="paragraph">
                  <wp:posOffset>-1905</wp:posOffset>
                </wp:positionV>
                <wp:extent cx="59055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pt;margin-top:-0.15pt;width:46.4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  <w:szCs w:val="28"/>
        </w:rPr>
        <w:t>6.</w:t>
        <w:tab/>
      </w:r>
      <w:r>
        <w:rPr>
          <w:rFonts w:cs="標楷體" w:eastAsia="標楷體"/>
          <w:sz w:val="28"/>
          <w:szCs w:val="28"/>
        </w:rPr>
        <w:t>鷂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/ </w:t>
      </w:r>
      <w:r>
        <w:rPr>
          <w:rFonts w:cs="標楷體" w:eastAsia="標楷體"/>
          <w:sz w:val="28"/>
          <w:szCs w:val="28"/>
          <w:u w:val="single"/>
        </w:rPr>
        <w:t>不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梯形的特性。</w:t>
      </w:r>
      <w:r>
        <w:br w:type="page"/>
      </w:r>
    </w:p>
    <w:p>
      <w:pPr>
        <w:pStyle w:val="Normal"/>
        <w:ind w:firstLine="560"/>
        <w:rPr>
          <w:rFonts w:eastAsia="SimSun;宋体"/>
        </w:rPr>
      </w:pPr>
      <w:r>
        <w:rPr>
          <w:rFonts w:eastAsia="SimSun;宋体"/>
        </w:rPr>
        <w:t>附件（四邊形</w:t>
      </w:r>
      <w:r>
        <w:rPr>
          <w:rFonts w:eastAsia="SimSun;宋体"/>
        </w:rPr>
        <w:t>-</w:t>
      </w:r>
      <w:r>
        <w:rPr>
          <w:rFonts w:eastAsia="SimSun;宋体"/>
        </w:rPr>
        <w:t>膠片幾何條）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6541770" cy="35153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>附件（四邊形</w:t>
      </w:r>
      <w:r>
        <w:rPr>
          <w:rFonts w:eastAsia="SimSun;宋体"/>
        </w:rPr>
        <w:t>-</w:t>
      </w:r>
      <w:r>
        <w:rPr>
          <w:rFonts w:eastAsia="SimSun;宋体"/>
        </w:rPr>
        <w:t>膠片幾何條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/>
          <w:lang w:eastAsia="zh-CN"/>
        </w:rPr>
        <w:drawing>
          <wp:inline distT="0" distB="0" distL="0" distR="0">
            <wp:extent cx="6541770" cy="35153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sectPr>
      <w:headerReference w:type="default" r:id="rId19"/>
      <w:type w:val="nextPage"/>
      <w:pgSz w:w="11906" w:h="16838"/>
      <w:pgMar w:left="902" w:right="546" w:gutter="0" w:header="567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-1-f2-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-1-f2-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-1-f2-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-1-f2-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eastAsia="SimSun;宋体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eastAsia="SimSun;宋体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SimSun;宋体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SimSun;宋体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adrilateral.html" TargetMode="External"/><Relationship Id="rId3" Type="http://schemas.openxmlformats.org/officeDocument/2006/relationships/hyperlink" Target="../in/quadrilateral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&#26799;&#24418;_&#24037;&#20316;&#32025;.doc" TargetMode="External"/><Relationship Id="rId11" Type="http://schemas.openxmlformats.org/officeDocument/2006/relationships/hyperlink" Target="../in/04_&#37002;&#38263;&#33287;&#22235;&#37002;&#24418;.ppt" TargetMode="External"/><Relationship Id="rId12" Type="http://schemas.openxmlformats.org/officeDocument/2006/relationships/hyperlink" Target="../in/&#26799;&#24418;_&#24037;&#20316;&#32025;.doc" TargetMode="External"/><Relationship Id="rId13" Type="http://schemas.openxmlformats.org/officeDocument/2006/relationships/hyperlink" Target="../in/04_&#37002;&#38263;&#33287;&#22235;&#37002;&#24418;.pp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6:00Z</dcterms:created>
  <dc:creator>localuser</dc:creator>
  <dc:description/>
  <cp:keywords/>
  <dc:language>en-US</dc:language>
  <cp:lastModifiedBy>Education Bureau</cp:lastModifiedBy>
  <cp:lastPrinted>2010-10-06T12:28:00Z</cp:lastPrinted>
  <dcterms:modified xsi:type="dcterms:W3CDTF">2012-11-14T04:09:00Z</dcterms:modified>
  <cp:revision>75</cp:revision>
  <dc:subject/>
  <dc:title>認識抽取公因式</dc:title>
</cp:coreProperties>
</file>