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bookmarkStart w:id="0" w:name="_top"/>
      <w:bookmarkEnd w:id="0"/>
      <w:r>
        <w:rPr>
          <w:rFonts w:ascii="標楷體" w:hAnsi="標楷體" w:cs="標楷體" w:eastAsia="SimSun;宋体"/>
          <w:b/>
          <w:bCs/>
          <w:sz w:val="44"/>
          <w:lang w:eastAsia="zh-CN"/>
        </w:rPr>
        <w:t>「</w:t>
      </w:r>
      <w:r>
        <w:rPr>
          <w:rFonts w:ascii="標楷體" w:hAnsi="標楷體" w:cs="標楷體" w:eastAsia="標楷體"/>
          <w:b/>
          <w:bCs/>
          <w:sz w:val="44"/>
          <w:lang w:eastAsia="zh-CN"/>
        </w:rPr>
        <w:t>有口難言</w:t>
      </w:r>
      <w:r>
        <w:rPr>
          <w:rFonts w:ascii="標楷體" w:hAnsi="標楷體" w:cs="標楷體" w:eastAsia="SimSun;宋体"/>
          <w:b/>
          <w:bCs/>
          <w:sz w:val="44"/>
          <w:lang w:eastAsia="zh-CN"/>
        </w:rPr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9241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平面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2-S2-1</w:t>
            </w:r>
          </w:p>
          <w:p>
            <w:pPr>
              <w:pStyle w:val="Normal"/>
              <w:snapToGrid w:val="false"/>
              <w:spacing w:lineRule="atLeast" w:line="240"/>
              <w:ind w:left="-29" w:firstLine="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認識各種平面圖形的特性：三角形（例如有三條邊、有三隻角；包括直角三角形、等腰三角形和等邊三角形）、四邊形、五邊形、六邊形、正方形、長方形、菱形、平行四邊形、梯形及圓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5943600" cy="6057900"/>
                <wp:effectExtent l="0" t="6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3434400"/>
                            <a:gd name="textAreaBottom" fmla="*/ 327024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15"/>
                              </a:lnTo>
                              <a:arcTo wR="3600" hR="3600" stAng="10800000" swAng="-5400000"/>
                              <a:lnTo>
                                <a:pt x="18000" y="22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物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四邊形的圖卡，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附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玩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可全班進行或分組進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着學生隨意抽一張圖卡，該學生根據圖卡内的四邊形特性以點頭或擰頭，不作聲的方法回答同學們的提問，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這四邊形是四邊相等嗎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最快猜中答案者或組別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分，遊戲結束後最高分為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其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教師可以先以全班進行，然後再以分組形式進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22.2pt;width:467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物料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四邊形的圖卡，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附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玩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可全班進行或分組進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着學生隨意抽一張圖卡，該學生根據圖卡内的四邊形特性以點頭或擰頭，不作聲的方法回答同學們的提問，如：</w:t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這四邊形是四邊相等嗎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最快猜中答案者或組別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分，遊戲結束後最高分為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其他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教師可以先以全班進行，然後再以分組形式進行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SimSun;宋体" w:cs="SimSun;宋体" w:ascii="SimSun;宋体" w:hAnsi="SimSun;宋体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/>
        <w:t>附頁：四邊形圖卡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5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SimSun;宋体"/>
              </w:rPr>
              <w:drawing>
                <wp:inline distT="0" distB="0" distL="0" distR="0">
                  <wp:extent cx="2732405" cy="2743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B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741930" cy="27508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C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780665" cy="27533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D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2837815" cy="31235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846705" cy="31267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F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821305" cy="31095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G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905125" cy="2876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H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886075" cy="2905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I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905125" cy="2905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J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905125" cy="2914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K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886075" cy="2905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2924175" cy="2876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2895600" cy="2895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2905125" cy="28670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2905125" cy="2876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P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2886075" cy="28670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Q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2905125" cy="28860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圖</w:t>
            </w:r>
            <w:r>
              <w:rPr>
                <w:rFonts w:eastAsia="SimSun;宋体"/>
                <w:b/>
                <w:bCs/>
                <w:lang w:eastAsia="zh-CN"/>
              </w:rPr>
              <w:t>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2876550" cy="28860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280"/>
        <w:rPr>
          <w:rFonts w:ascii="標楷體" w:hAnsi="標楷體" w:eastAsia="SimSun;宋体" w:cs="標楷體"/>
          <w:color w:val="FF0000"/>
          <w:sz w:val="28"/>
          <w:szCs w:val="28"/>
          <w:lang w:eastAsia="zh-CN"/>
        </w:rPr>
      </w:pPr>
      <w:r>
        <w:rPr>
          <w:rFonts w:ascii="標楷體" w:hAnsi="標楷體" w:cs="標楷體" w:eastAsia="SimSun;宋体"/>
          <w:color w:val="FF0000"/>
          <w:sz w:val="28"/>
          <w:szCs w:val="28"/>
          <w:lang w:eastAsia="zh-CN"/>
        </w:rPr>
        <w:t>附頁：四邊形圖卡</w:t>
      </w:r>
      <w:r>
        <w:rPr>
          <w:rFonts w:eastAsia="SimSun;宋体" w:cs="標楷體" w:ascii="標楷體" w:hAnsi="標楷體"/>
          <w:color w:val="FF0000"/>
          <w:sz w:val="28"/>
          <w:szCs w:val="28"/>
          <w:lang w:eastAsia="zh-CN"/>
        </w:rPr>
        <w:t>(</w:t>
      </w:r>
      <w:r>
        <w:rPr>
          <w:rFonts w:ascii="標楷體" w:hAnsi="標楷體" w:cs="標楷體" w:eastAsia="SimSun;宋体"/>
          <w:color w:val="FF0000"/>
          <w:sz w:val="28"/>
          <w:szCs w:val="28"/>
          <w:lang w:eastAsia="zh-CN"/>
        </w:rPr>
        <w:t>答案</w:t>
      </w:r>
      <w:r>
        <w:rPr>
          <w:rFonts w:eastAsia="SimSun;宋体" w:cs="標楷體" w:ascii="標楷體" w:hAnsi="標楷體"/>
          <w:color w:val="FF0000"/>
          <w:sz w:val="28"/>
          <w:szCs w:val="28"/>
          <w:lang w:eastAsia="zh-CN"/>
        </w:rPr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梯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長方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梯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D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菱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平行四邊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F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正方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G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平行四邊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H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菱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梯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J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梯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K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長方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L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正方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M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平行四邊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N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梯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O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梯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P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平行四邊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Q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平行四邊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圖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CN"/>
              </w:rPr>
              <w:t>R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平行四邊形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隻直角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角相等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兩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只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一組對邊平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1"/>
      <w:type w:val="nextPage"/>
      <w:pgSz w:orient="landscape" w:w="16838" w:h="11906"/>
      <w:pgMar w:left="709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-1-f</w:t>
    </w:r>
    <w:r>
      <w:rPr/>
      <w:t>2-4/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-1-f</w:t>
    </w:r>
    <w:r>
      <w:rPr/>
      <w:t>2-4/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 w:cs="標楷體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imSun;宋体" w:hAnsi="SimSun;宋体" w:cs="SimSun;宋体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 w:cs="標楷體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imSun;宋体" w:hAnsi="SimSun;宋体" w:cs="SimSun;宋体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1:00Z</dcterms:created>
  <dc:creator>localuser</dc:creator>
  <dc:description/>
  <cp:keywords/>
  <dc:language>en-US</dc:language>
  <cp:lastModifiedBy>EMB</cp:lastModifiedBy>
  <cp:lastPrinted>2009-04-16T16:59:00Z</cp:lastPrinted>
  <dcterms:modified xsi:type="dcterms:W3CDTF">2009-04-16T08:59:00Z</dcterms:modified>
  <cp:revision>34</cp:revision>
  <dc:subject/>
  <dc:title>認識抽取公因式</dc:title>
</cp:coreProperties>
</file>