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3" w:color="000000"/>
        </w:pBdr>
        <w:spacing w:lineRule="atLeast" w:line="240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  <w:t xml:space="preserve"> </w:t>
      </w:r>
      <w:r>
        <w:rPr>
          <w:rFonts w:ascii="標楷體" w:hAnsi="標楷體" w:cs="細明體;MingLiU" w:eastAsia="標楷體"/>
          <w:b/>
          <w:sz w:val="44"/>
        </w:rPr>
        <w:t>「你在哪裡」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kern w:val="2"/>
          <w:sz w:val="26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形與空間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個方向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Heading2"/>
              <w:rPr/>
            </w:pPr>
            <w:r>
              <w:rPr/>
              <w:t>KS2-S5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認識八個主要方向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細明體;MingLiU"/>
          <w:sz w:val="28"/>
          <w:u w:val="single"/>
        </w:rPr>
      </w:pPr>
      <w:r>
        <w:rPr>
          <w:rFonts w:ascii="標楷體" w:hAnsi="標楷體" w:cs="細明體;MingLiU" w:eastAsia="標楷體"/>
          <w:sz w:val="28"/>
          <w:u w:val="single"/>
        </w:rPr>
        <w:t>簡介</w:t>
      </w:r>
      <w:r>
        <w:rPr>
          <w:rFonts w:ascii="標楷體" w:hAnsi="標楷體" w:cs="細明體;MingLiU" w:eastAsia="標楷體"/>
          <w:sz w:val="28"/>
        </w:rPr>
        <w:t>：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b/>
          <w:b/>
          <w:sz w:val="26"/>
          <w:u w:val="single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25400</wp:posOffset>
                </wp:positionV>
                <wp:extent cx="5915025" cy="6878955"/>
                <wp:effectExtent l="635" t="635" r="389636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6878880"/>
                        </a:xfrm>
                        <a:custGeom>
                          <a:avLst/>
                          <a:gdLst>
                            <a:gd name="textAreaLeft" fmla="*/ 163440 w 3353400"/>
                            <a:gd name="textAreaRight" fmla="*/ 3189960 w 3353400"/>
                            <a:gd name="textAreaTop" fmla="*/ 163440 h 3899880"/>
                            <a:gd name="textAreaBottom" fmla="*/ 3736440 h 3899880"/>
                          </a:gdLst>
                          <a:ahLst/>
                          <a:rect l="textAreaLeft" t="textAreaTop" r="textAreaRight" b="textAreaBottom"/>
                          <a:pathLst>
                            <a:path w="21600" h="251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20"/>
                              </a:lnTo>
                              <a:arcTo wR="3600" hR="3600" stAng="10800000" swAng="-5400000"/>
                              <a:lnTo>
                                <a:pt x="18000" y="251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用指南針找出北的位置，跟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着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指示學生面向北方，以「東、南、西、北」描述課室內不同物件或同學在自己的哪個位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選出9位學生排成一個正方形，把寫上「東、南、西、北」的卡紙放於對應的位置上，待學生站好後，以站在中央的學生為中心，提問學生其餘八位同學的位置，引導他們認識八個主要方向。跟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着，再把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寫上「東北、東南、西南、西北」的卡紙放於對應的位置上，讓學生清楚看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60"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a) 學生2在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明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的哪一方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b) 學生4在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明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的哪一方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c) 學生6在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明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的哪一方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d) 學生8在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明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的哪一方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e) 你能說出學生1、3、5、7在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明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的哪一方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介紹八個主要方向的位置及中英文名稱，並利用實物投映機展示出八個主要方向的圖示(圖一)，從而讓他們明白東南、西南、西北、東北的位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4" w:hanging="424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6.75pt;margin-top:2pt;width:465.7pt;height:54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用指南針找出北的位置，跟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着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指示學生面向北方，以「東、南、西、北」描述課室內不同物件或同學在自己的哪個位置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選出9位學生排成一個正方形，把寫上「東、南、西、北」的卡紙放於對應的位置上，待學生站好後，以站在中央的學生為中心，提問學生其餘八位同學的位置，引導他們認識八個主要方向。跟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着，再把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寫上「東北、東南、西南、西北」的卡紙放於對應的位置上，讓學生清楚看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60"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問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60" w:hanging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a) 學生2在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明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的哪一方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60" w:hanging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b) 學生4在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明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的哪一方？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60" w:hanging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c) 學生6在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明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的哪一方？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60" w:hanging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d) 學生8在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明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的哪一方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60" w:hanging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e) 你能說出學生1、3、5、7在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明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的哪一方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介紹八個主要方向的位置及中英文名稱，並利用實物投映機展示出八個主要方向的圖示(圖一)，從而讓他們明白東南、西南、西北、東北的位置。</w:t>
                      </w:r>
                    </w:p>
                    <w:p>
                      <w:pPr>
                        <w:overflowPunct w:val="false"/>
                        <w:bidi w:val="0"/>
                        <w:ind w:left="424" w:hanging="424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b/>
          <w:b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6"/>
          <w:lang w:val="en-US" w:eastAsia="en-US"/>
        </w:rPr>
      </w:r>
    </w:p>
    <w:p>
      <w:pPr>
        <w:pStyle w:val="Normal"/>
        <w:spacing w:lineRule="exact" w:line="440"/>
        <w:ind w:left="1417" w:hanging="1417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0</wp:posOffset>
                </wp:positionH>
                <wp:positionV relativeFrom="paragraph">
                  <wp:posOffset>44450</wp:posOffset>
                </wp:positionV>
                <wp:extent cx="3857625" cy="15525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7760" cy="1552680"/>
                          <a:chOff x="0" y="0"/>
                          <a:chExt cx="3857760" cy="155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57760" cy="1552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960" y="1814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960" y="10958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6640" y="10958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6640" y="6386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6640" y="1814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9640" y="1814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9640" y="6386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9640" y="10958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5440" y="638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9560" y="410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5320" y="666000"/>
                            <a:ext cx="523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3.5pt;width:303.75pt;height:122.25pt" coordorigin="2550,70" coordsize="6075,24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2550;top:70;width:6074;height:2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oval id="shape_0" fillcolor="#ccffff" stroked="t" o:allowincell="f" style="position:absolute;left:5476;top:35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5476;top:179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4576;top:179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4576;top:107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4576;top:35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6376;top:35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6376;top:107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6376;top:179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7456,1075" to="7815,1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6,715" to="7636,14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77;top:1119;width:82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200025</wp:posOffset>
                </wp:positionV>
                <wp:extent cx="5800725" cy="7743825"/>
                <wp:effectExtent l="635" t="635" r="610870" b="76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743960"/>
                        </a:xfrm>
                        <a:custGeom>
                          <a:avLst/>
                          <a:gdLst>
                            <a:gd name="textAreaLeft" fmla="*/ 160200 w 3288600"/>
                            <a:gd name="textAreaRight" fmla="*/ 3128400 w 3288600"/>
                            <a:gd name="textAreaTop" fmla="*/ 160200 h 4390200"/>
                            <a:gd name="textAreaBottom" fmla="*/ 4230000 h 4390200"/>
                          </a:gdLst>
                          <a:ahLst/>
                          <a:rect l="textAreaLeft" t="textAreaTop" r="textAreaRight" b="textAreaBottom"/>
                          <a:pathLst>
                            <a:path w="21600" h="288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35"/>
                              </a:lnTo>
                              <a:arcTo wR="3600" hR="3600" stAng="10800000" swAng="-5400000"/>
                              <a:lnTo>
                                <a:pt x="18000" y="288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派發正方形手工紙給每位學生，引導他們製作方向板，並在方向板上寫出八個方向的位置及中英文名稱(如圖一、圖二)，請學生留意中英文名稱的不同寫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製作方向板指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派發活動卡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根據自製的方向板，以自己為中心面向北方，測量課室裡不同學生或物件的方向，並記錄在活動卡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可選不同學生滙報結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4" w:hanging="424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843" w:hanging="14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備註：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(1) 在介紹八個方向位置的活動中，教師可為站在中央的學生帶上帽子，以知識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843" w:hanging="145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(2) 教師先預備分別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寫上「東、南、西、北、東北、東南、西南、西北」的紙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790" w:hanging="1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(3) 教師先預備足夠的正方形手工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790" w:hanging="1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(4) 在自製方向板的活動中，教師可提示學生寫上某些方向的中英文名稱，以給予學生適當的提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3pt;margin-top:15.75pt;width:456.7pt;height:60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派發正方形手工紙給每位學生，引導他們製作方向板，並在方向板上寫出八個方向的位置及中英文名稱(如圖一、圖二)，請學生留意中英文名稱的不同寫法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製作方向板指引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6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6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6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派發活動卡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着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根據自製的方向板，以自己為中心面向北方，測量課室裡不同學生或物件的方向，並記錄在活動卡上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可選不同學生滙報結果。</w:t>
                      </w:r>
                    </w:p>
                    <w:p>
                      <w:pPr>
                        <w:overflowPunct w:val="false"/>
                        <w:bidi w:val="0"/>
                        <w:ind w:left="424" w:hanging="424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843" w:hanging="145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備註：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(1) 在介紹八個方向位置的活動中，教師可為站在中央的學生帶上帽子，以知識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843" w:hanging="1453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(2) 教師先預備分別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寫上「東、南、西、北、東北、東南、西南、西北」的紙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790" w:hanging="140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(3) 教師先預備足夠的正方形手工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790" w:hanging="140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(4) 在自製方向板的活動中，教師可提示學生寫上某些方向的中英文名稱，以給予學生適當的提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238125</wp:posOffset>
                </wp:positionV>
                <wp:extent cx="53721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1486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西北    北   東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西           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西南           東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800" y="274320"/>
                            <a:ext cx="769680" cy="8229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74320"/>
                            <a:ext cx="384840" cy="8229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548640"/>
                            <a:ext cx="384120" cy="4107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548640"/>
                            <a:ext cx="255960" cy="137160"/>
                          </a:xfrm>
                          <a:prstGeom prst="rightArrow">
                            <a:avLst>
                              <a:gd name="adj1" fmla="val 50000"/>
                              <a:gd name="adj2" fmla="val 4665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548640"/>
                            <a:ext cx="256680" cy="137160"/>
                          </a:xfrm>
                          <a:prstGeom prst="rightArrow">
                            <a:avLst>
                              <a:gd name="adj1" fmla="val 50000"/>
                              <a:gd name="adj2" fmla="val 4678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548640"/>
                            <a:ext cx="256680" cy="137160"/>
                          </a:xfrm>
                          <a:prstGeom prst="rightArrow">
                            <a:avLst>
                              <a:gd name="adj1" fmla="val 50000"/>
                              <a:gd name="adj2" fmla="val 4678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14800" y="241200"/>
                            <a:ext cx="781200" cy="82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2200" cy="825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11480"/>
                              <a:ext cx="769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0" cy="822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9680" cy="822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69680" cy="822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8640" y="103680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080" y="275040"/>
                            <a:ext cx="0" cy="81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9840"/>
                            <a:ext cx="314280" cy="167040"/>
                          </a:xfrm>
                          <a:custGeom>
                            <a:avLst/>
                            <a:gdLst>
                              <a:gd name="textAreaLeft" fmla="*/ 29880 w 178200"/>
                              <a:gd name="textAreaRight" fmla="*/ 134640 w 178200"/>
                              <a:gd name="textAreaTop" fmla="*/ 12600 h 94680"/>
                              <a:gd name="textAreaBottom" fmla="*/ 8208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303" hR="21600" stAng="10800000" swAng="5400000"/>
                                <a:lnTo>
                                  <a:pt x="12651" y="0"/>
                                </a:lnTo>
                                <a:arcTo wR="7303" hR="21600" stAng="-5400000" swAng="2623214"/>
                                <a:lnTo>
                                  <a:pt x="21182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42" y="14400"/>
                                </a:lnTo>
                                <a:lnTo>
                                  <a:pt x="14188" y="14400"/>
                                </a:lnTo>
                                <a:arcTo wR="7303" hR="21600" stAng="-2776786" swAng="-2168543"/>
                                <a:lnTo>
                                  <a:pt x="9977" y="1500"/>
                                </a:lnTo>
                                <a:arcTo wR="7303" hR="21600" stAng="-5854670" swAng="-4945330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303" hR="21600" stAng="10800000" swAng="5400000"/>
                                <a:lnTo>
                                  <a:pt x="7303" y="0"/>
                                </a:lnTo>
                                <a:arcTo wR="7303" hR="21600" stAng="-5400000" swAng="454670"/>
                                <a:lnTo>
                                  <a:pt x="9977" y="1500"/>
                                </a:lnTo>
                                <a:arcTo wR="7303" hR="21600" stAng="-5854670" swAng="-4945330"/>
                                <a:close/>
                              </a:path>
                            </a:pathLst>
                          </a:custGeom>
                          <a:solidFill>
                            <a:srgbClr val="00cc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675000"/>
                            <a:ext cx="380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532080"/>
                            <a:ext cx="138600" cy="324000"/>
                          </a:xfrm>
                          <a:custGeom>
                            <a:avLst/>
                            <a:gdLst>
                              <a:gd name="textAreaLeft" fmla="*/ 10440 w 78480"/>
                              <a:gd name="textAreaRight" fmla="*/ 68040 w 78480"/>
                              <a:gd name="textAreaTop" fmla="*/ 32040 h 183600"/>
                              <a:gd name="textAreaBottom" fmla="*/ 13320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00cc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8.75pt;width:423pt;height:117pt" coordorigin="450,375" coordsize="8460,2340">
                <v:shape id="shape_0" fillcolor="#ffcc99" stroked="t" o:allowincell="f" style="position:absolute;left:450;top:375;width:84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西北    北   東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西           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西南           東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rect id="shape_0" fillcolor="#ff99cc" stroked="t" o:allowincell="f" style="position:absolute;left:1034;top:807;width:1211;height:1295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3255;top:807;width:605;height:1295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5073;top:1239;width:604;height:646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2448;top:1239;width:402;height:215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15;top:1239;width:403;height:215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083;top:1239;width:403;height:215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6930;top:755;width:1229;height:1300">
                  <v:rect id="shape_0" fillcolor="#ff99cc" stroked="t" o:allowincell="f" style="position:absolute;left:6930;top:755;width:1215;height:1299;mso-wrap-style:none;v-text-anchor:middle">
                    <v:fill o:detectmouseclick="t" type="solid" color2="#006633"/>
                    <v:stroke color="black" weight="9360" joinstyle="miter" endcap="flat"/>
                    <w10:wrap type="none"/>
                  </v:rect>
                  <v:line id="shape_0" from="6948,1403" to="8159,14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36,755" to="7536,205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930,755" to="8141,205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930,755" to="8141,2050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7267;top:2007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42,808" to="1642,209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fillcolor="#00ccff" stroked="t" o:allowincell="f" style="position:absolute;left:1444;top:485;width:494;height:262;mso-wrap-style:none;v-text-anchor:middle">
                  <v:fill o:detectmouseclick="t" type="solid" color2="#ff3300" opacity="0.5"/>
                  <v:stroke color="black" weight="9360" joinstyle="miter" endcap="flat"/>
                  <w10:wrap type="none"/>
                </v:rect>
                <v:line id="shape_0" from="3262,1438" to="3861,14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fillcolor="#00ccff" stroked="t" o:allowincell="f" style="position:absolute;left:3952;top:1213;width:217;height:509;mso-wrap-style:none;v-text-anchor:middle">
                  <v:fill o:detectmouseclick="t" type="solid" color2="#ff3300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8" w:hanging="1418"/>
        <w:jc w:val="both"/>
        <w:rPr/>
      </w:pPr>
      <w:r>
        <w:rPr>
          <w:rFonts w:ascii="標楷體" w:hAnsi="標楷體" w:cs="標楷體" w:eastAsia="標楷體"/>
          <w:b/>
          <w:sz w:val="28"/>
        </w:rPr>
        <w:t>學習單位：八個方向</w:t>
      </w:r>
      <w:r>
        <w:rPr>
          <w:rFonts w:ascii="標楷體" w:hAnsi="標楷體" w:cs="標楷體" w:eastAsia="標楷體"/>
          <w:b/>
          <w:bCs/>
          <w:sz w:val="28"/>
        </w:rPr>
        <w:t>－</w:t>
      </w:r>
      <w:r>
        <w:rPr>
          <w:rFonts w:ascii="標楷體" w:hAnsi="標楷體" w:cs="標楷體" w:eastAsia="標楷體"/>
          <w:b/>
          <w:sz w:val="28"/>
        </w:rPr>
        <w:t>八個主要方向的圖示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0</wp:posOffset>
                </wp:positionV>
                <wp:extent cx="6286500" cy="5405755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405760"/>
                          <a:chOff x="0" y="0"/>
                          <a:chExt cx="6286680" cy="540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86680" cy="47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1120" y="4929480"/>
                            <a:ext cx="11239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圖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7pt;width:495pt;height:425.65pt" coordorigin="-180,740" coordsize="9900,85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740;width:9899;height:74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727;top:8503;width:176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圖一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b/>
          <w:b/>
          <w:sz w:val="36"/>
        </w:rPr>
      </w:pPr>
      <w:r>
        <w:rPr>
          <w:rFonts w:eastAsia="細明體;MingLiU" w:cs="細明體;MingLiU" w:ascii="細明體;MingLiU" w:hAnsi="細明體;MingLiU"/>
          <w:b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  <w:lang w:val="en-US" w:eastAsia="en-US"/>
        </w:rPr>
      </w:pPr>
      <w:r>
        <w:rPr>
          <w:rFonts w:eastAsia="細明體;MingLiU" w:cs="細明體;MingLiU" w:ascii="細明體;MingLiU" w:hAnsi="細明體;MingLiU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6172200" cy="543433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434200"/>
                          <a:chOff x="0" y="0"/>
                          <a:chExt cx="6172200" cy="5434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172200" cy="46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4800" y="4957920"/>
                            <a:ext cx="11239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圖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pt;width:486pt;height:427.9pt" coordorigin="0,420" coordsize="9720,8558">
                <v:shape id="shape_0" stroked="f" o:allowincell="f" style="position:absolute;left:0;top:420;width:9719;height:72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787;top:8228;width:176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圖二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  <w:r>
        <w:br w:type="page"/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36"/>
        </w:rPr>
      </w:pPr>
      <w:r>
        <w:rPr>
          <w:rFonts w:ascii="標楷體" w:hAnsi="標楷體" w:cs="標楷體" w:eastAsia="標楷體"/>
          <w:b/>
          <w:sz w:val="28"/>
        </w:rPr>
        <w:t>學習單位：八個方向－</w:t>
      </w:r>
      <w:r>
        <w:rPr>
          <w:rFonts w:eastAsia="標楷體"/>
          <w:b/>
          <w:sz w:val="28"/>
        </w:rPr>
        <w:t>你在哪裡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firstLine="1400"/>
        <w:jc w:val="both"/>
        <w:rPr>
          <w:rFonts w:ascii="細明體;MingLiU" w:hAnsi="細明體;MingLiU" w:eastAsia="標楷體" w:cs="細明體;MingLiU"/>
          <w:b/>
          <w:b/>
          <w:sz w:val="28"/>
        </w:rPr>
      </w:pPr>
      <w:r>
        <w:rPr>
          <w:rFonts w:eastAsia="標楷體" w:cs="細明體;MingLiU" w:ascii="細明體;MingLiU" w:hAnsi="細明體;MingLiU"/>
          <w:b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b/>
          <w:b/>
          <w:sz w:val="36"/>
        </w:rPr>
      </w:pPr>
      <w:r>
        <w:rPr>
          <w:rFonts w:eastAsia="細明體;MingLiU" w:cs="細明體;MingLiU" w:ascii="細明體;MingLiU" w:hAnsi="細明體;MingLiU"/>
          <w:b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b/>
          <w:b/>
          <w:sz w:val="36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15900</wp:posOffset>
                </wp:positionV>
                <wp:extent cx="5143500" cy="3314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活動卡：       </w:t>
                              <w:br/>
                              <w:t xml:space="preserve">          </w:t>
                              <w:br/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班別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填一填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在我的東南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在我的西北方是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在我的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7pt;width:404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活動卡：       </w:t>
                        <w:br/>
                        <w:t xml:space="preserve">          </w:t>
                        <w:br/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班別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(  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填一填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在我的東南方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在我的西北方是 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在我的 </w:t>
                      </w:r>
                      <w:r>
                        <w:rPr>
                          <w:sz w:val="28"/>
                          <w:kern w:val="2"/>
                          <w:szCs w:val="24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方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b/>
          <w:b/>
          <w:sz w:val="36"/>
        </w:rPr>
      </w:pPr>
      <w:r>
        <w:rPr>
          <w:rFonts w:eastAsia="細明體;MingLiU" w:cs="細明體;MingLiU" w:ascii="細明體;MingLiU" w:hAnsi="細明體;MingLiU"/>
          <w:b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b/>
          <w:b/>
          <w:sz w:val="36"/>
        </w:rPr>
      </w:pPr>
      <w:r>
        <w:rPr>
          <w:rFonts w:eastAsia="細明體;MingLiU" w:cs="細明體;MingLiU" w:ascii="細明體;MingLiU" w:hAnsi="細明體;MingLiU"/>
          <w:b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b/>
          <w:b/>
          <w:sz w:val="36"/>
        </w:rPr>
      </w:pPr>
      <w:r>
        <w:rPr>
          <w:rFonts w:eastAsia="細明體;MingLiU" w:cs="細明體;MingLiU" w:ascii="細明體;MingLiU" w:hAnsi="細明體;MingLiU"/>
          <w:b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b/>
          <w:b/>
          <w:sz w:val="36"/>
        </w:rPr>
      </w:pPr>
      <w:r>
        <w:rPr>
          <w:rFonts w:eastAsia="細明體;MingLiU" w:cs="細明體;MingLiU" w:ascii="細明體;MingLiU" w:hAnsi="細明體;MingLiU"/>
          <w:b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b/>
          <w:b/>
          <w:sz w:val="36"/>
        </w:rPr>
      </w:pPr>
      <w:r>
        <w:rPr>
          <w:rFonts w:eastAsia="細明體;MingLiU" w:cs="細明體;MingLiU" w:ascii="細明體;MingLiU" w:hAnsi="細明體;MingLiU"/>
          <w:b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b/>
          <w:b/>
          <w:sz w:val="36"/>
        </w:rPr>
      </w:pPr>
      <w:r>
        <w:rPr>
          <w:rFonts w:eastAsia="細明體;MingLiU" w:cs="細明體;MingLiU" w:ascii="細明體;MingLiU" w:hAnsi="細明體;MingLiU"/>
          <w:b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b/>
          <w:b/>
          <w:sz w:val="36"/>
        </w:rPr>
      </w:pPr>
      <w:r>
        <w:rPr>
          <w:rFonts w:eastAsia="細明體;MingLiU" w:cs="細明體;MingLiU" w:ascii="細明體;MingLiU" w:hAnsi="細明體;MingLiU"/>
          <w:b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b/>
          <w:b/>
          <w:sz w:val="36"/>
        </w:rPr>
      </w:pPr>
      <w:r>
        <w:rPr>
          <w:rFonts w:eastAsia="細明體;MingLiU" w:cs="細明體;MingLiU" w:ascii="細明體;MingLiU" w:hAnsi="細明體;MingLiU"/>
          <w:b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b/>
          <w:b/>
          <w:sz w:val="36"/>
        </w:rPr>
      </w:pPr>
      <w:r>
        <w:rPr>
          <w:rFonts w:eastAsia="細明體;MingLiU" w:cs="細明體;MingLiU" w:ascii="細明體;MingLiU" w:hAnsi="細明體;MingLiU"/>
          <w:b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b/>
          <w:b/>
          <w:sz w:val="36"/>
        </w:rPr>
      </w:pPr>
      <w:r>
        <w:rPr>
          <w:rFonts w:eastAsia="細明體;MingLiU" w:cs="細明體;MingLiU" w:ascii="細明體;MingLiU" w:hAnsi="細明體;MingLiU"/>
          <w:b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b/>
          <w:b/>
          <w:sz w:val="36"/>
        </w:rPr>
      </w:pPr>
      <w:r>
        <w:rPr>
          <w:rFonts w:eastAsia="細明體;MingLiU" w:cs="細明體;MingLiU" w:ascii="細明體;MingLiU" w:hAnsi="細明體;MingLiU"/>
          <w:b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b/>
          <w:b/>
          <w:sz w:val="36"/>
        </w:rPr>
      </w:pPr>
      <w:r>
        <w:rPr>
          <w:rFonts w:eastAsia="細明體;MingLiU" w:cs="細明體;MingLiU" w:ascii="細明體;MingLiU" w:hAnsi="細明體;MingLiU"/>
          <w:b/>
          <w:sz w:val="3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b/>
          <w:b/>
          <w:sz w:val="36"/>
        </w:rPr>
      </w:pPr>
      <w:r>
        <w:rPr>
          <w:rFonts w:eastAsia="細明體;MingLiU" w:cs="細明體;MingLiU" w:ascii="細明體;MingLiU" w:hAnsi="細明體;MingLiU"/>
          <w:b/>
          <w:sz w:val="36"/>
        </w:rPr>
      </w:r>
    </w:p>
    <w:sectPr>
      <w:headerReference w:type="default" r:id="rId6"/>
      <w:type w:val="nextPage"/>
      <w:pgSz w:w="11906" w:h="16838"/>
      <w:pgMar w:left="1418" w:right="1418" w:gutter="0" w:header="851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outlineLvl w:val="1"/>
    </w:pPr>
    <w:rPr>
      <w:sz w:val="28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6"/>
    </w:rPr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04:28:00Z</dcterms:created>
  <dc:creator>localuser</dc:creator>
  <dc:description/>
  <dc:language>en-US</dc:language>
  <cp:lastModifiedBy>localuser</cp:lastModifiedBy>
  <cp:lastPrinted>2003-06-30T12:41:00Z</cp:lastPrinted>
  <dcterms:modified xsi:type="dcterms:W3CDTF">2004-09-16T08:20:00Z</dcterms:modified>
  <cp:revision>52</cp:revision>
  <dc:subject/>
  <dc:title>課題：棒形圖(一)</dc:title>
</cp:coreProperties>
</file>