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引入畢氏定理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畢氏定理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707390</wp:posOffset>
                      </wp:positionV>
                      <wp:extent cx="6767830" cy="7594600"/>
                      <wp:effectExtent l="0" t="0" r="76835" b="768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0" cy="7594560"/>
                              </a:xfrm>
                              <a:custGeom>
                                <a:avLst/>
                                <a:gdLst>
                                  <a:gd name="textAreaLeft" fmla="*/ 187200 w 3836880"/>
                                  <a:gd name="textAreaRight" fmla="*/ 3649680 w 3836880"/>
                                  <a:gd name="textAreaTop" fmla="*/ 187200 h 4305600"/>
                                  <a:gd name="textAreaBottom" fmla="*/ 4118400 h 430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38"/>
                                    </a:lnTo>
                                    <a:arcTo wR="3600" hR="3600" stAng="10800000" swAng="-5400000"/>
                                    <a:lnTo>
                                      <a:pt x="18000" y="24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8.85pt;margin-top:55.7pt;width:532.85pt;height:59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1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運用畢氏定理解簡單問題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著學生試玩遊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r>
        <w:rPr>
          <w:rFonts w:eastAsia="標楷體"/>
          <w:b/>
          <w:sz w:val="28"/>
        </w:rPr>
        <w:t>MetaSquares</w:t>
      </w:r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 xml:space="preserve"> (</w:t>
      </w:r>
      <w:hyperlink r:id="rId2">
        <w:r>
          <w:rPr>
            <w:rStyle w:val="InternetLink"/>
            <w:rFonts w:eastAsia="標楷體"/>
            <w:sz w:val="28"/>
          </w:rPr>
          <w:t>http://www.metatools.com/iphonemsq/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b/>
          <w:sz w:val="28"/>
        </w:rPr>
        <w:t>若使用</w:t>
      </w:r>
      <w:r>
        <w:rPr>
          <w:rFonts w:eastAsia="標楷體"/>
          <w:b/>
          <w:sz w:val="28"/>
        </w:rPr>
        <w:t>Internet Explorer</w:t>
      </w:r>
      <w:r>
        <w:rPr>
          <w:rFonts w:eastAsia="標楷體"/>
          <w:b/>
          <w:sz w:val="28"/>
        </w:rPr>
        <w:t>瀏覽器，本程式可能無法順利執行。可嘗試使用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Chrome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或</w:t>
      </w:r>
      <w:r>
        <w:rPr>
          <w:rFonts w:eastAsia="Times New Roman"/>
          <w:sz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</w:rPr>
          <w:t>Firefox</w:t>
        </w:r>
      </w:hyperlink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遊戲中，學生和電腦比賽利用格點構作正方形，每個正方形可得若干分數（見圖一）。最後高分者勝出。</w:t>
      </w:r>
    </w:p>
    <w:p>
      <w:pPr>
        <w:pStyle w:val="Normal"/>
        <w:ind w:left="480" w:hanging="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47620</wp:posOffset>
            </wp:positionH>
            <wp:positionV relativeFrom="paragraph">
              <wp:posOffset>402590</wp:posOffset>
            </wp:positionV>
            <wp:extent cx="1500505" cy="1506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429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58640</wp:posOffset>
            </wp:positionH>
            <wp:positionV relativeFrom="paragraph">
              <wp:posOffset>398780</wp:posOffset>
            </wp:positionV>
            <wp:extent cx="1551940" cy="1480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867" r="-12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2260</wp:posOffset>
            </wp:positionH>
            <wp:positionV relativeFrom="paragraph">
              <wp:posOffset>95885</wp:posOffset>
            </wp:positionV>
            <wp:extent cx="1912620" cy="2092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96" t="29239" r="3616" b="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18870</wp:posOffset>
                </wp:positionH>
                <wp:positionV relativeFrom="paragraph">
                  <wp:posOffset>1535430</wp:posOffset>
                </wp:positionV>
                <wp:extent cx="54229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120.9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280</wp:posOffset>
                </wp:positionH>
                <wp:positionV relativeFrom="paragraph">
                  <wp:posOffset>1535430</wp:posOffset>
                </wp:positionV>
                <wp:extent cx="542290" cy="40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120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4130</wp:posOffset>
                </wp:positionH>
                <wp:positionV relativeFrom="paragraph">
                  <wp:posOffset>-4445</wp:posOffset>
                </wp:positionV>
                <wp:extent cx="542290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-0.35pt;mso-position-vertical-relative:text;margin-left:-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遊戲結束後，和學生討論以下問題：</w:t>
      </w:r>
    </w:p>
    <w:p>
      <w:pPr>
        <w:pStyle w:val="Normal"/>
        <w:spacing w:lineRule="exact" w:line="440"/>
        <w:ind w:left="48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你們知道電腦如何計算每個正方形所得的分數嗎？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答案：每個正方形的分數等於其外接正方形所包含的點數。例如圖二及圖三中，四個黑點所構成的正方形都能取得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分，因為其紅色的外接正方形都包含了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點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提問：你能計算方格紙上劃出的正方形的面積嗎？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派發工作紙一，學生以自己的方法計算方格紙上各正方形的面積，然後以根式（如有需要的話）表示其邊長。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再派發工作紙二，透過</w:t>
      </w:r>
      <w:r>
        <w:rPr>
          <w:rFonts w:eastAsia="標楷體"/>
          <w:b/>
          <w:sz w:val="28"/>
        </w:rPr>
        <w:t>Java</w:t>
      </w:r>
      <w:r>
        <w:rPr>
          <w:rFonts w:eastAsia="標楷體"/>
          <w:b/>
          <w:sz w:val="28"/>
        </w:rPr>
        <w:t>檔</w:t>
      </w:r>
      <w:r>
        <w:rPr>
          <w:rFonts w:eastAsia="標楷體"/>
          <w:b/>
          <w:sz w:val="28"/>
        </w:rPr>
        <w:t>“</w:t>
      </w:r>
      <w:hyperlink r:id="rId8">
        <w:r>
          <w:rPr>
            <w:rStyle w:val="InternetLink"/>
            <w:rFonts w:eastAsia="標楷體"/>
            <w:b/>
            <w:sz w:val="28"/>
          </w:rPr>
          <w:t>square-area.html</w:t>
        </w:r>
      </w:hyperlink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>讓學生發現以拼砌找出正方形面積的方法，從而引入畢氏定理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需先安裝</w:t>
      </w:r>
      <w:r>
        <w:rPr>
          <w:rFonts w:eastAsia="標楷體"/>
          <w:b/>
          <w:color w:val="FF0000"/>
        </w:rPr>
        <w:t>Java</w:t>
      </w:r>
      <w:r>
        <w:rPr>
          <w:rFonts w:eastAsia="標楷體"/>
          <w:b/>
          <w:color w:val="FF0000"/>
        </w:rPr>
        <w:t>，可於網上</w:t>
      </w:r>
      <w:hyperlink r:id="rId9">
        <w:r>
          <w:rPr>
            <w:rStyle w:val="InternetLink"/>
            <w:rFonts w:eastAsia="標楷體"/>
            <w:b/>
          </w:rPr>
          <w:t>下載</w:t>
        </w:r>
      </w:hyperlink>
      <w:r>
        <w:rPr>
          <w:rFonts w:eastAsia="標楷體"/>
          <w:b/>
          <w:color w:val="FF0000"/>
        </w:rPr>
        <w:t>免費試用版。</w:t>
      </w:r>
      <w:r>
        <w:rPr>
          <w:rFonts w:eastAsia="標楷體"/>
          <w:b/>
          <w:color w:val="FF0000"/>
        </w:rPr>
        <w:t>square-area.html</w:t>
      </w:r>
      <w:r>
        <w:rPr>
          <w:rFonts w:eastAsia="標楷體"/>
          <w:b/>
          <w:color w:val="FF0000"/>
        </w:rPr>
        <w:t>檔必須和所有提供的</w:t>
      </w:r>
      <w:r>
        <w:rPr>
          <w:rFonts w:eastAsia="標楷體"/>
          <w:b/>
          <w:color w:val="FF0000"/>
        </w:rPr>
        <w:t>ggb</w:t>
      </w:r>
      <w:r>
        <w:rPr>
          <w:rFonts w:eastAsia="標楷體"/>
          <w:b/>
          <w:color w:val="FF0000"/>
        </w:rPr>
        <w:t>及</w:t>
      </w:r>
      <w:r>
        <w:rPr>
          <w:rFonts w:eastAsia="標楷體"/>
          <w:b/>
          <w:color w:val="FF0000"/>
        </w:rPr>
        <w:t>jar</w:t>
      </w:r>
      <w:r>
        <w:rPr>
          <w:rFonts w:eastAsia="標楷體"/>
          <w:b/>
          <w:color w:val="FF0000"/>
        </w:rPr>
        <w:t>檔存放於同一</w:t>
      </w:r>
      <w:r>
        <w:rPr>
          <w:rFonts w:eastAsia="標楷體"/>
          <w:b/>
          <w:color w:val="FF0000"/>
        </w:rPr>
        <w:t>folder</w:t>
      </w:r>
      <w:r>
        <w:rPr>
          <w:rFonts w:eastAsia="標楷體"/>
          <w:b/>
          <w:color w:val="FF0000"/>
        </w:rPr>
        <w:t>內才可執行。</w:t>
      </w:r>
      <w:r>
        <w:rPr>
          <w:rFonts w:eastAsia="標楷體"/>
          <w:b/>
          <w:color w:val="FF0000"/>
        </w:rPr>
        <w:t>)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一：方格紙上的正方形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找出下列正方形的面積及其邊長。如有需要，邊長以根式來表示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770" cy="146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41" t="1664" r="1694" b="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135" cy="1454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54" t="1326" r="2433" b="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5465" cy="18148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76" t="1655" r="1060" b="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3810" cy="25419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80" t="720" r="1449" b="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9365" cy="25546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42" t="-14" r="1260" b="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二：從面積到畢氏定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標楷體"/>
        </w:rPr>
        <w:t>square-area.html</w:t>
      </w:r>
      <w:r>
        <w:rPr/>
        <w:t>”</w:t>
      </w:r>
      <w:r>
        <w:rPr/>
        <w:t>，可見到由兩紅點構作出的正方形（圖一）。點擊「拼砌」鈕，可</w:t>
      </w:r>
      <w:r>
        <w:rPr/>
        <w:t>沿水平或鉛垂方向拖拉灰色的三角形</w:t>
      </w:r>
      <w:r>
        <w:rPr/>
        <w:t>（圖二）</w:t>
      </w:r>
      <w:r>
        <w:rPr/>
        <w:t>，將它們重新排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2621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64" t="18686" r="34438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19375" cy="2621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111" t="19300" r="30564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於題</w:t>
      </w:r>
      <w:r>
        <w:rPr/>
        <w:t>1</w:t>
      </w:r>
      <w:r>
        <w:rPr/>
        <w:t>及題</w:t>
      </w:r>
      <w:r>
        <w:rPr/>
        <w:t>2</w:t>
      </w:r>
      <w:r>
        <w:rPr/>
        <w:t>中，透過</w:t>
      </w:r>
      <w:r>
        <w:rPr/>
        <w:t>重新排列灰色的三角形</w:t>
      </w:r>
      <w:r>
        <w:rPr/>
        <w:t>，將黃色部份表示成兩個較小的正方形，然後在右圖中畫出它們，並找出正方形的面積，和指出面積與所示的兩個數字之間的關係。</w:t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82"/>
        <w:gridCol w:w="466"/>
        <w:gridCol w:w="4362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176020</wp:posOffset>
                      </wp:positionV>
                      <wp:extent cx="1270" cy="1468120"/>
                      <wp:effectExtent l="57150" t="635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6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92.6pt" to="198.35pt,208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630170</wp:posOffset>
                      </wp:positionV>
                      <wp:extent cx="108839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207.1pt" to="198.8pt,207.1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3490" cy="25361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2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594610</wp:posOffset>
                      </wp:positionV>
                      <wp:extent cx="247015" cy="29591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204.3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770380</wp:posOffset>
                      </wp:positionV>
                      <wp:extent cx="247015" cy="29591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139.4pt;mso-position-vertical-relative:text;margin-left:1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29840" cy="25387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" t="218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與</w:t>
      </w:r>
      <w:r>
        <w:rPr/>
        <w:t>3</w:t>
      </w:r>
      <w:r>
        <w:rPr/>
        <w:t>和</w:t>
      </w:r>
      <w:r>
        <w:rPr/>
        <w:t>4</w:t>
      </w:r>
      <w:r>
        <w:rPr/>
        <w:t>之間的關係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82"/>
        <w:gridCol w:w="4776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642870</wp:posOffset>
                      </wp:positionV>
                      <wp:extent cx="1795780" cy="1270"/>
                      <wp:effectExtent l="635" t="57150" r="63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08.1pt" to="200.05pt,208.15pt" stroked="t" o:allowincell="t" style="position:absolute;flip:y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891665</wp:posOffset>
                      </wp:positionV>
                      <wp:extent cx="0" cy="765175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48.95pt" to="199.6pt,209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5080" cy="25647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0" t="384" r="18" b="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574290</wp:posOffset>
                      </wp:positionV>
                      <wp:extent cx="356870" cy="2959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3pt;mso-wrap-distance-left:9.05pt;mso-wrap-distance-right:9.05pt;mso-wrap-distance-top:0pt;mso-wrap-distance-bottom:0pt;margin-top:202.7pt;mso-position-vertical-relative:text;margin-left:1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048510</wp:posOffset>
                      </wp:positionV>
                      <wp:extent cx="247015" cy="3009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7pt;mso-wrap-distance-left:9.05pt;mso-wrap-distance-right:9.05pt;mso-wrap-distance-top:0pt;mso-wrap-distance-bottom:0pt;margin-top:161.3pt;mso-position-vertical-relative:text;margin-left:1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559685" cy="256095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4" t="478" r="-6" b="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194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與</w:t>
      </w:r>
      <w:r>
        <w:rPr/>
        <w:t>5</w:t>
      </w:r>
      <w:r>
        <w:rPr/>
        <w:t>和</w:t>
      </w:r>
      <w:r>
        <w:rPr/>
        <w:t>12</w:t>
      </w:r>
      <w:r>
        <w:rPr/>
        <w:t>之間的關係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所示為一個直角三角形</w:t>
      </w:r>
      <w:r>
        <w:rPr>
          <w:i/>
        </w:rPr>
        <w:t>ABC</w:t>
      </w:r>
      <w:r>
        <w:rPr/>
        <w:t>，我們以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</w:t>
      </w:r>
      <w:r>
        <w:rPr/>
        <w:t>的對邊</w:t>
      </w:r>
      <w:r>
        <w:rPr>
          <w:i/>
        </w:rPr>
        <w:t>BC</w:t>
      </w:r>
      <w:r>
        <w:rPr/>
        <w:t>；</w:t>
      </w:r>
      <w:r>
        <w:rPr/>
        <w:tab/>
      </w:r>
      <w:r>
        <w:rPr>
          <w:i/>
        </w:rPr>
        <w:t>b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</w:t>
      </w:r>
      <w:r>
        <w:rPr/>
        <w:t>的對邊</w:t>
      </w:r>
      <w:r>
        <w:rPr>
          <w:i/>
        </w:rPr>
        <w:t>AC</w:t>
      </w:r>
      <w:r>
        <w:rPr/>
        <w:t>；</w:t>
      </w:r>
      <w:r>
        <w:rPr/>
        <w:tab/>
      </w:r>
      <w:r>
        <w:rPr>
          <w:i/>
        </w:rPr>
        <w:t>c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</w:t>
      </w:r>
      <w:r>
        <w:rPr/>
        <w:t>的對邊</w:t>
      </w:r>
      <w:r>
        <w:rPr>
          <w:i/>
        </w:rPr>
        <w:t>AB</w:t>
      </w:r>
      <w:r>
        <w:rPr/>
        <w:t>。</w:t>
      </w:r>
    </w:p>
    <w:p>
      <w:pPr>
        <w:pStyle w:val="Normal"/>
        <w:jc w:val="both"/>
        <w:rPr/>
      </w:pPr>
      <w:r>
        <w:rPr/>
        <w:t>直角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>的對邊</w:t>
      </w:r>
      <w:r>
        <w:rPr>
          <w:i/>
        </w:rPr>
        <w:t>c</w:t>
      </w:r>
      <w:r>
        <w:rPr/>
        <w:t>是直角三角形最長的一條邊，稱為</w:t>
      </w:r>
      <w:r>
        <w:rPr>
          <w:rFonts w:ascii="標楷體" w:hAnsi="標楷體" w:cs="標楷體" w:eastAsia="標楷體"/>
          <w:b/>
        </w:rPr>
        <w:t>斜邊</w:t>
      </w:r>
      <w:r>
        <w:rPr/>
        <w:t>。而與直角相鄰的兩條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稱為直角邊。</w:t>
      </w:r>
    </w:p>
    <w:p>
      <w:pPr>
        <w:pStyle w:val="Normal"/>
        <w:jc w:val="both"/>
        <w:rPr/>
      </w:pPr>
      <w:r>
        <w:rPr/>
        <w:t>由以上討論，我們有以下的一個關係，稱為</w:t>
      </w:r>
      <w:r>
        <w:rPr>
          <w:rFonts w:ascii="標楷體" w:hAnsi="標楷體" w:cs="標楷體" w:eastAsia="標楷體"/>
          <w:b/>
        </w:rPr>
        <w:t>畢氏定理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8670</wp:posOffset>
                </wp:positionH>
                <wp:positionV relativeFrom="paragraph">
                  <wp:posOffset>36830</wp:posOffset>
                </wp:positionV>
                <wp:extent cx="2275205" cy="144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4363" t="12874" r="3628" b="3642"/>
                          <a:stretch/>
                        </pic:blipFill>
                        <pic:spPr>
                          <a:xfrm>
                            <a:off x="212760" y="278280"/>
                            <a:ext cx="18547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.9pt;width:179.15pt;height:113.6pt" coordorigin="5242,58" coordsize="3583,2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7;top:496;width:2920;height:15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6;top:5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74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70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86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96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71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你能證明畢氏定理嗎？</w:t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w:rPr/>
        <w:t>於下列各圖中，先填上直角三角形的斜邊的代表字母或長度，然後計算未知量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600"/>
        <w:gridCol w:w="45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40589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8001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ab/>
            </w:r>
            <w:r>
              <w:rPr/>
              <w:t>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  <w:r>
              <w:rPr/>
              <w:t>=</w:t>
            </w:r>
            <w:r>
              <w:rPr/>
              <w:tab/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ab/>
            </w:r>
            <w:r>
              <w:rPr/>
              <w:t>=</w:t>
            </w:r>
            <w:r>
              <w:rPr/>
              <w:tab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146304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235" cy="105346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600"/>
        <w:gridCol w:w="420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49720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07442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104330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231965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一：方格紙上的正方形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找出下列正方形的面積及其邊長。如有需要，邊長以根式來表示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770" cy="14605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241" t="1664" r="1694" b="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3020</wp:posOffset>
                      </wp:positionV>
                      <wp:extent cx="378460" cy="33972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2.6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135" cy="14541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54" t="1326" r="2433" b="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860</wp:posOffset>
                      </wp:positionV>
                      <wp:extent cx="378460" cy="33972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1.8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5465" cy="181483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676" t="1655" r="1060" b="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080</wp:posOffset>
                      </wp:positionV>
                      <wp:extent cx="378460" cy="33972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0.4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3810" cy="254190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80" t="720" r="1449" b="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3020</wp:posOffset>
                      </wp:positionV>
                      <wp:extent cx="378460" cy="33972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2.6pt;mso-position-vertical-relative:text;margin-left: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9365" cy="255460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942" t="-14" r="1260" b="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3655</wp:posOffset>
                      </wp:positionV>
                      <wp:extent cx="378460" cy="339725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2.65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7620</wp:posOffset>
                      </wp:positionV>
                      <wp:extent cx="378460" cy="33972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0.6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二：從面積到畢氏定理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標楷體"/>
        </w:rPr>
        <w:t>square-area.html</w:t>
      </w:r>
      <w:r>
        <w:rPr/>
        <w:t>”</w:t>
      </w:r>
      <w:r>
        <w:rPr/>
        <w:t>，可見到由兩紅點構作出的正方形（圖一）。點擊「拼砌」鈕，可</w:t>
      </w:r>
      <w:r>
        <w:rPr/>
        <w:t>沿水平或鉛垂方向拖拉灰色的三角形</w:t>
      </w:r>
      <w:r>
        <w:rPr/>
        <w:t>（圖二）</w:t>
      </w:r>
      <w:r>
        <w:rPr/>
        <w:t>，將它們重新排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26212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564" t="18686" r="34438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19375" cy="262128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111" t="19300" r="30564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於題</w:t>
      </w:r>
      <w:r>
        <w:rPr/>
        <w:t>1</w:t>
      </w:r>
      <w:r>
        <w:rPr/>
        <w:t>及題</w:t>
      </w:r>
      <w:r>
        <w:rPr/>
        <w:t>2</w:t>
      </w:r>
      <w:r>
        <w:rPr/>
        <w:t>中，透過</w:t>
      </w:r>
      <w:r>
        <w:rPr/>
        <w:t>重新排列灰色的三角形</w:t>
      </w:r>
      <w:r>
        <w:rPr/>
        <w:t>，將黃色部份表示成兩個較小的正方形，然後在右圖中畫出它們，並找出正方形的面積，和指出面積與所示的兩個數字之間的關係。</w:t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82"/>
        <w:gridCol w:w="466"/>
        <w:gridCol w:w="4362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176020</wp:posOffset>
                      </wp:positionV>
                      <wp:extent cx="1270" cy="1468120"/>
                      <wp:effectExtent l="57150" t="635" r="571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6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92.6pt" to="198.35pt,208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630170</wp:posOffset>
                      </wp:positionV>
                      <wp:extent cx="108839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207.1pt" to="198.8pt,207.1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3490" cy="2536190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82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594610</wp:posOffset>
                      </wp:positionV>
                      <wp:extent cx="247015" cy="29591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204.3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770380</wp:posOffset>
                      </wp:positionV>
                      <wp:extent cx="247015" cy="29591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139.4pt;mso-position-vertical-relative:text;margin-left:1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7145" cy="254889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423" t="1770" r="1332" b="2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2980</wp:posOffset>
                </wp:positionH>
                <wp:positionV relativeFrom="paragraph">
                  <wp:posOffset>21590</wp:posOffset>
                </wp:positionV>
                <wp:extent cx="378460" cy="3397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75pt;mso-wrap-distance-left:9.05pt;mso-wrap-distance-right:9.05pt;mso-wrap-distance-top:0pt;mso-wrap-distance-bottom:0pt;margin-top:1.7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7580</wp:posOffset>
                </wp:positionH>
                <wp:positionV relativeFrom="paragraph">
                  <wp:posOffset>6350</wp:posOffset>
                </wp:positionV>
                <wp:extent cx="378460" cy="3397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75pt;mso-wrap-distance-left:9.05pt;mso-wrap-distance-right:9.05pt;mso-wrap-distance-top:0pt;mso-wrap-distance-bottom:0pt;margin-top:0.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與</w:t>
      </w:r>
      <w:r>
        <w:rPr/>
        <w:t>3</w:t>
      </w:r>
      <w:r>
        <w:rPr/>
        <w:t>和</w:t>
      </w:r>
      <w:r>
        <w:rPr/>
        <w:t>4</w:t>
      </w:r>
      <w:r>
        <w:rPr/>
        <w:t>之間的關係：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4590</wp:posOffset>
                </wp:positionH>
                <wp:positionV relativeFrom="paragraph">
                  <wp:posOffset>448310</wp:posOffset>
                </wp:positionV>
                <wp:extent cx="1170940" cy="3397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4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75pt;mso-wrap-distance-left:9.05pt;mso-wrap-distance-right:9.05pt;mso-wrap-distance-top:0pt;mso-wrap-distance-bottom:0pt;margin-top:35.3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4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25"/>
        <w:gridCol w:w="5386"/>
      </w:tblGrid>
      <w:tr>
        <w:trPr>
          <w:trHeight w:val="4969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642870</wp:posOffset>
                      </wp:positionV>
                      <wp:extent cx="1795780" cy="1270"/>
                      <wp:effectExtent l="635" t="57150" r="635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08.1pt" to="200.05pt,208.15pt" stroked="t" o:allowincell="t" style="position:absolute;flip:y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891665</wp:posOffset>
                      </wp:positionV>
                      <wp:extent cx="0" cy="765175"/>
                      <wp:effectExtent l="57150" t="0" r="571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48.95pt" to="199.6pt,209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5080" cy="256476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10" t="384" r="18" b="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574290</wp:posOffset>
                      </wp:positionV>
                      <wp:extent cx="356870" cy="29591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3pt;mso-wrap-distance-left:9.05pt;mso-wrap-distance-right:9.05pt;mso-wrap-distance-top:0pt;mso-wrap-distance-bottom:0pt;margin-top:202.7pt;mso-position-vertical-relative:text;margin-left:1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048510</wp:posOffset>
                      </wp:positionV>
                      <wp:extent cx="247015" cy="30099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7pt;mso-wrap-distance-left:9.05pt;mso-wrap-distance-right:9.05pt;mso-wrap-distance-top:0pt;mso-wrap-distance-bottom:0pt;margin-top:161.3pt;mso-position-vertical-relative:text;margin-left:1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616200" cy="260985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67" t="1145" r="1579" b="1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194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5220</wp:posOffset>
                </wp:positionH>
                <wp:positionV relativeFrom="paragraph">
                  <wp:posOffset>917575</wp:posOffset>
                </wp:positionV>
                <wp:extent cx="1170940" cy="3397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12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75pt;mso-wrap-distance-left:9.05pt;mso-wrap-distance-right:9.05pt;mso-wrap-distance-top:0pt;mso-wrap-distance-bottom:0pt;margin-top:72.2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12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3610</wp:posOffset>
                </wp:positionH>
                <wp:positionV relativeFrom="paragraph">
                  <wp:posOffset>33655</wp:posOffset>
                </wp:positionV>
                <wp:extent cx="378460" cy="3397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75pt;mso-wrap-distance-left:9.05pt;mso-wrap-distance-right:9.05pt;mso-wrap-distance-top:0pt;mso-wrap-distance-bottom:0pt;margin-top:2.6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8210</wp:posOffset>
                </wp:positionH>
                <wp:positionV relativeFrom="paragraph">
                  <wp:posOffset>18415</wp:posOffset>
                </wp:positionV>
                <wp:extent cx="448310" cy="3397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6.75pt;mso-wrap-distance-left:9.05pt;mso-wrap-distance-right:9.05pt;mso-wrap-distance-top:0pt;mso-wrap-distance-bottom:0pt;margin-top:1.4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與</w:t>
      </w:r>
      <w:r>
        <w:rPr/>
        <w:t>5</w:t>
      </w:r>
      <w:r>
        <w:rPr/>
        <w:t>和</w:t>
      </w:r>
      <w:r>
        <w:rPr/>
        <w:t>12</w:t>
      </w:r>
      <w:r>
        <w:rPr/>
        <w:t>之間的關係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所示為一個直角三角形</w:t>
      </w:r>
      <w:r>
        <w:rPr>
          <w:i/>
        </w:rPr>
        <w:t>ABC</w:t>
      </w:r>
      <w:r>
        <w:rPr/>
        <w:t>，我們以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</w:t>
      </w:r>
      <w:r>
        <w:rPr/>
        <w:t>的對邊</w:t>
      </w:r>
      <w:r>
        <w:rPr>
          <w:i/>
        </w:rPr>
        <w:t>BC</w:t>
      </w:r>
      <w:r>
        <w:rPr/>
        <w:t>；</w:t>
      </w:r>
      <w:r>
        <w:rPr/>
        <w:tab/>
      </w:r>
      <w:r>
        <w:rPr>
          <w:i/>
        </w:rPr>
        <w:t>b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</w:t>
      </w:r>
      <w:r>
        <w:rPr/>
        <w:t>的對邊</w:t>
      </w:r>
      <w:r>
        <w:rPr>
          <w:i/>
        </w:rPr>
        <w:t>AC</w:t>
      </w:r>
      <w:r>
        <w:rPr/>
        <w:t>；</w:t>
      </w:r>
      <w:r>
        <w:rPr/>
        <w:tab/>
      </w:r>
      <w:r>
        <w:rPr>
          <w:i/>
        </w:rPr>
        <w:t>c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</w:t>
      </w:r>
      <w:r>
        <w:rPr/>
        <w:t>的對邊</w:t>
      </w:r>
      <w:r>
        <w:rPr>
          <w:i/>
        </w:rPr>
        <w:t>AB</w:t>
      </w:r>
      <w:r>
        <w:rPr/>
        <w:t>。</w:t>
      </w:r>
    </w:p>
    <w:p>
      <w:pPr>
        <w:pStyle w:val="Normal"/>
        <w:jc w:val="both"/>
        <w:rPr/>
      </w:pPr>
      <w:r>
        <w:rPr/>
        <w:t>直角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>的對邊</w:t>
      </w:r>
      <w:r>
        <w:rPr>
          <w:i/>
        </w:rPr>
        <w:t>c</w:t>
      </w:r>
      <w:r>
        <w:rPr/>
        <w:t>是直角三角形最長的一條邊，稱為</w:t>
      </w:r>
      <w:r>
        <w:rPr>
          <w:rFonts w:ascii="標楷體" w:hAnsi="標楷體" w:cs="標楷體" w:eastAsia="標楷體"/>
          <w:b/>
        </w:rPr>
        <w:t>斜邊</w:t>
      </w:r>
      <w:r>
        <w:rPr/>
        <w:t>。而與直角相鄰的兩條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稱為直角邊。</w:t>
      </w:r>
    </w:p>
    <w:p>
      <w:pPr>
        <w:pStyle w:val="Normal"/>
        <w:jc w:val="both"/>
        <w:rPr/>
      </w:pPr>
      <w:r>
        <w:rPr/>
        <w:t>由以上討論，我們有以下的一個關係，稱為</w:t>
      </w:r>
      <w:r>
        <w:rPr>
          <w:rFonts w:ascii="標楷體" w:hAnsi="標楷體" w:cs="標楷體" w:eastAsia="標楷體"/>
          <w:b/>
        </w:rPr>
        <w:t>畢氏定理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8670</wp:posOffset>
                </wp:positionH>
                <wp:positionV relativeFrom="paragraph">
                  <wp:posOffset>36830</wp:posOffset>
                </wp:positionV>
                <wp:extent cx="2275205" cy="14427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rcRect l="4363" t="12874" r="3628" b="3642"/>
                          <a:stretch/>
                        </pic:blipFill>
                        <pic:spPr>
                          <a:xfrm>
                            <a:off x="212760" y="278280"/>
                            <a:ext cx="18547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.9pt;width:179.15pt;height:113.6pt" coordorigin="5242,58" coordsize="3583,2272">
                <v:shape id="shape_0" stroked="f" o:allowincell="f" style="position:absolute;left:5577;top:496;width:2920;height:15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76;top:5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74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70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86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96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71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0920</wp:posOffset>
                </wp:positionH>
                <wp:positionV relativeFrom="paragraph">
                  <wp:posOffset>182245</wp:posOffset>
                </wp:positionV>
                <wp:extent cx="1170940" cy="3397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75pt;mso-wrap-distance-left:9.05pt;mso-wrap-distance-right:9.05pt;mso-wrap-distance-top:0pt;mso-wrap-distance-bottom:0pt;margin-top:14.35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a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color w:val="FF0000"/>
                        </w:rPr>
                        <w:t>b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你能證明畢氏定理嗎？</w:t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w:rPr/>
        <w:t>於下列各圖中，先填上直角三角形的斜邊的代表字母或長度，然後計算未知量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600"/>
        <w:gridCol w:w="45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40589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80010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13385</wp:posOffset>
                      </wp:positionV>
                      <wp:extent cx="448310" cy="33972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07670</wp:posOffset>
                      </wp:positionV>
                      <wp:extent cx="448310" cy="339725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1pt;mso-position-vertical-relative:text;margin-left: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ab/>
            </w:r>
            <w:r>
              <w:rPr/>
              <w:t>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(</w:t>
            </w:r>
            <w:r>
              <w:rPr/>
              <w:t>畢氏定理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93370</wp:posOffset>
                      </wp:positionV>
                      <wp:extent cx="448310" cy="339725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23.1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  <w:r>
              <w:rPr/>
              <w:t>=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18770</wp:posOffset>
                      </wp:positionV>
                      <wp:extent cx="448310" cy="33972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25.1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ab/>
            </w:r>
            <w:r>
              <w:rPr/>
              <w:t>=</w:t>
            </w:r>
            <w:r>
              <w:rPr/>
              <w:tab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9850</wp:posOffset>
                      </wp:positionV>
                      <wp:extent cx="448310" cy="339725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5.5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5130</wp:posOffset>
                      </wp:positionV>
                      <wp:extent cx="448310" cy="33972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9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12750</wp:posOffset>
                      </wp:positionV>
                      <wp:extent cx="448310" cy="339725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5pt;mso-position-vertical-relative:text;margin-left: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750</wp:posOffset>
                      </wp:positionV>
                      <wp:extent cx="448310" cy="339725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5  =  a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576</w:t>
            </w:r>
          </w:p>
          <w:p>
            <w:pPr>
              <w:pStyle w:val="Normal"/>
              <w:spacing w:before="180" w:after="180"/>
              <w:ind w:firstLine="120"/>
              <w:jc w:val="both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49</w:t>
            </w:r>
          </w:p>
          <w:p>
            <w:pPr>
              <w:pStyle w:val="Normal"/>
              <w:spacing w:before="180" w:after="180"/>
              <w:ind w:firstLine="240"/>
              <w:jc w:val="both"/>
              <w:rPr/>
            </w:pPr>
            <w:r>
              <w:rPr>
                <w:b/>
                <w:color w:val="FF0000"/>
              </w:rPr>
              <w:t>a  =  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1463040"/>
                  <wp:effectExtent l="0" t="0" r="0" b="0"/>
                  <wp:docPr id="7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235" cy="1053465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6515</wp:posOffset>
                      </wp:positionV>
                      <wp:extent cx="448310" cy="339725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4.4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97510</wp:posOffset>
                      </wp:positionV>
                      <wp:extent cx="448310" cy="339725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3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405130</wp:posOffset>
                      </wp:positionV>
                      <wp:extent cx="448310" cy="339725"/>
                      <wp:effectExtent l="0" t="0" r="0" b="0"/>
                      <wp:wrapNone/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9pt;mso-position-vertical-relative:text;margin-left:1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5130</wp:posOffset>
                      </wp:positionV>
                      <wp:extent cx="448310" cy="339725"/>
                      <wp:effectExtent l="0" t="0" r="0" b="0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9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  <w:r>
              <w:rPr>
                <w:b/>
                <w:color w:val="FF0000"/>
              </w:rPr>
              <w:t xml:space="preserve">  =  1681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x  =  41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color w:val="FF0000"/>
              </w:rPr>
              <w:t>29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21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y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841  =  441 + y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180"/>
              <w:ind w:first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400</w:t>
            </w:r>
          </w:p>
          <w:p>
            <w:pPr>
              <w:pStyle w:val="Normal"/>
              <w:spacing w:before="180" w:after="180"/>
              <w:ind w:firstLine="24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y  =  20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600"/>
        <w:gridCol w:w="420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497205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074420"/>
                  <wp:effectExtent l="0" t="0" r="0" b="0"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color w:val="FF0000"/>
              </w:rPr>
              <w:t>6.1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6.1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p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6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37.21  =  p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+ 36 </w:t>
            </w:r>
          </w:p>
          <w:p>
            <w:pPr>
              <w:pStyle w:val="Normal"/>
              <w:spacing w:before="180" w:after="180"/>
              <w:ind w:first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1.21</w:t>
            </w:r>
          </w:p>
          <w:p>
            <w:pPr>
              <w:pStyle w:val="Normal"/>
              <w:spacing w:before="180" w:after="180"/>
              <w:ind w:firstLine="24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p  =  1.1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color w:val="FF0000"/>
              </w:rPr>
              <w:t>q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q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9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5.6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=  112.36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q  =  10.6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1043305"/>
                  <wp:effectExtent l="0" t="0" r="0" b="0"/>
                  <wp:docPr id="8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2319655"/>
                  <wp:effectExtent l="0" t="0" r="0" b="0"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>
                <w:b/>
                <w:color w:val="FF0000"/>
              </w:rPr>
              <w:t>6.5</w:t>
            </w:r>
          </w:p>
          <w:p>
            <w:pPr>
              <w:pStyle w:val="Normal"/>
              <w:spacing w:before="180" w:after="180"/>
              <w:ind w:firstLine="240"/>
              <w:jc w:val="both"/>
              <w:rPr/>
            </w:pPr>
            <w:r>
              <w:rPr>
                <w:b/>
                <w:color w:val="FF0000"/>
              </w:rPr>
              <w:t>6.5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3.3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42.25  =  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+ 10.89 </w:t>
            </w:r>
          </w:p>
          <w:p>
            <w:pPr>
              <w:pStyle w:val="Normal"/>
              <w:spacing w:before="180" w:after="180"/>
              <w:ind w:first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31.36</w:t>
            </w:r>
          </w:p>
          <w:p>
            <w:pPr>
              <w:pStyle w:val="Normal"/>
              <w:spacing w:before="180" w:after="180"/>
              <w:ind w:firstLine="360"/>
              <w:jc w:val="both"/>
              <w:rPr/>
            </w:pPr>
            <w:r>
              <w:rPr>
                <w:b/>
                <w:color w:val="FF0000"/>
              </w:rPr>
              <w:t>m  =  5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4.8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28.6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=  841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q  =  29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2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引入畢氏定理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tools.com/iphonemsq/" TargetMode="External"/><Relationship Id="rId3" Type="http://schemas.openxmlformats.org/officeDocument/2006/relationships/hyperlink" Target="http://www.google.com/chrome/index.html?brand=CHNY&amp;utm_campaign=en&amp;utm_source=en-et-youtube&amp;utm_medium=et" TargetMode="External"/><Relationship Id="rId4" Type="http://schemas.openxmlformats.org/officeDocument/2006/relationships/hyperlink" Target="http://www.mozilla.com/?from=sfx&amp;uid=267821&amp;t=44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../in/Pyth-Thm/square-area.html" TargetMode="External"/><Relationship Id="rId9" Type="http://schemas.openxmlformats.org/officeDocument/2006/relationships/hyperlink" Target="http://java.sun.com/getjav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24.wmf"/><Relationship Id="rId40" Type="http://schemas.openxmlformats.org/officeDocument/2006/relationships/image" Target="media/image13.png"/><Relationship Id="rId41" Type="http://schemas.openxmlformats.org/officeDocument/2006/relationships/image" Target="media/image25.wmf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1:00Z</dcterms:created>
  <dc:creator>SCDO(MA)</dc:creator>
  <dc:description/>
  <cp:keywords/>
  <dc:language>en-US</dc:language>
  <cp:lastModifiedBy>johnny.tsang</cp:lastModifiedBy>
  <cp:lastPrinted>2010-01-21T10:47:00Z</cp:lastPrinted>
  <dcterms:modified xsi:type="dcterms:W3CDTF">2010-10-19T04:30:00Z</dcterms:modified>
  <cp:revision>20</cp:revision>
  <dc:subject/>
  <dc:title>引入畢氏定理</dc:title>
</cp:coreProperties>
</file>