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二）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color w:val="FF000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完成下表，嘗試找出指數運算的規律：</w:t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tbl>
      <w:tblPr>
        <w:tblW w:w="9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312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b/>
                <w:bCs/>
              </w:rPr>
              <w:t>連乘式</w:t>
            </w:r>
            <w:r>
              <w:rPr/>
              <w:t>運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以</w:t>
            </w:r>
            <w:r>
              <w:rPr>
                <w:rFonts w:eastAsia="SimSun;宋体"/>
                <w:b/>
                <w:bCs/>
                <w:lang w:eastAsia="zh-CN"/>
              </w:rPr>
              <w:t>指數</w:t>
            </w:r>
            <w:r>
              <w:rPr>
                <w:rFonts w:ascii="SimSun;宋体" w:hAnsi="SimSun;宋体" w:cs="SimSun;宋体" w:eastAsia="SimSun;宋体"/>
                <w:lang w:eastAsia="zh-CN"/>
              </w:rPr>
              <w:t>運算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ind w:left="36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ind w:left="36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_________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i/>
                <w:iCs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00</wp:posOffset>
                      </wp:positionV>
                      <wp:extent cx="1139825" cy="914400"/>
                      <wp:effectExtent l="508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914400"/>
                                <a:chOff x="0" y="0"/>
                                <a:chExt cx="113976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240" y="68580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position w:val="14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37760" y="-210960"/>
                                  <a:ext cx="113760" cy="9831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57280"/>
                                    <a:gd name="textAreaBottom" fmla="*/ 542880 h 55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position w:val="14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75840" y="192600"/>
                                  <a:ext cx="231120" cy="983160"/>
                                </a:xfrm>
                                <a:custGeom>
                                  <a:avLst/>
                                  <a:gdLst>
                                    <a:gd name="textAreaLeft" fmla="*/ 83880 w 131040"/>
                                    <a:gd name="textAreaRight" fmla="*/ 131400 w 131040"/>
                                    <a:gd name="textAreaTop" fmla="*/ 14400 h 557280"/>
                                    <a:gd name="textAreaBottom" fmla="*/ 542880 h 55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-6.65pt;width:81pt;height:109.15pt" coordorigin="972,-133" coordsize="1620,21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72;top:128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position w:val="14"/>
                                  <w:kern w:val="2"/>
                                  <w:szCs w:val="1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486;top:-132;width:178;height:1547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20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position w:val="14"/>
                                  <w:kern w:val="2"/>
                                  <w:szCs w:val="1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stroked="t" o:allowincell="t" style="position:absolute;left:1389;top:504;width:363;height:1547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0</wp:posOffset>
                      </wp:positionV>
                      <wp:extent cx="1257300" cy="1028700"/>
                      <wp:effectExtent l="5080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683280"/>
                                  <a:ext cx="9568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eastAsia="SimSun;宋体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_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eastAsia="SimSun;宋体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_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03200" y="-17136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0200" y="229680"/>
                                  <a:ext cx="233640" cy="914400"/>
                                </a:xfrm>
                                <a:custGeom>
                                  <a:avLst/>
                                  <a:gdLst>
                                    <a:gd name="textAreaLeft" fmla="*/ 84600 w 132480"/>
                                    <a:gd name="textAreaRight" fmla="*/ 132840 w 13248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-4pt;width:98.8pt;height:103.55pt" coordorigin="796,-80" coordsize="1976,2071">
                      <v:shape id="shape_0" fillcolor="white" stroked="t" o:allowincell="t" style="position:absolute;left:796;top:1266;width:150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_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fillcolor="white" stroked="t" o:allowincell="t" style="position:absolute;left:972;top:19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_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stroked="t" o:allowincell="t" style="position:absolute;left:1427;top:-80;width:179;height:1439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28;top:552;width:367;height:143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position w:val="6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0</wp:posOffset>
                      </wp:positionV>
                      <wp:extent cx="1257300" cy="1028700"/>
                      <wp:effectExtent l="508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683280"/>
                                  <a:ext cx="9568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eastAsia="SimSun;宋体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_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eastAsia="SimSun;宋体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_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03200" y="-17136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0200" y="229680"/>
                                  <a:ext cx="233640" cy="914400"/>
                                </a:xfrm>
                                <a:custGeom>
                                  <a:avLst/>
                                  <a:gdLst>
                                    <a:gd name="textAreaLeft" fmla="*/ 84600 w 132480"/>
                                    <a:gd name="textAreaRight" fmla="*/ 132840 w 13248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-4.5pt;width:98.8pt;height:103.6pt" coordorigin="796,-90" coordsize="1976,2072">
                      <v:shape id="shape_0" fillcolor="white" stroked="t" o:allowincell="t" style="position:absolute;left:796;top:1256;width:150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_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fillcolor="white" stroked="t" o:allowincell="t" style="position:absolute;left:972;top:18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_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stroked="t" o:allowincell="t" style="position:absolute;left:1427;top:-90;width:179;height:1439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28;top:542;width:367;height:143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position w:val="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0</wp:posOffset>
                      </wp:positionV>
                      <wp:extent cx="1257300" cy="1028700"/>
                      <wp:effectExtent l="508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683280"/>
                                  <a:ext cx="9568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eastAsia="SimSun;宋体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_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eastAsia="SimSun;宋体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____</w:t>
                                    </w:r>
                                    <w:r>
                                      <w:rPr>
                                        <w:sz w:val="16"/>
                                        <w:position w:val="10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03200" y="-17136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0200" y="229680"/>
                                  <a:ext cx="233640" cy="914400"/>
                                </a:xfrm>
                                <a:custGeom>
                                  <a:avLst/>
                                  <a:gdLst>
                                    <a:gd name="textAreaLeft" fmla="*/ 84600 w 132480"/>
                                    <a:gd name="textAreaRight" fmla="*/ 132840 w 13248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-5pt;width:98.8pt;height:103.55pt" coordorigin="796,-100" coordsize="1976,2071">
                      <v:shape id="shape_0" fillcolor="white" stroked="t" o:allowincell="t" style="position:absolute;left:796;top:1246;width:150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_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fillcolor="white" stroked="t" o:allowincell="t" style="position:absolute;left:972;top:17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eastAsia="SimSun;宋体" w:cs="新細明體;PMingLiU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____</w:t>
                              </w:r>
                              <w:r>
                                <w:rPr>
                                  <w:sz w:val="16"/>
                                  <w:position w:val="10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stroked="t" o:allowincell="t" style="position:absolute;left:1427;top:-100;width:179;height:1439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28;top:532;width:367;height:143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position w:val="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=</w:t>
            </w:r>
            <w:r>
              <w:rPr>
                <w:rFonts w:eastAsia="SimSun;宋体" w:cs="SimSun;宋体" w:ascii="SimSun;宋体" w:hAnsi="SimSun;宋体"/>
                <w:color w:val="000000"/>
                <w:u w:val="double"/>
                <w:lang w:eastAsia="zh-CN"/>
              </w:rPr>
              <w:t xml:space="preserve">    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結</w:t>
      </w:r>
      <w:r>
        <w:rPr>
          <w:b/>
          <w:bCs/>
        </w:rPr>
        <w:t>:</w:t>
      </w:r>
    </w:p>
    <w:p>
      <w:pPr>
        <w:pStyle w:val="Normal"/>
        <w:rPr>
          <w:rFonts w:eastAsia="SimSun;宋体"/>
          <w:b/>
          <w:b/>
          <w:bCs/>
          <w:lang w:val="en-US" w:eastAsia="en-US" w:bidi="en-US"/>
        </w:rPr>
      </w:pPr>
      <w:r>
        <w:rPr>
          <w:rFonts w:eastAsia="SimSun;宋体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</wp:posOffset>
                </wp:positionH>
                <wp:positionV relativeFrom="paragraph">
                  <wp:posOffset>121920</wp:posOffset>
                </wp:positionV>
                <wp:extent cx="3352800" cy="1220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2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3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__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color w:val="FF000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正整數。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1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position w:val="10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96.1pt;mso-wrap-distance-left:9.05pt;mso-wrap-distance-right:9.05pt;mso-wrap-distance-top:0pt;mso-wrap-distance-bottom:0pt;margin-top:9.6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position w:val="3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___</m:t>
                            </m:r>
                          </m:sup>
                        </m:sSup>
                      </m:oMath>
                      <w:r>
                        <w:rPr>
                          <w:rFonts w:eastAsia="Times New Roman"/>
                          <w:color w:val="FF000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正整數。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position w:val="1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position w:val="10"/>
                          <w:sz w:val="56"/>
                          <w:szCs w:val="5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4250</wp:posOffset>
                </wp:positionH>
                <wp:positionV relativeFrom="paragraph">
                  <wp:posOffset>121920</wp:posOffset>
                </wp:positionV>
                <wp:extent cx="1981200" cy="1220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同底數相除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指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40"/>
                                <w:szCs w:val="40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96.1pt;mso-wrap-distance-left:9.05pt;mso-wrap-distance-right:9.05pt;mso-wrap-distance-top:0pt;mso-wrap-distance-bottom:0pt;margin-top:9.6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同底數相除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指數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40"/>
                          <w:szCs w:val="40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Sun;宋体" w:hAnsi="SimSun;宋体" w:eastAsia="SimSun;宋体" w:cs="SimSun;宋体"/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sectPr>
          <w:type w:val="nextPage"/>
          <w:pgSz w:w="11906" w:h="16838"/>
          <w:pgMar w:left="1800" w:right="1800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20" w:hanging="720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二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4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color w:val="000000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20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（三）在橫綫上填適當的數字使算式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數式</w:t>
      </w:r>
      <w:r>
        <w:rPr/>
        <w:t>正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84"/>
        <w:gridCol w:w="536"/>
        <w:gridCol w:w="3463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position w:val="6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den>
                </m:f>
              </m:oMath>
            </m:oMathPara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u w:val="single"/>
        </w:rPr>
        <w:t>指數運算（二）</w:t>
      </w:r>
      <w:r>
        <w:rPr>
          <w:rFonts w:ascii="標楷體" w:hAnsi="標楷體" w:cs="標楷體" w:eastAsia="標楷體"/>
          <w:b/>
          <w:bCs/>
          <w:color w:val="FF0000"/>
          <w:u w:val="single"/>
          <w:lang w:eastAsia="zh-CN"/>
        </w:rPr>
        <w:t>答案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color w:val="FF0000"/>
          <w:u w:val="single"/>
          <w:lang w:eastAsia="zh-CN"/>
        </w:rPr>
      </w:r>
    </w:p>
    <w:p>
      <w:pPr>
        <w:pStyle w:val="Normal"/>
        <w:ind w:left="360" w:hanging="0"/>
        <w:rPr/>
      </w:pPr>
      <w:r>
        <w:rPr>
          <w:rFonts w:eastAsia="SimSun;宋体"/>
        </w:rPr>
        <w:t>（一）完成下表，嘗試找出指數運算的規律：</w:t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2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b/>
                <w:bCs/>
              </w:rPr>
              <w:t>連乘式</w:t>
            </w:r>
            <w:r>
              <w:rPr/>
              <w:t>運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以</w:t>
            </w:r>
            <w:r>
              <w:rPr>
                <w:rFonts w:eastAsia="SimSun;宋体"/>
                <w:b/>
                <w:bCs/>
                <w:lang w:eastAsia="zh-CN"/>
              </w:rPr>
              <w:t>指數</w:t>
            </w:r>
            <w:r>
              <w:rPr>
                <w:rFonts w:ascii="SimSun;宋体" w:hAnsi="SimSun;宋体" w:cs="SimSun;宋体" w:eastAsia="SimSun;宋体"/>
                <w:lang w:eastAsia="zh-CN"/>
              </w:rPr>
              <w:t>運算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</m:den>
              </m:f>
            </m:oMath>
          </w:p>
          <w:p>
            <w:pPr>
              <w:pStyle w:val="Normal"/>
              <w:rPr>
                <w:color w:val="FF0000"/>
                <w:u w:val="double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i/>
                <w:iCs/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bar>
                </m:e>
              </m:bar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00</wp:posOffset>
                      </wp:positionV>
                      <wp:extent cx="1139825" cy="914400"/>
                      <wp:effectExtent l="5080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914400"/>
                                <a:chOff x="0" y="0"/>
                                <a:chExt cx="113976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240" y="68580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position w:val="14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37760" y="-210960"/>
                                  <a:ext cx="113760" cy="9831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57280"/>
                                    <a:gd name="textAreaBottom" fmla="*/ 542880 h 55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position w:val="14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CN" w:bidi="ar-SA"/>
                                      </w:rPr>
                                      <w:t>連乘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ascii="Times New Roman" w:hAnsi="Times New Roman" w:cs="新細明體;PMingLiU" w:eastAsia="SimSun;宋体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16"/>
                                        <w:position w:val="14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75840" y="192600"/>
                                  <a:ext cx="231120" cy="983160"/>
                                </a:xfrm>
                                <a:custGeom>
                                  <a:avLst/>
                                  <a:gdLst>
                                    <a:gd name="textAreaLeft" fmla="*/ 83880 w 131040"/>
                                    <a:gd name="textAreaRight" fmla="*/ 131400 w 131040"/>
                                    <a:gd name="textAreaTop" fmla="*/ 14400 h 557280"/>
                                    <a:gd name="textAreaBottom" fmla="*/ 542880 h 55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-6.65pt;width:81pt;height:109.15pt" coordorigin="972,-133" coordsize="1620,2183">
                      <v:shape id="shape_0" fillcolor="white" stroked="t" o:allowincell="t" style="position:absolute;left:972;top:128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position w:val="14"/>
                                  <w:kern w:val="2"/>
                                  <w:szCs w:val="1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stroked="t" o:allowincell="t" style="position:absolute;left:1486;top:-132;width:178;height:1547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20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position w:val="14"/>
                                  <w:kern w:val="2"/>
                                  <w:szCs w:val="1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連乘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ascii="Times New Roman" w:hAnsi="Times New Roman" w:cs="新細明體;PMingLiU" w:eastAsia="SimSun;宋体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position w:val="14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stroked="t" o:allowincell="t" style="position:absolute;left:1389;top:504;width:363;height:1547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bar>
                </m:e>
              </m:bar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845</wp:posOffset>
                      </wp:positionV>
                      <wp:extent cx="917575" cy="91376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913680"/>
                                <a:chOff x="0" y="0"/>
                                <a:chExt cx="91764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i/>
                                        <w:position w:val="18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連乘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u w:val="single"/>
                                        <w:rFonts w:eastAsia="SimSun;宋体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1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6850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i/>
                                        <w:position w:val="16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連乘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u w:val="single"/>
                                        <w:rFonts w:eastAsia="SimSun;宋体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99960" y="17172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200" y="-19476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-3pt;width:63.25pt;height:100.8pt" coordorigin="972,-60" coordsize="1265,2016">
                      <v:shape id="shape_0" fillcolor="white" stroked="t" o:allowincell="t" style="position:absolute;left:972;top:247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i/>
                                  <w:position w:val="18"/>
                                  <w:kern w:val="2"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連乘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u w:val="single"/>
                                  <w:rFonts w:eastAsia="SimSun;宋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7;top:1326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i/>
                                  <w:position w:val="16"/>
                                  <w:kern w:val="2"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連乘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u w:val="single"/>
                                  <w:rFonts w:eastAsia="SimSun;宋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22;top:517;width:179;height:143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27;top:-60;width:179;height:1439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position w:val="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sup>
                      </m:sSup>
                    </m:e>
                  </m:bar>
                </m:e>
              </m:bar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0495</wp:posOffset>
                      </wp:positionV>
                      <wp:extent cx="915035" cy="913765"/>
                      <wp:effectExtent l="571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913680"/>
                                <a:chOff x="0" y="0"/>
                                <a:chExt cx="91512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i/>
                                        <w:position w:val="18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連乘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i/>
                                        <w:iCs/>
                                        <w:rFonts w:eastAsia="SimSun;宋体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6850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i/>
                                        <w:position w:val="16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連乘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u w:val="single"/>
                                        <w:rFonts w:eastAsia="SimSun;宋体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43440" y="228600"/>
                                  <a:ext cx="114480" cy="8002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1280" y="-136080"/>
                                  <a:ext cx="114480" cy="79704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1520 h 451800"/>
                                    <a:gd name="textAreaBottom" fmla="*/ 440280 h 45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1.15pt;width:63.25pt;height:91.7pt" coordorigin="973,23" coordsize="1265,1834">
                      <v:shape id="shape_0" fillcolor="white" stroked="t" o:allowincell="t" style="position:absolute;left:973;top:237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i/>
                                  <w:position w:val="18"/>
                                  <w:kern w:val="2"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連乘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i/>
                                  <w:iCs/>
                                  <w:rFonts w:eastAsia="SimSun;宋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8;top:1316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i/>
                                  <w:position w:val="16"/>
                                  <w:kern w:val="2"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連乘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u w:val="single"/>
                                  <w:rFonts w:eastAsia="SimSun;宋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338;top:597;width:179;height:125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34;top:23;width:179;height:1254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                                            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position w:val="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5415</wp:posOffset>
                      </wp:positionV>
                      <wp:extent cx="915035" cy="913765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913680"/>
                                <a:chOff x="0" y="0"/>
                                <a:chExt cx="91512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i/>
                                        <w:position w:val="18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連乘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16"/>
                                        <w:position w:val="18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6850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u w:val="single"/>
                                        <w:i/>
                                        <w:position w:val="16"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連乘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u w:val="single"/>
                                        <w:i/>
                                        <w:iCs/>
                                        <w:rFonts w:eastAsia="SimSun;宋体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16"/>
                                        <w:position w:val="16"/>
                                        <w:kern w:val="2"/>
                                        <w:szCs w:val="16"/>
                                        <w:rFonts w:eastAsia="SimSun;宋体" w:ascii="SimSun;宋体" w:hAnsi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43440" y="228600"/>
                                  <a:ext cx="114480" cy="8002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1280" y="-136080"/>
                                  <a:ext cx="114480" cy="79704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1520 h 451800"/>
                                    <a:gd name="textAreaBottom" fmla="*/ 440280 h 45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0.75pt;width:63.25pt;height:91.7pt" coordorigin="973,15" coordsize="1265,1834">
                      <v:shape id="shape_0" fillcolor="white" stroked="t" o:allowincell="t" style="position:absolute;left:973;top:229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i/>
                                  <w:position w:val="18"/>
                                  <w:kern w:val="2"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連乘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6"/>
                                  <w:position w:val="18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8;top:1308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i/>
                                  <w:position w:val="16"/>
                                  <w:kern w:val="2"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 連乘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u w:val="single"/>
                                  <w:i/>
                                  <w:iCs/>
                                  <w:rFonts w:eastAsia="SimSun;宋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position w:val="16"/>
                                  <w:kern w:val="2"/>
                                  <w:szCs w:val="16"/>
                                  <w:rFonts w:eastAsia="SimSun;宋体" w:ascii="SimSun;宋体" w:hAnsi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338;top:589;width:179;height:125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34;top:15;width:179;height:1254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                                              </w:t>
            </w: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FF0000"/>
                <w:position w:val="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小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</wp:posOffset>
                </wp:positionH>
                <wp:positionV relativeFrom="paragraph">
                  <wp:posOffset>118745</wp:posOffset>
                </wp:positionV>
                <wp:extent cx="3238500" cy="1066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3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</m:ba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ba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color w:val="FF000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正整數。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1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position w:val="10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84pt;mso-wrap-distance-left:9.05pt;mso-wrap-distance-right:9.05pt;mso-wrap-distance-top:0pt;mso-wrap-distance-bottom:0pt;margin-top:9.3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position w:val="3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ba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p>
                        </m:sSup>
                      </m:oMath>
                      <w:r>
                        <w:rPr>
                          <w:rFonts w:eastAsia="Times New Roman"/>
                          <w:color w:val="FF000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正整數。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position w:val="1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position w:val="10"/>
                          <w:sz w:val="56"/>
                          <w:szCs w:val="5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0</wp:posOffset>
                </wp:positionH>
                <wp:positionV relativeFrom="paragraph">
                  <wp:posOffset>118745</wp:posOffset>
                </wp:positionV>
                <wp:extent cx="1981200" cy="1066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同底數相除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指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相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4pt;mso-wrap-distance-left:9.05pt;mso-wrap-distance-right:9.05pt;mso-wrap-distance-top:0pt;mso-wrap-distance-bottom:0pt;margin-top:9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同底數相除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指數</w:t>
                      </w:r>
                      <w:r>
                        <w:rPr>
                          <w:rFonts w:ascii="SimSun;宋体" w:hAnsi="SimSun;宋体" w:cs="SimSun;宋体" w:eastAsia="SimSun;宋体"/>
                          <w:color w:val="FF0000"/>
                          <w:sz w:val="40"/>
                          <w:szCs w:val="40"/>
                          <w:u w:val="single"/>
                        </w:rPr>
                        <w:t>相減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SimSun;宋体" w:hAnsi="SimSun;宋体" w:eastAsia="SimSun;宋体" w:cs="SimSun;宋体"/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二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4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bar>
                </m:e>
              </m:bar>
            </m:oMath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  <w:t>=</w:t>
            </w:r>
            <w:r>
              <w:rPr>
                <w:rFonts w:cs="SimSun;宋体" w:eastAsia="SimSun;宋体"/>
                <w:color w:val="FF0000"/>
              </w:rPr>
              <w:t>已簡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Times New Roman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  <w:t>=</w:t>
            </w:r>
            <w:r>
              <w:rPr>
                <w:rFonts w:cs="SimSun;宋体" w:eastAsia="SimSun;宋体"/>
                <w:color w:val="FF0000"/>
              </w:rPr>
              <w:t>已簡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  <w:t>=</w:t>
            </w:r>
            <w:r>
              <w:rPr>
                <w:rFonts w:cs="SimSun;宋体" w:eastAsia="SimSun;宋体"/>
                <w:color w:val="FF0000"/>
              </w:rPr>
              <w:t>已簡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  <w:t>=</w:t>
            </w:r>
            <w:r>
              <w:rPr>
                <w:rFonts w:cs="SimSun;宋体" w:eastAsia="SimSun;宋体"/>
                <w:color w:val="FF0000"/>
              </w:rPr>
              <w:t>已簡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color w:val="000000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20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eastAsia="SimSun;宋体" w:cs="SimSun;宋体"/>
          <w:lang w:eastAsia="zh-CN"/>
        </w:rPr>
      </w:pPr>
      <w:r>
        <w:rPr>
          <w:rFonts w:eastAsia="SimSun;宋体" w:cs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（三）</w:t>
      </w:r>
      <w:r>
        <w:rPr/>
        <w:t>在橫綫上填適當的數字使算式</w:t>
      </w:r>
      <w:r>
        <w:rPr/>
        <w:t>/</w:t>
      </w:r>
      <w:r>
        <w:rPr/>
        <w:t>數式正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position w:val="6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ba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ba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bar>
                  </m:den>
                </m:f>
              </m:oMath>
            </m:oMathPara>
          </w:p>
        </w:tc>
      </w:tr>
    </w:tbl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13:00Z</dcterms:created>
  <dc:creator>EMB</dc:creator>
  <dc:description/>
  <cp:keywords/>
  <dc:language>en-US</dc:language>
  <cp:lastModifiedBy>EMB</cp:lastModifiedBy>
  <cp:lastPrinted>2007-07-12T16:27:00Z</cp:lastPrinted>
  <dcterms:modified xsi:type="dcterms:W3CDTF">2007-08-13T02:53:00Z</dcterms:modified>
  <cp:revision>50</cp:revision>
  <dc:subject/>
  <dc:title>指數運算（一）</dc:title>
</cp:coreProperties>
</file>