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  <w:lang w:eastAsia="zh-CN"/>
        </w:rPr>
      </w:pPr>
      <w:r>
        <w:rPr>
          <w:rFonts w:ascii="標楷體" w:hAnsi="標楷體" w:cs="標楷體" w:eastAsia="標楷體"/>
          <w:b/>
          <w:bCs/>
          <w:sz w:val="44"/>
        </w:rPr>
        <w:t>雪</w:t>
      </w:r>
      <w:r>
        <w:rPr>
          <w:rFonts w:ascii="標楷體" w:hAnsi="標楷體" w:cs="標楷體" w:eastAsia="標楷體"/>
          <w:b/>
          <w:bCs/>
          <w:sz w:val="44"/>
          <w:lang w:eastAsia="zh-CN"/>
        </w:rPr>
        <w:t>人再來了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  <w:lang w:eastAsia="zh-CN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  <w:lang w:eastAsia="zh-CN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整數指數律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3-NA10-2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SimSun;宋体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運用整數指數律來化簡簡易代數式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每個代數式只限於最多兩個變數及化簡時只涉及最多兩次運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簡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</w:rPr>
        <w:t>開啟</w:t>
      </w:r>
      <w:r>
        <w:rPr>
          <w:rFonts w:eastAsia="標楷體" w:cs="標楷體" w:ascii="標楷體" w:hAnsi="標楷體"/>
          <w:bCs/>
          <w:sz w:val="28"/>
        </w:rPr>
        <w:t xml:space="preserve">FLASH </w:t>
      </w:r>
      <w:r>
        <w:rPr>
          <w:rFonts w:eastAsia="標楷體" w:cs="標楷體" w:ascii="標楷體" w:hAnsi="標楷體"/>
          <w:bCs/>
          <w:sz w:val="28"/>
        </w:rPr>
        <w:t>“</w:t>
      </w:r>
      <w:hyperlink r:id="rId2">
        <w:r>
          <w:rPr>
            <w:rStyle w:val="InternetLink"/>
            <w:rFonts w:ascii="標楷體" w:hAnsi="標楷體" w:cs="標楷體" w:eastAsia="標楷體"/>
            <w:bCs/>
            <w:sz w:val="28"/>
          </w:rPr>
          <w:t>雪人再來了</w:t>
        </w:r>
      </w:hyperlink>
      <w:r>
        <w:rPr>
          <w:rFonts w:ascii="標楷體" w:hAnsi="標楷體" w:cs="標楷體" w:eastAsia="標楷體"/>
          <w:bCs/>
          <w:sz w:val="28"/>
        </w:rPr>
        <w:t>”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sz w:val="26"/>
          <w:szCs w:val="24"/>
        </w:rPr>
      </w:pPr>
      <w:r>
        <w:rPr>
          <w:rFonts w:eastAsia="細明體;MingLiU" w:cs="細明體;MingLiU" w:ascii="細明體;MingLiU" w:hAnsi="細明體;MingLiU"/>
          <w:b/>
          <w:sz w:val="26"/>
          <w:szCs w:val="24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5887720" cy="6066155"/>
                <wp:effectExtent l="0" t="635" r="32194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6066000"/>
                        </a:xfrm>
                        <a:custGeom>
                          <a:avLst/>
                          <a:gdLst>
                            <a:gd name="textAreaLeft" fmla="*/ 162720 w 3337920"/>
                            <a:gd name="textAreaRight" fmla="*/ 3175200 w 3337920"/>
                            <a:gd name="textAreaTop" fmla="*/ 162720 h 3439080"/>
                            <a:gd name="textAreaBottom" fmla="*/ 3276360 h 3439080"/>
                          </a:gdLst>
                          <a:ahLst/>
                          <a:rect l="textAreaLeft" t="textAreaTop" r="textAreaRight" b="textAreaBottom"/>
                          <a:pathLst>
                            <a:path w="21600" h="222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5"/>
                              </a:lnTo>
                              <a:arcTo wR="3600" hR="3600" stAng="10800000" swAng="-5400000"/>
                              <a:lnTo>
                                <a:pt x="18000" y="222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透過互動遊戲，澄清學生在計算指數運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經常產生混淆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女孩在剛下完雪的山坡上堆雪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來加把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幫她一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雪球推上山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越滾越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做出一個可以向朋友炫耀的超大雪人吧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三) 遊戲簡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56" w:hanging="9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標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連續判斷正確10次把雪球滾大，直到一定大小即勝出遊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玩法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熒幕上顯示一等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須判斷等式對或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判斷正確則雪球變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440" w:hanging="45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判斷錯誤則雪球滾回山下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雪球會以遊戲最開始的大小再繼續遊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連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CN"/>
                              </w:rPr>
                              <w:t>判斷正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10次方能勝出遊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84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pt;margin-top:2.95pt;width:463.55pt;height:4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的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透過互動遊戲，澄清學生在計算指數運算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經常產生混淆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境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女孩在剛下完雪的山坡上堆雪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來加把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幫她一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雪球推上山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越滾越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做出一個可以向朋友炫耀的超大雪人吧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三) 遊戲簡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956" w:hanging="956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標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連續判斷正確10次把雪球滾大，直到一定大小即勝出遊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玩法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熒幕上顯示一等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須判斷等式對或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判斷正確則雪球變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440" w:hanging="45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判斷錯誤則雪球滾回山下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雪球會以遊戲最開始的大小再繼續遊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連續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CN"/>
                        </w:rPr>
                        <w:t>判斷正確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bidi="ar-SA" w:eastAsia="zh-TW"/>
                        </w:rPr>
                        <w:t>10次方能勝出遊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84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472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19189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755" cy="21031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8420" cy="195072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209296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211582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9144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24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jc w:val="right"/>
      <w:rPr/>
    </w:pPr>
    <w:r>
      <w:rPr/>
      <w:t>KS3-NA</w:t>
    </w:r>
    <w:r>
      <w:rPr>
        <w:rFonts w:eastAsia="SimSun;宋体"/>
        <w:lang w:eastAsia="zh-CN"/>
      </w:rPr>
      <w:t>10</w:t>
    </w:r>
    <w:r>
      <w:rPr/>
      <w:t>-</w:t>
    </w:r>
    <w:r>
      <w:rPr>
        <w:rFonts w:eastAsia="SimSun;宋体"/>
        <w:lang w:eastAsia="zh-CN"/>
      </w:rPr>
      <w:t>2</w:t>
    </w:r>
    <w:r>
      <w:rPr/>
      <w:t>f-</w:t>
    </w:r>
    <w:r>
      <w:rPr>
        <w:rFonts w:eastAsia="SimSun;宋体"/>
        <w:lang w:eastAsia="zh-CN"/>
      </w:rPr>
      <w:t>5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634;&#20154;&#20877;&#20358;&#20102;.sw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5:00Z</dcterms:created>
  <dc:creator>localuser</dc:creator>
  <dc:description/>
  <cp:keywords/>
  <dc:language>en-US</dc:language>
  <cp:lastModifiedBy>EMB</cp:lastModifiedBy>
  <cp:lastPrinted>2007-08-22T10:57:00Z</cp:lastPrinted>
  <dcterms:modified xsi:type="dcterms:W3CDTF">2007-09-11T06:27:00Z</dcterms:modified>
  <cp:revision>7</cp:revision>
  <dc:subject/>
  <dc:title>認識抽取公因式</dc:title>
</cp:coreProperties>
</file>