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認識併項法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多項式的因式分解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NA11-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利用提取公因式及併項法分解不超過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的簡易代數式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02565</wp:posOffset>
                </wp:positionV>
                <wp:extent cx="5924550" cy="667512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67512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784320"/>
                            <a:gd name="textAreaBottom" fmla="*/ 3620520 h 3784320"/>
                          </a:gdLst>
                          <a:ahLst/>
                          <a:rect l="textAreaLeft" t="textAreaTop" r="textAreaRight" b="textAreaBottom"/>
                          <a:pathLst>
                            <a:path w="21600" h="24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36"/>
                              </a:lnTo>
                              <a:arcTo wR="3600" hR="3600" stAng="10800000" swAng="-5400000"/>
                              <a:lnTo>
                                <a:pt x="18000" y="24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1.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教師先跟學生重温，利用提取公因式把一多項式因式分解，例：因式分解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列舉一例子，請學生思考及討論，例：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教師可用圖來幫助學生理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可請學生先考慮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>再考慮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然後再一併考慮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.15pt;margin-top:15.95pt;width:466.45pt;height:5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1.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教師先跟學生重温，利用提取公因式把一多項式因式分解，例：因式分解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列舉一例子，請學生思考及討論，例：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教師可用圖來幫助學生理解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可請學生先考慮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>再考慮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然後再一併考慮：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213995</wp:posOffset>
                </wp:positionV>
                <wp:extent cx="4762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16.8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770</wp:posOffset>
                </wp:positionH>
                <wp:positionV relativeFrom="paragraph">
                  <wp:posOffset>212090</wp:posOffset>
                </wp:positionV>
                <wp:extent cx="4191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16.7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095</wp:posOffset>
                </wp:positionH>
                <wp:positionV relativeFrom="paragraph">
                  <wp:posOffset>204470</wp:posOffset>
                </wp:positionV>
                <wp:extent cx="42862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6.1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3470</wp:posOffset>
                </wp:positionH>
                <wp:positionV relativeFrom="paragraph">
                  <wp:posOffset>204470</wp:posOffset>
                </wp:positionV>
                <wp:extent cx="44767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25pt;mso-wrap-distance-left:9.05pt;mso-wrap-distance-right:9.05pt;mso-wrap-distance-top:0pt;mso-wrap-distance-bottom:0pt;margin-top:16.1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-227330</wp:posOffset>
                </wp:positionV>
                <wp:extent cx="571500" cy="657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1pt;margin-top:-17.9pt;width:44.95pt;height:51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-227330</wp:posOffset>
                </wp:positionV>
                <wp:extent cx="847725" cy="657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5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1pt;margin-top:-17.9pt;width:66.7pt;height:51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-227330</wp:posOffset>
                </wp:positionV>
                <wp:extent cx="1419225" cy="65722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57360"/>
                          <a:chOff x="0" y="0"/>
                          <a:chExt cx="141912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5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47800" cy="65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-17.9pt;width:111.75pt;height:51.75pt" coordorigin="4462,-358" coordsize="2235,1035">
                <v:rect id="shape_0" fillcolor="red" stroked="t" o:allowincell="f" style="position:absolute;left:4462;top:-358;width:899;height:10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62;top:-358;width:1334;height:10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1395</wp:posOffset>
                </wp:positionH>
                <wp:positionV relativeFrom="paragraph">
                  <wp:posOffset>67945</wp:posOffset>
                </wp:positionV>
                <wp:extent cx="5143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5.35pt" to="219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363220</wp:posOffset>
                </wp:positionV>
                <wp:extent cx="314325" cy="314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28.6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745</wp:posOffset>
                </wp:positionH>
                <wp:positionV relativeFrom="paragraph">
                  <wp:posOffset>-74930</wp:posOffset>
                </wp:positionV>
                <wp:extent cx="2762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5.9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</wp:posOffset>
                </wp:positionV>
                <wp:extent cx="561975" cy="533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形合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pt;mso-wrap-distance-left:9.05pt;mso-wrap-distance-right:9.05pt;mso-wrap-distance-top:0pt;mso-wrap-distance-bottom:0pt;margin-top:0.8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形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175</wp:posOffset>
                </wp:positionH>
                <wp:positionV relativeFrom="paragraph">
                  <wp:posOffset>-74930</wp:posOffset>
                </wp:positionV>
                <wp:extent cx="33337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-5.9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-55880</wp:posOffset>
                </wp:positionV>
                <wp:extent cx="352425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-4.4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76530</wp:posOffset>
                </wp:positionV>
                <wp:extent cx="1370965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899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因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7.95pt;height:46.45pt;mso-wrap-distance-left:9.05pt;mso-wrap-distance-right:9.05pt;mso-wrap-distance-top:0pt;mso-wrap-distance-bottom:0pt;margin-top:-13.9pt;mso-position-vertical-relative:text;margin-left:360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因此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112395</wp:posOffset>
                </wp:positionV>
                <wp:extent cx="276225" cy="323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8.8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102870</wp:posOffset>
                </wp:positionV>
                <wp:extent cx="75247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 +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8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106045</wp:posOffset>
                </wp:positionV>
                <wp:extent cx="571500" cy="1000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1pt;margin-top:8.35pt;width:44.95pt;height:78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795</wp:posOffset>
                </wp:positionH>
                <wp:positionV relativeFrom="paragraph">
                  <wp:posOffset>106045</wp:posOffset>
                </wp:positionV>
                <wp:extent cx="838200" cy="1000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0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0.85pt;margin-top:8.35pt;width:65.95pt;height:78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0520</wp:posOffset>
                </wp:positionH>
                <wp:positionV relativeFrom="paragraph">
                  <wp:posOffset>106045</wp:posOffset>
                </wp:positionV>
                <wp:extent cx="1409700" cy="1000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00080"/>
                          <a:chOff x="0" y="0"/>
                          <a:chExt cx="14097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00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38080" cy="100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8.35pt;width:111pt;height:78.75pt" coordorigin="4552,167" coordsize="2220,1575">
                <v:rect id="shape_0" fillcolor="red" stroked="t" o:allowincell="f" style="position:absolute;left:4552;top:167;width:899;height:157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52;top:167;width:1319;height:157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820</wp:posOffset>
                </wp:positionH>
                <wp:positionV relativeFrom="paragraph">
                  <wp:posOffset>4775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7.6pt" to="221.5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845</wp:posOffset>
                </wp:positionH>
                <wp:positionV relativeFrom="paragraph">
                  <wp:posOffset>391795</wp:posOffset>
                </wp:positionV>
                <wp:extent cx="285750" cy="381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pt;mso-wrap-distance-left:9.05pt;mso-wrap-distance-right:9.05pt;mso-wrap-distance-top:0pt;mso-wrap-distance-bottom:0pt;margin-top:30.8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9470</wp:posOffset>
                </wp:positionH>
                <wp:positionV relativeFrom="paragraph">
                  <wp:posOffset>420370</wp:posOffset>
                </wp:positionV>
                <wp:extent cx="304800" cy="3333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33.1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695</wp:posOffset>
                </wp:positionH>
                <wp:positionV relativeFrom="paragraph">
                  <wp:posOffset>1069975</wp:posOffset>
                </wp:positionV>
                <wp:extent cx="333375" cy="3524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75pt;mso-wrap-distance-left:9.05pt;mso-wrap-distance-right:9.05pt;mso-wrap-distance-top:0pt;mso-wrap-distance-bottom:0pt;margin-top:84.2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1075690</wp:posOffset>
                </wp:positionV>
                <wp:extent cx="304800" cy="314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84.7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870</wp:posOffset>
                </wp:positionH>
                <wp:positionV relativeFrom="paragraph">
                  <wp:posOffset>439420</wp:posOffset>
                </wp:positionV>
                <wp:extent cx="59055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形合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pt;mso-wrap-distance-left:9.05pt;mso-wrap-distance-right:9.05pt;mso-wrap-distance-top:0pt;mso-wrap-distance-bottom:0pt;margin-top:34.6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形合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0695</wp:posOffset>
                </wp:positionH>
                <wp:positionV relativeFrom="paragraph">
                  <wp:posOffset>448945</wp:posOffset>
                </wp:positionV>
                <wp:extent cx="438150" cy="419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35.3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1068070</wp:posOffset>
                </wp:positionV>
                <wp:extent cx="628650" cy="361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 +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84.1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387350</wp:posOffset>
                </wp:positionV>
                <wp:extent cx="1323340" cy="5613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613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因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4.2pt;height:44.2pt;mso-wrap-distance-left:9.05pt;mso-wrap-distance-right:9.05pt;mso-wrap-distance-top:0pt;mso-wrap-distance-bottom:0pt;margin-top:30.5pt;mso-position-vertical-relative:text;margin-left:362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因此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150495</wp:posOffset>
                </wp:positionV>
                <wp:extent cx="514350" cy="3905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75pt;mso-wrap-distance-left:9.05pt;mso-wrap-distance-right:9.05pt;mso-wrap-distance-top:0pt;mso-wrap-distance-bottom:0pt;margin-top:11.8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870</wp:posOffset>
                </wp:positionH>
                <wp:positionV relativeFrom="paragraph">
                  <wp:posOffset>131445</wp:posOffset>
                </wp:positionV>
                <wp:extent cx="504825" cy="3619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5pt;mso-wrap-distance-left:9.05pt;mso-wrap-distance-right:9.05pt;mso-wrap-distance-top:0pt;mso-wrap-distance-bottom:0pt;margin-top:10.3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8145</wp:posOffset>
                </wp:positionH>
                <wp:positionV relativeFrom="paragraph">
                  <wp:posOffset>121920</wp:posOffset>
                </wp:positionV>
                <wp:extent cx="523875" cy="3714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25pt;mso-wrap-distance-left:9.05pt;mso-wrap-distance-right:9.05pt;mso-wrap-distance-top:0pt;mso-wrap-distance-bottom:0pt;margin-top:9.6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9190</wp:posOffset>
                </wp:positionH>
                <wp:positionV relativeFrom="paragraph">
                  <wp:posOffset>112395</wp:posOffset>
                </wp:positionV>
                <wp:extent cx="533400" cy="381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8.8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48895</wp:posOffset>
                </wp:positionV>
                <wp:extent cx="1419225" cy="1657350"/>
                <wp:effectExtent l="5080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657440"/>
                          <a:chOff x="0" y="0"/>
                          <a:chExt cx="141912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5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47800" cy="65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71680" cy="100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7360"/>
                            <a:ext cx="847800" cy="100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3.85pt;width:111.75pt;height:130.55pt" coordorigin="1087,77" coordsize="2235,2611">
                <v:rect id="shape_0" fillcolor="red" stroked="t" o:allowincell="f" style="position:absolute;left:1087;top:77;width:899;height:10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87;top:77;width:1334;height:10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87;top:1112;width:899;height:157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87;top:1112;width:1334;height:157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139700</wp:posOffset>
                </wp:positionV>
                <wp:extent cx="1723390" cy="11137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13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87.7pt;mso-wrap-distance-left:9.05pt;mso-wrap-distance-right:9.05pt;mso-wrap-distance-top:0pt;mso-wrap-distance-bottom:0pt;margin-top:1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因此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4575</wp:posOffset>
                </wp:positionH>
                <wp:positionV relativeFrom="paragraph">
                  <wp:posOffset>3175</wp:posOffset>
                </wp:positionV>
                <wp:extent cx="716280" cy="2946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464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6.4pt;height:23.2pt;mso-wrap-distance-left:9.05pt;mso-wrap-distance-right:9.05pt;mso-wrap-distance-top:0pt;mso-wrap-distance-bottom:0pt;margin-top:0.2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8995</wp:posOffset>
                </wp:positionH>
                <wp:positionV relativeFrom="paragraph">
                  <wp:posOffset>220345</wp:posOffset>
                </wp:positionV>
                <wp:extent cx="619125" cy="3143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 +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17.3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 +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4100</wp:posOffset>
                </wp:positionH>
                <wp:positionV relativeFrom="paragraph">
                  <wp:posOffset>77470</wp:posOffset>
                </wp:positionV>
                <wp:extent cx="728345" cy="2946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7.35pt;height:23.2pt;mso-wrap-distance-left:9.05pt;mso-wrap-distance-right:9.05pt;mso-wrap-distance-top:0pt;mso-wrap-distance-bottom:0pt;margin-top:6.1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3620</wp:posOffset>
                </wp:positionH>
                <wp:positionV relativeFrom="paragraph">
                  <wp:posOffset>296545</wp:posOffset>
                </wp:positionV>
                <wp:extent cx="609600" cy="3048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 +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3.3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5924550" cy="8808720"/>
                <wp:effectExtent l="0" t="0" r="1139825" b="768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80884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4993920"/>
                            <a:gd name="textAreaBottom" fmla="*/ 4830120 h 4993920"/>
                          </a:gdLst>
                          <a:ahLst/>
                          <a:rect l="textAreaLeft" t="textAreaTop" r="textAreaRight" b="textAreaBottom"/>
                          <a:pathLst>
                            <a:path w="21600" h="32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14"/>
                              </a:lnTo>
                              <a:arcTo wR="3600" hR="3600" stAng="10800000" swAng="-5400000"/>
                              <a:lnTo>
                                <a:pt x="18000" y="32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出，在因式分解多項式(如四項式)時，可先每兩個一組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慮，分組提取其公因式，如分組後尚再有公因式，便可進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步提取公因式，從而分解該多項式為因式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上採用先分組提取公因式，然後再合併，從而分解多項式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式，這種方法稱為併項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然後運用同一例子，但不同的分組方法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再多舉例子：因式分解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先與學生討論，如何分組及提取公因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然後運用同一例子，但不同的分組方法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再舉一例子，以解釋正負號的變換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因式分解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先與學生討論，如何分組及提取公因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1pt;margin-top:11.2pt;width:466.45pt;height:6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出，在因式分解多項式(如四項式)時，可先每兩個一組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慮，分組提取其公因式，如分組後尚再有公因式，便可進一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步提取公因式，從而分解該多項式為因式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上採用先分組提取公因式，然後再合併，從而分解多項式為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式，這種方法稱為併項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然後運用同一例子，但不同的分組方法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再多舉例子：因式分解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先與學生討論，如何分組及提取公因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然後運用同一例子，但不同的分組方法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再舉一例子，以解釋正負號的變換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因式分解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先與學生討論，如何分組及提取公因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270</wp:posOffset>
                </wp:positionH>
                <wp:positionV relativeFrom="paragraph">
                  <wp:posOffset>194945</wp:posOffset>
                </wp:positionV>
                <wp:extent cx="2059305" cy="10883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= (</w:t>
                            </w:r>
                            <w:r>
                              <w:rPr>
                                <w:i/>
                                <w:iCs/>
                              </w:rPr>
                              <w:t>ax + bx</w:t>
                            </w:r>
                            <w:r>
                              <w:rPr/>
                              <w:t>) + (</w:t>
                            </w:r>
                            <w:r>
                              <w:rPr>
                                <w:i/>
                                <w:iCs/>
                              </w:rPr>
                              <w:t>ay + by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 + b</w:t>
                            </w:r>
                            <w:r>
                              <w:rPr/>
                              <w:t xml:space="preserve">) +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 + 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= (</w:t>
                            </w:r>
                            <w:r>
                              <w:rPr>
                                <w:i/>
                                <w:iCs/>
                              </w:rPr>
                              <w:t>a + b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i/>
                                <w:iCs/>
                              </w:rPr>
                              <w:t>x + 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85.7pt;mso-wrap-distance-left:9.05pt;mso-wrap-distance-right:9.05pt;mso-wrap-distance-top:0pt;mso-wrap-distance-bottom:0pt;margin-top:15.3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>
                          <w:rFonts w:eastAsia="標楷體"/>
                        </w:rPr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ab/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>
                          <w:rFonts w:eastAsia="標楷體"/>
                        </w:rPr>
                      </w:pPr>
                      <w:r>
                        <w:rPr/>
                        <w:t>= (</w:t>
                      </w:r>
                      <w:r>
                        <w:rPr>
                          <w:i/>
                          <w:iCs/>
                        </w:rPr>
                        <w:t>ax + bx</w:t>
                      </w:r>
                      <w:r>
                        <w:rPr/>
                        <w:t>) + (</w:t>
                      </w:r>
                      <w:r>
                        <w:rPr>
                          <w:i/>
                          <w:iCs/>
                        </w:rPr>
                        <w:t>ay + by</w:t>
                      </w:r>
                      <w:r>
                        <w:rPr/>
                        <w:t>)</w:t>
                      </w:r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a + b</w:t>
                      </w:r>
                      <w:r>
                        <w:rPr/>
                        <w:t xml:space="preserve">) +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a + 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>= (</w:t>
                      </w:r>
                      <w:r>
                        <w:rPr>
                          <w:i/>
                          <w:iCs/>
                        </w:rPr>
                        <w:t>a + b</w:t>
                      </w:r>
                      <w:r>
                        <w:rPr/>
                        <w:t>)(</w:t>
                      </w:r>
                      <w:r>
                        <w:rPr>
                          <w:i/>
                          <w:iCs/>
                        </w:rPr>
                        <w:t>x + 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2795</wp:posOffset>
                </wp:positionH>
                <wp:positionV relativeFrom="paragraph">
                  <wp:posOffset>137795</wp:posOffset>
                </wp:positionV>
                <wp:extent cx="1962150" cy="10572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ax + bx + ay +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(</w:t>
                            </w:r>
                            <w:r>
                              <w:rPr>
                                <w:i/>
                                <w:iCs/>
                              </w:rPr>
                              <w:t>ax + ay</w:t>
                            </w:r>
                            <w:r>
                              <w:rPr/>
                              <w:t>) + (</w:t>
                            </w:r>
                            <w:r>
                              <w:rPr>
                                <w:i/>
                                <w:iCs/>
                              </w:rPr>
                              <w:t>bx + b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(x + y) +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 + 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(</w:t>
                            </w:r>
                            <w:r>
                              <w:rPr>
                                <w:i/>
                                <w:iCs/>
                              </w:rPr>
                              <w:t>x + y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i/>
                                <w:iCs/>
                              </w:rPr>
                              <w:t>a + 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3.25pt;mso-wrap-distance-left:9.05pt;mso-wrap-distance-right:9.05pt;mso-wrap-distance-top:0pt;mso-wrap-distance-bottom:0pt;margin-top:10.8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ax + bx + ay +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(</w:t>
                      </w:r>
                      <w:r>
                        <w:rPr>
                          <w:i/>
                          <w:iCs/>
                        </w:rPr>
                        <w:t>ax + ay</w:t>
                      </w:r>
                      <w:r>
                        <w:rPr/>
                        <w:t>) + (</w:t>
                      </w:r>
                      <w:r>
                        <w:rPr>
                          <w:i/>
                          <w:iCs/>
                        </w:rPr>
                        <w:t>bx + b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(x + y) +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 + 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(</w:t>
                      </w:r>
                      <w:r>
                        <w:rPr>
                          <w:i/>
                          <w:iCs/>
                        </w:rPr>
                        <w:t>x + y</w:t>
                      </w:r>
                      <w:r>
                        <w:rPr/>
                        <w:t>)(</w:t>
                      </w:r>
                      <w:r>
                        <w:rPr>
                          <w:i/>
                          <w:iCs/>
                        </w:rPr>
                        <w:t>a + 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13970</wp:posOffset>
                </wp:positionV>
                <wp:extent cx="2286000" cy="103822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1.1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320</wp:posOffset>
                </wp:positionH>
                <wp:positionV relativeFrom="paragraph">
                  <wp:posOffset>204470</wp:posOffset>
                </wp:positionV>
                <wp:extent cx="2190750" cy="10287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1pt;mso-wrap-distance-left:9.05pt;mso-wrap-distance-right:9.05pt;mso-wrap-distance-top:0pt;mso-wrap-distance-bottom:0pt;margin-top:16.1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95250</wp:posOffset>
                </wp:positionV>
                <wp:extent cx="1513840" cy="85661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566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提醒學生，在提取公因式時，要注意正負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9.2pt;height:67.45pt;mso-wrap-distance-left:9.05pt;mso-wrap-distance-right:9.05pt;mso-wrap-distance-top:0pt;mso-wrap-distance-bottom:0pt;margin-top:7.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提醒學生，在提取公因式時，要注意正負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1920</wp:posOffset>
                </wp:positionH>
                <wp:positionV relativeFrom="paragraph">
                  <wp:posOffset>137795</wp:posOffset>
                </wp:positionV>
                <wp:extent cx="58102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0.85pt" to="255.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4145</wp:posOffset>
                </wp:positionH>
                <wp:positionV relativeFrom="paragraph">
                  <wp:posOffset>8890</wp:posOffset>
                </wp:positionV>
                <wp:extent cx="5924550" cy="4570095"/>
                <wp:effectExtent l="0" t="1270" r="76835" b="762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亦可因應學生的能力，提出以下的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作總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1.35pt;margin-top:0.7pt;width:466.45pt;height:3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亦可因應學生的能力，提出以下的方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作總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70</wp:posOffset>
                </wp:positionH>
                <wp:positionV relativeFrom="paragraph">
                  <wp:posOffset>185420</wp:posOffset>
                </wp:positionV>
                <wp:extent cx="2352675" cy="12954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2pt;mso-wrap-distance-left:9.05pt;mso-wrap-distance-right:9.05pt;mso-wrap-distance-top:0pt;mso-wrap-distance-bottom:0pt;margin-top:14.6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1980565" cy="8185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185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師可建議學生把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的次序改變，以减低因為正負號的變換而出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5.95pt;height:64.45pt;mso-wrap-distance-left:9.05pt;mso-wrap-distance-right:9.05pt;mso-wrap-distance-top:0pt;mso-wrap-distance-bottom:0pt;margin-top:4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教師可建議學生把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的次序改變，以减低因為正負號的變換而出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9995</wp:posOffset>
                </wp:positionH>
                <wp:positionV relativeFrom="paragraph">
                  <wp:posOffset>223520</wp:posOffset>
                </wp:positionV>
                <wp:extent cx="657225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7.6pt" to="248.5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600</wp:posOffset>
                </wp:positionH>
                <wp:positionV relativeFrom="paragraph">
                  <wp:posOffset>13970</wp:posOffset>
                </wp:positionV>
                <wp:extent cx="2190750" cy="12287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6.75pt;mso-wrap-distance-left:9.05pt;mso-wrap-distance-right:9.05pt;mso-wrap-distance-top:0pt;mso-wrap-distance-bottom:0pt;margin-top:1.1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7975</wp:posOffset>
                </wp:positionH>
                <wp:positionV relativeFrom="paragraph">
                  <wp:posOffset>180975</wp:posOffset>
                </wp:positionV>
                <wp:extent cx="2332355" cy="31496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149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可寫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3.65pt;height:24.8pt;mso-wrap-distance-left:9.05pt;mso-wrap-distance-right:9.05pt;mso-wrap-distance-top:0pt;mso-wrap-distance-bottom:0pt;margin-top:14.25pt;mso-position-vertical-relative:text;margin-left:224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可寫成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0445</wp:posOffset>
                </wp:positionH>
                <wp:positionV relativeFrom="paragraph">
                  <wp:posOffset>80645</wp:posOffset>
                </wp:positionV>
                <wp:extent cx="495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6.35pt" to="219.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eastAsia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1:00Z</dcterms:created>
  <dc:creator>localuser</dc:creator>
  <dc:description/>
  <dc:language>en-US</dc:language>
  <cp:lastModifiedBy>localuser</cp:lastModifiedBy>
  <cp:lastPrinted>2004-07-05T14:50:00Z</cp:lastPrinted>
  <dcterms:modified xsi:type="dcterms:W3CDTF">2004-11-05T06:30:00Z</dcterms:modified>
  <cp:revision>12</cp:revision>
  <dc:subject/>
  <dc:title>認識併項法</dc:title>
</cp:coreProperties>
</file>